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040" w:right="0" w:firstLine="720"/>
        <w:jc w:val="left"/>
        <w:rPr>
          <w:rFonts w:cs="Simplified Arab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ragraph">
                  <wp:posOffset>1274445</wp:posOffset>
                </wp:positionV>
                <wp:extent cx="51612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0.35pt" to="487.35pt,100.3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ئ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فح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-13335</wp:posOffset>
                </wp:positionV>
                <wp:extent cx="5160010" cy="1224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سترش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تم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جتم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حل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  </w:t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ـ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96.4pt;mso-wrap-distance-left:9.05pt;mso-wrap-distance-right:9.05pt;mso-wrap-distance-top:0pt;mso-wrap-distance-bottom:0pt;margin-top:-1.0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جمهور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سترشا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امتح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تم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درا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ثان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ف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اجتم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مرحلت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ثان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  </w:t>
                        <w:tab/>
                        <w:t xml:space="preserve">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لا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عـ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س</w:t>
      </w:r>
    </w:p>
    <w:p>
      <w:pPr>
        <w:pStyle w:val="Normal"/>
        <w:spacing w:lineRule="exact" w:line="340" w:before="240" w:after="0"/>
        <w:ind w:left="-45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8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أ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 </w:t>
      </w:r>
      <w:r>
        <w:rPr>
          <w:rFonts w:cs="Mudir MT"/>
          <w:b/>
          <w:bCs/>
          <w:sz w:val="26"/>
          <w:szCs w:val="26"/>
          <w:rtl w:val="true"/>
        </w:rPr>
        <w:t>}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جب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{</w:t>
      </w:r>
    </w:p>
    <w:p>
      <w:pPr>
        <w:pStyle w:val="Normal"/>
        <w:spacing w:lineRule="exact" w:line="1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40"/>
        <w:ind w:left="375" w:right="0" w:hanging="4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40"/>
        <w:ind w:left="375" w:right="0" w:hanging="4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ث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40"/>
        <w:ind w:left="375" w:right="0" w:hanging="4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ثال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40"/>
        <w:ind w:left="375" w:right="0" w:hanging="4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أي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رات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80" w:before="240" w:after="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خط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ع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1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––––</w:t>
      </w:r>
      <w:r>
        <w:rPr>
          <w:rFonts w:cs="Simplified Arabic"/>
          <w:b/>
          <w:bCs/>
          <w:sz w:val="28"/>
          <w:szCs w:val="28"/>
          <w:rtl w:val="true"/>
        </w:rPr>
        <w:t>–––––––––––––––––––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exact" w:line="340"/>
        <w:ind w:left="566" w:right="0" w:hanging="42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ه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م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6" w:leader="none"/>
        </w:tabs>
        <w:spacing w:lineRule="exact" w:line="340"/>
        <w:ind w:left="375" w:right="0" w:hanging="23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6" w:leader="none"/>
        </w:tabs>
        <w:spacing w:lineRule="exact" w:line="340"/>
        <w:ind w:left="375" w:right="0" w:hanging="23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ي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6" w:leader="none"/>
        </w:tabs>
        <w:spacing w:lineRule="exact" w:line="340"/>
        <w:ind w:left="375" w:right="0" w:hanging="23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رائ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80" w:before="240" w:after="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لـ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1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––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exact" w:line="340"/>
        <w:ind w:left="375" w:right="0" w:hanging="23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ا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exact" w:line="340"/>
        <w:ind w:left="375" w:right="0" w:hanging="23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exact" w:line="340"/>
        <w:ind w:left="375" w:right="0" w:hanging="23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ذ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ها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exact" w:line="340"/>
        <w:ind w:left="375" w:right="0" w:hanging="23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فع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</w:p>
    <w:p>
      <w:pPr>
        <w:pStyle w:val="Style15"/>
        <w:numPr>
          <w:ilvl w:val="0"/>
          <w:numId w:val="14"/>
        </w:numPr>
        <w:spacing w:lineRule="exact" w:line="340"/>
        <w:ind w:left="991" w:right="0" w:hanging="28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ل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د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</w:p>
    <w:p>
      <w:pPr>
        <w:pStyle w:val="Style15"/>
        <w:numPr>
          <w:ilvl w:val="0"/>
          <w:numId w:val="14"/>
        </w:numPr>
        <w:spacing w:lineRule="exact" w:line="340"/>
        <w:ind w:left="991" w:right="0" w:hanging="28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افع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exact" w:line="340"/>
        <w:ind w:left="991" w:right="0" w:hanging="284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rtl w:val="true"/>
        </w:rPr>
        <w:t>است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فعال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exact" w:line="56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ق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ئ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exact" w:line="28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  <w:tab/>
        <w:tab/>
        <w:tab/>
        <w:t xml:space="preserve"> </w:t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ragraph">
                  <wp:posOffset>126365</wp:posOffset>
                </wp:positionV>
                <wp:extent cx="516128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9.95pt" to="486.85pt,9.9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</w:t>
      </w:r>
    </w:p>
    <w:p>
      <w:pPr>
        <w:pStyle w:val="Normal"/>
        <w:spacing w:lineRule="exact" w:line="42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5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}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جب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{</w:t>
      </w:r>
    </w:p>
    <w:p>
      <w:pPr>
        <w:pStyle w:val="Normal"/>
        <w:spacing w:lineRule="exact" w:line="1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––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exact" w:line="480"/>
        <w:ind w:left="499" w:right="0" w:hanging="48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ــرا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exact" w:line="480"/>
        <w:ind w:left="499" w:right="0" w:hanging="48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رات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exact" w:line="480"/>
        <w:ind w:left="499" w:right="0" w:hanging="48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exact" w:line="480"/>
        <w:ind w:left="499" w:right="0" w:hanging="48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زاع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40" w:before="240" w:after="0"/>
        <w:ind w:left="17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</w:t>
      </w:r>
      <w:r>
        <w:rPr>
          <w:rFonts w:cs="Simplified Arabic"/>
          <w:b/>
          <w:bCs/>
          <w:sz w:val="28"/>
          <w:szCs w:val="28"/>
          <w:rtl w:val="true"/>
        </w:rPr>
        <w:t>–––––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</w:t>
      </w:r>
      <w:r>
        <w:rPr>
          <w:rFonts w:cs="Simplified Arabic"/>
          <w:b/>
          <w:bCs/>
          <w:sz w:val="28"/>
          <w:szCs w:val="28"/>
          <w:rtl w:val="true"/>
        </w:rPr>
        <w:t>–––––––––––––––––––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460"/>
        <w:ind w:left="499" w:right="0" w:hanging="48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460"/>
        <w:ind w:left="499" w:right="0" w:hanging="48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460"/>
        <w:ind w:left="499" w:right="0" w:hanging="48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460"/>
        <w:ind w:left="499" w:right="0" w:hanging="48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24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––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480"/>
        <w:ind w:left="499" w:right="0" w:hanging="48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480"/>
        <w:ind w:left="499" w:right="0" w:hanging="48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480"/>
        <w:ind w:left="499" w:right="0" w:hanging="48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</w:tabs>
        <w:spacing w:lineRule="exact" w:line="480" w:before="0" w:after="0"/>
        <w:ind w:left="499" w:right="0" w:hanging="482"/>
        <w:contextualSpacing w:val="false"/>
        <w:jc w:val="left"/>
        <w:rPr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17" w:right="0" w:hanging="0"/>
        <w:jc w:val="center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before="240" w:after="0"/>
        <w:ind w:left="5040" w:right="0" w:firstLine="720"/>
        <w:jc w:val="left"/>
        <w:rPr>
          <w:rFonts w:cs="Simplified Arab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ragraph">
                  <wp:posOffset>1274445</wp:posOffset>
                </wp:positionV>
                <wp:extent cx="516128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0.35pt" to="487.35pt,100.3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ئ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فح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-13335</wp:posOffset>
                </wp:positionV>
                <wp:extent cx="5160010" cy="12242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سترش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تم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جتم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حل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  </w:t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ـ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96.4pt;mso-wrap-distance-left:9.05pt;mso-wrap-distance-right:9.05pt;mso-wrap-distance-top:0pt;mso-wrap-distance-bottom:0pt;margin-top:-1.0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جمهور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سترشا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امتح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تم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درا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ثان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ف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اجتم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مرحلت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ثان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  </w:t>
                        <w:tab/>
                        <w:t xml:space="preserve">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لا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عـ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س</w:t>
      </w:r>
    </w:p>
    <w:p>
      <w:pPr>
        <w:pStyle w:val="Normal"/>
        <w:spacing w:lineRule="exact" w:line="340"/>
        <w:ind w:left="-45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8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أ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 </w:t>
      </w:r>
      <w:r>
        <w:rPr>
          <w:rFonts w:cs="Mudir MT"/>
          <w:b/>
          <w:bCs/>
          <w:sz w:val="26"/>
          <w:szCs w:val="26"/>
          <w:rtl w:val="true"/>
        </w:rPr>
        <w:t>}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جب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{</w:t>
      </w:r>
    </w:p>
    <w:p>
      <w:pPr>
        <w:pStyle w:val="Normal"/>
        <w:spacing w:lineRule="exact" w:line="1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6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ـــلو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ر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ر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مثل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ف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ل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ق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340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رات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خط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ع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1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––––</w:t>
      </w:r>
      <w:r>
        <w:rPr>
          <w:rFonts w:cs="Simplified Arabic"/>
          <w:b/>
          <w:bCs/>
          <w:sz w:val="28"/>
          <w:szCs w:val="28"/>
          <w:rtl w:val="true"/>
        </w:rPr>
        <w:t>–––––––––––––––––––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10"/>
        </w:numPr>
        <w:spacing w:lineRule="exact" w:line="340"/>
        <w:ind w:left="707" w:right="0" w:hanging="283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66" w:leader="none"/>
        </w:tabs>
        <w:spacing w:lineRule="exact" w:line="340"/>
        <w:ind w:left="707" w:right="0" w:hanging="283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ب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66" w:leader="none"/>
        </w:tabs>
        <w:spacing w:lineRule="exact" w:line="340"/>
        <w:ind w:left="707" w:right="0" w:hanging="283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لوم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66" w:leader="none"/>
        </w:tabs>
        <w:spacing w:lineRule="exact" w:line="340"/>
        <w:ind w:left="707" w:right="0" w:hanging="283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و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لـ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1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––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340"/>
        <w:ind w:left="878" w:right="0" w:hanging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س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ه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هق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566" w:right="0" w:hanging="40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ش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340"/>
        <w:ind w:left="878" w:right="0" w:hanging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سي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ت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ديد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340"/>
        <w:ind w:left="878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را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را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21"/>
        </w:numPr>
        <w:spacing w:lineRule="exact" w:line="340"/>
        <w:ind w:left="87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1"/>
        </w:numPr>
        <w:spacing w:lineRule="exact" w:line="340"/>
        <w:ind w:left="87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ث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حقه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1"/>
        </w:numPr>
        <w:spacing w:lineRule="exact" w:line="340"/>
        <w:ind w:left="878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rtl w:val="true"/>
        </w:rPr>
        <w:t>إ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exact" w:line="48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ق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ئ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exact" w:line="16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exact" w:line="1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  <w:tab/>
        <w:tab/>
        <w:tab/>
        <w:t xml:space="preserve"> </w:t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2350</wp:posOffset>
                </wp:positionH>
                <wp:positionV relativeFrom="paragraph">
                  <wp:posOffset>126365</wp:posOffset>
                </wp:positionV>
                <wp:extent cx="516128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9.95pt" to="486.85pt,9.9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</w:t>
      </w:r>
    </w:p>
    <w:p>
      <w:pPr>
        <w:pStyle w:val="Normal"/>
        <w:spacing w:lineRule="exact" w:line="42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5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}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جب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{</w:t>
      </w:r>
    </w:p>
    <w:p>
      <w:pPr>
        <w:pStyle w:val="Normal"/>
        <w:spacing w:lineRule="exact" w:line="1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––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1"/>
        </w:numPr>
        <w:spacing w:lineRule="exact" w:line="44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exact" w:line="44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exact" w:line="44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exact" w:line="44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17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</w:t>
      </w:r>
      <w:r>
        <w:rPr>
          <w:rFonts w:cs="Simplified Arabic"/>
          <w:b/>
          <w:bCs/>
          <w:sz w:val="28"/>
          <w:szCs w:val="28"/>
          <w:rtl w:val="true"/>
        </w:rPr>
        <w:t>–––––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</w:t>
      </w:r>
      <w:r>
        <w:rPr>
          <w:rFonts w:cs="Simplified Arabic"/>
          <w:b/>
          <w:bCs/>
          <w:sz w:val="28"/>
          <w:szCs w:val="28"/>
          <w:rtl w:val="true"/>
        </w:rPr>
        <w:t>–––––––––––––––––––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9"/>
        </w:numPr>
        <w:spacing w:lineRule="exact" w:line="44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exact" w:line="44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exact" w:line="44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exact" w:line="44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7"/>
        </w:numPr>
        <w:spacing w:lineRule="exact" w:line="44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exact" w:line="44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exact" w:line="440"/>
        <w:ind w:left="731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exact" w:line="440"/>
        <w:ind w:left="731" w:right="0" w:hanging="357"/>
        <w:jc w:val="left"/>
        <w:rPr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exact" w:line="380"/>
        <w:ind w:left="1451" w:right="0" w:hanging="357"/>
        <w:jc w:val="left"/>
        <w:rPr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exact" w:line="380"/>
        <w:ind w:left="1451" w:right="0" w:hanging="357"/>
        <w:jc w:val="left"/>
        <w:rPr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ا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exact" w:line="380"/>
        <w:ind w:left="1451" w:right="0" w:hanging="357"/>
        <w:jc w:val="left"/>
        <w:rPr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exact" w:line="380"/>
        <w:ind w:left="1451" w:right="0" w:hanging="357"/>
        <w:jc w:val="left"/>
        <w:rPr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737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before="240" w:after="0"/>
        <w:ind w:left="5040" w:right="0" w:firstLine="720"/>
        <w:jc w:val="left"/>
        <w:rPr>
          <w:rFonts w:cs="Simplified Arab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ragraph">
                  <wp:posOffset>1274445</wp:posOffset>
                </wp:positionV>
                <wp:extent cx="516128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0.35pt" to="487.35pt,100.3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ئ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فح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-13335</wp:posOffset>
                </wp:positionV>
                <wp:extent cx="5160010" cy="12242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سترش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تم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جتم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حل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  </w:t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ـ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96.4pt;mso-wrap-distance-left:9.05pt;mso-wrap-distance-right:9.05pt;mso-wrap-distance-top:0pt;mso-wrap-distance-bottom:0pt;margin-top:-1.0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جمهور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سترشا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امتح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تم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درا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ثان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ف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اجتم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مرحلت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ثان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  </w:t>
                        <w:tab/>
                        <w:t xml:space="preserve">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لا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عـ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س</w:t>
      </w:r>
    </w:p>
    <w:p>
      <w:pPr>
        <w:pStyle w:val="Normal"/>
        <w:spacing w:lineRule="exact" w:line="340" w:before="240" w:after="0"/>
        <w:ind w:left="-45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8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أ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 </w:t>
      </w:r>
      <w:r>
        <w:rPr>
          <w:rFonts w:cs="Mudir MT"/>
          <w:b/>
          <w:bCs/>
          <w:sz w:val="26"/>
          <w:szCs w:val="26"/>
          <w:rtl w:val="true"/>
        </w:rPr>
        <w:t>}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جب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{</w:t>
      </w:r>
    </w:p>
    <w:p>
      <w:pPr>
        <w:pStyle w:val="Normal"/>
        <w:spacing w:lineRule="exact" w:line="1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22"/>
        </w:numPr>
        <w:spacing w:lineRule="exact" w:line="340"/>
        <w:ind w:left="566" w:right="0" w:hanging="42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ــ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Style15"/>
        <w:numPr>
          <w:ilvl w:val="0"/>
          <w:numId w:val="22"/>
        </w:numPr>
        <w:spacing w:lineRule="exact" w:line="340"/>
        <w:ind w:left="566" w:right="0" w:hanging="42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exact" w:line="340"/>
        <w:ind w:left="566" w:right="0" w:hanging="42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ض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exact" w:line="340"/>
        <w:ind w:left="566" w:right="0" w:hanging="42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شج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اذ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يـ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رات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80" w:before="240" w:after="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خط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ع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1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––––</w:t>
      </w:r>
      <w:r>
        <w:rPr>
          <w:rFonts w:cs="Simplified Arabic"/>
          <w:b/>
          <w:bCs/>
          <w:sz w:val="28"/>
          <w:szCs w:val="28"/>
          <w:rtl w:val="true"/>
        </w:rPr>
        <w:t>–––––––––––––––––––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8"/>
        </w:numPr>
        <w:spacing w:lineRule="exact" w:line="340"/>
        <w:ind w:left="566" w:right="0" w:hanging="42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340"/>
        <w:ind w:left="566" w:right="0" w:hanging="42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ه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ست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د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هق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340"/>
        <w:ind w:left="566" w:right="0" w:hanging="42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و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آخ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6" w:leader="none"/>
        </w:tabs>
        <w:spacing w:lineRule="exact" w:line="340"/>
        <w:ind w:left="566" w:right="0" w:hanging="42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ت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و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80" w:before="240" w:after="0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لـ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1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––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566" w:leader="none"/>
        </w:tabs>
        <w:spacing w:lineRule="exact" w:line="340"/>
        <w:ind w:left="860" w:right="0" w:hanging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ك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exact" w:line="340"/>
        <w:ind w:left="566" w:right="0" w:hanging="42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ع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اب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ثا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exact" w:line="340"/>
        <w:ind w:left="566" w:right="0" w:hanging="42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ي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ف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سيولوج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إحساس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566" w:leader="none"/>
        </w:tabs>
        <w:spacing w:lineRule="exact" w:line="340"/>
        <w:ind w:left="86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11"/>
        </w:numPr>
        <w:spacing w:lineRule="exact" w:line="340"/>
        <w:ind w:left="1067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exact" w:line="340"/>
        <w:ind w:left="1067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exact" w:line="340"/>
        <w:ind w:left="1067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exact" w:line="48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ق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ئ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exact" w:line="18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exact" w:line="1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  <w:tab/>
        <w:tab/>
        <w:tab/>
        <w:t xml:space="preserve"> </w:t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2350</wp:posOffset>
                </wp:positionH>
                <wp:positionV relativeFrom="paragraph">
                  <wp:posOffset>126365</wp:posOffset>
                </wp:positionV>
                <wp:extent cx="516128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9.95pt" to="486.85pt,9.9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</w:t>
      </w:r>
    </w:p>
    <w:p>
      <w:pPr>
        <w:pStyle w:val="Normal"/>
        <w:spacing w:lineRule="exact" w:line="42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5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}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جب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{</w:t>
      </w:r>
    </w:p>
    <w:p>
      <w:pPr>
        <w:pStyle w:val="Normal"/>
        <w:spacing w:lineRule="exact" w:line="1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––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19"/>
        </w:numPr>
        <w:spacing w:lineRule="exact" w:line="42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ــر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exact" w:line="42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80"/>
        <w:ind w:left="377" w:right="0" w:firstLine="343"/>
        <w:jc w:val="left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غ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ناب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داخ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جتمع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.</w:t>
        <w:tab/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غ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ناب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خارج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جتمع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exact" w:line="42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exact" w:line="42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40" w:before="240" w:after="0"/>
        <w:ind w:left="17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</w:t>
      </w:r>
      <w:r>
        <w:rPr>
          <w:rFonts w:cs="Simplified Arabic"/>
          <w:b/>
          <w:bCs/>
          <w:sz w:val="28"/>
          <w:szCs w:val="28"/>
          <w:rtl w:val="true"/>
        </w:rPr>
        <w:t>–––––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</w:t>
      </w:r>
      <w:r>
        <w:rPr>
          <w:rFonts w:cs="Simplified Arabic"/>
          <w:b/>
          <w:bCs/>
          <w:sz w:val="28"/>
          <w:szCs w:val="28"/>
          <w:rtl w:val="true"/>
        </w:rPr>
        <w:t>–––––––––––––––––––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16"/>
        </w:numPr>
        <w:spacing w:lineRule="exact" w:line="42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exact" w:line="42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ــ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exact" w:line="42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exact" w:line="42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 w:before="24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–––––––––––––––––––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18"/>
        </w:numPr>
        <w:spacing w:lineRule="exact" w:line="420"/>
        <w:ind w:left="731" w:right="0" w:hanging="3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exact" w:line="420"/>
        <w:ind w:left="731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ا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exact" w:line="420"/>
        <w:ind w:left="731" w:right="0" w:hanging="35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exact" w:line="420"/>
        <w:ind w:left="731" w:right="0" w:hanging="357"/>
        <w:jc w:val="left"/>
        <w:rPr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0"/>
        </w:numPr>
        <w:spacing w:lineRule="exact" w:line="400"/>
        <w:ind w:left="1451" w:right="0" w:hanging="357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م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يد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0"/>
        </w:numPr>
        <w:spacing w:lineRule="exact" w:line="400"/>
        <w:ind w:left="1451" w:right="0" w:hanging="357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ط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طن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0"/>
        </w:numPr>
        <w:spacing w:lineRule="exact" w:line="400"/>
        <w:ind w:left="1451" w:right="0" w:hanging="357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يف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جام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ائد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ind w:left="17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sectPr>
      <w:type w:val="nextPage"/>
      <w:pgSz w:w="9639" w:h="13039"/>
      <w:pgMar w:left="851" w:right="851" w:gutter="0" w:header="0" w:top="28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37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78"/>
        </w:tabs>
        <w:ind w:left="878" w:hanging="720"/>
      </w:pPr>
      <w:rPr>
        <w:sz w:val="42"/>
        <w:szCs w:val="28"/>
      </w:rPr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0"/>
        </w:tabs>
        <w:ind w:left="1457" w:hanging="360"/>
      </w:pPr>
      <w:rPr>
        <w:sz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>
        <w:sz w:val="4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78"/>
        </w:tabs>
        <w:ind w:left="878" w:hanging="720"/>
      </w:pPr>
      <w:rPr>
        <w:sz w:val="42"/>
        <w:szCs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37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8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37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860" w:hanging="360"/>
      </w:pPr>
    </w:lvl>
  </w:abstractNum>
  <w:abstractNum w:abstractNumId="11">
    <w:lvl w:ilvl="0">
      <w:start w:val="1"/>
      <w:numFmt w:val="arabicAbjad"/>
      <w:lvlText w:val="%1)"/>
      <w:lvlJc w:val="right"/>
      <w:pPr>
        <w:tabs>
          <w:tab w:val="num" w:pos="0"/>
        </w:tabs>
        <w:ind w:left="1067" w:hanging="360"/>
      </w:pPr>
      <w:rPr>
        <w:sz w:val="1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79"/>
        </w:tabs>
        <w:ind w:left="879" w:hanging="720"/>
      </w:pPr>
      <w:rPr>
        <w:sz w:val="4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79"/>
        </w:tabs>
        <w:ind w:left="879" w:hanging="720"/>
      </w:pPr>
      <w:rPr>
        <w:sz w:val="40"/>
      </w:rPr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86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79"/>
        </w:tabs>
        <w:ind w:left="879" w:hanging="720"/>
      </w:pPr>
      <w:rPr>
        <w:sz w:val="4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37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86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37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37" w:hanging="360"/>
      </w:pPr>
    </w:lvl>
  </w:abstractNum>
  <w:abstractNum w:abstractNumId="20">
    <w:lvl w:ilvl="0">
      <w:start w:val="1"/>
      <w:numFmt w:val="arabicAbjad"/>
      <w:lvlText w:val="%1)"/>
      <w:lvlJc w:val="right"/>
      <w:pPr>
        <w:tabs>
          <w:tab w:val="num" w:pos="0"/>
        </w:tabs>
        <w:ind w:left="1457" w:hanging="360"/>
      </w:pPr>
      <w:rPr>
        <w:sz w:val="18"/>
        <w:rFonts w:ascii="Times New Roman" w:hAnsi="Times New Roman" w:cs="Times New Roman"/>
      </w:rPr>
    </w:lvl>
  </w:abstractNum>
  <w:abstractNum w:abstractNumId="21">
    <w:lvl w:ilvl="0">
      <w:start w:val="1"/>
      <w:numFmt w:val="arabicAbjad"/>
      <w:lvlText w:val="(%1)"/>
      <w:lvlJc w:val="right"/>
      <w:pPr>
        <w:tabs>
          <w:tab w:val="num" w:pos="0"/>
        </w:tabs>
        <w:ind w:left="878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675" w:hanging="36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878"/>
        </w:tabs>
        <w:ind w:left="878" w:hanging="720"/>
      </w:pPr>
      <w:rPr>
        <w:sz w:val="4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42"/>
      <w:szCs w:val="28"/>
    </w:rPr>
  </w:style>
  <w:style w:type="character" w:styleId="WW8Num2z1">
    <w:name w:val="WW8Num2z1"/>
    <w:qFormat/>
    <w:rPr>
      <w:sz w:val="40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>
      <w:sz w:val="42"/>
      <w:szCs w:val="28"/>
    </w:rPr>
  </w:style>
  <w:style w:type="character" w:styleId="WW8Num6z1">
    <w:name w:val="WW8Num6z1"/>
    <w:qFormat/>
    <w:rPr>
      <w:sz w:val="40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</w:rPr>
  </w:style>
  <w:style w:type="character" w:styleId="WW8Num21z0">
    <w:name w:val="WW8Num21z0"/>
    <w:qFormat/>
    <w:rPr>
      <w:rFonts w:ascii="Times New Roman" w:hAnsi="Times New Roman" w:cs="Times New Roman"/>
      <w:sz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4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5:12:00Z</dcterms:created>
  <dc:creator>الفنــار</dc:creator>
  <dc:description/>
  <cp:keywords/>
  <dc:language>en-US</dc:language>
  <cp:lastModifiedBy>الفنــار</cp:lastModifiedBy>
  <dcterms:modified xsi:type="dcterms:W3CDTF">2009-06-27T15:12:00Z</dcterms:modified>
  <cp:revision>2</cp:revision>
  <dc:subject/>
  <dc:title/>
</cp:coreProperties>
</file>