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تح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ين بالمعادلات الرمزية مع كتابة شروط التفاعل كيف تحصل من الطولوين علي كل م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بنزين                     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TNT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مض البنزويك    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بنزوات الايثيل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 xml:space="preserve">ما المفهوم العلمي الذي تعبر عنه كل عبارة من العبارات التال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د يمثل الشحنة الكهرب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موجبة أو السالب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تي تبدو علي الأيون أو الذرة في المركب سواء كان المركب أيونيا أو تساهميا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ة العناصر التي يمتلئ غلاف تكافؤها بأقل من نصف سعته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داد تحدد الاوربيتالات وأشكالها واتجاهاتها الفراغية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اقة المنطلقة عندما تكتسب الذرة المفردة في الحالة الغازية إلكترونا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كمل العبارات التال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ستخدم كلوريد الكوبلت في صناعة </w:t>
      </w:r>
      <w:r>
        <w:rPr>
          <w:sz w:val="40"/>
          <w:szCs w:val="40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ستخدم البولي إيثيلين في صناعة </w:t>
      </w:r>
      <w:r>
        <w:rPr>
          <w:sz w:val="40"/>
          <w:szCs w:val="40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ستخدم التيتانيوم في صناعة </w:t>
      </w:r>
      <w:r>
        <w:rPr>
          <w:sz w:val="40"/>
          <w:szCs w:val="40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ستخدم سبائك </w:t>
      </w:r>
      <w:r>
        <w:rPr>
          <w:sz w:val="40"/>
          <w:szCs w:val="40"/>
          <w:rtl w:val="true"/>
        </w:rPr>
        <w:t>...........</w:t>
      </w:r>
      <w:r>
        <w:rPr>
          <w:sz w:val="40"/>
          <w:sz w:val="40"/>
          <w:szCs w:val="40"/>
          <w:rtl w:val="true"/>
        </w:rPr>
        <w:t xml:space="preserve">مع الصلب في صناعة زنبركات السيارات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ثالث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يف تميز عمليا بين كل زوج مما يلي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 xml:space="preserve">بدون معادلات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لوريد الصوديوم و كلوريد بوتاسيوم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الايثانول والفينو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ذكر استخداما واحدا لكل مما يل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ايثيلين جليكول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حمض البكريك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البزمو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لون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ن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يف يحضر حمض النيتريك في المعمل مع رسم الجهاز المستعمل وكتابة معادلة التحضير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ل ل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مجموعات الجدول الدوري يقل جهد التأين رأسيا في المجموعة الواحدة بزيادة العدد الذري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رابطة في جزئ كلوريد الهيدروجين تساهمية قطبية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ضاف مادة قلوية للأسبرين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ا يتفاعل الحديد مع حمض النيتريك المركز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مض الفوسفوريك اقوي من حمض السيليكونيك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بر بالمعادلات الرمزية عن كل م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فاعل فريد ل كرافت لتحضير الطولوين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ريقة تحضير الأيزو بروبانول من ألكين مناسب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بر بالمعادلات الرمزية كيف نحصل علي كل م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اسيتاميد من الاسيتيلين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فينول من الطولوين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كتب معادلات تميؤ كل من كلوريد الصوديوم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سيتات الصوديوم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ند إمرار تيار كهربي لمدة ساعة واحدة في محلول نترات الفض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بين أقطاب خامل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رسب </w:t>
      </w:r>
      <w:r>
        <w:rPr>
          <w:sz w:val="40"/>
          <w:szCs w:val="40"/>
        </w:rPr>
        <w:t>10.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م فض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احسب شدة التيار علما بأن تفاعل الكاثود هو </w:t>
      </w:r>
      <w:r>
        <w:rPr>
          <w:sz w:val="40"/>
          <w:szCs w:val="40"/>
        </w:rPr>
        <w:t>Ag+ +e -—Ag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وزن الذري للفضة 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ل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فضل الالكترونات أن تشغل اوربيتالات مستقلة قبل أن تزدوج في المستوي الفرعي الواحد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د تأكسد الكروم في ثاني كرومات البوتاسيوم </w:t>
      </w:r>
      <w:r>
        <w:rPr>
          <w:sz w:val="40"/>
          <w:szCs w:val="40"/>
        </w:rPr>
        <w:t>k2cr2o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ساوي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درجة انصهار و غليان المركبات الأيونية مرتفعة عكس المركبات التساهمي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لا يتفاعل الحديد مع حمض النيتريك المركز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كيف تميز بتجربة عملية واحدة بين كبريتات الحديد </w:t>
      </w:r>
      <w:r>
        <w:rPr>
          <w:sz w:val="40"/>
          <w:szCs w:val="40"/>
          <w:rtl w:val="true"/>
        </w:rPr>
        <w:t xml:space="preserve">(//) </w:t>
      </w:r>
      <w:r>
        <w:rPr>
          <w:sz w:val="40"/>
          <w:sz w:val="40"/>
          <w:szCs w:val="40"/>
          <w:rtl w:val="true"/>
        </w:rPr>
        <w:t xml:space="preserve">وكبريتات الحديد </w:t>
      </w:r>
      <w:r>
        <w:rPr>
          <w:sz w:val="40"/>
          <w:szCs w:val="40"/>
          <w:rtl w:val="true"/>
        </w:rPr>
        <w:t xml:space="preserve">(///)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خير الإجابات من بين الاحتمالات التال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>عند تفاعل حمض السلسليك  مع كحول الميثيل يتكون</w:t>
      </w:r>
      <w:r>
        <w:rPr>
          <w:sz w:val="40"/>
          <w:szCs w:val="40"/>
          <w:rtl w:val="true"/>
        </w:rPr>
        <w:t>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نو كسيد الصوديوم 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زيت المروخ  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أسبرين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ند تسخين الايثانول مع حمض الكبريتيك المركز عند </w:t>
      </w:r>
      <w:r>
        <w:rPr>
          <w:sz w:val="40"/>
          <w:szCs w:val="40"/>
        </w:rPr>
        <w:t>140</w:t>
      </w:r>
      <w:r>
        <w:rPr>
          <w:sz w:val="40"/>
          <w:sz w:val="40"/>
          <w:szCs w:val="40"/>
          <w:rtl w:val="true"/>
        </w:rPr>
        <w:t xml:space="preserve">درجة م يتكون </w:t>
      </w:r>
      <w:r>
        <w:rPr>
          <w:sz w:val="40"/>
          <w:szCs w:val="40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يثير معتاد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يثيلين           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سيتالدهيد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نتج عند الهيدرة الحفزية للأسيتيلين و أكسدة الناتج 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سيتالدهيد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مض اسيتيك            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سيتون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ند التقطير الجاف لاسيتات الصوديوم ينتج 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يثان 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مض اسيتيك           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يثان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حسب عدد التأكسد لكل من العناصر التال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نيتروجين في نيتريت الصوديوم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كبريت في كبريتات الصوديوم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ر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ولا ماذا يقصد بكل مما يل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 xml:space="preserve">الاسترة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اكرون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كريات الأحادية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حول المحول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ل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ستخدم الايثانول في ملء الترمومترات المستخدمة لقياس درجة الحرارة المنخفضة إلي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50</w:t>
      </w:r>
      <w:r>
        <w:rPr>
          <w:sz w:val="40"/>
          <w:sz w:val="40"/>
          <w:szCs w:val="40"/>
          <w:rtl w:val="true"/>
        </w:rPr>
        <w:t xml:space="preserve">درجة م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درجة غليان الأحماض اعلي من الكحولات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فينول يسمي حمض الكربو ليك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اذا يحدث عند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وضحا بالمعادلات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 xml:space="preserve">تسخين الحديد مع الكلور ثم إضافة قلوي إلي الناتج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ورة الطولو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كيف تميز بتجربة عملية واحدة بي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يثان و الايث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ينول و الايثان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 xml:space="preserve">يفضل الإلكترون أن يزدوج مع إلكترون أخر في نفس المستوي الفرعي علي الدخول إلي مدار مستقل في المستوي الفرعي التالي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لية الجلفانية الثانوية خلية انعكاسية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ين بالمعادلات الرمزية كيف تحصل عل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ولي فينيل كلوريد من الايثاين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مض البكريك من البنز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خامس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ضح بالمعادلات ماذا يحدث عند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مرار بخار ماء فوق مسخن علي حديد ساخن ثم إضافة حمض كبريتيك مركز إلي الناتج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مرار غاز الكلور علي حديد مسخن ثم إضافة محلول ثيوسيانات البوتاسيوم إلي الناتج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طير بنزوات الصوديوم تقطيرا جافا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فاعل البنزين مع الكلور في ضوء الشمس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ما يأتي 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موضحا بالمعادلات الرمزية كلما أمكن ذلك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لا يمكن تحديد مكان وسرعة الإلكترون في وقت واحد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د تأكسد عناصر السلسلة الانتقالية الأولي </w:t>
      </w:r>
      <w:r>
        <w:rPr>
          <w:sz w:val="40"/>
          <w:szCs w:val="40"/>
          <w:rtl w:val="true"/>
        </w:rPr>
        <w:t>(+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ينما عدد تأكسد الاسكانديوم </w:t>
      </w:r>
      <w:r>
        <w:rPr>
          <w:sz w:val="40"/>
          <w:szCs w:val="40"/>
          <w:rtl w:val="true"/>
        </w:rPr>
        <w:t>(+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دائما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زيل الايثيلين لون محلول برمنجنات البوتاسيوم في وسط قلوي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حمض الاسيتيك أحادي القاعدي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المقصود ب  الحاصل الأيوني للماء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ح بالمعادلة الرمزية كيف تحصل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كلو هكسان من هكسان عادي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ضح مع المعادلة الرمزية نتيجة تأثير الضغط علي تفاعل هابر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م ذرة صوديوم توجد في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 صودي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 قارن بين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 xml:space="preserve">بطارية النيكل كادميوم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خلية الزئبق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البية الكهربي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ميل الالكتروني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 xml:space="preserve">عيوب بور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عيوب رذر فور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ساد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جم أكسجين تشغل نفس حجم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م هيدروجين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تبر الكاثود القطب الموجب في الخلية الجلفانية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ستخدم الحجر الجيري في الفرن العالي أثناء استخلاص الحديد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تاج بطارية السيارة إلي إعادة شحنها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ضح بالمعادلات كيف تحصل عل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إيثو كسيد صوديوم من يوديد الايثيل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نشادر من كلوريد الامونيو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جامكسان من الاسيتيل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ديد من كبريتات </w:t>
      </w:r>
      <w:r>
        <w:rPr>
          <w:sz w:val="40"/>
          <w:szCs w:val="40"/>
          <w:rtl w:val="true"/>
        </w:rPr>
        <w:t xml:space="preserve">(//) ( </w:t>
      </w:r>
      <w:r>
        <w:rPr>
          <w:sz w:val="40"/>
          <w:sz w:val="40"/>
          <w:szCs w:val="40"/>
          <w:rtl w:val="true"/>
        </w:rPr>
        <w:t xml:space="preserve">بطريقتين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س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ين بالمعادلات كيف يمكن الحصول علي كل م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كسجين من سوبر أكسيد البوتاسيوم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از المائي من الميث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كمل 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كاسيد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 xml:space="preserve">تعطي عند ذوبانها في أحماضا بينما أكاسيد </w:t>
      </w:r>
      <w:r>
        <w:rPr>
          <w:sz w:val="40"/>
          <w:szCs w:val="40"/>
          <w:rtl w:val="true"/>
        </w:rPr>
        <w:t>...........</w:t>
      </w:r>
      <w:r>
        <w:rPr>
          <w:sz w:val="40"/>
          <w:sz w:val="40"/>
          <w:szCs w:val="40"/>
          <w:rtl w:val="true"/>
        </w:rPr>
        <w:t xml:space="preserve">تسمي أكاسيد قاعدية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تحلل نيترات فلزات الأقلاء بالحرارة إلي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تكون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من تفاعل كلوريد بيوتيل ثالثي مع قلو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رابطة </w:t>
      </w:r>
      <w:r>
        <w:rPr>
          <w:sz w:val="40"/>
          <w:szCs w:val="40"/>
          <w:rtl w:val="true"/>
        </w:rPr>
        <w:t>............</w:t>
      </w:r>
      <w:r>
        <w:rPr>
          <w:sz w:val="40"/>
          <w:sz w:val="40"/>
          <w:szCs w:val="40"/>
          <w:rtl w:val="true"/>
        </w:rPr>
        <w:t xml:space="preserve">تنشأ من تداخل الاوربيتالات الذرية مع بعضها بالرأس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لل لما يأت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ستخدم سيناميد الكالسيوم كسماد زراعي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كسيد الألومونيوم أكسيد مترد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ا المقصود بكل من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سبائك البينفلزية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نظرية الالكترونية للتكافؤ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ا المقصود بالمعاير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قانون جاي لو ساك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ا حجم حمض هيدروكلوريك</w:t>
      </w:r>
      <w:r>
        <w:rPr>
          <w:sz w:val="40"/>
          <w:szCs w:val="40"/>
        </w:rPr>
        <w:t>0.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ولر يلزم لمعايرة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ل هيدرو كسيد كالسيوم </w:t>
      </w:r>
      <w:r>
        <w:rPr>
          <w:sz w:val="40"/>
          <w:szCs w:val="40"/>
        </w:rPr>
        <w:t>0.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إذا كانت نسبة تأين حمض ضعيف أحادي البروتون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 xml:space="preserve">وتركيزه </w:t>
      </w:r>
      <w:r>
        <w:rPr>
          <w:sz w:val="40"/>
          <w:szCs w:val="40"/>
        </w:rPr>
        <w:t>0.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ر احسب ثابت تأين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ا تأثير الحرارة علي التفاعل الأت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So2 + 1/2 o2----------- so3 + heat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التميؤ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محلول القياسي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بلمرة الإضاف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قم الهيدروجي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01:00Z</dcterms:created>
  <dc:creator>USER</dc:creator>
  <dc:description/>
  <cp:keywords/>
  <dc:language>en-US</dc:language>
  <cp:lastModifiedBy>sameh zhran</cp:lastModifiedBy>
  <dcterms:modified xsi:type="dcterms:W3CDTF">2008-05-14T10:55:00Z</dcterms:modified>
  <cp:revision>48</cp:revision>
  <dc:subject/>
  <dc:title/>
</cp:coreProperties>
</file>