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/>
          <w:bCs/>
          <w:sz w:val="64"/>
          <w:sz w:val="64"/>
          <w:szCs w:val="64"/>
          <w:highlight w:val="yellow"/>
          <w:u w:val="single"/>
          <w:rtl w:val="true"/>
        </w:rPr>
        <w:t>مراجعة هندسة فراغية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أولا </w:t>
      </w:r>
      <w:r>
        <w:rPr>
          <w:b/>
          <w:bCs/>
          <w:sz w:val="48"/>
          <w:szCs w:val="48"/>
          <w:u w:val="single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أكمل ما يأتي 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اوية بين مستقيمين متخالفين هي </w:t>
      </w:r>
      <w:r>
        <w:rPr>
          <w:b/>
          <w:bCs/>
          <w:sz w:val="32"/>
          <w:szCs w:val="32"/>
        </w:rPr>
        <w:t>000000000000000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وازى المستقيمان ل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ل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وفقط إذا كان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 ...................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وازى مستقيم مستويا فانه يوازي </w:t>
      </w:r>
      <w:r>
        <w:rPr>
          <w:b/>
          <w:bCs/>
          <w:sz w:val="32"/>
          <w:szCs w:val="32"/>
          <w:rtl w:val="true"/>
        </w:rPr>
        <w:t>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قطع مستوى مستويين متوازيين فخطا تقاطعه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وازى مستقيم كلا من مستويين متقاطعين فانه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قطعت عدة مستويات متوازية بمستقيمين فان </w:t>
      </w:r>
      <w:r>
        <w:rPr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تقاطع مستقيمان في مستوى وكانا موازيين لمستقيمين متقاطعين في مستوى أخر كان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مستقيم عموديا على كل من مستقيمين مستويين معا ىوغير متوازيين فانه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يمان العموديان على مستوى واحد 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كان مستقيم عموديا على أحد مستويين متوازيين فانه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اوية بين قطعة مستقيمة ومستو  هي الزاوية بين القطعة المستقيمة و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رسم مستقيم مائل على مستو وكان عموديا على مستقيم في المستوى فان مسقط المستقيم المائل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رسم مستقيم مائل على مستو وكان مسقطه على المستوى عموديا على مستقيم فيه كان هذا </w:t>
      </w:r>
      <w:r>
        <w:rPr>
          <w:b/>
          <w:bCs/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اوية المستوية لزاوية زوجية هي الزاوية </w:t>
      </w:r>
      <w:r>
        <w:rPr>
          <w:b/>
          <w:bCs/>
          <w:sz w:val="32"/>
          <w:szCs w:val="32"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ياس الزاوية  الزوجية  هو قياس </w:t>
      </w:r>
      <w:r>
        <w:rPr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هرم القائم هو هرم قاعدته </w:t>
      </w:r>
      <w:r>
        <w:rPr>
          <w:b/>
          <w:bCs/>
          <w:sz w:val="32"/>
          <w:szCs w:val="32"/>
          <w:rtl w:val="true"/>
        </w:rPr>
        <w:t>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مستقيم عموديا على مستو فكل مستو يحوي هذا المستقيم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تعامد مستويان فكل مستقيم عمودي على خط التقاطع يكون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كل من مستويين متقاطعين عموديا على مستو ثالث كان خط تقاطع هذين المستويين </w:t>
      </w:r>
      <w:r>
        <w:rPr>
          <w:b/>
          <w:bCs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طول حرف مكعب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سم فان طول قطره </w:t>
      </w:r>
      <w:r>
        <w:rPr>
          <w:b/>
          <w:bCs/>
          <w:sz w:val="32"/>
          <w:szCs w:val="32"/>
          <w:rtl w:val="true"/>
        </w:rPr>
        <w:t>= 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 طول مكعب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l-KsorZulfiMath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خ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sorZulfiMath"/>
          <w:b/>
          <w:bCs/>
          <w:sz w:val="32"/>
          <w:szCs w:val="32"/>
          <w:rtl w:val="true"/>
        </w:rPr>
        <w:t>/</w:t>
      </w:r>
      <w:r>
        <w:rPr>
          <w:rFonts w:cs="Al-KsorZulfiMath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ان مساحته </w:t>
      </w:r>
      <w:r>
        <w:rPr>
          <w:b/>
          <w:bCs/>
          <w:sz w:val="32"/>
          <w:szCs w:val="32"/>
          <w:rtl w:val="true"/>
        </w:rPr>
        <w:t>= 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كانت أبعاد متوازي مستطيلات هي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فان طول قطره </w:t>
      </w:r>
      <w:r>
        <w:rPr>
          <w:b/>
          <w:bCs/>
          <w:sz w:val="32"/>
          <w:szCs w:val="32"/>
          <w:rtl w:val="true"/>
        </w:rPr>
        <w:t>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اشترك مستويان في ثلاث نقاط ليست على استقامة واحدة فإنهما </w:t>
      </w:r>
      <w:r>
        <w:rPr>
          <w:b/>
          <w:bCs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طر متوازي السطوح هو قطعة مستقيمة تصل بين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 جـ   أ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شور ثلاثي خط تقاطع المستوى أب جـ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المستوى أ أ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vertAlign w:val="superscript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جـ هو</w:t>
      </w:r>
      <w:r>
        <w:rPr>
          <w:b/>
          <w:bCs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يمان يكونان متخالفان إذا كان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1"/>
        </w:numPr>
        <w:pBdr>
          <w:bottom w:val="dotted" w:sz="24" w:space="1" w:color="000000"/>
        </w:pBd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قيم ل يكون عموديا على المستوى س إذا كان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3:00Z</dcterms:created>
  <dc:creator>ScOrPiOnE</dc:creator>
  <dc:description/>
  <cp:keywords/>
  <dc:language>en-US</dc:language>
  <cp:lastModifiedBy>ScOrPiOnE</cp:lastModifiedBy>
  <dcterms:modified xsi:type="dcterms:W3CDTF">2009-06-18T09:01:00Z</dcterms:modified>
  <cp:revision>5</cp:revision>
  <dc:subject/>
  <dc:title>مراجعة هندسة فراغية </dc:title>
</cp:coreProperties>
</file>