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أرقام لها معاني </w:t>
      </w:r>
    </w:p>
    <w:p>
      <w:pPr>
        <w:pStyle w:val="Normal"/>
        <w:jc w:val="left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                                    </w:t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5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رقم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ا يدل علية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b/>
                <w:bCs/>
                <w:sz w:val="34"/>
                <w:szCs w:val="34"/>
              </w:rPr>
              <w:t>H2SO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جة التي عندها يتكون كبريتات إيثيل هيدروجينية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ماهة الأيثين للحصول علي الكحول الأيثيلي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علي من </w:t>
            </w:r>
            <w:r>
              <w:rPr>
                <w:b/>
                <w:bCs/>
                <w:sz w:val="34"/>
                <w:szCs w:val="34"/>
              </w:rPr>
              <w:t>2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نحلال هيدروكسيد الحديد الثلاثي إلي أكسيد حديد ثلاثي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sz w:val="34"/>
                <w:szCs w:val="34"/>
              </w:rPr>
              <w:t>2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3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ختزال أكسيد الحديد الثلاثي إلي أكسيد حديد مغناطيسي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sz w:val="34"/>
                <w:szCs w:val="34"/>
              </w:rPr>
              <w:t>4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7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حصول علي أكسيد الحديد الثنائي </w:t>
            </w:r>
            <w:ins w:id="0" w:author="ahmedgad" w:date="2008-05-13T23:57:00Z">
              <w:r>
                <w:rPr>
                  <w:b/>
                  <w:b/>
                  <w:bCs/>
                  <w:sz w:val="34"/>
                  <w:sz w:val="34"/>
                  <w:szCs w:val="34"/>
                  <w:rtl w:val="true"/>
                </w:rPr>
                <w:t xml:space="preserve">من الهيماتيت أو </w:t>
              </w:r>
            </w:ins>
            <w:ins w:id="1" w:author="ahmedgad" w:date="2008-05-13T23:57:00Z">
              <w:r>
                <w:rPr>
                  <w:b/>
                  <w:bCs/>
                  <w:sz w:val="34"/>
                  <w:szCs w:val="34"/>
                </w:rPr>
                <w:t>Fe3O4</w:t>
              </w:r>
            </w:ins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علي من </w:t>
            </w:r>
            <w:r>
              <w:rPr>
                <w:b/>
                <w:bCs/>
                <w:sz w:val="34"/>
                <w:szCs w:val="34"/>
              </w:rPr>
              <w:t>7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حصول علي الحديد </w:t>
            </w:r>
            <w:ins w:id="2" w:author="ahmedgad" w:date="2008-05-13T23:57:00Z">
              <w:r>
                <w:rPr>
                  <w:b/>
                  <w:b/>
                  <w:bCs/>
                  <w:sz w:val="34"/>
                  <w:sz w:val="34"/>
                  <w:szCs w:val="34"/>
                  <w:rtl w:val="true"/>
                </w:rPr>
                <w:t xml:space="preserve">من أكاسيدة </w:t>
              </w:r>
            </w:ins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حصول علي أكسيد الحديد المغناطيسي من الحديد وبخار الماء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0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فاعل النيتروجين مع الأكسجين للحصول علي أكسيد نيتريك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 </w:t>
            </w:r>
            <w:r>
              <w:rPr>
                <w:b/>
                <w:bCs/>
                <w:sz w:val="34"/>
                <w:szCs w:val="34"/>
              </w:rPr>
              <w:t>2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</w:t>
            </w:r>
            <w:r>
              <w:rPr>
                <w:b/>
                <w:bCs/>
                <w:sz w:val="34"/>
                <w:szCs w:val="34"/>
              </w:rPr>
              <w:t>0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حضير النشادر بطريقة هابر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جة إنحلال حمض النيتريك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جة تحويل الميثان إلي أسود الكربون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جة إنحلال كربونات الليثيوم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8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جة الحصول علي الأيثين من الكحول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2.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تر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حجم لتر من الغاز عند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Cs/>
                <w:sz w:val="34"/>
                <w:szCs w:val="34"/>
              </w:rPr>
              <w:t>0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</w:t>
            </w:r>
            <w:r>
              <w:rPr>
                <w:b/>
                <w:bCs/>
                <w:sz w:val="34"/>
                <w:szCs w:val="34"/>
              </w:rPr>
              <w:t>0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.0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× </w:t>
            </w: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2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دد أفوجادرو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000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زء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لجم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كيلو جرام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كبر من واحد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يمة </w:t>
            </w:r>
            <w:r>
              <w:rPr>
                <w:b/>
                <w:bCs/>
                <w:sz w:val="34"/>
                <w:szCs w:val="34"/>
              </w:rPr>
              <w:t>Kc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دما يكون التفاعل الطردي  هو السائد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صغر من واحد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يمة </w:t>
            </w:r>
            <w:r>
              <w:rPr>
                <w:b/>
                <w:bCs/>
                <w:sz w:val="34"/>
                <w:szCs w:val="34"/>
              </w:rPr>
              <w:t>Kc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ندما يكون التفاعل العكسي هو السائد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صفر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رقم الهيدروجيني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-</w:t>
            </w: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-</w:t>
            </w: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كيز أيون الهيدروجين</w:t>
            </w:r>
            <w:ins w:id="3" w:author="ahmedgad" w:date="2008-05-13T23:58:00Z">
              <w:r>
                <w:rPr>
                  <w:b/>
                  <w:b/>
                  <w:bCs/>
                  <w:sz w:val="34"/>
                  <w:sz w:val="34"/>
                  <w:szCs w:val="34"/>
                  <w:rtl w:val="true"/>
                </w:rPr>
                <w:t xml:space="preserve"> </w:t>
              </w:r>
            </w:ins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و الهيدروكسيد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65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اراداي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كمية كهربية ترسب المكافئ الجرامي لأي عنصر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.11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كتلة الفضة التي يرسبها واحد كولوم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sz w:val="34"/>
                <w:szCs w:val="34"/>
              </w:rPr>
              <w:t>20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95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رجة إنصهار البوكسيت والكريوليت عند إستخلاص الألومنيو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150:3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Ni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حويل الأيثين إلي إيثان بالهدرجة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sz w:val="34"/>
                <w:szCs w:val="34"/>
              </w:rPr>
              <w:t>4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%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ماهة الأيثاين للحصول علي إيثانال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التي يبقي مركب عديد كلورو ثنائي الفينيل ثابت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5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H2SO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يترة البنزين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جة تجمد حمض الأستيك الثلجي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300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 </w:t>
            </w:r>
            <w:r>
              <w:rPr>
                <w:b/>
                <w:bCs/>
                <w:sz w:val="34"/>
                <w:szCs w:val="34"/>
              </w:rPr>
              <w:t>3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حضير الفينول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حويل الطولوين إلي حمض بنزويك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حويل الكحول إلي إيثير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ختزال حمض الأيثانويك إلي كحول إيثيلي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تمناتي بدوام التفوق </w:t>
      </w:r>
    </w:p>
    <w:p>
      <w:pPr>
        <w:pStyle w:val="Normal"/>
        <w:jc w:val="left"/>
        <w:rPr>
          <w:b/>
          <w:b/>
          <w:bCs/>
          <w:sz w:val="34"/>
          <w:szCs w:val="34"/>
          <w:ins w:id="4" w:author="ahmedgad" w:date="2008-05-13T23:52:00Z"/>
        </w:rPr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برنس الكيمياء                 أ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 xml:space="preserve">أحمد جاد                      </w:t>
      </w:r>
      <w:r>
        <w:rPr>
          <w:b/>
          <w:bCs/>
          <w:sz w:val="34"/>
          <w:szCs w:val="34"/>
        </w:rPr>
        <w:t>0105651650</w:t>
      </w:r>
    </w:p>
    <w:p>
      <w:pPr>
        <w:pStyle w:val="Normal"/>
        <w:jc w:val="left"/>
        <w:rPr/>
      </w:pPr>
      <w:ins w:id="5" w:author="ahmedgad" w:date="2008-05-13T23:52:00Z">
        <w:r>
          <w:rPr>
            <w:rFonts w:eastAsia="Times New Roman"/>
            <w:color w:val="FFFFFF"/>
            <w:rtl w:val="true"/>
          </w:rPr>
          <w:t xml:space="preserve">                                                          </w:t>
        </w:r>
      </w:ins>
      <w:ins w:id="6" w:author="ahmedgad" w:date="2008-05-13T23:52:00Z">
        <w:r>
          <w:rPr>
            <w:color w:val="FFFFFF"/>
            <w:sz w:val="36"/>
            <w:sz w:val="36"/>
            <w:szCs w:val="36"/>
            <w:rtl w:val="true"/>
          </w:rPr>
          <w:t xml:space="preserve">حروف لها معاني </w:t>
        </w:r>
      </w:ins>
    </w:p>
    <w:tbl>
      <w:tblPr>
        <w:bidiVisual w:val="true"/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15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7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حروف 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8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معني الكيميائي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9" w:author="ahmedgad" w:date="2008-05-13T23:52:00Z">
              <w:r>
                <w:rPr>
                  <w:color w:val="FFFFFF"/>
                  <w:sz w:val="36"/>
                  <w:szCs w:val="36"/>
                </w:rPr>
                <w:t>D.D.T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10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ثنائي كلورو ثنائي فينيل ثلاثي كلورو إيثان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11" w:author="ahmedgad" w:date="2008-05-13T23:52:00Z">
              <w:r>
                <w:rPr>
                  <w:color w:val="FFFFFF"/>
                  <w:sz w:val="36"/>
                  <w:szCs w:val="36"/>
                </w:rPr>
                <w:t>P.C.B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12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عديد كلورو ثنائي الفينيل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13" w:author="ahmedgad" w:date="2008-05-13T23:52:00Z">
              <w:r>
                <w:rPr>
                  <w:color w:val="FFFFFF"/>
                  <w:sz w:val="36"/>
                  <w:szCs w:val="36"/>
                </w:rPr>
                <w:t>T.N.T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14" w:author="ahmedgad" w:date="2008-05-13T23:52:00Z">
              <w:r>
                <w:rPr>
                  <w:color w:val="FFFFFF"/>
                  <w:sz w:val="36"/>
                  <w:szCs w:val="36"/>
                </w:rPr>
                <w:t>2</w:t>
              </w:r>
            </w:ins>
            <w:ins w:id="15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>و</w:t>
              </w:r>
            </w:ins>
            <w:ins w:id="16" w:author="ahmedgad" w:date="2008-05-13T23:52:00Z">
              <w:r>
                <w:rPr>
                  <w:color w:val="FFFFFF"/>
                  <w:sz w:val="36"/>
                  <w:szCs w:val="36"/>
                </w:rPr>
                <w:t>4</w:t>
              </w:r>
            </w:ins>
            <w:ins w:id="17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>و</w:t>
              </w:r>
            </w:ins>
            <w:ins w:id="18" w:author="ahmedgad" w:date="2008-05-13T23:52:00Z">
              <w:r>
                <w:rPr>
                  <w:color w:val="FFFFFF"/>
                  <w:sz w:val="36"/>
                  <w:szCs w:val="36"/>
                </w:rPr>
                <w:t>6</w:t>
              </w:r>
            </w:ins>
            <w:ins w:id="19" w:author="ahmedgad" w:date="2008-05-13T23:52:00Z">
              <w:r>
                <w:rPr>
                  <w:color w:val="FFFFFF"/>
                  <w:sz w:val="36"/>
                  <w:szCs w:val="36"/>
                  <w:rtl w:val="true"/>
                </w:rPr>
                <w:t xml:space="preserve"> </w:t>
              </w:r>
            </w:ins>
            <w:ins w:id="20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ثلاثي نيترو طولوين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1" w:author="ahmedgad" w:date="2008-05-13T23:52:00Z">
              <w:r>
                <w:rPr>
                  <w:color w:val="FFFFFF"/>
                  <w:sz w:val="36"/>
                  <w:szCs w:val="36"/>
                </w:rPr>
                <w:t>S.H.E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2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قطب القياسي للهيدروجين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3" w:author="ahmedgad" w:date="2008-05-13T23:52:00Z">
              <w:r>
                <w:rPr>
                  <w:color w:val="FFFFFF"/>
                  <w:sz w:val="36"/>
                  <w:szCs w:val="36"/>
                </w:rPr>
                <w:t>P.V.C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4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عديد كلورو إيثين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5" w:author="ahmedgad" w:date="2008-05-13T23:52:00Z">
              <w:r>
                <w:rPr>
                  <w:color w:val="FFFFFF"/>
                  <w:sz w:val="36"/>
                  <w:szCs w:val="36"/>
                </w:rPr>
                <w:t>P.P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6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بولي بروبين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7" w:author="ahmedgad" w:date="2008-05-13T23:52:00Z">
              <w:r>
                <w:rPr>
                  <w:color w:val="FFFFFF"/>
                  <w:sz w:val="36"/>
                  <w:szCs w:val="36"/>
                </w:rPr>
                <w:t>P.E.G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8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بولي إيثيلين جليكول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29" w:author="ahmedgad" w:date="2008-05-13T23:52:00Z">
              <w:r>
                <w:rPr>
                  <w:color w:val="FFFFFF"/>
                  <w:sz w:val="36"/>
                  <w:szCs w:val="36"/>
                  <w:rtl w:val="true"/>
                </w:rPr>
                <w:t>//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0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قنطرة الملحية في خلية دانيال </w:t>
              </w:r>
            </w:ins>
            <w:ins w:id="31" w:author="ahmedgad" w:date="2008-05-13T23:52:00Z">
              <w:r>
                <w:rPr>
                  <w:color w:val="FFFFFF"/>
                  <w:sz w:val="36"/>
                  <w:szCs w:val="36"/>
                  <w:rtl w:val="true"/>
                </w:rPr>
                <w:t xml:space="preserve">( </w:t>
              </w:r>
            </w:ins>
            <w:ins w:id="32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حد الفاصل بين المحلولين </w:t>
              </w:r>
            </w:ins>
            <w:ins w:id="33" w:author="ahmedgad" w:date="2008-05-13T23:52:00Z">
              <w:r>
                <w:rPr>
                  <w:color w:val="FFFFFF"/>
                  <w:sz w:val="36"/>
                  <w:szCs w:val="36"/>
                  <w:rtl w:val="true"/>
                </w:rPr>
                <w:t>)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4" w:author="ahmedgad" w:date="2008-05-13T23:52:00Z">
              <w:r>
                <w:rPr>
                  <w:color w:val="FFFFFF"/>
                  <w:sz w:val="36"/>
                  <w:szCs w:val="36"/>
                  <w:rtl w:val="true"/>
                </w:rPr>
                <w:t xml:space="preserve">/ 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5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حد الفاصل بين قطب العنصر والمحلول الألكتروليتي لأيوناتة 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6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>تفلون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7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>عديد رابع فلوروإُيثين</w:t>
              </w:r>
            </w:ins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8" w:author="ahmedgad" w:date="2008-05-13T23:52:00Z">
              <w:r>
                <w:rPr>
                  <w:color w:val="FFFFFF"/>
                  <w:sz w:val="36"/>
                  <w:szCs w:val="36"/>
                </w:rPr>
                <w:t>IUPAC</w:t>
              </w:r>
            </w:ins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36"/>
                <w:szCs w:val="36"/>
              </w:rPr>
            </w:pPr>
            <w:ins w:id="39" w:author="ahmedgad" w:date="2008-05-13T23:52:00Z">
              <w:r>
                <w:rPr>
                  <w:color w:val="FFFFFF"/>
                  <w:sz w:val="36"/>
                  <w:sz w:val="36"/>
                  <w:szCs w:val="36"/>
                  <w:rtl w:val="true"/>
                </w:rPr>
                <w:t xml:space="preserve">الأتحاد الدولي للكيمياء البحتية والتطبيقية </w:t>
              </w:r>
            </w:ins>
          </w:p>
        </w:tc>
      </w:tr>
    </w:tbl>
    <w:p>
      <w:pPr>
        <w:pStyle w:val="Normal"/>
        <w:jc w:val="left"/>
        <w:rPr>
          <w:color w:val="FFFFFF"/>
          <w:sz w:val="36"/>
          <w:szCs w:val="36"/>
          <w:ins w:id="41" w:author="ahmedgad" w:date="2008-05-13T23:52:00Z"/>
        </w:rPr>
      </w:pPr>
      <w:ins w:id="40" w:author="ahmedgad" w:date="2008-05-13T23:52:00Z">
        <w:r>
          <w:rPr>
            <w:color w:val="FFFFFF"/>
            <w:sz w:val="36"/>
            <w:szCs w:val="36"/>
            <w:rtl w:val="true"/>
          </w:rPr>
        </w:r>
      </w:ins>
    </w:p>
    <w:p>
      <w:pPr>
        <w:pStyle w:val="Normal"/>
        <w:jc w:val="left"/>
        <w:rPr>
          <w:ins w:id="45" w:author="ahmedgad" w:date="2008-05-13T23:54:00Z"/>
        </w:rPr>
      </w:pPr>
      <w:ins w:id="42" w:author="ahmedgad" w:date="2008-05-13T23:54:00Z">
        <w:r>
          <w:rPr>
            <w:b/>
            <w:b/>
            <w:bCs/>
            <w:color w:val="FFFFFF"/>
            <w:sz w:val="34"/>
            <w:sz w:val="34"/>
            <w:szCs w:val="34"/>
            <w:rtl w:val="true"/>
          </w:rPr>
          <w:t xml:space="preserve">برنس الكيمياء                                    أ </w:t>
        </w:r>
      </w:ins>
      <w:ins w:id="43" w:author="ahmedgad" w:date="2008-05-13T23:54:00Z">
        <w:r>
          <w:rPr>
            <w:b/>
            <w:bCs/>
            <w:color w:val="FFFFFF"/>
            <w:sz w:val="34"/>
            <w:szCs w:val="34"/>
            <w:rtl w:val="true"/>
          </w:rPr>
          <w:t xml:space="preserve">/ </w:t>
        </w:r>
      </w:ins>
      <w:ins w:id="44" w:author="ahmedgad" w:date="2008-05-13T23:54:00Z">
        <w:r>
          <w:rPr>
            <w:b/>
            <w:b/>
            <w:bCs/>
            <w:color w:val="FFFFFF"/>
            <w:sz w:val="34"/>
            <w:sz w:val="34"/>
            <w:szCs w:val="34"/>
            <w:rtl w:val="true"/>
          </w:rPr>
          <w:t xml:space="preserve">أحمد جاد </w:t>
        </w:r>
      </w:ins>
    </w:p>
    <w:p>
      <w:pPr>
        <w:pStyle w:val="Normal"/>
        <w:jc w:val="left"/>
        <w:rPr>
          <w:b/>
          <w:b/>
          <w:bCs/>
          <w:sz w:val="34"/>
          <w:szCs w:val="34"/>
        </w:rPr>
      </w:pPr>
      <w:ins w:id="46" w:author="ahmedgad" w:date="2008-05-13T23:54:00Z">
        <w:r>
          <w:rPr>
            <w:b/>
            <w:bCs/>
            <w:sz w:val="34"/>
            <w:szCs w:val="34"/>
          </w:rPr>
          <w:t>0105651650</w:t>
        </w:r>
      </w:ins>
    </w:p>
    <w:sectPr>
      <w:headerReference w:type="default" r:id="rId2"/>
      <w:type w:val="nextPage"/>
      <w:pgSz w:w="11906" w:h="16838"/>
      <w:pgMar w:left="900" w:right="926" w:gutter="0" w:header="720" w:top="900" w:footer="0" w:bottom="900"/>
      <w:pgBorders w:display="allPages" w:offsetFrom="text">
        <w:top w:val="thickThinSmallGap" w:sz="24" w:space="8" w:color="000000"/>
        <w:left w:val="thickThinSmallGap" w:sz="24" w:space="17" w:color="000000"/>
        <w:bottom w:val="thickThinSmallGap" w:sz="24" w:space="1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ins w:id="47" w:author="ahmedgad" w:date="2008-05-13T23:03:00Z">
      <w:r>
        <w:rPr>
          <w:rtl w:val="true"/>
        </w:rPr>
        <w:t xml:space="preserve">برنس الكيمياء                                                                                                   أ </w:t>
      </w:r>
    </w:ins>
    <w:ins w:id="48" w:author="ahmedgad" w:date="2008-05-13T23:03:00Z">
      <w:r>
        <w:rPr>
          <w:rtl w:val="true"/>
        </w:rPr>
        <w:t xml:space="preserve">/ </w:t>
      </w:r>
    </w:ins>
    <w:ins w:id="49" w:author="ahmedgad" w:date="2008-05-13T23:03:00Z">
      <w:r>
        <w:rPr>
          <w:rtl w:val="true"/>
        </w:rPr>
        <w:t xml:space="preserve">أحمد جاد </w:t>
      </w:r>
    </w:ins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27:00Z</dcterms:created>
  <dc:creator>kapo</dc:creator>
  <dc:description/>
  <dc:language>en-US</dc:language>
  <cp:lastModifiedBy>ahmedgad</cp:lastModifiedBy>
  <dcterms:modified xsi:type="dcterms:W3CDTF">2008-05-14T07:09:00Z</dcterms:modified>
  <cp:revision>11</cp:revision>
  <dc:subject/>
  <dc:title>                                   أرقام لها معاني </dc:title>
</cp:coreProperties>
</file>