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 xml:space="preserve">ماذا يحدث في الحالات التالية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840</wp:posOffset>
                </wp:positionH>
                <wp:positionV relativeFrom="paragraph">
                  <wp:posOffset>-5715</wp:posOffset>
                </wp:positionV>
                <wp:extent cx="6438900" cy="203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0339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0" w:hanging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بلور الصهير الذي يحتوي اليورانيو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23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مشع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حول إلي رصا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ليوم ثابتين ويصل لنصف كميته في فت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 سنة وتعرف بفترة عمر النصف ولقد تمكن العلماء من حساب عمر الصخور بدقة عن طريق إيجاد علاقة بين كمية اليورانيوم وكمية الرصاص والهليوم في الصخ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4" w:leader="none"/>
                                <w:tab w:val="left" w:pos="-45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كون الصخور من تبلور الصهير الذي يحتوي الرابديوم المش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54" w:leader="none"/>
                                <w:tab w:val="left" w:pos="-45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ول الرابديوم لعنصر الإسترانشيوم الثابت ويصل لنصف كميته في فترة عمر النصف ويمكن بالعلاقة بين كمية الرابديوم والإسترانشيوم تحديد عمر الصخور بدق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60.15pt;mso-wrap-distance-left:9.05pt;mso-wrap-distance-right:9.05pt;mso-wrap-distance-top:0pt;mso-wrap-distance-bottom:0pt;margin-top:-0.45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ind w:left="300" w:right="0" w:hanging="3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بلور الصهير الذي يحتوي اليورانيوم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238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مشع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حول إلي رصا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هليوم ثابتين ويصل لنصف كميته في فت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يون سنة وتعرف بفترة عمر النصف ولقد تمكن العلماء من حساب عمر الصخور بدقة عن طريق إيجاد علاقة بين كمية اليورانيوم وكمية الرصاص والهليوم في الصخو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4" w:leader="none"/>
                          <w:tab w:val="left" w:pos="-45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كون الصخور من تبلور الصهير الذي يحتوي الرابديوم المش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54" w:leader="none"/>
                          <w:tab w:val="left" w:pos="-45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حول الرابديوم لعنصر الإسترانشيوم الثابت ويصل لنصف كميته في فترة عمر النصف ويمكن بالعلاقة بين كمية الرابديوم والإسترانشيوم تحديد عمر الصخور بدق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اكتب نبذة مختصرة</w:t>
      </w:r>
    </w:p>
    <w:p>
      <w:pPr>
        <w:pStyle w:val="Normal"/>
        <w:ind w:left="-45" w:right="0" w:hanging="0"/>
        <w:jc w:val="left"/>
        <w:rPr>
          <w:rFonts w:ascii="Tahoma" w:hAnsi="Tahoma" w:cs="Tahoma"/>
          <w:b/>
          <w:b/>
          <w:bCs/>
          <w:color w:val="FFFFFF"/>
          <w:sz w:val="20"/>
          <w:szCs w:val="20"/>
          <w:shd w:fill="333399" w:val="clear"/>
        </w:rPr>
      </w:pPr>
      <w:r>
        <w:rPr>
          <w:rFonts w:cs="Tahoma" w:ascii="Tahoma" w:hAnsi="Tahoma"/>
          <w:b/>
          <w:bCs/>
          <w:color w:val="FFFFFF"/>
          <w:sz w:val="20"/>
          <w:szCs w:val="20"/>
          <w:shd w:fill="333399" w:val="clear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ragraph">
                  <wp:posOffset>74295</wp:posOffset>
                </wp:positionV>
                <wp:extent cx="6553200" cy="233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3361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أسطح عدم التوافق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وجود طبقات رسوبية لا تتفق مع الطبقات التي فوق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 تغير المحتوى الصخري والحفري فجأ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 نتيجة تعرضها للخسف والطي أو مرورها بفترات عدم ترسيب ويمكن التعرف عليها بدراسة تطور المجموعات الحية ووجود اختلاف في التطو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حفرية المرشد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الحفرية التي تكون دقيقة في تحديد عمر الصخور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روط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اها الزمني مقيد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شارها الجغرافي واس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صخور الركيزة المعقد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خور عصر ما قبل الكمبري أو دهر الكريبتوزو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هرت بوجود تجمعات ميكروسكوبية للبكتريا اللاهوائية دون ملامح عضوية مميز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0" w:leader="none"/>
                                <w:tab w:val="left" w:pos="206" w:leader="none"/>
                              </w:tabs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ا تحتوي خامات القصدير والتيتانيوم والتنجست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زمن الهولوسي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الفترات التي نعيشها الآن من تاريخ الأرض والتي بدأت من 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 سنة تمثل سيادة الجنس البشرى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83.95pt;mso-wrap-distance-left:9.05pt;mso-wrap-distance-right:9.05pt;mso-wrap-distance-top:0pt;mso-wrap-distance-bottom:0pt;margin-top:5.85pt;mso-position-vertical-relative:text;margin-left:67.3pt;mso-position-horizontal-relative:page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أسطح عدم التوافق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وجود طبقات رسوبية لا تتفق مع الطبقات التي فوق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يجة تغير المحتوى الصخري والحفري فجأ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ذلك نتيجة تعرضها للخسف والطي أو مرورها بفترات عدم ترسيب ويمكن التعرف عليها بدراسة تطور المجموعات الحية ووجود اختلاف في التطو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لحفرية المرشدة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الحفرية التي تكون دقيقة في تحديد عمر الصخور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شروط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داها الزمني مقيد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شارها الجغرافي واس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صخور الركيزة المعقدة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صخور عصر ما قبل الكمبري أو دهر الكريبتوزو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تهرت بوجود تجمعات ميكروسكوبية للبكتريا اللاهوائية دون ملامح عضوية مميز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0" w:leader="none"/>
                          <w:tab w:val="left" w:pos="206" w:leader="none"/>
                        </w:tabs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ما تحتوي خامات القصدير والتيتانيوم والتنجست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زمن الهولوسين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الفترات التي نعيشها الآن من تاريخ الأرض والتي بدأت من حو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ف سنة تمثل سيادة الجنس البشرى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9790</wp:posOffset>
                </wp:positionH>
                <wp:positionV relativeFrom="paragraph">
                  <wp:posOffset>33655</wp:posOffset>
                </wp:positionV>
                <wp:extent cx="6553200" cy="163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في أي عصر أو زمن ظهرت الأنواع التال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خروطيات والسرخسي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أسماك الرئ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رما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لاثيات الفصو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ثدييات الكي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ثدييات المشي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خويات الحديث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رأسقدمي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نس البش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ماك العظ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29pt;mso-wrap-distance-left:9.05pt;mso-wrap-distance-right:9.05pt;mso-wrap-distance-top:0pt;mso-wrap-distance-bottom:0pt;margin-top:2.6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في أي عصر أو زمن ظهرت الأنواع التالية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خروطيات والسرخسي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أسماك الرئو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رمائ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لاثيات الفصو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ثدييات الكيس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ثدييات المشيم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خويات الحديث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رأسقدمي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نس البشر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ماك العظم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694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5490</wp:posOffset>
                </wp:positionH>
                <wp:positionV relativeFrom="paragraph">
                  <wp:posOffset>78105</wp:posOffset>
                </wp:positionV>
                <wp:extent cx="6210300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954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ماذا يقصد بالساعة الجيولوجية ؟ وفيم تستخدم ؟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الطريقة الأفضل لتحديد الزمن الجيولوجي تعتمد على ظاهرة تسير في اتجاه واحد بمعدل ثابت منذ نشأتها ولا تعود إلي سيرتها الأولي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ل المواد المشع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طور الحيا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رعة الترس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لوحة البحار والمحيط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89pt;height:102pt;mso-wrap-distance-left:9.05pt;mso-wrap-distance-right:9.05pt;mso-wrap-distance-top:0pt;mso-wrap-distance-bottom:0pt;margin-top:6.1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ماذا يقصد بالساعة الجيولوجية ؟ وفيم تستخدم ؟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هي الطريقة الأفضل لتحديد الزمن الجيولوجي تعتمد على ظاهرة تسير في اتجاه واحد بمعدل ثابت منذ نشأتها ولا تعود إلي سيرتها الأولي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تحلل المواد المشعة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تطور الحيا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سرعة الترسيب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ملوحة البحار والمحيط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113665</wp:posOffset>
                </wp:positionV>
                <wp:extent cx="6438900" cy="1334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41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شهد دهر الفانيروزوي ظهور أنواع مختلفة من اللافقاريات البح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ذكرها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الحياة القد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صر الكمبر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يات الفصوص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الحياة المتوسط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صر الجور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مونيت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سقدميا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الحياة الحدي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من الأيوسين إلي البلستوسي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خويات ال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05.05pt;mso-wrap-distance-left:9.05pt;mso-wrap-distance-right:9.05pt;mso-wrap-distance-top:0pt;mso-wrap-distance-bottom:0pt;margin-top:8.95pt;mso-position-vertical-relative:text;margin-left:67.3pt;mso-position-horizontal-relative:page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شهد دهر الفانيروزوي ظهور أنواع مختلفة من اللافقاريات البح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ذكرها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قب الحياة القديم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صر الكمبر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يات الفصوص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قب الحياة المتوسط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صر الجور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مونيت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أسقدميات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قب الحياة الحديث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زمن الأيوسين إلي البلستوسي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خويات ال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4710</wp:posOffset>
                </wp:positionH>
                <wp:positionV relativeFrom="paragraph">
                  <wp:posOffset>177800</wp:posOffset>
                </wp:positionV>
                <wp:extent cx="6438900" cy="2552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527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شتهر حقب الحياة الحديثة بازدهار بعض الكائنات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ذكر أنواعها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دهار الثدييات والطيور والنباتات الزهرية و تراجع كبير للرأسقدميات والبرمائيات والزواحف والأسماك ومعراة البذ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طورت الثدييات وظهرت بقايا الثدييات الأولية في الفيوم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لة مجتر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يول بدائ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ردة شبيهة بالإنسا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خلال زمن البلستوسي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ائنات شبيهة بالتي تسكن الأرض الآن ظهور الإنسان من حوال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0:3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 سنة مضت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زمن الهولوسي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الفترات التي نعيشها الآن من تاريخ الأرض والتي بدأت من حو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 سنة تمثل سيادة الجنس البشرى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07pt;height:201pt;mso-wrap-distance-left:9.05pt;mso-wrap-distance-right:9.05pt;mso-wrap-distance-top:0pt;mso-wrap-distance-bottom:0pt;margin-top:14pt;mso-position-vertical-relative:text;margin-left:67.3pt;mso-position-horizontal-relative:page">
                <v:textbox>
                  <w:txbxContent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شتهر حقب الحياة الحديثة بازدهار بعض الكائنات 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ذكر أنواعها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ولا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زدهار الثدييات والطيور والنباتات الزهرية و تراجع كبير للرأسقدميات والبرمائيات والزواحف والأسماك ومعراة البذو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ثانيا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تطورت الثدييات وظهرت بقايا الثدييات الأولية في الفيوم 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فيلة مجتر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خيول بدائي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قردة شبيهة بالإنسان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خلال زمن البلستوسين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الكائنات شبيهة بالتي تسكن الأرض الآن ظهور الإنسان من حوال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20:30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لف سنة مضت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زمن الهولوسين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هي الفترات التي نعيشها الآن من تاريخ الأرض والتي بدأت من حو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لف سنة تمثل سيادة الجنس البشرى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 xml:space="preserve">بم تفسر ما يأتي  </w:t>
      </w: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0740</wp:posOffset>
                </wp:positionH>
                <wp:positionV relativeFrom="paragraph">
                  <wp:posOffset>98425</wp:posOffset>
                </wp:positionV>
                <wp:extent cx="6477000" cy="2838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8384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نجاح وليم سميث في تقسيم الصخور ال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 درس المحتوى الحفري الحيواني والنباتي بالإضافة للخواص الصخ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ملوحة البحار والمحي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رجع ذلك لكمية الأملاح التي تحملها الأنهار  إلي المحيطات وهي 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5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طريقة سرعة الترسيب لا تكفي وحدها لتحديد عمر الصخو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غير دقيق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د تكون الطريقة غير دقيق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 فترات عدم ترسيب أو لحدوث فترات تآكل للط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 أنها تستخدم فقط  في دلتاوات الأنهار والبحيرات لأنها تعتمد علي معدل الترس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أحيانا لا يظهر السجل الجيولوجي كام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يؤكد العلماء حدوث كوارث مروعة أدت لاختفاء العديد من المجموعات ال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 أسطح عدم التوافق حيث يحدث إختلاف للمحتوي الحفري أو الصخري فجأة وذ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 تعرض الطبقات للخسف والطي أو مرورها بفترات عدم ترس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223.5pt;mso-wrap-distance-left:9.05pt;mso-wrap-distance-right:9.05pt;mso-wrap-distance-top:0pt;mso-wrap-distance-bottom:0pt;margin-top:7.7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نجاح وليم سميث في تقسيم الصخور الرسو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ه درس المحتوى الحفري الحيواني والنباتي بالإضافة للخواص الصخ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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ملوحة البحار والمحيط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رجع ذلك لكمية الأملاح التي تحملها الأنهار  إلي المحيطات وهي حو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.5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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طريقة سرعة الترسيب لا تكفي وحدها لتحديد عمر الصخور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غير دقيق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د تكون الطريقة غير دقيق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جود فترات عدم ترسيب أو لحدوث فترات تآكل للطب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ا أنها تستخدم فقط  في دلتاوات الأنهار والبحيرات لأنها تعتمد علي معدل الترسي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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أحيانا لا يظهر السجل الجيولوجي كام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يؤكد العلماء حدوث كوارث مروعة أدت لاختفاء العديد من المجموعات الح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جود أسطح عدم التوافق حيث يحدث إختلاف للمحتوي الحفري أو الصخري فجأة وذلك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يجة تعرض الطبقات للخسف والطي أو مرورها بفترات عدم ترس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865</wp:posOffset>
                </wp:positionH>
                <wp:positionV relativeFrom="paragraph">
                  <wp:posOffset>-342900</wp:posOffset>
                </wp:positionV>
                <wp:extent cx="6286500" cy="14859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 xml:space="preserve">شهد حقب الحياة المتوسطة ظهور الأنواع المختلفة للثدي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EG"/>
                              </w:rPr>
                              <w:t>اذكر تلك الأنو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عصر الترياسي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ظهرت الثدييات البد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العصر الجوري : ظهرت الثديات الكي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العصر الكريتاسي : ظهرت الثدييات المشيم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4.95pt;margin-top:-27pt;width:494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 xml:space="preserve">شهد حقب الحياة المتوسطة ظهور الأنواع المختلفة للثدييات </w:t>
                      </w:r>
                    </w:p>
                    <w:p>
                      <w:pPr>
                        <w:overflowPunct w:val="false"/>
                        <w:bidi w:val="1"/>
                        <w:ind w:left="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EG"/>
                        </w:rPr>
                        <w:t>اذكر تلك الأنواع</w:t>
                      </w:r>
                    </w:p>
                    <w:p>
                      <w:pPr>
                        <w:overflowPunct w:val="false"/>
                        <w:bidi w:val="1"/>
                        <w:ind w:left="1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عصر الترياسي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ظهرت الثدييات البدائية</w:t>
                      </w:r>
                    </w:p>
                    <w:p>
                      <w:pPr>
                        <w:overflowPunct w:val="false"/>
                        <w:bidi w:val="1"/>
                        <w:ind w:left="1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العصر الجوري : ظهرت الثديات الكيسية </w:t>
                      </w:r>
                    </w:p>
                    <w:p>
                      <w:pPr>
                        <w:overflowPunct w:val="false"/>
                        <w:bidi w:val="1"/>
                        <w:ind w:left="1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العصر الكريتاسي : ظهرت الثدييات المشيمية    </w:t>
                      </w:r>
                    </w:p>
                    <w:p>
                      <w:pPr>
                        <w:overflowPunct w:val="false"/>
                        <w:bidi w:val="1"/>
                        <w:ind w:left="-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علل لما يأت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FF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0740</wp:posOffset>
                </wp:positionH>
                <wp:positionV relativeFrom="paragraph">
                  <wp:posOffset>175895</wp:posOffset>
                </wp:positionV>
                <wp:extent cx="6438900" cy="3547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5477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شتهر العصر الجوري بعصر الأمونيتا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ا لانتشار الرأسقدميات من اللافقاريات البحرية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سمي دهر الفانيروزو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دهر الحياة المعلو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بهذا الاسم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 بقايا حفرية مميزة للنباتات والحيوانات التي عاشت علي اليابس وفي الماء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سمي دهر الكريبتوزو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دهر الحياة غير المعلو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بهذا الاسم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عدم وجود بقايا حفرية مميزة للنباتات والحيوانات سوي بعض التجمعات الميكرسكوبية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كتريا لا هوائية وطحالب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سمي العصرالترياسي بهذا الاسم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ا لسهولة تقسيم طبقاته إلي ثلا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جر جي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جر رم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جر طي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قسم حقب الحياة القديمة ستة عصور جيولوجية 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قسم حقب الحياة المتوسطة ثلاث عصور جيولوجي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ا لاختلاف المحتوي الحفري والصخري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قسم حقب الحياة الحديثة ستة أزمنة 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عا للنسبة المئوية للرخويات الحديثة في كل طبقة</w:t>
                            </w:r>
                          </w:p>
                          <w:p>
                            <w:pPr>
                              <w:pStyle w:val="Normal"/>
                              <w:ind w:left="120" w:right="0" w:firstLine="29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279.35pt;mso-wrap-distance-left:9.05pt;mso-wrap-distance-right:9.05pt;mso-wrap-distance-top:0pt;mso-wrap-distance-bottom:0pt;margin-top:13.8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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شتهر العصر الجوري بعصر الأمونيتات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ا لانتشار الرأسقدميات من اللافقاريات البحرية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سمي دهر الفانيروزو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دهر الحياة المعلو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بهذا الاسم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جود بقايا حفرية مميزة للنباتات والحيوانات التي عاشت علي اليابس وفي الماء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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سمي دهر الكريبتوزو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دهر الحياة غير المعلو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)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بهذا الاسم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عدم وجود بقايا حفرية مميزة للنباتات والحيوانات سوي بعض التجمعات الميكرسكوبية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بكتريا لا هوائية وطحالب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سمي العصرالترياسي بهذا الاسم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ظرا لسهولة تقسيم طبقاته إلي ثلا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جر جير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جر رمل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جر طي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قسم حقب الحياة القديمة ستة عصور جيولوجية 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قسم حقب الحياة المتوسطة ثلاث عصور جيولوجي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ا لاختلاف المحتوي الحفري والصخري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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قسم حقب الحياة الحديثة ستة أزمنة جيولوج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عا للنسبة المئوية للرخويات الحديثة في كل طبقة</w:t>
                      </w:r>
                    </w:p>
                    <w:p>
                      <w:pPr>
                        <w:pStyle w:val="Normal"/>
                        <w:ind w:left="120" w:right="0" w:firstLine="29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اذكر فرقا واحدا بين كل زوج مما يأت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u w:val="single"/>
          <w:shd w:fill="333399" w:val="clear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</w:rPr>
              <w:t>الزمن النسبي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</w:rPr>
              <w:t>الزمن المطلق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رخ الحدث بالنسبة لحادثة في تاريخ الأرض بغض النظر عن سنة وقوع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هر ما قبل الكمبري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دد تاريخ الحدث بدقة ويحسب بالسنوات بآلاف أو ملايين السني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-2540</wp:posOffset>
            </wp:positionV>
            <wp:extent cx="4800600" cy="523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</w:rPr>
        <w:t>تخير الإجابة الصحيحة في كل مما يأت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ن المواد المشعة التي أثبتت فاعليتها في تحديد أحداث الزمن الجيولوجي 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نشيوم إلي رابيديوم          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رجون إلي البوتاسيوم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وبيديوم إلي استرانشيوم         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وريوم إلي الرصاص والهيليوم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قدر نسبة بقايا الأنواع الحديثة من الرخويات  في طبقات زمن البلستوسين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%</w:t>
      </w:r>
      <w:r>
        <w:rPr>
          <w:b/>
          <w:bCs/>
          <w:sz w:val="28"/>
          <w:szCs w:val="28"/>
          <w:rtl w:val="true"/>
        </w:rPr>
        <w:t xml:space="preserve">         -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%</w:t>
      </w:r>
      <w:r>
        <w:rPr>
          <w:b/>
          <w:bCs/>
          <w:sz w:val="28"/>
          <w:szCs w:val="28"/>
          <w:rtl w:val="true"/>
        </w:rPr>
        <w:t xml:space="preserve">           -    </w:t>
      </w:r>
      <w:r>
        <w:rPr>
          <w:b/>
          <w:bCs/>
          <w:sz w:val="28"/>
          <w:szCs w:val="28"/>
        </w:rPr>
        <w:t>20-40</w:t>
      </w:r>
      <w:r>
        <w:rPr>
          <w:b/>
          <w:bCs/>
          <w:sz w:val="28"/>
          <w:szCs w:val="28"/>
          <w:rtl w:val="true"/>
        </w:rPr>
        <w:t xml:space="preserve"> %            -   </w:t>
      </w:r>
      <w:r>
        <w:rPr>
          <w:b/>
          <w:bCs/>
          <w:sz w:val="28"/>
          <w:szCs w:val="28"/>
        </w:rPr>
        <w:t>90-100%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ستمر العصر الديفونى لمدة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سنة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5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ظهرت الثدييات الكيسية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ثل الكانجارو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وكذلك مغطاة البذور فى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صر الجورى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زمن البستوسين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صر الكامبرى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صر البرمى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ظهرت الأسماك الرئوية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التي تنفست بالأكياس الهوائية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فى العصر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ردوفي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لور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فون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كربوني</w:t>
      </w: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ظهرت أول الثدييات المشيمية وأنواع عديدة من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مغطاة البذور فى العصر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وراس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يتاس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ظهرت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ول الثدييات البدائية فى العصر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ياس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راس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كام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أدروفيشى</w:t>
      </w:r>
      <w:r>
        <w:rPr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كان أول ظهور للرخويات الحديثة في صخور زمن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حقب الحياة الحديث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ليوسين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يوسين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يوسين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ليجوسين 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سجلت لأول مرة بقايا أسماك عظمية بدائية في العصر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يفوني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مبري     </w:t>
      </w: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ياسي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سيلوري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عدل الترسيب الحالي عند دالات الأنهار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تار ل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م ك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يتميز العصر الكامبري بانتشار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واحف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يات الفصوص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معراة البذور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روطيات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حجر الرملي الأحمر المميز لصخور حقب الحياة القديمة يتبع العصر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لاثي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فوني  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اشيري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كامبري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نباتات الأولية عديمة البذور ظهرت لاول مرة في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هر ما قبل الكامبري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حقب الحياة المتوسطة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 السيلوري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من الاوليجوسين</w:t>
      </w:r>
    </w:p>
    <w:p>
      <w:pPr>
        <w:pStyle w:val="Normal"/>
        <w:tabs>
          <w:tab w:val="clear" w:pos="720"/>
          <w:tab w:val="left" w:pos="675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بلغت الأمونيتات أوج انتشارها وتطورها في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صر السيلوري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عصر الجوراسي 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بلستوسين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يون سنة الاخيرة من زمن الباليوسين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ظهر الإنسان الأول منذ حوالى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 سنة      </w:t>
      </w: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سنة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ون سنة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 سنة</w:t>
      </w:r>
    </w:p>
    <w:p>
      <w:pPr>
        <w:pStyle w:val="Normal"/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حساب عمر الصخور بالسنين يسمي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ر النسبي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ر الإفتراضي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ر الظاهري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عمر المطلق</w:t>
      </w:r>
    </w:p>
    <w:p>
      <w:pPr>
        <w:pStyle w:val="Normal"/>
        <w:ind w:left="-87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أعد كتابة العبارات بعد تصحيح ما تحته خ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4"/>
          <w:szCs w:val="44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4"/>
          <w:szCs w:val="44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790</wp:posOffset>
                </wp:positionH>
                <wp:positionV relativeFrom="paragraph">
                  <wp:posOffset>-9525</wp:posOffset>
                </wp:positionV>
                <wp:extent cx="6781800" cy="2183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1831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هرت معراة البذور في 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ر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ما ظهرت مغطاة البذور في 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كرب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هور الإنسان الحديث وسيادت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مي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زمن البلستو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ت رواسب الفحم الضخمة مرتين خلال تاريخ الأرض في العصر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ردفي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كريت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7" w:leader="none"/>
                              </w:tabs>
                              <w:ind w:left="-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ق على حقب الحياة 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لافقاريات البحرية 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شرت السرخسيات والمخروطيات فى 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تبر ثلاثيات الفصوص من الحفريات المميزة للعص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يفوني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ليم سم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ل من اقترح تقسيما للزمن الجيولوجي حيث قسمه إ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ثانو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لاث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قدم حفريات للطيور تم رصدها في صخور العص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كربون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4pt;height:171.9pt;mso-wrap-distance-left:9.05pt;mso-wrap-distance-right:9.05pt;mso-wrap-distance-top:0pt;mso-wrap-distance-bottom:0pt;margin-top:-0.7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ظهرت معراة البذور في الع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رم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ما ظهرت مغطاة البذور في الع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كربو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ظهور الإنسان الحديث وسيادت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ميز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زمن البلستوس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كونت رواسب الفحم الضخمة مرتين خلال تاريخ الأرض في العصري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ردفيش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كريتا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7" w:leader="none"/>
                        </w:tabs>
                        <w:ind w:left="-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ق على حقب الحياة المتوس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ق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لافقاريات البحرية و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ئ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شرت السرخسيات والمخروطيات فى الع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تبر ثلاثيات الفصوص من الحفريات المميزة للعص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ديفوني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ليم سمي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ول من اقترح تقسيما للزمن الجيولوجي حيث قسمه إ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ل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ثانو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ثلاث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قدم حفريات للطيور تم رصدها في صخور العص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كربون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cs="Tahoma" w:ascii="Tahoma" w:hAnsi="Tahoma"/>
          <w:b/>
          <w:bCs/>
          <w:color w:val="FFFFFF"/>
          <w:sz w:val="36"/>
          <w:szCs w:val="36"/>
          <w:shd w:fill="333399" w:val="clear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اكتب المصطلح العلمي</w:t>
      </w:r>
    </w:p>
    <w:p>
      <w:pPr>
        <w:pStyle w:val="Normal"/>
        <w:ind w:left="-1234" w:right="0" w:hanging="0"/>
        <w:jc w:val="center"/>
        <w:rPr>
          <w:rFonts w:ascii="Tahoma" w:hAnsi="Tahoma" w:cs="Tahoma"/>
          <w:b/>
          <w:b/>
          <w:bCs/>
          <w:color w:val="FFFFFF"/>
          <w:sz w:val="40"/>
          <w:szCs w:val="40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0"/>
          <w:szCs w:val="40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9790</wp:posOffset>
                </wp:positionH>
                <wp:positionV relativeFrom="paragraph">
                  <wp:posOffset>119380</wp:posOffset>
                </wp:positionV>
                <wp:extent cx="6438900" cy="2275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758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ترة التي يعيشها الإنسان حاليا من تاريخ الأرض                           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قايا المتحفرة للكائنات التي عاشت في الماضي وتستخدم لتحديد عمر الطبقات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ب يتميز بانتشار الثدييات وتنوعها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 من قام بتقسيم الزمن الجيولوجي بالطريقة المتفق عليها حاليا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طول الأحقاب الجيولوجية زمنا  وأقدمها وجودا ويطلق عليه اسم ما قبل الكمبرى 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بة يطلق عليها ما قبل الكمبري العلوي</w:t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طاع الترسيب لفترة من  الزمن ثم عودته مرة ثانية بحفريات لكائنات أكثر تطور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 الزمنية اللازمة لتحلل قدر معين من عنصر مشع حتى نصفه إلى عنصر 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ld Italic Art;Courier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pt;height:179.2pt;mso-wrap-distance-left:9.05pt;mso-wrap-distance-right:9.05pt;mso-wrap-distance-top:0pt;mso-wrap-distance-bottom:0pt;margin-top:9.4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ترة التي يعيشها الإنسان حاليا من تاريخ الأرض                           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قايا المتحفرة للكائنات التي عاشت في الماضي وتستخدم لتحديد عمر الطبقات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قب يتميز بانتشار الثدييات وتنوعها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 من قام بتقسيم الزمن الجيولوجي بالطريقة المتفق عليها حاليا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طول الأحقاب الجيولوجية زمنا  وأقدمها وجودا ويطلق عليه اسم ما قبل الكمبرى 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قبة يطلق عليها ما قبل الكمبري العلوي</w:t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قطاع الترسيب لفترة من  الزمن ثم عودته مرة ثانية بحفريات لكائنات أكثر تطور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ترة الزمنية اللازمة لتحلل قدر معين من عنصر مشع حتى نصفه إلى عنصر ثا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ind w:left="12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ld Italic Art;Courier New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shd w:fill="333399" w:val="clear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shd w:fill="333399" w:val="clear"/>
          <w:rtl w:val="true"/>
        </w:rPr>
        <w:t>القطاعات الجيولوج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</w:rPr>
      </w:pP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495550" cy="4210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50:00Z</dcterms:created>
  <dc:creator>Supervisor</dc:creator>
  <dc:description/>
  <cp:keywords/>
  <dc:language>en-US</dc:language>
  <cp:lastModifiedBy>Supervisor</cp:lastModifiedBy>
  <dcterms:modified xsi:type="dcterms:W3CDTF">2009-06-07T18:55:00Z</dcterms:modified>
  <cp:revision>3</cp:revision>
  <dc:subject/>
  <dc:title/>
</cp:coreProperties>
</file>