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 xml:space="preserve">علاقة الإنسان بالمعادن بدأت من قديم الأزل </w:t>
      </w: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 xml:space="preserve">وضح ذلك </w:t>
      </w: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840</wp:posOffset>
                </wp:positionH>
                <wp:positionV relativeFrom="paragraph">
                  <wp:posOffset>170180</wp:posOffset>
                </wp:positionV>
                <wp:extent cx="6172200" cy="1438910"/>
                <wp:effectExtent l="38100" t="38100" r="38735" b="603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3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معدن الصوان في عمل السكاكين وأسلحة الصيد في العصر الحجري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المغرة الحمراء والصفراء في الرسم على جدران المعابد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( صناعة فرعونية )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صنع الفخار من معادن الطين بعد اكتشاف النار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ام الأحجار زاهية الألوان في الزينة ( فيروز – مالاكيت – جمشت – زمرد )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يتعامل الإنسان مع الفلزات كالذهب والنحاس وغيرها لاستخدامات حي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13.4pt;width:485.95pt;height:113.25pt;mso-wrap-style:square;v-text-anchor:top">
                <v:textbox>
                  <w:txbxContent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معدن الصوان في عمل السكاكين وأسلحة الصيد في العصر الحجري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المغرة الحمراء والصفراء في الرسم على جدران المعابد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( صناعة فرعونية )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صنع الفخار من معادن الطين بعد اكتشاف النار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ام الأحجار زاهية الألوان في الزينة ( فيروز – مالاكيت – جمشت – زمرد )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يتعامل الإنسان مع الفلزات كالذهب والنحاس وغيرها لاستخدامات حيا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ذكر فرقا واحدا بين كل زوج مما يأتي</w: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170815</wp:posOffset>
                </wp:positionV>
                <wp:extent cx="331470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لورة الصفائحي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لورة العمد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مو في اتجاهين أكثر من الاتجاه الثالث مع زيادة التفلطح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طالة في اتجاه واحد أكثر من الاتجاهين الآخر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1.5pt;mso-wrap-distance-left:9.05pt;mso-wrap-distance-right:9.05pt;mso-wrap-distance-top:0pt;mso-wrap-distance-bottom:0pt;margin-top:13.45pt;mso-position-vertical-relative:text;margin-left:-5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252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ورة الصفائحي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ورة العمد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 في اتجاهين أكثر من الاتجاه الثالث مع زيادة التفلطح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8310</wp:posOffset>
                </wp:positionH>
                <wp:positionV relativeFrom="paragraph">
                  <wp:posOffset>202565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فصام الميك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فصام الهال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ائحي جيد في مستوي واح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عبي في أكثر من مستوي إنفص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95pt;mso-position-vertical-relative:text;margin-left:2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فصام الميك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فصام الهاليت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ئحي جيد في مستوي واح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عبي في أكثر من مستوي إنفص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71755</wp:posOffset>
                </wp:positionV>
                <wp:extent cx="35433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28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ة الأكسجين في القشرة الأرض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سبة السيليك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 العناصر انتشارا ونسبته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.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اني أكثر العناصر انتشارا ونسبته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.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%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5.65pt;mso-position-vertical-relative:text;margin-left:-5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4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28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 الأكسجين في القشرة الأرض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 السيليكون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 العناصر انتشارا ونسبت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6.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 أكثر العناصر انتشارا ونسب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.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02810</wp:posOffset>
                </wp:positionH>
                <wp:positionV relativeFrom="paragraph">
                  <wp:posOffset>186055</wp:posOffset>
                </wp:positionV>
                <wp:extent cx="2971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2092"/>
                              <w:gridCol w:w="126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ا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لد المعاد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65pt;mso-position-vertical-relative:text;margin-left:37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2092"/>
                        <w:gridCol w:w="126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وارتز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لد المعاد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3810</wp:posOffset>
                </wp:positionH>
                <wp:positionV relativeFrom="paragraph">
                  <wp:posOffset>182880</wp:posOffset>
                </wp:positionV>
                <wp:extent cx="6286500" cy="152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45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دن الكالسي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دن الكوارت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بونات الكالسيو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 أكسيد السيلي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نفصا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ين الأوجه في أكثر من مستوي انفصا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 تظهر فيه خاصية الإنفص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0pt;mso-wrap-distance-left:9.05pt;mso-wrap-distance-right:9.05pt;mso-wrap-distance-top:0pt;mso-wrap-distance-bottom:0pt;margin-top:14.4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4500"/>
                        <w:gridCol w:w="324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دن الكالسي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دن الكوارت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بونات الكالسيو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 أكسيد السيليك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فصا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 الأوجه في أكثر من مستوي انفصا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ظهر فيه خاصية الإنفص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6890</wp:posOffset>
                </wp:positionH>
                <wp:positionV relativeFrom="paragraph">
                  <wp:posOffset>39370</wp:posOffset>
                </wp:positionV>
                <wp:extent cx="6324600" cy="1932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323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نوع أشكال بلورات المع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حدد تبعا لدرجة نموها في الاتجاهات الثلاثة للفض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أشكال البلور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ختلف الجيولوجيون على اعتبار زيت البترول معد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دة صل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ير عضو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لقت في الطبي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 تركيب كيميائي ثابت وبلوري ممي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جيولوجي ال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دة من مواد الوقود من أصل عضوي مثل الفحم والبترو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اختلاف في شق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ا مادة صلبة وغير عضو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52.15pt;mso-wrap-distance-left:9.05pt;mso-wrap-distance-right:9.05pt;mso-wrap-distance-top:0pt;mso-wrap-distance-bottom:0pt;margin-top:3.1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نوع أشكال بلورات المعاد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تحدد تبعا لدرجة نموها في الاتجاهات الثلاثة للفض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أشكال البلور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ختلف الجيولوجيون على اعتبار زيت البترول معدن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دة صلب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غير عضو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خلقت في الطبي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ا تركيب كيميائي ثابت وبلوري ممي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جيولوجي الاقتص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ادة من مواد الوقود من أصل عضوي مثل الفحم والبترو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اختلاف في شق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نها مادة صلبة وغير عضو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0" w:right="0" w:hanging="0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890</wp:posOffset>
                </wp:positionH>
                <wp:positionV relativeFrom="paragraph">
                  <wp:posOffset>22860</wp:posOffset>
                </wp:positionV>
                <wp:extent cx="6324600" cy="152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نمو بلورة المعدن في إتجاه واحد أكثر من الإتجاهين الآخر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بح البلورة عمدانية وإذا زادت الإستطالة تصبح إب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غيرت أطوال المحاور أو الزوايا في البلورة المتماث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مكع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ل درجة التماثل البلو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زاد تفلطح البلورة قرصية الشك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تصبح البلورة صفائحية الشك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20pt;mso-wrap-distance-left:9.05pt;mso-wrap-distance-right:9.05pt;mso-wrap-distance-top:0pt;mso-wrap-distance-bottom:0pt;margin-top:1.8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نمو بلورة المعدن في إتجاه واحد أكثر من الإتجاهين الآخر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بح البلورة عمدانية وإذا زادت الإستطالة تصبح إب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تغيرت أطوال المحاور أو الزوايا في البلورة المتماث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مكع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ل درجة التماثل البلو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زاد تفلطح البلورة قرصية الشك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تصبح البلورة صفائحية الشك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كتب نبذة مختصر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5490</wp:posOffset>
                </wp:positionH>
                <wp:positionV relativeFrom="paragraph">
                  <wp:posOffset>-32385</wp:posOffset>
                </wp:positionV>
                <wp:extent cx="6553200" cy="2209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20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معادن العنص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معادن التي تتكون من عنصر واح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بر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ف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اس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صناعة المغ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صناعة فرعو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 بالمغرة الحمراء والصفراء استخدمت في الرسم على جدران المعابد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ا لألوانها الزاهي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د أسوان البطروخ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عوامل التي تتوقف عليها درجة التماثل البلو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داد درجة التماثل البلوري بتساوي أطوال المحاور و تعامد الزواي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ل درجة التماثل بتغير أطوال المحاور أو الزواي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أوجه البل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الأسطح المستوية الخارجية لبلورات المعادن ووضعها دائما ثاب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74pt;mso-wrap-distance-left:9.05pt;mso-wrap-distance-right:9.05pt;mso-wrap-distance-top:0pt;mso-wrap-distance-bottom:0pt;margin-top:-2.5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معادن العنص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المعادن التي تتكون من عنصر واح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ه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ا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كبري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في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حاس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صناعة المغ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صناعة فرعون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 بالمغرة الحمراء والصفراء استخدمت في الرسم على جدران المعابد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ظرا لألوانها الزاهي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يد أسوان البطروخ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عوامل التي تتوقف عليها درجة التماثل البلو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زداد درجة التماثل البلوري بتساوي أطوال المحاور و تعامد الزواي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قل درجة التماثل بتغير أطوال المحاور أو الزواي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أوجه البل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ي الأسطح المستوية الخارجية لبلورات المعادن ووضعها دائما ثاب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446" w:leader="none"/>
          <w:tab w:val="center" w:pos="4436" w:leader="none"/>
        </w:tabs>
        <w:ind w:left="-694" w:right="0" w:hanging="0"/>
        <w:jc w:val="left"/>
        <w:rPr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110490</wp:posOffset>
            </wp:positionV>
            <wp:extent cx="4114800" cy="4324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4"/>
          <w:szCs w:val="44"/>
          <w:rtl w:val="true"/>
        </w:rPr>
        <w:tab/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  <w:rtl w:val="true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المجموعات المعدنية شيوعا في صخور القشرة الأرضية هي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بريتيدات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ل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بونات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بريتات </w:t>
      </w:r>
    </w:p>
    <w:p>
      <w:pPr>
        <w:pStyle w:val="Normal"/>
        <w:ind w:left="-123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أكثر العناصر المكونة للمعادن تواجدا في القشرة الأرضية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يليكون       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ومنيوم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غنسيوم</w:t>
      </w:r>
    </w:p>
    <w:p>
      <w:pPr>
        <w:pStyle w:val="Normal"/>
        <w:ind w:left="-123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شق الأساسي لتعريف المعدن هو كونه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دة 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دة متبل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البلورة التي تحتوى على أكبر عدد من عناصر التماثل عندما يكون شكلها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رص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ري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ك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فائحى </w:t>
      </w:r>
    </w:p>
    <w:p>
      <w:pPr>
        <w:pStyle w:val="Normal"/>
        <w:ind w:left="-123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تقل درجه التماثل البلوري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شابه أطوال محاورها وتغير زواياها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ع إختلاف أطوال محاورها وتغير زواياها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ساوي أبعادها وتعامد محاورها                          مع تساوي أبعادها وعدم تعامد محاورها </w:t>
      </w:r>
    </w:p>
    <w:p>
      <w:pPr>
        <w:pStyle w:val="Normal"/>
        <w:ind w:left="-123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يطلق علي معدن الكوارتز الشفاف اسم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بللور 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الرمادي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يثست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لاكيت</w:t>
      </w:r>
    </w:p>
    <w:p>
      <w:pPr>
        <w:pStyle w:val="Normal"/>
        <w:ind w:left="-123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إستاليرايت 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السيفالريت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عدن تركيبه الكيميائي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سيد سيليكون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بريتيد نحاس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بريتيد 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بريتيد رصاص</w:t>
      </w:r>
    </w:p>
    <w:p>
      <w:pPr>
        <w:pStyle w:val="Normal"/>
        <w:ind w:left="-123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إذا تعرض معدن الكوارتز لعمليات تكسير في الروابط يصبح لونه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سود مدخ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بيض لبني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ي أميثست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نقي بلوري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جميع المعادن التالية تظهر فيها خاصية الإنفصام عدا 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يك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رافي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لسيت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عدن يتميز بوجود أكثر من مستوي انفصام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ك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>يخدش معدن التوباز جميع المعادن التالية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السي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ران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لوريت</w:t>
      </w:r>
    </w:p>
    <w:p>
      <w:pPr>
        <w:pStyle w:val="Normal"/>
        <w:ind w:left="-12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lang w:bidi="ar-SA"/>
        </w:rPr>
        <w:t>1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من المعادن القابلة للطرق والسحب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كوارت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لسيت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س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8"/>
          <w:szCs w:val="18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9290</wp:posOffset>
                </wp:positionH>
                <wp:positionV relativeFrom="paragraph">
                  <wp:posOffset>75565</wp:posOffset>
                </wp:positionV>
                <wp:extent cx="6286500" cy="1600200"/>
                <wp:effectExtent l="38100" t="38100" r="38735" b="670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يتميز معدن الماس النفيس عن غيره من المعادن بأكثر من خاصية طبيعية  ناق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الصلادة  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44"/>
                                <w:szCs w:val="4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أصلد المعادن جميعا وتبلغ صلادته 10 درجات علي مقياس موهس لذلك يستخدم لتقطيع وصقل وتلميع جميع المعادن الأخ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تلاعب الألوا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يتغير لونه عند حركته أمام عين الا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>حيث يفرق شعاع الضوء الساقط عليه إلي اللونين البنفسجي والأح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5.95pt;width:494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يتميز معدن الماس النفيس عن غيره من المعادن بأكثر من خاصية طبيعية  ناقش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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الصلادة  :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44"/>
                          <w:szCs w:val="44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أصلد المعادن جميعا وتبلغ صلادته 10 درجات علي مقياس موهس لذلك يستخدم لتقطيع وصقل وتلميع جميع المعادن الأخري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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تلاعب الألوان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يتغير لونه عند حركته أمام عين الانسان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>حيث يفرق شعاع الضوء الساقط عليه إلي اللونين البنفسجي والأحمر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1190</wp:posOffset>
                </wp:positionH>
                <wp:positionV relativeFrom="paragraph">
                  <wp:posOffset>61595</wp:posOffset>
                </wp:positionV>
                <wp:extent cx="6324600" cy="3276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76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ختلاف لون معدن الأوبال عند حركته أمام عين الإنسان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أوبال له خاصية اللألأ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يصنع ورق الصنفرة من الكوارتز وليس الجب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كوارتز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ستطيع خدش وتلميع معظم المعادن بينما الجبس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لا يمكن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تماد على خاصية اللون وحدها للتعرف علي ا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غالبية المعادن تتغير ألوانها بدخول الشوائب عليها أو حدوث عمليات الأكسدة مثل معدن الكوارت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عدن السيفالير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وجود خاصية الانفصام فى بعض المع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جود مستويات ضعيفة الترابط  فيكون المعدن قابل للتشقق مثل الميكا انفصام صفائحي جيد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تميز الأحجار الكريمة بمظهرها الجذ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ا تتميز بخاصية تلاعب الألوان وهي تغير لون المعدن عند حركته أمام عين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فرق شعاع الضوء الساقط عليه إلي اللونين البنفسجي والأح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ه خاصية اللالا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58pt;mso-wrap-distance-left:9.05pt;mso-wrap-distance-right:9.05pt;mso-wrap-distance-top:0pt;mso-wrap-distance-bottom:0pt;margin-top:4.8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ختلاف لون معدن الأوبال عند حركته أمام عين الإنسان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أوبال له خاصية اللألأ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يصنع ورق الصنفرة من الكوارتز وليس الجب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كوارتز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ستطيع خدش وتلميع معظم المعادن بينما الجبس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لا يمكن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تماد على خاصية اللون وحدها للتعرف علي ا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غالبية المعادن تتغير ألوانها بدخول الشوائب عليها أو حدوث عمليات الأكسدة مثل معدن الكوارت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عدن السيفاليري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وجود خاصية الانفصام فى بعض المعا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جود مستويات ضعيفة الترابط  فيكون المعدن قابل للتشقق مثل الميكا انفصام صفائحي جيد</w:t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تميز الأحجار الكريمة بمظهرها الجذ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ا تتميز بخاصية تلاعب الألوان وهي تغير لون المعدن عند حركته أمام عين الانس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فرق شعاع الضوء الساقط عليه إلي اللونين البنفسجي والأحم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ب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له خاصية اللالا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FFFF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6890</wp:posOffset>
                </wp:positionH>
                <wp:positionV relativeFrom="paragraph">
                  <wp:posOffset>-78105</wp:posOffset>
                </wp:positionV>
                <wp:extent cx="6324600" cy="3352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352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حك ساقين إحداهما من الأرثوكليز والآخري من الماس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خدش معدن الماس معدن الأرثوكليز لأن الماس أصلد المعادن ودرجة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ينما الأرثوكليز 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حريك قطعة من معدن الأوبال الثمين أمام عين الإنس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ظهر الأوبال خاصية تلاعب الألوان ويتغير لونه فيعرف ذلك بخاصية اللألأة أو عين الهر 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دم توافر أقلام الصلادة عند تعيين صلادة مع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>يمكن استخدام أشياء شائ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صل السكين او قطعة زجاج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ح المخدش الحز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كسير في الروابط بين ذ رات الكوارت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غير لونه ويصبح أسود مدخن ويعرف بالدخان الرماد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عتبر السيفاليريت من المعادن متغيرة الألو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 لونه أصفر يتحول إلى البني عندما يحل الحديد كشوائب بأي نسبة محل الز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264pt;mso-wrap-distance-left:9.05pt;mso-wrap-distance-right:9.05pt;mso-wrap-distance-top:0pt;mso-wrap-distance-bottom:0pt;margin-top:-6.1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حك ساقين إحداهما من الأرثوكليز والآخري من الماس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خدش معدن الماس معدن الأرثوكليز لأن الماس أصلد المعادن ودرجة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ينما الأرثوكليز 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حريك قطعة من معدن الأوبال الثمين أمام عين الإنس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ظهر الأوبال خاصية تلاعب الألوان ويتغير لونه فيعرف ذلك بخاصية اللألأة أو عين الهر 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دم توافر أقلام الصلادة عند تعيين صلادة مع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>يمكن استخدام أشياء شائع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ظفر الانسان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صل السكين او قطعة زجاج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وح المخدش الحز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,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برد صل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كسير في الروابط بين ذ رات الكوارت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غير لونه ويصبح أسود مدخن ويعرف بالدخان الرماد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عتبر السيفاليريت من المعادن متغيرة الألو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 لونه أصفر يتحول إلى البني عندما يحل الحديد كشوائب بأي نسبة محل الزن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985</wp:posOffset>
                </wp:positionH>
                <wp:positionV relativeFrom="paragraph">
                  <wp:posOffset>38100</wp:posOffset>
                </wp:positionV>
                <wp:extent cx="6322695" cy="2451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4511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تميز معدن الكوارتز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عدة خصائص تميزه عن المعادن الأخري وضح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كوارتز معدن متغير الألوا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ي شفاف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لور صخ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رجوا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ود 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خان ال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خ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ض أو لب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ن الحلي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فلز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جاج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 علي مقياس موه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كس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ري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الانفصا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ظهر فيه خاصية 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قاوم التجوية الكي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 آخر المعادن المتبلرة في الصه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يتكون في درج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 منخفضة نسب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97.85pt;height:193pt;mso-wrap-distance-left:9.05pt;mso-wrap-distance-right:9.05pt;mso-wrap-distance-top:0pt;mso-wrap-distance-bottom:0pt;margin-top:3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تميز معدن الكوارتز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رو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عدة خصائص تميزه عن المعادن الأخري وضح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كوارتز معدن متغير الألوان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نقي شفاف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بلور صخر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وردي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أرجوان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ميثست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أسود رماد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الدخان الرماد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مدخن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)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أبيض أو لبن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لون الحليب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ري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لا فلز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زجاج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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صلاد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رجات علي مقياس موهس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كس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محاري            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الانفصام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ا تظهر فيه خاصية الانفص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قاوم التجوية الكيميائ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هو آخر المعادن المتبلرة في الصهي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ويتكون في درجات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رارة منخفضة نسب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2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أعد كتابة العبارات الآتية بعد تصويب ما تحته خط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5490</wp:posOffset>
                </wp:positionH>
                <wp:positionV relativeFrom="paragraph">
                  <wp:posOffset>122555</wp:posOffset>
                </wp:positionV>
                <wp:extent cx="6555105" cy="2239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23964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 شكل السطح الناتج عن كسر ال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بالإنف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س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رف الكوارتز الشفاف باس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ور الصخ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كيميائي لمعدن السفاليريت ه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بريتيد الكال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ريتيد الزنك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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ف قابلية المعدن للتشقق علي طول امتداد مستويات ضعيفة التراب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لمكس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الإنفصام</w:t>
                            </w:r>
                          </w:p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يز معدن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جا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إنفصام قاعدي جي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ف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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نف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ي الأ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كيميائي لمعد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و ثاني أكسيد السيليكون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ارت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ظهر خاصية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صام فى بعض المعادن 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ارت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.15pt;height:176.35pt;mso-wrap-distance-left:9.05pt;mso-wrap-distance-right:9.05pt;mso-wrap-distance-top:0pt;mso-wrap-distance-bottom:0pt;margin-top:9.6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رف شكل السطح الناتج عن كسر المع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بالإنفص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كس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رف الكوارتز الشفاف باس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لور الصخ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كيميائي لمعدن السفاليريت ه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بريتيد الكالس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بريتيد الزنك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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ف قابلية المعدن للتشقق علي طول امتداد مستويات ضعيفة الترابط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لمكس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 الإنفصام</w:t>
                      </w:r>
                    </w:p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يز معدن 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جالي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بإنفصام قاعدي جي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راف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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هال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إنفص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يني الأوج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الس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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كيميائي لمعد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هو ثاني أكسيد السيليكون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وارتز</w:t>
                      </w:r>
                    </w:p>
                    <w:p>
                      <w:pPr>
                        <w:pStyle w:val="Normal"/>
                        <w:spacing w:lineRule="exact" w:line="360"/>
                        <w:ind w:left="-4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ظهر خاصية 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فصام فى بعض المعادن مث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يك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وارت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كتب المصطلح العلمي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 w:bidi="ar-SA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5490</wp:posOffset>
                </wp:positionH>
                <wp:positionV relativeFrom="paragraph">
                  <wp:posOffset>-62230</wp:posOffset>
                </wp:positionV>
                <wp:extent cx="6553200" cy="20694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6946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رة المعدن علي إنفاذ الضوء خلاله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فاف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رجة انعكاس الضوء علي سطح المعدن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بريق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رجة مقاومة سطح المعدن لخدش أو البري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بلية المعدن للتشكيل إلي رقائق وأسلاك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بلية للسحب والطرق والتشكي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سطح المستوية الخارجية لبلورات المعادن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أوجه البلو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ن تركيبه 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ئى كربونات نح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عتبر ثابت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لاك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واص للمعادن تنتج من تفاعل الضوء الساقط مع سطح المعدن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 الب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16pt;height:162.95pt;mso-wrap-distance-left:9.05pt;mso-wrap-distance-right:9.05pt;mso-wrap-distance-top:0pt;mso-wrap-distance-bottom:0pt;margin-top:-4.9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درة المعدن علي إنفاذ الضوء خلاله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فاف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رجة انعكاس الضوء علي سطح المعدن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بريق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رجة مقاومة سطح المعدن لخدش أو البري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لا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بلية المعدن للتشكيل إلي رقائق وأسلاك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قابلية للسحب والطرق والتشكي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سطح المستوية الخارجية لبلورات المعادن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الأوجه البلو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ن تركيبه ا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ائى كربونات نحا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عتبر ثابت 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الاك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واص للمعادن تنتج من تفاعل الضوء الساقط مع سطح المعدن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واص البص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5490</wp:posOffset>
                </wp:positionH>
                <wp:positionV relativeFrom="paragraph">
                  <wp:posOffset>-53340</wp:posOffset>
                </wp:positionV>
                <wp:extent cx="6553200" cy="14033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0335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السهو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تمي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 الاحجار الكريمة ا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ية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قل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ستخدام خاصية 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ن الأحجار الكريمة الطبيعية تتميز بدرجات الصلادة العالية مثل الم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وراند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كن الأحجار المقلدة لا تزيد صلادت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16pt;height:110.5pt;mso-wrap-distance-left:9.05pt;mso-wrap-distance-right:9.05pt;mso-wrap-distance-top:0pt;mso-wrap-distance-bottom:0pt;margin-top:-4.2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ن السهول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تميي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 الاحجار الكريمة ال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ية 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حجار الزين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قلد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ستخدام خاصية الصلا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أن الأحجار الكريمة الطبيعية تتميز بدرجات الصلادة العالية مثل الما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كوراند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كن الأحجار المقلدة لا تزيد صلادت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 xml:space="preserve">وضح بالرسم فقط وعليه البيانات دورة الصخور للعالم الإسكتلندي </w:t>
      </w: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جيمس هات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10160</wp:posOffset>
                </wp:positionV>
                <wp:extent cx="609600" cy="457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8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88510</wp:posOffset>
                </wp:positionH>
                <wp:positionV relativeFrom="paragraph">
                  <wp:posOffset>2540</wp:posOffset>
                </wp:positionV>
                <wp:extent cx="6858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 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33700</wp:posOffset>
                </wp:positionH>
                <wp:positionV relativeFrom="paragraph">
                  <wp:posOffset>114300</wp:posOffset>
                </wp:positionV>
                <wp:extent cx="2797810" cy="2797810"/>
                <wp:effectExtent l="19685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9pt;width:220.2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6135</wp:posOffset>
                </wp:positionH>
                <wp:positionV relativeFrom="paragraph">
                  <wp:posOffset>102870</wp:posOffset>
                </wp:positionV>
                <wp:extent cx="536575" cy="323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8.1pt;mso-position-vertical-relative:text;margin-left:2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16"/>
          <w:szCs w:val="16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9810</wp:posOffset>
                </wp:positionH>
                <wp:positionV relativeFrom="paragraph">
                  <wp:posOffset>76200</wp:posOffset>
                </wp:positionV>
                <wp:extent cx="914400" cy="4381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615315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8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74235</wp:posOffset>
                </wp:positionH>
                <wp:positionV relativeFrom="paragraph">
                  <wp:posOffset>46355</wp:posOffset>
                </wp:positionV>
                <wp:extent cx="1543050" cy="381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3.65pt;mso-position-vertical-relative:text;margin-left:36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88235</wp:posOffset>
                </wp:positionH>
                <wp:positionV relativeFrom="paragraph">
                  <wp:posOffset>240665</wp:posOffset>
                </wp:positionV>
                <wp:extent cx="1200150" cy="381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18.9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98185</wp:posOffset>
                </wp:positionH>
                <wp:positionV relativeFrom="paragraph">
                  <wp:posOffset>269240</wp:posOffset>
                </wp:positionV>
                <wp:extent cx="914400" cy="4381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تون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21.2pt;mso-position-vertical-relative:text;margin-left:4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تون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260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111760</wp:posOffset>
                </wp:positionV>
                <wp:extent cx="7239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142240</wp:posOffset>
                </wp:positionV>
                <wp:extent cx="536575" cy="3060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1.2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7135</wp:posOffset>
                </wp:positionH>
                <wp:positionV relativeFrom="paragraph">
                  <wp:posOffset>227965</wp:posOffset>
                </wp:positionV>
                <wp:extent cx="1543050" cy="381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متداخ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7.9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متداخ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88235</wp:posOffset>
                </wp:positionH>
                <wp:positionV relativeFrom="paragraph">
                  <wp:posOffset>-13335</wp:posOffset>
                </wp:positionV>
                <wp:extent cx="1200150" cy="3810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0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31510</wp:posOffset>
                </wp:positionH>
                <wp:positionV relativeFrom="paragraph">
                  <wp:posOffset>129540</wp:posOffset>
                </wp:positionV>
                <wp:extent cx="493395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0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31110</wp:posOffset>
                </wp:positionH>
                <wp:positionV relativeFrom="paragraph">
                  <wp:posOffset>264160</wp:posOffset>
                </wp:positionV>
                <wp:extent cx="571500" cy="2286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7883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نارية جوف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8.3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نارية جوفي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ا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-4445</wp:posOffset>
                </wp:positionV>
                <wp:extent cx="6477000" cy="21266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26615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وضح باختصار كيف تتكون الصخور الرسوبية في أحواض الترسيب موضحا أين وكيف تصبح صخورا متحولة ؟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فتت  الصخور بفعل عوامل التجوية وتنقل إلى أحواض الترسي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عان البحار والمحيطات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فوح الجب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ي مناطق عدم استقرار القشرة الأرض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بط كتل الصخور الرسوبية إلى أعماق كبيرة في باطن الأرض  وتصبح صخور متحولة بفعل الحرارة والضغوط المرت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510pt;height:167.45pt;mso-wrap-distance-left:9.05pt;mso-wrap-distance-right:9.05pt;mso-wrap-distance-top:0pt;mso-wrap-distance-bottom:0pt;margin-top:-0.35pt;mso-position-vertical-relative:text;margin-left:8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وضح باختصار كيف تتكون الصخور الرسوبية في أحواض الترسيب موضحا أين وكيف تصبح صخورا متحولة ؟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فتت  الصخور بفعل عوامل التجوية وتنقل إلى أحواض الترسي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يعان البحار والمحيطات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فوح الجب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ي مناطق عدم استقرار القشرة الأرض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بط كتل الصخور الرسوبية إلى أعماق كبيرة في باطن الأرض  وتصبح صخور متحولة بفعل الحرارة والضغوط المرت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5490</wp:posOffset>
                </wp:positionH>
                <wp:positionV relativeFrom="paragraph">
                  <wp:posOffset>-22860</wp:posOffset>
                </wp:positionV>
                <wp:extent cx="6553200" cy="25717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7175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صخور الرسوبية هامة اقتصاديا وعلميا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وضح ذلك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ثم اذكر فق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قسامها حسب طريقة تكو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غط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طح الأرض في طبقات رقيقة لا تمثل أكث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صخور القشرة 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خامات إقتصادية 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جر الج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وسف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فح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حد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توي صخور الخزان المسام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م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رم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جر جير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ي تختزن الب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غاز الطبيعي والمياه الجوف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تقسم حسب طريقة تكوينها إل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 رسوبية فتاتية النشأة</w:t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ور رسوبية كيميائية النشأ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رسوبية عضوية وبيوكيميائية النشأ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202.5pt;mso-wrap-distance-left:9.05pt;mso-wrap-distance-right:9.05pt;mso-wrap-distance-top:0pt;mso-wrap-distance-bottom:0pt;margin-top:-1.8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صخور الرسوبية هامة اقتصاديا وعلميا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وضح ذلك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ثم اذكر فق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أقسامها حسب طريقة تكون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غط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/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طح الأرض في طبقات رقيقة لا تمثل أكثر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صخور القشرة الأرض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ثل خامات إقتصادية 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جر الجير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وسفا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فح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حديد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توي صخور الخزان المسام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م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رمل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حجر جير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ي تختزن الب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غاز الطبيعي والمياه الجوف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تقسم حسب طريقة تكوينها إل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ور رسوبية فتاتية النشأة</w:t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ور رسوبية كيميائية النشأ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ور رسوبية عضوية وبيوكيميائية النشأ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6890</wp:posOffset>
                </wp:positionH>
                <wp:positionV relativeFrom="paragraph">
                  <wp:posOffset>-78740</wp:posOffset>
                </wp:positionV>
                <wp:extent cx="6324600" cy="25450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4508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هام جدا جد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رسوبي عضوي غني بالحفريات البحرية للأصداف والمحارات والكائ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يقة كالفورامنيفرا والراديولار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مكون الأساس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الس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ض الل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د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فصام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ي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عرض الحجر الجيري لدرجات حرارة عالية أو كتل الصهير في باطن الأرض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عرض الحجر الجيري لأمطار أو مياه جوفية تحتو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CO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ث تجوية كيميائية ويذوب تماما مكونا محاليل تسيل علي التر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498pt;height:200.4pt;mso-wrap-distance-left:9.05pt;mso-wrap-distance-right:9.05pt;mso-wrap-distance-top:0pt;mso-wrap-distance-bottom:0pt;margin-top:-6.2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حجر الجي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هام جدا جد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shd w:fill="333399" w:val="clear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نوعه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رسوبي عضوي غني بالحفريات البحرية للأصداف والمحارات والكائن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قيقة كالفورامنيفرا والراديولار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مكون الأساس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السي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بيض الل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د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فصام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عي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عرض الحجر الجيري لدرجات حرارة عالية أو كتل الصهير في باطن الأرض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عرض الحجر الجيري لأمطار أو مياه جوفية تحتو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CO2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دث تجوية كيميائية ويذوب تماما مكونا محاليل تسيل علي الترب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315</wp:posOffset>
                </wp:positionH>
                <wp:positionV relativeFrom="paragraph">
                  <wp:posOffset>-5080</wp:posOffset>
                </wp:positionV>
                <wp:extent cx="6334125" cy="3771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ختلف أنسجة الصخور النارية باختلاف طريقة تبلر معادن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shd w:fill="333399" w:val="clear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-70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ذكر طرق تبلر معادن الصخور النارية</w:t>
                            </w:r>
                          </w:p>
                          <w:tbl>
                            <w:tblPr>
                              <w:bidiVisual w:val="true"/>
                              <w:tblW w:w="9735" w:type="dxa"/>
                              <w:jc w:val="left"/>
                              <w:tblInd w:w="-5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06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735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قسيم الصخور الصخور النا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بعا لنسيج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رية جوف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ارية سطح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رية متداخ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راني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بر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رايولا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ان التكو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 الأر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 الأرض ثم بالقرب من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شن التبلو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يم التبل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وفي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ة التبل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ريد بطئ يتجمع اكبر قدر من الايونات حول مركز بلورى واحد فتتكون بلورات كبيرة الحجم و قليلة العد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ري بالعين المجر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ريد مفاج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 توجد فرصة لتجمع الأيونات فتتكون بلورات صغيرة الحجم و كثيرة العد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بريد بطئ ثم تبريد سريع فتتكون بلورات كبيرة الحجم في وسط أرضية من بلورات صغيرة الحج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97pt;mso-wrap-distance-left:9.05pt;mso-wrap-distance-right:9.05pt;mso-wrap-distance-top:0pt;mso-wrap-distance-bottom:0pt;margin-top:-0.4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6"/>
                          <w:szCs w:val="3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 xml:space="preserve">تختلف أنسجة الصخور النارية باختلاف طريقة تبلر معادن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6"/>
                          <w:szCs w:val="36"/>
                          <w:shd w:fill="333399" w:val="clear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ind w:left="-701" w:right="0" w:hanging="0"/>
                        <w:jc w:val="center"/>
                        <w:rPr/>
                      </w:pPr>
                      <w:r>
                        <w:rPr>
                          <w:rFonts w:eastAsia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ذكر طرق تبلر معادن الصخور النارية</w:t>
                      </w:r>
                    </w:p>
                    <w:tbl>
                      <w:tblPr>
                        <w:bidiVisual w:val="true"/>
                        <w:tblW w:w="9735" w:type="dxa"/>
                        <w:jc w:val="left"/>
                        <w:tblInd w:w="-5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06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9735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سيم الصخور الصخور الناري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بعا لنسيجها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رية جوف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ارية سطح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رية متداخ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ن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يوراي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رايولاي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دي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 التكوي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 الأر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 الأر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 الأرض ثم بالقرب من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ن التبلو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يم التبلو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وفي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 التبل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يد بطئ يتجمع اكبر قدر من الايونات حول مركز بلورى واحد فتتكون بلورات كبيرة الحجم و قليلة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ي بالعين المجر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ريد مفاج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وجد فرصة لتجمع الأيونات فتتكون بلورات صغيرة الحجم و كثيرة العد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يد بطئ ثم تبريد سريع فتتكون بلورات كبيرة الحجم في وسط أرضية من بلورات صغيرة الحج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9290</wp:posOffset>
                </wp:positionH>
                <wp:positionV relativeFrom="paragraph">
                  <wp:posOffset>84455</wp:posOffset>
                </wp:positionV>
                <wp:extent cx="6515100" cy="28575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6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88"/>
                              <w:gridCol w:w="23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ايول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بسيديان حجر خ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رك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بر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و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نديز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داخ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يور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ردى فات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س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مق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زيادة نسبة الحدي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ما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لسبار أرث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لسبار بلاجي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بيروكسي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لسبار بلاجي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رثوكلاز كوارت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فيبول بيروك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نى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ير اقل م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وسط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:5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ض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عد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6.65pt;mso-position-vertical-relative:text;margin-left:-5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6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88"/>
                        <w:gridCol w:w="2352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يول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سيديان حجر خفا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ك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بر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ديز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داخ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يور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دى فات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يادة نسبة الحدي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ماد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سبار أرث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وارت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لسبار بلاجي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يروكسي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سبار بلاجي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رثوكلاز كوارت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فيبول بيروك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نى أكث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ير اقل 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سط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:5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د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2485</wp:posOffset>
                </wp:positionH>
                <wp:positionV relativeFrom="paragraph">
                  <wp:posOffset>-2313940</wp:posOffset>
                </wp:positionV>
                <wp:extent cx="1085850" cy="5943600"/>
                <wp:effectExtent l="5715" t="2344420" r="5080" b="258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5760" cy="594360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0 h 3369600"/>
                            <a:gd name="textAreaBottom" fmla="*/ 33699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والتانية تخص النسيج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165.55pt;margin-top:-182.2pt;width:85.45pt;height:467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والتانية تخص النسيج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3310</wp:posOffset>
                </wp:positionH>
                <wp:positionV relativeFrom="paragraph">
                  <wp:posOffset>-52070</wp:posOffset>
                </wp:positionV>
                <wp:extent cx="6438900" cy="15811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8115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قمت برحلة للصحراء وأثناء بحثك عن عينات الصخور شاهدت العينات التال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و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ة فاتحة اللون بها بعض بقايا الكائنات القديمة محفوظة علي هيئة حفريات 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ر الجيري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ة جيدة التبلور من معادن الميكا  والكوارتز  والأرثوكليز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ن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ة جميلة الشكل بها ألوان عديدة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خام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24.5pt;mso-wrap-distance-left:9.05pt;mso-wrap-distance-right:9.05pt;mso-wrap-distance-top:0pt;mso-wrap-distance-bottom:0pt;margin-top:-4.1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قمت برحلة للصحراء وأثناء بحثك عن عينات الصخور شاهدت العينات التالي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و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ة فاتحة اللون بها بعض بقايا الكائنات القديمة محفوظة علي هيئة حفريات 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جر الجيري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ة جيدة التبلور من معادن الميكا  والكوارتز  والأرثوكليز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ران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ل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ينة جميلة الشكل بها ألوان عديدة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رخام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3310</wp:posOffset>
                </wp:positionH>
                <wp:positionV relativeFrom="paragraph">
                  <wp:posOffset>2540</wp:posOffset>
                </wp:positionV>
                <wp:extent cx="6438900" cy="183388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3388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أثناء زيارتك للمتحف المصري وجد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ماثيل مصنوعة م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نواع مختلفة 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صخور ومطلوب منك تسمية كل صخر تبعا لصفاته المذكو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 من صخر ناتج من تجمد جزء من المجما التي يزيد فيها نسبة السيليكا ع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جوف الأرض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ن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ناتج بتأثير الحرارة فقط علي الحجر الجيري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ناتج من تجمد الصهير بنسبة سيليك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سطح الأرض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زلت</w:t>
                            </w:r>
                          </w:p>
                          <w:p>
                            <w:pPr>
                              <w:pStyle w:val="Normal"/>
                              <w:ind w:left="-105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44.4pt;mso-wrap-distance-left:9.05pt;mso-wrap-distance-right:9.05pt;mso-wrap-distance-top:0pt;mso-wrap-distance-bottom:0pt;margin-top:0.2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أثناء زيارتك للمتحف المصري وجدت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ماثيل مصنوعة من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أنواع مختلفة 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صخور ومطلوب منك تسمية كل صخر تبعا لصفاته المذكو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ع من صخر ناتج من تجمد جزء من المجما التي يزيد فيها نسبة السيليكا ع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جوف الأرض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ران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ثان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ناتج بتأثير الحرارة فقط علي الحجر الجيري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خ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ناتج من تجمد الصهير بنسبة سيليك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ي سطح الأرض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ازلت</w:t>
                      </w:r>
                    </w:p>
                    <w:p>
                      <w:pPr>
                        <w:pStyle w:val="Normal"/>
                        <w:ind w:left="-105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3310</wp:posOffset>
                </wp:positionH>
                <wp:positionV relativeFrom="paragraph">
                  <wp:posOffset>105410</wp:posOffset>
                </wp:positionV>
                <wp:extent cx="6553200" cy="14916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9161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حدد أنواع الصخور في التتابع الرسوبي الآ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بيباتها  قطرها أكبر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م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نجلومي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ائحية حبيباتها لا تري بالعين المجردة  حجمها أقل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رون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ن صف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ون من حبيبات متحجرة ومتماسكة أغلبها من الكوارتز وحجم الحبيبات يتراوح ب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لليمتر 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كرون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ر رم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17.45pt;mso-wrap-distance-left:9.05pt;mso-wrap-distance-right:9.05pt;mso-wrap-distance-top:0pt;mso-wrap-distance-bottom:0pt;margin-top:8.3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حدد أنواع الصخور في التتابع الرسوبي الآت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بيباتها  قطرها أكبر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م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نجلومي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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فائحية حبيباتها لا تري بالعين المجردة  حجمها أقل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يكرون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ين صفح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كون من حبيبات متحجرة ومتماسكة أغلبها من الكوارتز وحجم الحبيبات يتراوح ب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يلليمتر 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يكرون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جر رم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8340</wp:posOffset>
                </wp:positionH>
                <wp:positionV relativeFrom="paragraph">
                  <wp:posOffset>37465</wp:posOffset>
                </wp:positionV>
                <wp:extent cx="6496050" cy="152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5240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أثناء زيارتك للمتحف الجيولوجي قرأت الأوصاف التالية لعينات صخ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أو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وردي اللون بللوراته قليلة العدد كبيرة الحجم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ران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ثا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متحول تظهر فيه خاصية التورق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شست الميك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ثالث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ينية تظهر فيها خاصية التورق بوضوح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ن الصف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رابع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أسود بللوراته لا تري بالعين المجردة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زل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1.5pt;height:120pt;mso-wrap-distance-left:9.05pt;mso-wrap-distance-right:9.05pt;mso-wrap-distance-top:0pt;mso-wrap-distance-bottom:0pt;margin-top:2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أثناء زيارتك للمتحف الجيولوجي قرأت الأوصاف التالية لعينات صخر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أو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وردي اللون بللوراته قليلة العدد كبيرة الحجم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جراني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ثان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متحول تظهر فيه خاصية التورق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شست الميك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ثالث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ينية تظهر فيها خاصية التورق بوضوح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طين الصفح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رابع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أسود بللوراته لا تري بالعين المجردة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بازل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lang w:val="en-US" w:eastAsia="en-US" w:bidi="ar-SA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1190</wp:posOffset>
                </wp:positionH>
                <wp:positionV relativeFrom="paragraph">
                  <wp:posOffset>116205</wp:posOffset>
                </wp:positionV>
                <wp:extent cx="6438900" cy="1295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2954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ف علي عينات الصخور النارية الآت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ينة الأ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فيفة الوزن غنية بالفقاقيع الهوائية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ر الخفاف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ثان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مادية اللون متوسطة في السيليكا نسيجها بروفيري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نديزيت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عينة ال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نة التبلر غنية بالأوليفين والبيروك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ب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02pt;mso-wrap-distance-left:9.05pt;mso-wrap-distance-right:9.05pt;mso-wrap-distance-top:0pt;mso-wrap-distance-bottom:0pt;margin-top:9.1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ف علي عينات الصخور النارية الآت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ينة الأ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فيفة الوزن غنية بالفقاقيع الهوائية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جر الخفاف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ثان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مادية اللون متوسطة في السيليكا نسيجها بروفيري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إنديزيت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عينة الثالث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شنة التبلر غنية بالأوليفين والبيروكس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اب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FFFF"/>
          <w:sz w:val="22"/>
          <w:szCs w:val="22"/>
          <w:u w:val="single"/>
        </w:rPr>
      </w:pPr>
      <w:r>
        <w:rPr>
          <w:b/>
          <w:bCs/>
          <w:color w:val="FFFFFF"/>
          <w:sz w:val="22"/>
          <w:szCs w:val="22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9935</wp:posOffset>
                </wp:positionH>
                <wp:positionV relativeFrom="paragraph">
                  <wp:posOffset>-57785</wp:posOffset>
                </wp:positionV>
                <wp:extent cx="6557645" cy="41014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4101465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إذا تعرضت الصخور الطينية النفطية لأجسام نارية متداخل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سخين الكيروجين إلى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درجة مئو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 إسالة الكيروجين واستخدامه كبديل للبترو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دفن مواد نباتية بمعزل عن الهواء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ركز الكربون ويتكون الفح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ظروف الطمر السريع خلف الدلتاوات والمستنقع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هبطت الصخور الرسوبية الى أعماق كبيرة فى باطن 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عرض لحرارة مرتفعة وضغط شديد مما يؤدى الى تحولها إلى صخور متحولة متوازنة ومتلائمة مع الظروف الجديد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ض بلورات معدن الميكا للضغط والحر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تشقق علي مستويات ضعيفة التراب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 صخر متحول يعرف بالشيست الميكائي وتظهر فيه خاصية التورق لأن بلورات الميكا تصطف عموديا لتقليل الضغط الواقع عليه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شق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دث انفصام صفائحي جيد في اتجاه واح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تعرض صخر الجرانيت ل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بح صخر متحول يعرف بالن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برد الصهير بالقرب من  سطح الأرض داخل الصخور المحي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كون صخور نارية متداخ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أنواعه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16.35pt;height:322.95pt;mso-wrap-distance-left:9.05pt;mso-wrap-distance-right:9.05pt;mso-wrap-distance-top:0pt;mso-wrap-distance-bottom:0pt;margin-top:-4.5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إذا تعرضت الصخور الطينية النفطية لأجسام نارية متداخل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سخين الكيروجين إلى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480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درجة مئو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م إسالة الكيروجين واستخدامه كبديل للبترو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دفن مواد نباتية بمعزل عن الهواء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ركز الكربون ويتكون الفح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ظروف الطمر السريع خلف الدلتاوات والمستنقع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هبطت الصخور الرسوبية الى أعماق كبيرة فى باطن الأر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عرض لحرارة مرتفعة وضغط شديد مما يؤدى الى تحولها إلى صخور متحولة متوازنة ومتلائمة مع الظروف الجديد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ض بلورات معدن الميكا للضغط والحر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تشقق علي مستويات ضعيفة التراب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ضغط والحر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تج صخر متحول يعرف بالشيست الميكائي وتظهر فيه خاصية التورق لأن بلورات الميكا تصطف عموديا لتقليل الضغط الواقع عليه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شق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دث انفصام صفائحي جيد في اتجاه واح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تعرض صخر الجرانيت للضغط وال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بح صخر متحول يعرف بالني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برد الصهير بالقرب من  سطح الأرض داخل الصخور المحيط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كون صخور نارية متداخ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أنواعه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22"/>
          <w:szCs w:val="22"/>
          <w:u w:val="single"/>
          <w:lang w:val="en-US" w:eastAsia="en-US" w:bidi="ar-SA"/>
        </w:rPr>
      </w:pPr>
      <w:r>
        <w:rPr>
          <w:b/>
          <w:bCs/>
          <w:color w:val="FFFFFF"/>
          <w:sz w:val="22"/>
          <w:szCs w:val="2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63500</wp:posOffset>
            </wp:positionV>
            <wp:extent cx="4371975" cy="45466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  <w:rtl w:val="true"/>
        </w:rPr>
        <w:t>تخير الإجابة الصحيحة في كل مما يأتي</w: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مكون الأساسي لصخر الرخام هو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هاليت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ارتز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جميع الصخور التالية صخور رسوبية فتاتية ما عدا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دي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رملي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نجلوميرات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ن الصفح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z w:val="28"/>
          <w:szCs w:val="28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من أهم المكونات المعدنية لصخر الجابرو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بازلت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)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ولفين وبير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وارتز و ميكا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لاجيوكليزوامفيبول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يروكسين وامفيبول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كونجلوميرات هو أحد الصخور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العضو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رية المتوسطة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سوبية الفت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خام الحديد البطروخى فى أسوان يعتبر صخر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رسوبى 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ري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بي الفتان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بدأت أول دورة للصخور بتفتيت الصخور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نا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ها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يتراوح حجم الفتات المكونة لصخر الكونجلوميرات ب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تتكون صخور الخزان المسامية من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مال والحجر الرملي والطين      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جر الجيري والحجر الرملي والغر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رمال والحجر الجيري والحجر الر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مال والغرين والطم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الحجر الخفاف هو صخر ناري بركاني يتميز بأنه غني بـ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ليكا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اقيع الهوائية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>أهم المكونات المعدنية لصخر النيس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لسبار وأوليفين وبيروكسين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سبار وميكا و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أوليفين وكوارت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ميكا وبيروكسي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/>
      </w:pP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z w:val="28"/>
          <w:szCs w:val="28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</w:rPr>
        <w:t xml:space="preserve">الجرانيت له ثلاث مكافئات سطحية هي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 الانديزيت والحجر الخفاف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ايولايت والحجر الخفاف والأبسيديا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الرايولايت والأبسيديان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نديزيت والحجر الخفاف والأبسيديان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أعد كتابة العبارات بعد تصحيح ما تحته خ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9790</wp:posOffset>
                </wp:positionH>
                <wp:positionV relativeFrom="paragraph">
                  <wp:posOffset>43180</wp:posOffset>
                </wp:positionV>
                <wp:extent cx="6667500" cy="20478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4787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 الشمعية التي يمكن تحويلها إلي بترول ه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ش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روج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 الرسوبية تمث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حجم صخور القسرة الأرض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%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ا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ناري متوسط التركيب المعد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إنديز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خر النيس صخر متحول نتيجة تعر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رارة ش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ن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ة الكونجلوميرات تتكون من حبيبات متماسكة ومتلاح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يقل قطرها ع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يكرو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زيد قطرها ع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ليمت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25pt;height:161.25pt;mso-wrap-distance-left:9.05pt;mso-wrap-distance-right:9.05pt;mso-wrap-distance-top:0pt;mso-wrap-distance-bottom:0pt;margin-top:3.4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 الشمعية التي يمكن تحويلها إلي بترول ه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ريش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يروج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خور الرسوبية تمث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حجم صخور القسرة الأرض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%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بازل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ناري متوسط التركيب المعد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الإنديز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خر النيس صخر متحول نتيجة تعر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جر الجير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حرارة شدي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جران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ة الكونجلوميرات تتكون من حبيبات متماسكة ومتلاحم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يقل قطرها ع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6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يكرو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زيد قطرها ع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لليمت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كتب المصطلح العلمي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5490</wp:posOffset>
                </wp:positionH>
                <wp:positionV relativeFrom="paragraph">
                  <wp:posOffset>21590</wp:posOffset>
                </wp:positionV>
                <wp:extent cx="6553200" cy="17526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526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ية هامة تصاحب الحركات البانية للجبال أو تحدث عندما تكون الصخور ملاصقة لكتلة من الصهير عند درجة حرارة عالية ولها تأثيرها الفعال علي الصخو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ملية الربط بين الأنواع المختلفة للصخور بشكل تخطيطي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غير الصخور من نوع  لآخر بحالة مستمر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لم اسكتلندى هو أول من ابتكر 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صخور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38pt;mso-wrap-distance-left:9.05pt;mso-wrap-distance-right:9.05pt;mso-wrap-distance-top:0pt;mso-wrap-distance-bottom:0pt;margin-top:1.7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ية هامة تصاحب الحركات البانية للجبال أو تحدث عندما تكون الصخور ملاصقة لكتلة من الصهير عند درجة حرارة عالية ولها تأثيرها الفعال علي الصخو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عملية الربط بين الأنواع المختلفة للصخور بشكل تخطيطي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غير الصخور من نوع  لآخر بحالة مستمر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لم اسكتلندى هو أول من ابتكر دو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صخور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5490</wp:posOffset>
                </wp:positionH>
                <wp:positionV relativeFrom="paragraph">
                  <wp:posOffset>59055</wp:posOffset>
                </wp:positionV>
                <wp:extent cx="6553200" cy="409448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09448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يعتبر الطفل النفطي مصدرا هاما من مصادر الطاقة المستقبل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ر طيني يحتوى مواد هيدروكربونية في صورة شمعية تتحول لمواد نفطية في حرار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يعتبر احتياطي لحين نفاذ البترول وحتى يصبح سعره منافسا للبترو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ظهور خاصية التورق في صخر الشست الميكائ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يجة الضغط علي بلورات الميكا فتنتظم عموديا لتقليل الضغط عليه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تتميز الصخور النارية الجرانيتية بألوان فاتحة أما الصخور البازلتية لونها غام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انيت فاتح اللون لاحتوائه ع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كوارتز الوردي أما البازلت فهو غامق اللون لإحتوائه علي نسبة عالية من الحديد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رخام أكثر صلابة من الحجر ال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رخام صخر متحول بالحرارة من الحجر الجيري وهو أكثر صلابة  نتيجة تداخل وتلاحم بلورات الكالس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ستخدام الرخام كأحد 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ام صخر متحول بالحرارة من الحجر الجيري ويستخدم للزينة لاحتوائه على شوائب متعددة 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مكونات المعدنية لصخر الجرانيت يمكن أن تري بالعين المجر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 صخر ناري جوفي خشن التبل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516pt;height:322.4pt;mso-wrap-distance-left:9.05pt;mso-wrap-distance-right:9.05pt;mso-wrap-distance-top:0pt;mso-wrap-distance-bottom:0pt;margin-top:4.6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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يعتبر الطفل النفطي مصدرا هاما من مصادر الطاقة المستقبل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خر طيني يحتوى مواد هيدروكربونية في صورة شمعية تتحول لمواد نفطية في حرارة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8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 يعتبر احتياطي لحين نفاذ البترول وحتى يصبح سعره منافسا للبترو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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ظهور خاصية التورق في صخر الشست الميكائ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تيجة الضغط علي بلورات الميكا فتنتظم عموديا لتقليل الضغط عليه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تتميز الصخور النارية الجرانيتية بألوان فاتحة أما الصخور البازلتية لونها غام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رانيت فاتح اللون لاحتوائه ع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كوارتز الوردي أما البازلت فهو غامق اللون لإحتوائه علي نسبة عالية من الحديد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رخام أكثر صلابة من الحجر الجي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رخام صخر متحول بالحرارة من الحجر الجيري وهو أكثر صلابة  نتيجة تداخل وتلاحم بلورات الكالس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ستخدام الرخام كأحد أحجار الزين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ام صخر متحول بالحرارة من الحجر الجيري ويستخدم للزينة لاحتوائه على شوائب متعددة الألو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  <w:t>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مكونات المعدنية لصخر الجرانيت يمكن أن تري بالعين المجر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ه صخر ناري جوفي خشن التبل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ذكر فرقا واحدا بين كل زوج مما يأتي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39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رانيت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برو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بازلت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ايولايت</w:t>
            </w:r>
          </w:p>
        </w:tc>
      </w:tr>
      <w:tr>
        <w:trPr>
          <w:trHeight w:val="774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خر ناري جوفي خشن التبل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لوراته كبيرة الحجم و قليلة العد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ي بالعين المجرد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خرناري بركا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يم التبلو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جاج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ورات صغيرة الحجم و كثيرة العدد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48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جر الخف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بسيديان</w:t>
            </w:r>
          </w:p>
        </w:tc>
      </w:tr>
      <w:tr>
        <w:trPr>
          <w:trHeight w:val="448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فئ بركاني للجرانيت خفيف الوزن غني بالفقاقيع الهوائية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فئ بركاني للجران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م يتبلور بعد ويستخدم للزينة في المنازل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6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رين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لصال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سب طينية حجمه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ن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سب طينية حجمها أقل من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ن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ين الصفح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ست الميكائي</w:t>
            </w:r>
          </w:p>
        </w:tc>
      </w:tr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خر رسوبي فتاتي يتكون من رواسب طينية في حجم الغرين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6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يكرو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لصلصال أقل من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كرون وتظهر فيه خاصية التورق نتيجة تضاغط الحبيبات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خر متحول بالحرارة والضغط من معدن الميكا وتظهر فيه خاصية التورق لأن بلورات الميكا تنتظم عموديا لتقليل الضغط الواقع عليه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6"/>
          <w:sz w:val="36"/>
          <w:szCs w:val="36"/>
          <w:shd w:fill="333399" w:val="clear"/>
          <w:rtl w:val="true"/>
          <w:lang w:bidi="ar-SA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00"/>
          <w:sz w:val="20"/>
          <w:szCs w:val="20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20"/>
          <w:szCs w:val="20"/>
          <w:shd w:fill="333399" w:val="clear"/>
          <w:rtl w:val="true"/>
          <w:lang w:bidi="ar-SA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0915</wp:posOffset>
                </wp:positionH>
                <wp:positionV relativeFrom="paragraph">
                  <wp:posOffset>-45085</wp:posOffset>
                </wp:positionV>
                <wp:extent cx="6438900" cy="204216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4216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التحول الحرا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بالتلام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دث عندما يلامس الصهير صخور رسوبية بالقشرة الأرضية فيؤثر عليها وتصبح متحولة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حجر الجيري يتحول إلي رخ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نسيج البروفير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نسيج الصخور النارية المتداخلة مثل الإنديز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صخور الخزان المسام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صخور الرمال والحجر الرملي والحجر الجيري وهي تختزن البترول والغاز الطبيعي والمياه الجوفية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60.8pt;mso-wrap-distance-left:9.05pt;mso-wrap-distance-right:9.05pt;mso-wrap-distance-top:0pt;mso-wrap-distance-bottom:0pt;margin-top:-3.5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التحول الحراري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بالتلامس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حدث عندما يلامس الصهير صخور رسوبية بالقشرة الأرضية فيؤثر عليها وتصبح متحولة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حجر الجيري يتحول إلي رخ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نسيج البروفيري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نسيج الصخور النارية المتداخلة مثل الإنديز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صخور الخزان المسامية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ي صخور الرمال والحجر الرملي والحجر الجيري وهي تختزن البترول والغاز الطبيعي والمياه الجوفية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90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5:00Z</dcterms:created>
  <dc:creator>Supervisor</dc:creator>
  <dc:description/>
  <cp:keywords/>
  <dc:language>en-US</dc:language>
  <cp:lastModifiedBy>Supervisor</cp:lastModifiedBy>
  <dcterms:modified xsi:type="dcterms:W3CDTF">2009-06-06T19:58:00Z</dcterms:modified>
  <cp:revision>14</cp:revision>
  <dc:subject/>
  <dc:title>علاقة الإنسان بالمعادن بدأت من قديم الأزل ( وضح ذلك )</dc:title>
</cp:coreProperties>
</file>