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  <w:lang w:val="en-US" w:eastAsia="en-US" w:bidi="ar-JO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7890</wp:posOffset>
            </wp:positionH>
            <wp:positionV relativeFrom="paragraph">
              <wp:posOffset>-114300</wp:posOffset>
            </wp:positionV>
            <wp:extent cx="69723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-114300</wp:posOffset>
            </wp:positionV>
            <wp:extent cx="37719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 xml:space="preserve">الباب الأول </w:t>
      </w:r>
      <w:r>
        <w:rPr>
          <w:b/>
          <w:bCs/>
          <w:color w:val="FFFFFF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>علم الجيولوجيا</w:t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</w:rPr>
        <w:t>ما هي الظواهر البنائية المصاحبة للفوالق ؟</w:t>
      </w:r>
    </w:p>
    <w:p>
      <w:pPr>
        <w:pStyle w:val="Normal"/>
        <w:ind w:left="-514" w:right="0" w:hanging="0"/>
        <w:jc w:val="left"/>
        <w:rPr>
          <w:rFonts w:ascii="Tahoma" w:hAnsi="Tahoma" w:cs="Tahoma"/>
          <w:b/>
          <w:b/>
          <w:bCs/>
          <w:color w:val="FFFFFF"/>
          <w:sz w:val="40"/>
          <w:szCs w:val="40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40"/>
          <w:szCs w:val="40"/>
          <w:u w:val="single"/>
          <w:shd w:fill="333399" w:val="clear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85090</wp:posOffset>
                </wp:positionV>
                <wp:extent cx="6057900" cy="1485900"/>
                <wp:effectExtent l="38735" t="38100" r="38735" b="575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0" w:leader="none"/>
                              </w:tabs>
                              <w:overflowPunct w:val="false"/>
                              <w:bidi w:val="1"/>
                              <w:ind w:left="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EG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>إنصقال جوانب الفوالق : مع وجود خطوط موازية لحركة الصخور علي جانبي الفالق</w:t>
                            </w:r>
                          </w:p>
                          <w:p>
                            <w:pPr>
                              <w:tabs>
                                <w:tab w:val="left" w:pos="40" w:leader="none"/>
                              </w:tabs>
                              <w:overflowPunct w:val="false"/>
                              <w:bidi w:val="1"/>
                              <w:ind w:left="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EG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 xml:space="preserve"> تكوين صخور مهشمة  : وجود فتات ذات أشكال خاصة</w:t>
                            </w:r>
                          </w:p>
                          <w:p>
                            <w:pPr>
                              <w:tabs>
                                <w:tab w:val="left" w:pos="40" w:leader="none"/>
                              </w:tabs>
                              <w:overflowPunct w:val="false"/>
                              <w:bidi w:val="1"/>
                              <w:ind w:left="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EG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>ترسيب خامات معدنية  : الكالسيت – المنجنيز – النحاس - القصدير</w:t>
                            </w:r>
                          </w:p>
                          <w:p>
                            <w:pPr>
                              <w:tabs>
                                <w:tab w:val="left" w:pos="40" w:leader="none"/>
                              </w:tabs>
                              <w:overflowPunct w:val="false"/>
                              <w:bidi w:val="1"/>
                              <w:ind w:left="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EG"/>
                              </w:rPr>
                              <w:t>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 xml:space="preserve"> تصاعد مياه ساخنة ونافورات ( العين السخنة – عين حلوان - عيون موسي – حمام فرعون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 xml:space="preserve"> تستخدم بأغراض السياحة والعلاج الطبي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4.7pt;margin-top:6.7pt;width:476.95pt;height:116.95pt;mso-wrap-style:square;v-text-anchor:top">
                <v:textbox>
                  <w:txbxContent>
                    <w:p>
                      <w:pPr>
                        <w:tabs>
                          <w:tab w:val="left" w:pos="40" w:leader="none"/>
                        </w:tabs>
                        <w:overflowPunct w:val="false"/>
                        <w:bidi w:val="1"/>
                        <w:ind w:left="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FFFFFF"/>
                          <w:lang w:val="en-US" w:bidi="ar-EG"/>
                        </w:rPr>
                        <w:t>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>إنصقال جوانب الفوالق : مع وجود خطوط موازية لحركة الصخور علي جانبي الفالق</w:t>
                      </w:r>
                    </w:p>
                    <w:p>
                      <w:pPr>
                        <w:tabs>
                          <w:tab w:val="left" w:pos="40" w:leader="none"/>
                        </w:tabs>
                        <w:overflowPunct w:val="false"/>
                        <w:bidi w:val="1"/>
                        <w:ind w:left="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FFFFFF"/>
                          <w:lang w:val="en-US" w:bidi="ar-EG"/>
                        </w:rPr>
                        <w:t>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 xml:space="preserve"> تكوين صخور مهشمة  : وجود فتات ذات أشكال خاصة</w:t>
                      </w:r>
                    </w:p>
                    <w:p>
                      <w:pPr>
                        <w:tabs>
                          <w:tab w:val="left" w:pos="40" w:leader="none"/>
                        </w:tabs>
                        <w:overflowPunct w:val="false"/>
                        <w:bidi w:val="1"/>
                        <w:ind w:left="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FFFFFF"/>
                          <w:lang w:val="en-US" w:bidi="ar-EG"/>
                        </w:rPr>
                        <w:t>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>ترسيب خامات معدنية  : الكالسيت – المنجنيز – النحاس - القصدير</w:t>
                      </w:r>
                    </w:p>
                    <w:p>
                      <w:pPr>
                        <w:tabs>
                          <w:tab w:val="left" w:pos="40" w:leader="none"/>
                        </w:tabs>
                        <w:overflowPunct w:val="false"/>
                        <w:bidi w:val="1"/>
                        <w:ind w:left="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FFFFFF"/>
                          <w:lang w:val="en-US" w:bidi="ar-EG"/>
                        </w:rPr>
                        <w:t>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 xml:space="preserve"> تصاعد مياه ساخنة ونافورات ( العين السخنة – عين حلوان - عيون موسي – حمام فرعون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 xml:space="preserve"> تستخدم بأغراض السياحة والعلاج الطبيعي</w:t>
                      </w:r>
                    </w:p>
                    <w:p>
                      <w:pPr>
                        <w:overflowPunct w:val="false"/>
                        <w:bidi w:val="1"/>
                        <w:ind w:left="-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ind w:left="-514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</w:rPr>
        <w:t>قارن بين كل زوج مما يأتي</w:t>
      </w:r>
    </w:p>
    <w:p>
      <w:pPr>
        <w:pStyle w:val="Normal"/>
        <w:ind w:left="-514" w:right="0" w:hanging="0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u w:val="single"/>
          <w:shd w:fill="333399" w:val="clea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u w:val="single"/>
          <w:shd w:fill="333399" w:val="clear"/>
          <w:rtl w:val="true"/>
        </w:rPr>
      </w:r>
    </w:p>
    <w:tbl>
      <w:tblPr>
        <w:bidiVisual w:val="true"/>
        <w:tblW w:w="954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38" w:hRule="atLeast"/>
        </w:trPr>
        <w:tc>
          <w:tcPr>
            <w:tcW w:w="46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معدل ضغط الهواء</w:t>
            </w:r>
          </w:p>
        </w:tc>
        <w:tc>
          <w:tcPr>
            <w:tcW w:w="48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معدل ضغط الماء</w:t>
            </w:r>
          </w:p>
        </w:tc>
      </w:tr>
      <w:tr>
        <w:trPr>
          <w:trHeight w:val="762" w:hRule="atLeast"/>
        </w:trPr>
        <w:tc>
          <w:tcPr>
            <w:tcW w:w="46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ل الضغط بمعدل  </w:t>
            </w: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مت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5.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 ارتفاع عن سطح البحر </w:t>
            </w:r>
          </w:p>
        </w:tc>
        <w:tc>
          <w:tcPr>
            <w:tcW w:w="48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زداد ضغط الماء بمعدل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 ج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عمق الماء</w:t>
            </w:r>
          </w:p>
        </w:tc>
      </w:tr>
      <w:tr>
        <w:trPr>
          <w:trHeight w:val="1147" w:hRule="atLeast"/>
        </w:trPr>
        <w:tc>
          <w:tcPr>
            <w:tcW w:w="46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طح الأرض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 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رتفاع </w:t>
            </w:r>
            <w:r>
              <w:rPr>
                <w:b/>
                <w:bCs/>
                <w:sz w:val="32"/>
                <w:szCs w:val="32"/>
              </w:rPr>
              <w:t>5.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 ج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رتفاع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1/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 ج</w:t>
            </w:r>
          </w:p>
        </w:tc>
        <w:tc>
          <w:tcPr>
            <w:tcW w:w="48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غاص شخص لعمق </w:t>
            </w: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فإنه يتعرض لضغط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 ج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لزمه جهاز غطس على </w:t>
            </w:r>
          </w:p>
        </w:tc>
      </w:tr>
    </w:tbl>
    <w:p>
      <w:pPr>
        <w:pStyle w:val="Normal"/>
        <w:jc w:val="left"/>
        <w:rPr>
          <w:b/>
          <w:b/>
          <w:bCs/>
          <w:color w:val="FFFFFF"/>
          <w:sz w:val="18"/>
          <w:szCs w:val="18"/>
          <w:u w:val="single"/>
        </w:rPr>
      </w:pPr>
      <w:r>
        <w:rPr>
          <w:b/>
          <w:bCs/>
          <w:color w:val="FFFFFF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  <w:u w:val="single"/>
          <w:lang w:val="en-US" w:eastAsia="en-US" w:bidi="ar-SA"/>
        </w:rPr>
      </w:pPr>
      <w:r>
        <w:rPr>
          <w:b/>
          <w:bCs/>
          <w:color w:val="FFFFFF"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6390</wp:posOffset>
                </wp:positionH>
                <wp:positionV relativeFrom="paragraph">
                  <wp:posOffset>126365</wp:posOffset>
                </wp:positionV>
                <wp:extent cx="59436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695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اكوليث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وبولي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ا عالية اللزوجة تصعد من فتحة ضيقة وتضغط على الطبقات أعلاها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ا قليلة اللزوجة تصعد من فتحة ضي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 تضغط على الطبقات أسفله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9.95pt;mso-position-vertical-relative:text;margin-left:-2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1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695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كوليث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وبولي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ا عالية اللزوجة تصعد من فتحة ضيقة وتضغط على الطبقات أعلاها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ا قليلة اللزوجة تصعد من فتحة ضي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تضغط على الطبقات أسفله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52"/>
          <w:szCs w:val="52"/>
          <w:u w:val="single"/>
          <w:lang w:val="en-US" w:eastAsia="en-US"/>
        </w:rPr>
      </w:pPr>
      <w:r>
        <w:rPr>
          <w:b/>
          <w:bCs/>
          <w:color w:val="FFFFFF"/>
          <w:sz w:val="52"/>
          <w:szCs w:val="5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0690</wp:posOffset>
                </wp:positionH>
                <wp:positionV relativeFrom="paragraph">
                  <wp:posOffset>332740</wp:posOffset>
                </wp:positionV>
                <wp:extent cx="61722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40" w:type="dxa"/>
                              <w:jc w:val="left"/>
                              <w:tblInd w:w="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4"/>
                              <w:gridCol w:w="5456"/>
                            </w:tblGrid>
                            <w:tr>
                              <w:trPr/>
                              <w:tc>
                                <w:tcPr>
                                  <w:tcW w:w="408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ركان سترومبولي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بركان آتنا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زو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ائ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ثور بصفة مستمرة في إيطاليا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ت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ثور 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فترات متقطعة في جزيرة صقل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26.2pt;mso-position-vertical-relative:text;margin-left:-3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40" w:type="dxa"/>
                        <w:jc w:val="left"/>
                        <w:tblInd w:w="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4"/>
                        <w:gridCol w:w="5456"/>
                      </w:tblGrid>
                      <w:tr>
                        <w:trPr/>
                        <w:tc>
                          <w:tcPr>
                            <w:tcW w:w="408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ركان سترومبولي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ركان آتنا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زو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ائ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ثور بصفة مستمرة في إيطاليا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تقط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ثور 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ترات متقطعة في جزيرة صقل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52"/>
          <w:szCs w:val="52"/>
          <w:u w:val="single"/>
        </w:rPr>
      </w:pPr>
      <w:r>
        <w:rPr>
          <w:b/>
          <w:bCs/>
          <w:color w:val="FFFF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lang w:val="en-US" w:eastAsia="en-US"/>
        </w:rPr>
      </w:pPr>
      <w:r>
        <w:rPr>
          <w:b/>
          <w:bCs/>
          <w:color w:val="FFFFFF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0690</wp:posOffset>
                </wp:positionH>
                <wp:positionV relativeFrom="paragraph">
                  <wp:posOffset>44450</wp:posOffset>
                </wp:positionV>
                <wp:extent cx="60579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0" w:type="dxa"/>
                              <w:jc w:val="left"/>
                              <w:tblInd w:w="2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مجما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لافا البرك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 المنصهرة الحبيسة في باطن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تحتوي الغازات التي تسبب حدوث البراكي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 المنصهرة التي صعدت لسطح الأرض عن طريق فوهات البراكين وانتشرت وبردت بمجرد ملامستها للهواء أو مياه البحا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3.5pt;mso-position-vertical-relative:text;margin-left:-3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60" w:type="dxa"/>
                        <w:jc w:val="left"/>
                        <w:tblInd w:w="2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جما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افا البرك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 المنصهرة الحبيسة في باطن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تحتوي الغازات التي تسبب حدوث البراك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 المنصهرة التي صعدت لسطح الأرض عن طريق فوهات البراكين وانتشرت وبردت بمجرد ملامستها للهواء أو مياه البحا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  <w:lang w:val="en-US" w:eastAsia="en-US" w:bidi="ar-JO"/>
        </w:rPr>
      </w:pPr>
      <w:r>
        <w:rPr>
          <w:color w:val="FFFFFF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7890</wp:posOffset>
            </wp:positionH>
            <wp:positionV relativeFrom="paragraph">
              <wp:posOffset>-114300</wp:posOffset>
            </wp:positionV>
            <wp:extent cx="6972300" cy="9944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FFFF"/>
          <w:lang w:val="en-US" w:eastAsia="en-US"/>
        </w:rPr>
      </w:pPr>
      <w:r>
        <w:rPr>
          <w:color w:val="FFFF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0690</wp:posOffset>
                </wp:positionH>
                <wp:positionV relativeFrom="paragraph">
                  <wp:posOffset>167640</wp:posOffset>
                </wp:positionV>
                <wp:extent cx="59436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4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ريشيا البركاني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رماد البرك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طع صخرية حادة الحواف تنتشر حول فوهة البركان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جد حول البركان على هيئة مواد دقيقة جدا تحملها الريا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13.2pt;mso-position-vertical-relative:text;margin-left:-3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180" w:type="dxa"/>
                        <w:jc w:val="left"/>
                        <w:tblInd w:w="4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86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ريشيا البركاني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ماد البرك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ع صخرية حادة الحواف تنتشر حول فوهة البركان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جد حول البركان على هيئة مواد دقيقة جدا تحملها الريا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  <w:lang w:val="en-US" w:eastAsia="en-US"/>
        </w:rPr>
      </w:pPr>
      <w:r>
        <w:rPr>
          <w:color w:val="FFFF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0690</wp:posOffset>
                </wp:positionH>
                <wp:positionV relativeFrom="paragraph">
                  <wp:posOffset>22860</wp:posOffset>
                </wp:positionV>
                <wp:extent cx="5943600" cy="2171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4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  <w:gridCol w:w="4406"/>
                            </w:tblGrid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الق العادي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الق المعك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حرك صخور الحائط العلوي إلي أسفل من صخور الحائط السفلي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حرك صخور الحائط العلوي إلي أعلي من صخور الحائط السف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وة التكتونية المسب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ة شد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وة التكتونية المسب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ة ضغ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1pt;mso-wrap-distance-left:9.05pt;mso-wrap-distance-right:9.05pt;mso-wrap-distance-top:0pt;mso-wrap-distance-bottom:0pt;margin-top:1.8pt;mso-position-vertical-relative:text;margin-left:-3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180" w:type="dxa"/>
                        <w:jc w:val="left"/>
                        <w:tblInd w:w="4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4"/>
                        <w:gridCol w:w="4406"/>
                      </w:tblGrid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الق العادي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الق المعكو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رك صخور الحائط العلوي إلي أسفل من صخور الحائط السفلي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رك صخور الحائط العلوي إلي أعلي من صخور الحائط السف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وة التكتونية المسب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ة شد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وة التكتونية المسب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ة ضغ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rFonts w:cs="Arabic Transparent"/>
          <w:color w:val="FFFFFF"/>
          <w:sz w:val="32"/>
          <w:szCs w:val="32"/>
          <w:lang w:val="en-US" w:eastAsia="en-US" w:bidi="ar-JO"/>
        </w:rPr>
      </w:pPr>
      <w:r>
        <w:rPr>
          <w:rFonts w:cs="Arabic Transparent"/>
          <w:color w:val="FFFFFF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16810</wp:posOffset>
                </wp:positionH>
                <wp:positionV relativeFrom="paragraph">
                  <wp:posOffset>137795</wp:posOffset>
                </wp:positionV>
                <wp:extent cx="342900" cy="571500"/>
                <wp:effectExtent l="16510" t="10160" r="1651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85pt" to="217.25pt,55.8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92935</wp:posOffset>
                </wp:positionH>
                <wp:positionV relativeFrom="paragraph">
                  <wp:posOffset>140970</wp:posOffset>
                </wp:positionV>
                <wp:extent cx="5715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05pt;margin-top:11.1pt;width:44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  <w:lang w:val="en-US" w:eastAsia="en-US" w:bidi="ar-JO"/>
        </w:rPr>
      </w:pPr>
      <w:r>
        <w:rPr>
          <w:color w:val="FFFFFF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17110</wp:posOffset>
                </wp:positionH>
                <wp:positionV relativeFrom="paragraph">
                  <wp:posOffset>68580</wp:posOffset>
                </wp:positionV>
                <wp:extent cx="914400" cy="571500"/>
                <wp:effectExtent l="10160" t="16510" r="1016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.4pt" to="451.25pt,50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6001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3pt;margin-top:2.4pt;width:44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  <w:lang w:val="en-US" w:eastAsia="en-US" w:bidi="ar-JO"/>
        </w:rPr>
      </w:pPr>
      <w:r>
        <w:rPr>
          <w:color w:val="FFFFFF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73985</wp:posOffset>
                </wp:positionH>
                <wp:positionV relativeFrom="paragraph">
                  <wp:posOffset>91440</wp:posOffset>
                </wp:positionV>
                <wp:extent cx="5715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55pt;margin-top:7.2pt;width:44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  <w:lang w:val="en-US" w:eastAsia="en-US" w:bidi="ar-JO"/>
        </w:rPr>
      </w:pPr>
      <w:r>
        <w:rPr>
          <w:color w:val="FFFFFF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26635</wp:posOffset>
                </wp:positionH>
                <wp:positionV relativeFrom="paragraph">
                  <wp:posOffset>95250</wp:posOffset>
                </wp:positionV>
                <wp:extent cx="5715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05pt;margin-top:7.5pt;width:44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lang w:val="en-US" w:eastAsia="en-US"/>
        </w:rPr>
      </w:pPr>
      <w:r>
        <w:rPr>
          <w:b/>
          <w:bCs/>
          <w:color w:val="FFFF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0690</wp:posOffset>
                </wp:positionH>
                <wp:positionV relativeFrom="paragraph">
                  <wp:posOffset>145415</wp:posOffset>
                </wp:positionV>
                <wp:extent cx="6057900" cy="1600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0" w:type="dxa"/>
                              <w:jc w:val="left"/>
                              <w:tblInd w:w="2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ضغط علي ارتفاع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كيلو متر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ضغط علي عمق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متر تحت سطح الما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قل الضغط بمقدار نصف قيمته كلما ارتفعنا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.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ي إرتفاع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  الضغط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/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 ج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زداد ضغط الماء بمعد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ض ج ل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ر من عمق ال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ي عمق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ر الضغط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ض ج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pt;mso-wrap-distance-left:9.05pt;mso-wrap-distance-right:9.05pt;mso-wrap-distance-top:0pt;mso-wrap-distance-bottom:0pt;margin-top:11.45pt;mso-position-vertical-relative:text;margin-left:-3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60" w:type="dxa"/>
                        <w:jc w:val="left"/>
                        <w:tblInd w:w="2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ضغط علي ارتفاع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يلو متر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ضغط علي عمق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تر تحت سطح الما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قل الضغط بمقدار نصف قيمته كلما ارتفعن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.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ي إرتفا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 الضغط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/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 ج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زداد ضغط الماء بمعد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ض ج لك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ر من عمق ا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ي عم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ر الضغط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ض ج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  <w:lang w:val="en-US" w:eastAsia="en-US" w:bidi="ar-SA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45210</wp:posOffset>
                </wp:positionH>
                <wp:positionV relativeFrom="paragraph">
                  <wp:posOffset>46355</wp:posOffset>
                </wp:positionV>
                <wp:extent cx="5943600" cy="1257300"/>
                <wp:effectExtent l="38100" t="38100" r="39370" b="550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 عرف البركان ؟ وضح أسباب حدوث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فتحة أو شق في صخورالقشرة الأرضية تسمح للصخور المنصهرة الحبيسة بالخروج إلى سطح الأر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 أسباب حدوث البراكي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طاقة الغازات المحتسبة تعتبر القوة الرئيسية لتفجير البراك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ناطق الإندساس أو تداخل الألواح التكتونية تؤدى إلى تشققات تنطلق منها البراك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2.3pt;margin-top:3.65pt;width:467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 عرف البركان ؟ وضح أسباب حدوثه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فتحة أو شق في صخورالقشرة الأرضية تسمح للصخور المنصهرة الحبيسة بالخروج إلى سطح الأر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 أسباب حدوث البراكي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طاقة الغازات المحتسبة تعتبر القوة الرئيسية لتفجير البراكين 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ناطق الإندساس أو تداخل الألواح التكتونية تؤدى إلى تشققات تنطلق منها البراكين </w:t>
                      </w:r>
                    </w:p>
                    <w:p>
                      <w:pPr>
                        <w:overflowPunct w:val="false"/>
                        <w:bidi w:val="1"/>
                        <w:ind w:left="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  <w:lang w:bidi="ar-SA"/>
        </w:rPr>
      </w:pPr>
      <w:r>
        <w:rPr>
          <w:b/>
          <w:bCs/>
          <w:color w:val="FFFFFF"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1054" w:right="0" w:hanging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>أعد كتابة العبارات التالية بعد تصحيح ما تحته خط</w:t>
      </w:r>
      <w:r>
        <w:rPr>
          <w:color w:val="FFFF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694" w:right="0" w:hanging="0"/>
        <w:jc w:val="center"/>
        <w:rPr>
          <w:rFonts w:ascii="Arial" w:hAnsi="Arial" w:cs="MCS Taybah S_U normal."/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rFonts w:cs="MCS Taybah S_U normal." w:ascii="Arial" w:hAnsi="Arial"/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9740</wp:posOffset>
                </wp:positionH>
                <wp:positionV relativeFrom="paragraph">
                  <wp:posOffset>-1270</wp:posOffset>
                </wp:positionV>
                <wp:extent cx="6153150" cy="2015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01549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جد أقدم الطبقات في مركز الثن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قع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حد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دفق المياه الحارة في منطقة حمام فرعون يجعلها تصلح لأغراض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ي والشر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سياحة والعلاج الطبيعي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874" w:leader="none"/>
                                <w:tab w:val="left" w:pos="-45" w:leader="none"/>
                              </w:tabs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ثل مناط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ف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راكز العديد من الزلازل والأنشطة البركانية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الفوال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ؤدي البراكين إلى تكوين تربة خصبة م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غ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ماد البركا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كون صخ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شاح الأرض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أكاسيد الحدي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النيكل والكر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ind w:left="60" w:right="0" w:hanging="0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اغنسيوم والسيلي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6pt" style="position:absolute;rotation:-0;width:484.5pt;height:158.7pt;mso-wrap-distance-left:9.05pt;mso-wrap-distance-right:9.05pt;mso-wrap-distance-top:0pt;mso-wrap-distance-bottom:0pt;margin-top:-0.1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وجد أقدم الطبقات في مركز الثني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قع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حدب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دفق المياه الحارة في منطقة حمام فرعون يجعلها تصلح لأغراض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ري والشر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سياحة والعلاج الطبيعي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874" w:leader="none"/>
                          <w:tab w:val="left" w:pos="-45" w:leader="none"/>
                        </w:tabs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مثل مناطق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فواص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راكز العديد من الزلازل والأنشطة البركانية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الفوال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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ؤدي البراكين إلى تكوين تربة خصبة م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غر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رماد البركان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كون صخ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شاح الأرض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ن أكاسيد الحديد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النيكل والكر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ind w:left="60" w:right="0" w:hanging="0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اغنسيوم والسيليكو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6"/>
          <w:szCs w:val="36"/>
          <w:u w:val="single"/>
          <w:lang w:val="en-US" w:eastAsia="en-US" w:bidi="ar-SA"/>
        </w:rPr>
      </w:pPr>
      <w:r>
        <w:rPr>
          <w:b/>
          <w:bCs/>
          <w:color w:val="FFFFFF"/>
          <w:sz w:val="36"/>
          <w:szCs w:val="3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6972300" cy="99441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  <w:lang w:bidi="ar-SA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bidi="ar-SA"/>
        </w:rPr>
      </w:r>
    </w:p>
    <w:p>
      <w:pPr>
        <w:pStyle w:val="Normal"/>
        <w:ind w:left="-105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>علل لما يأت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>ي</w:t>
      </w:r>
    </w:p>
    <w:p>
      <w:pPr>
        <w:pStyle w:val="Normal"/>
        <w:ind w:left="-701" w:right="0" w:hanging="0"/>
        <w:jc w:val="left"/>
        <w:rPr>
          <w:rFonts w:ascii="Tahoma" w:hAnsi="Tahoma" w:cs="Tahoma"/>
          <w:b/>
          <w:b/>
          <w:bCs/>
          <w:color w:val="FFFFFF"/>
          <w:sz w:val="40"/>
          <w:szCs w:val="40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40"/>
          <w:szCs w:val="40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2590</wp:posOffset>
                </wp:positionH>
                <wp:positionV relativeFrom="paragraph">
                  <wp:posOffset>68580</wp:posOffset>
                </wp:positionV>
                <wp:extent cx="5981700" cy="29419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941955"/>
                        </a:xfrm>
                        <a:prstGeom prst="rect"/>
                        <a:solidFill>
                          <a:srgbClr val="FFCC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لا تصل الشهب والنيازك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للأرض والأشعة الكون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ن سمك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غلاف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و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سبب احتراق وتفتت الشهب والنيازك والأشع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نية لاتصل بسبب طبقة الأوزو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الجزء 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عل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ي من الوشاح يحدث فوقه حرك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القارات و تيارات الحم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 صخوره لدنة مائعة كأنها سوائل تسمح بانتش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مات تيارات الحمل وحركة القارا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تعتبرالطيات أه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التراكيب فى الصخور الرسوبية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ا مكامن ومصايد يتجمع فيها البترول الخام والثروات المعدنية والميا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ف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34" w:leader="none"/>
                              </w:tabs>
                              <w:spacing w:lineRule="exact" w:line="360"/>
                              <w:ind w:left="1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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تكوين العديد من العيون الساخنة و النافورات في مصر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تبر ذلك من الظواهر المصاحبة للفوالق وتوج في مصر في عين حلوا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ين السخن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يون موس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مام فرعون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right="0" w:firstLine="29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يطلق علي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الفالق الدسر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لفظ 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زحف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أ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هشمة تزحف أفقيا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6pt" style="position:absolute;rotation:-0;width:471pt;height:231.65pt;mso-wrap-distance-left:9.05pt;mso-wrap-distance-right:9.05pt;mso-wrap-distance-top:0pt;mso-wrap-distance-bottom:0pt;margin-top:5.4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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لا تصل الشهب والنيازك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للأرض والأشعة الكون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ان سمك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غلاف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جو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10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سبب احتراق وتفتت الشهب والنيازك والأشع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ونية لاتصل بسبب طبقة الأوزو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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الجزء ال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عل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ي من الوشاح يحدث فوقه حركة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القارات و تيارات الحم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 صخوره لدنة مائعة كأنها سوائل تسمح بانتش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وامات تيارات الحمل وحركة القارات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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تعتبرالطيات أه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التراكيب فى الصخور الرسوبية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أنها مكامن ومصايد يتجمع فيها البترول الخام والثروات المعدنية والميا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وف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34" w:leader="none"/>
                        </w:tabs>
                        <w:spacing w:lineRule="exact" w:line="360"/>
                        <w:ind w:left="1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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تكوين العديد من العيون الساخنة و النافورات في مصر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يعتبر ذلك من الظواهر المصاحبة للفوالق وتوج في مصر في عين حلوا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ين السخن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يون موس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مام فرعون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" w:right="0" w:firstLine="29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يطلق علي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الفالق الدسر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لفظ ال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زحف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أ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خو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هشمة تزحف أفقيا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Cs/>
          <w:color w:val="FFFFFF"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 xml:space="preserve">بم تفسر ما يأتي 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</w:rPr>
        <w:t xml:space="preserve">...........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u w:val="single"/>
          <w:shd w:fill="333399" w:val="clea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u w:val="single"/>
          <w:shd w:fill="333399" w:val="clear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  <w:lang w:val="en-US" w:eastAsia="en-US"/>
        </w:rPr>
      </w:pPr>
      <w:r>
        <w:rPr>
          <w:b/>
          <w:bCs/>
          <w:color w:val="FFFFFF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1190</wp:posOffset>
                </wp:positionH>
                <wp:positionV relativeFrom="paragraph">
                  <wp:posOffset>6350</wp:posOffset>
                </wp:positionV>
                <wp:extent cx="6438900" cy="24758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475865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قلة ذوبان الأكسجين في الماء ضرورة لاستمرار حياة الكائنات الأرض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والمائي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س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الهواء الج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ذوب منها نسبة قليلة في الماء حتي تضمن الحياة للكائنات التي تعيش علي اليابس وكذلك الكائنات المائي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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وجود أسطح مصقولة به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خطوط متوازية على جوانب الصخور المزاح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تبر من الظواهر البنائية المصاحبة للفوالق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حالياً طبقة الأوزون لخطر التآكل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ثرة صعود وهبوط الطائرات النفاث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ثرة إطلاق الصواريخ الحاملة للأقمار الصناع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ثرة استخدام مركبات الكلور فلور كربو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لوث الهواء بأكاسيد النيتروجين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احتفاظ الأرض بالهواء اللازم لحياة الكائ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وجود الجاذبية الأرضي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07pt;height:194.95pt;mso-wrap-distance-left:9.05pt;mso-wrap-distance-right:9.05pt;mso-wrap-distance-top:0pt;mso-wrap-distance-bottom:0pt;margin-top:0.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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قلة ذوبان الأكسجين في الماء ضرورة لاستمرار حياة الكائنات الأرضية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والمائي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س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 الهواء الجو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ذوب منها نسبة قليلة في الماء حتي تضمن الحياة للكائنات التي تعيش علي اليابس وكذلك الكائنات المائي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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وجود أسطح مصقولة بها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خطوط متوازية على جوانب الصخور المزاح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تبر من الظواهر البنائية المصاحبة للفوالق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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تتعرض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حالياً طبقة الأوزون لخطر التآكل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ثرة صعود وهبوط الطائرات النفاث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كثرة إطلاق الصواريخ الحاملة للأقمار الصناعي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كثرة استخدام مركبات الكلور فلور كربو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تلوث الهواء بأكاسيد النيتروجين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احتفاظ الأرض بالهواء اللازم لحياة الكائن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وجود الجاذبية الأرضي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  <w:lang w:val="en-US" w:eastAsia="en-US" w:bidi="ar-JO"/>
        </w:rPr>
      </w:pPr>
      <w:r>
        <w:rPr>
          <w:b/>
          <w:bCs/>
          <w:color w:val="FFFFFF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69010</wp:posOffset>
                </wp:positionH>
                <wp:positionV relativeFrom="paragraph">
                  <wp:posOffset>97155</wp:posOffset>
                </wp:positionV>
                <wp:extent cx="6210300" cy="22625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262505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تعتبر البراكين من عوامل البناء في صخور القشرية الارضي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أشرح هذه العبارة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حفاظ على توازن القشرة الأرضي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ضيف ملايين الأطنان من الصخور البركانية سنويا إلى القشرة الأرضية تظ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شكل هضاب أو جبال بركان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ين جزر بركانية إذا حدث البركان تحت سطح البح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ويل الصخور المحيطة بقصبة البركان ويعرف بالتحول الح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تلامس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وين تربة خصبة من الرماد البركاني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ين بحيرات مستديرة في فوهات البراكي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6pt" style="position:absolute;rotation:-0;width:489pt;height:178.15pt;mso-wrap-distance-left:9.05pt;mso-wrap-distance-right:9.05pt;mso-wrap-distance-top:0pt;mso-wrap-distance-bottom:0pt;margin-top:7.65pt;mso-position-vertical-relative:text;margin-left:76.3pt;mso-position-horizontal-relative:page">
                <v:textbox>
                  <w:txbxContent>
                    <w:p>
                      <w:pPr>
                        <w:pStyle w:val="Normal"/>
                        <w:ind w:left="12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تعتبر البراكين من عوامل البناء في صخور القشرية الارضية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".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أشرح هذه العبارة 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حفاظ على توازن القشرة الأرضية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ضيف ملايين الأطنان من الصخور البركانية سنويا إلى القشرة الأرضية تظه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 شكل هضاب أو جبال بركان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وين جزر بركانية إذا حدث البركان تحت سطح البح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ويل الصخور المحيطة بقصبة البركان ويعرف بالتحول الحر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التلامس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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كوين تربة خصبة من الرماد البركاني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وين بحيرات مستديرة في فوهات البراكي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lang w:val="en-US" w:eastAsia="en-US" w:bidi="ar-JO"/>
        </w:rPr>
      </w:pPr>
      <w:r>
        <w:rPr>
          <w:b/>
          <w:bCs/>
          <w:color w:val="FFFFFF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890</wp:posOffset>
            </wp:positionH>
            <wp:positionV relativeFrom="paragraph">
              <wp:posOffset>-76200</wp:posOffset>
            </wp:positionV>
            <wp:extent cx="6972300" cy="99441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94" w:right="0" w:hanging="0"/>
        <w:jc w:val="center"/>
        <w:rPr>
          <w:b/>
          <w:b/>
          <w:bCs/>
          <w:color w:val="FFFFFF"/>
          <w:sz w:val="40"/>
          <w:szCs w:val="40"/>
          <w:lang w:val="en-US" w:eastAsia="en-US" w:bidi="ar-SA"/>
        </w:rPr>
      </w:pPr>
      <w:r>
        <w:rPr>
          <w:b/>
          <w:bCs/>
          <w:color w:val="FFFFFF"/>
          <w:sz w:val="40"/>
          <w:szCs w:val="4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610</wp:posOffset>
            </wp:positionH>
            <wp:positionV relativeFrom="paragraph">
              <wp:posOffset>211455</wp:posOffset>
            </wp:positionV>
            <wp:extent cx="4229100" cy="41338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9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/>
          <w:bCs/>
          <w:color w:val="FFFFFF"/>
          <w:sz w:val="40"/>
          <w:sz w:val="40"/>
          <w:szCs w:val="40"/>
          <w:rtl w:val="true"/>
        </w:rPr>
        <w:t>تخير الإجابة الصحيحة في كل مما يأتي</w:t>
      </w:r>
    </w:p>
    <w:p>
      <w:pPr>
        <w:pStyle w:val="Normal"/>
        <w:tabs>
          <w:tab w:val="clear" w:pos="720"/>
          <w:tab w:val="left" w:pos="675" w:leader="none"/>
        </w:tabs>
        <w:ind w:left="-694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333399" w:val="clear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علم الذي يتناول كل ما له علاقه بالأرض ومكوناتها وحركاتها وثرواتها وتاريخها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يولوجيا الطبيعية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جيوفيزياء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م الجي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يولوجيا التضاريس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كتل نارية يصل قطرها إلي عدة كيلومترات وتظهر أحيانا مستديرة أو بيضاوية علي سطح الأرض تسم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ثوليث        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توك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د الموازية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باب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</w:rPr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3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سمى الكتل الصخرية الكبيرة النارية المتداخلة والممتدة مئات الكيلومترات بـ           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لوبوليث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اكوليث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اثو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فوح البركانية </w:t>
      </w:r>
    </w:p>
    <w:p>
      <w:pPr>
        <w:pStyle w:val="Normal"/>
        <w:ind w:left="-69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4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يكون الضغط الجوي أكبر ما يمكن عند ارتفاع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كم من سطح البحر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                         -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                  -  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5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ندفع مع البراكين جميع الغازات التالية ما عدا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مونيا وكبريتيد الهيدروجين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ي أكسيد الكربون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خار الماء    ـ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ل أكسيد الكربون</w:t>
      </w:r>
    </w:p>
    <w:p>
      <w:pPr>
        <w:pStyle w:val="Normal"/>
        <w:ind w:left="-69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6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من التراكيب الجيولوجية أولية الأصل في الصخور  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 النيم          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والق              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واصل   </w:t>
      </w:r>
    </w:p>
    <w:p>
      <w:pPr>
        <w:pStyle w:val="Normal"/>
        <w:ind w:left="-69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7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من أهم أشكال الطفوح البركانية  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عروق والجدد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ل النارية       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بال والوس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قباب والأطباق</w:t>
      </w:r>
    </w:p>
    <w:p>
      <w:pPr>
        <w:pStyle w:val="Normal"/>
        <w:ind w:left="-69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8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كل هذه المكونات من أشكال الصخور الرسوبية عدا 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ثنيات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والق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سدود ال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واصل </w:t>
      </w:r>
    </w:p>
    <w:p>
      <w:pPr>
        <w:pStyle w:val="Normal"/>
        <w:ind w:left="-69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9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يختص علم الجيولوجيا التركيبية بدراسة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ثير العوامل الخارجية علي سطح الكرة الأرضية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كونات المعدنية للصخور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أشكال والتراكيب المختلفة للطبقات و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قايا الكائنات القديمة</w:t>
      </w:r>
    </w:p>
    <w:p>
      <w:pPr>
        <w:pStyle w:val="Normal"/>
        <w:tabs>
          <w:tab w:val="clear" w:pos="720"/>
          <w:tab w:val="left" w:pos="5146" w:leader="none"/>
        </w:tabs>
        <w:ind w:left="-694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333399" w:val="clear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0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من أشكال التراكيب الجيولوجية الأولية </w:t>
      </w:r>
      <w:r>
        <w:rPr>
          <w:rFonts w:cs="Tahoma" w:ascii="Tahoma" w:hAnsi="Tahoma"/>
          <w:b/>
          <w:bCs/>
          <w:sz w:val="28"/>
          <w:szCs w:val="28"/>
          <w:shd w:fill="333399" w:val="clear"/>
          <w:rtl w:val="true"/>
        </w:rPr>
        <w:tab/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اكوليث واللوبوليث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والق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با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امات النيم والتشققات الطينية</w:t>
      </w:r>
    </w:p>
    <w:p>
      <w:pPr>
        <w:pStyle w:val="Normal"/>
        <w:ind w:left="-69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نسب الإرتفاعات الطوبوغرافية المختلفة كالجبال والسهول والهضاب إلي 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طح الأرض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لاف الحيوي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طح 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سطح الأنهار</w:t>
      </w:r>
    </w:p>
    <w:p>
      <w:pPr>
        <w:pStyle w:val="Normal"/>
        <w:tabs>
          <w:tab w:val="clear" w:pos="720"/>
          <w:tab w:val="left" w:pos="675" w:leader="none"/>
        </w:tabs>
        <w:ind w:left="-69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حبال والوسائد من أشكال الصخور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رية الجوف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  الرسوب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ارية البر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ارية المتداخلة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</w:rPr>
        <w:t>اكتب المصطلح العلمي</w:t>
      </w:r>
    </w:p>
    <w:p>
      <w:pPr>
        <w:pStyle w:val="Normal"/>
        <w:ind w:left="-51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32"/>
          <w:szCs w:val="32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085</wp:posOffset>
                </wp:positionH>
                <wp:positionV relativeFrom="paragraph">
                  <wp:posOffset>57150</wp:posOffset>
                </wp:positionV>
                <wp:extent cx="6477000" cy="29857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985770"/>
                        </a:xfrm>
                        <a:prstGeom prst="rect"/>
                        <a:solidFill>
                          <a:srgbClr val="CCFF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توي الذي تنسب إليه إرتفاعات الظواهر الطبوغرافية المختلفة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ي سطح البح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رع الجيولوجيا الذي يبحث في شكل الأرض ومعالمها الطوبوغرافية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ولوجيا التضار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راسة تأثير العوامل الخارجية والداخلية علي سطح القشرة الأرضية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يولوجيا الطبيعي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rFonts w:cs="Bold Italic Ar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سور متواجد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صخور النارية الرسوبية والمتحولة ولكن 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ز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الفواصل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القان يتحدان في صخور الحائط السفلي ويسببان انخفاض الكتلة الأرضية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ق بارز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 بقايا الكائنات القديمة التي ميزت الصخور كبقايا عضوية حيوانية أو نبات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ولوجيا الحفر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ة أو شق في القشرة الأرضية تسمح للصخور المنصهرة بالخروج إلى سطح الأرض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كان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ادة المنصه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عدت إلى 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رض عن طريق فوهات البراكين أو الشقوق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نتشرت على السطح ثم بردت بسرعة بملامس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واء أو مياه البح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ف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فوح البركاني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rFonts w:cs="Bold Italic Art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cs="Bold Italic Art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ld Italic Art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6pt" style="position:absolute;rotation:-0;width:510pt;height:235.1pt;mso-wrap-distance-left:9.05pt;mso-wrap-distance-right:9.05pt;mso-wrap-distance-top:0pt;mso-wrap-distance-bottom:0pt;margin-top:4.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ستوي الذي تنسب إليه إرتفاعات الظواهر الطبوغرافية المختلفة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ستوي سطح البح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رع الجيولوجيا الذي يبحث في شكل الأرض ومعالمها الطوبوغرافية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جيولوجيا التضاري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راسة تأثير العوامل الخارجية والداخلية علي سطح القشرة الأرضية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جيولوجيا الطبيعي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rFonts w:cs="Bold Italic Art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سور متواجد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صخور النارية الرسوبية والمتحولة ولكن بد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زاح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    الفواصل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القان يتحدان في صخور الحائط السفلي ويسببان انخفاض الكتلة الأرضية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الق بارز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اسة بقايا الكائنات القديمة التي ميزت الصخور كبقايا عضوية حيوانية أو نبات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5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جيولوجيا الحفر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تحة أو شق في القشرة الأرضية تسمح للصخور المنصهرة بالخروج إلى سطح الأرض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بركان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ادة المنصهر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صعدت إلى سط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رض عن طريق فوهات البراكين أو الشقوق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نتشرت على السطح ثم بردت بسرعة بملامست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واء أو مياه البح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لافا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طفوح البركاني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rFonts w:cs="Bold Italic Art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cs="Bold Italic Art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ld Italic Art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0" w:right="225" w:hanging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ind w:left="-105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val="en-US" w:eastAsia="en-US" w:bidi="ar-JO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114300</wp:posOffset>
            </wp:positionV>
            <wp:extent cx="6972300" cy="100584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</w:rPr>
        <w:t>ما النتائج المترتبة علي كل مما يأتي 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0390</wp:posOffset>
                </wp:positionH>
                <wp:positionV relativeFrom="paragraph">
                  <wp:posOffset>25400</wp:posOffset>
                </wp:positionV>
                <wp:extent cx="6273800" cy="26422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642235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ثوران البركان تحت سطح الماء في البحار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جمد الصهير عند ملامسته للمياه ويكون جزر بركا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امتلأت فوهات البراكين الخامدة بمياه الأمطار والسيول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كون البحيرات البركانية وتكون مستدير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وجود أحزمة فان ألن الإشعاعية في الغلاف الج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دم وصول الجسيمات الذرية المشحونة من الفضاء إلي الأرض وتدور في أحزمة فان ألن الإشعاعية التي اكتشفت بالقمر الصناعي مستكش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بب في ذلك وجود المجال المغناطي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80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غياب النشاط البركاني من سطح الكرة الأر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ن يتم إضافة ملايين الأطنان من الصخور للقشرة الأرضية سنويا فتتفوق العوامل الخارج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عر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 العوامل الداخلية فتميل الأرض لتكون مسطحة خالية من التضا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80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80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494pt;height:208.05pt;mso-wrap-distance-left:9.05pt;mso-wrap-distance-right:9.05pt;mso-wrap-distance-top:0pt;mso-wrap-distance-bottom:0pt;margin-top:2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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ثوران البركان تحت سطح الماء في البحار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جمد الصهير عند ملامسته للمياه ويكون جزر بركان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امتلأت فوهات البراكين الخامدة بمياه الأمطار والسيول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كون البحيرات البركانية وتكون مستدير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وجود أحزمة فان ألن الإشعاعية في الغلاف الجو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دم وصول الجسيمات الذرية المشحونة من الفضاء إلي الأرض وتدور في أحزمة فان ألن الإشعاعية التي اكتشفت بالقمر الصناعي مستكشف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سبب في ذلك وجود المجال المغناطيس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180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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غياب النشاط البركاني من سطح الكرة الأرض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ن يتم إضافة ملايين الأطنان من الصخور للقشرة الأرضية سنويا فتتفوق العوامل الخارج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عر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 العوامل الداخلية فتميل الأرض لتكون مسطحة خالية من التضاري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180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180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ind w:left="-514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</w:rPr>
        <w:t>اكتب نبذة مختصرة</w:t>
      </w:r>
    </w:p>
    <w:p>
      <w:pPr>
        <w:pStyle w:val="Normal"/>
        <w:ind w:left="-45" w:right="0" w:hanging="0"/>
        <w:jc w:val="left"/>
        <w:rPr>
          <w:rFonts w:ascii="Tahoma" w:hAnsi="Tahoma" w:cs="Tahoma"/>
          <w:b/>
          <w:b/>
          <w:bCs/>
          <w:color w:val="FFFFFF"/>
          <w:sz w:val="20"/>
          <w:szCs w:val="20"/>
          <w:u w:val="single"/>
          <w:shd w:fill="333399" w:val="clear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single"/>
          <w:shd w:fill="333399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0915</wp:posOffset>
                </wp:positionH>
                <wp:positionV relativeFrom="paragraph">
                  <wp:posOffset>-50165</wp:posOffset>
                </wp:positionV>
                <wp:extent cx="6438900" cy="25527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552700"/>
                        </a:xfrm>
                        <a:prstGeom prst="rect"/>
                        <a:solidFill>
                          <a:srgbClr val="FFCC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علم الجيوفيزيا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 يبحث عن أماكن تواجد البترول والخامات المعدنية وكيفية استخراجها من باطن  الأرض بعد الكشف عنها بالأجهزة الحساس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خزانات المجما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رف مؤقتة أو تجاويف للمجما الموجودة علي أعماق تحت سطح الأرض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لمستوى المحور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توى الذي يقسم الثنية إلى قسمين متساويين ويحتوي المحور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لمقذوفات البركاني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ل إسطوانية الشكل تنطلق من فوهة البركان عند نشاطه حيث كانت عبارة عن اللافا المتصلدة في عنق البركان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فالق البارز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كون من إتحاد فالقين فى صخور الحائط السفلي فيسبب رفع كتلة من الأرض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7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  <w:tab w:val="left" w:pos="850" w:leader="none"/>
                              </w:tabs>
                              <w:spacing w:lineRule="exact" w:line="38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6pt" style="position:absolute;rotation:-0;width:507pt;height:201pt;mso-wrap-distance-left:9.05pt;mso-wrap-distance-right:9.05pt;mso-wrap-distance-top:0pt;mso-wrap-distance-bottom:0pt;margin-top:-3.95pt;mso-position-vertical-relative:text;margin-left:76.45pt;mso-position-horizontal-relative:page">
                <v:textbox>
                  <w:txbxContent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علم الجيوفيزياء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 يبحث عن أماكن تواجد البترول والخامات المعدنية وكيفية استخراجها من باطن  الأرض بعد الكشف عنها بالأجهزة الحساس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خزانات المجما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غرف مؤقتة أو تجاويف للمجما الموجودة علي أعماق تحت سطح الأرض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المستوى المحوري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ستوى الذي يقسم الثنية إلى قسمين متساويين ويحتوي المحور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المقذوفات البركانية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تل إسطوانية الشكل تنطلق من فوهة البركان عند نشاطه حيث كانت عبارة عن اللافا المتصلدة في عنق البركان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فالق البارز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تكون من إتحاد فالقين فى صخور الحائط السفلي فيسبب رفع كتلة من الأرض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874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  <w:szCs w:val="40"/>
                          <w:u w:val="single"/>
                        </w:rPr>
                        <w:t>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6" w:leader="none"/>
                          <w:tab w:val="left" w:pos="850" w:leader="none"/>
                        </w:tabs>
                        <w:spacing w:lineRule="exact" w:line="38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" w:right="0" w:hanging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rtl w:val="true"/>
        </w:rPr>
      </w:r>
    </w:p>
    <w:p>
      <w:pPr>
        <w:pStyle w:val="Normal"/>
        <w:ind w:left="-45" w:right="0" w:hanging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Cs/>
          <w:color w:val="FFFFFF"/>
          <w:sz w:val="32"/>
          <w:szCs w:val="32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146" w:leader="none"/>
        </w:tabs>
        <w:ind w:left="-341" w:right="0" w:hanging="0"/>
        <w:jc w:val="left"/>
        <w:rPr>
          <w:rFonts w:cs="MCS Taybah S_U normal."/>
          <w:b/>
          <w:b/>
          <w:bCs/>
          <w:color w:val="FFFFFF"/>
          <w:sz w:val="36"/>
          <w:szCs w:val="36"/>
          <w:u w:val="single"/>
          <w:lang w:val="en-US" w:eastAsia="en-US" w:bidi="ar-SA"/>
        </w:rPr>
      </w:pPr>
      <w:r>
        <w:rPr>
          <w:rFonts w:cs="MCS Taybah S_U normal."/>
          <w:b/>
          <w:bCs/>
          <w:color w:val="FFFFFF"/>
          <w:sz w:val="36"/>
          <w:szCs w:val="3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9240</wp:posOffset>
            </wp:positionH>
            <wp:positionV relativeFrom="paragraph">
              <wp:posOffset>99695</wp:posOffset>
            </wp:positionV>
            <wp:extent cx="3429000" cy="191389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389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2057400" cy="16103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ق عادي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ق معكوس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ق بارز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ق خسفي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كولي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اندر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تواء نه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.8pt;mso-wrap-distance-left:9.05pt;mso-wrap-distance-right:9.05pt;mso-wrap-distance-top:0pt;mso-wrap-distance-bottom:0pt;margin-top:12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لق عادي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لق معكوس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لق بارز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لق خسفي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كولي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ياندر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تواء نه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FFFFFF"/>
          <w:sz w:val="32"/>
          <w:szCs w:val="32"/>
          <w:rtl w:val="true"/>
        </w:rPr>
        <w:t xml:space="preserve">                                                              </w:t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28"/>
          <w:szCs w:val="28"/>
        </w:rPr>
      </w:pPr>
      <w:r>
        <w:rPr>
          <w:rFonts w:cs="MCS Taybah S_U normal."/>
          <w:b/>
          <w:bCs/>
          <w:color w:val="FFFFFF"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ascii="Microsoft Sans Serif" w:hAnsi="Microsoft Sans Serif" w:cs="Microsoft Sans Serif"/>
          <w:b/>
          <w:b/>
          <w:bCs/>
          <w:color w:val="FFFFFF"/>
          <w:sz w:val="40"/>
          <w:szCs w:val="40"/>
          <w:shd w:fill="333399" w:val="clear"/>
        </w:rPr>
      </w:pPr>
      <w:r>
        <w:rPr>
          <w:rFonts w:cs="Microsoft Sans Serif" w:ascii="Microsoft Sans Serif" w:hAnsi="Microsoft Sans Serif"/>
          <w:b/>
          <w:bCs/>
          <w:color w:val="FFFFFF"/>
          <w:sz w:val="40"/>
          <w:szCs w:val="40"/>
          <w:shd w:fill="333399" w:val="clear"/>
          <w:rtl w:val="true"/>
        </w:rPr>
      </w:r>
    </w:p>
    <w:p>
      <w:pPr>
        <w:pStyle w:val="Normal"/>
        <w:ind w:left="-514" w:right="0" w:hanging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color w:val="FFFFFF"/>
          <w:sz w:val="40"/>
          <w:szCs w:val="40"/>
          <w:shd w:fill="333399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</w:rPr>
        <w:t>وضح بالرسم فقط وعليه البيانات</w:t>
      </w:r>
    </w:p>
    <w:p>
      <w:pPr>
        <w:pStyle w:val="Normal"/>
        <w:ind w:left="-154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طاقات المختلفة للكرة الأرض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قطاع في الكرة الأرضية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كونات الط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ن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حدبة</w:t>
      </w:r>
    </w:p>
    <w:sectPr>
      <w:type w:val="nextPage"/>
      <w:pgSz w:w="11906" w:h="16838"/>
      <w:pgMar w:left="54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27:00Z</dcterms:created>
  <dc:creator>Windows XP KingoOo Edition</dc:creator>
  <dc:description/>
  <dc:language>en-US</dc:language>
  <cp:lastModifiedBy>Windows XP KingoOo Edition</cp:lastModifiedBy>
  <dcterms:modified xsi:type="dcterms:W3CDTF">2009-06-02T14:50:00Z</dcterms:modified>
  <cp:revision>8</cp:revision>
  <dc:subject/>
  <dc:title/>
</cp:coreProperties>
</file>