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3</w:t>
      </w:r>
      <w:r>
        <w:rPr>
          <w:rFonts w:ascii="Arial" w:hAnsi="Arial" w:cs="Arial"/>
          <w:rtl w:val="true"/>
        </w:rPr>
        <w:t>ث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ول                جمهورية مصر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حان شهادة إتمام الدراسة الثانوية العامة ‏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</w:rPr>
        <w:t>‏‏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ر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يولوجيا والعلوم البيئ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رحلتين الأولى و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لاث ساعات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360" w:hanging="180"/>
        <w:jc w:val="left"/>
        <w:rPr>
          <w:rFonts w:cs="AF_Aseer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جب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ع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خمس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سئل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فقط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694" w:right="-360" w:hanging="180"/>
        <w:jc w:val="left"/>
        <w:rPr>
          <w:rFonts w:ascii="Tahoma" w:hAnsi="Tahoma"/>
          <w:sz w:val="52"/>
          <w:szCs w:val="52"/>
          <w:u w:val="single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اول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</w:rPr>
        <w:t>1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خصائص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نظام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ايكولوجى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udir MT" w:ascii="Arial" w:hAnsi="Arial"/>
          <w:b/>
          <w:bCs/>
          <w:sz w:val="32"/>
          <w:szCs w:val="32"/>
          <w:rtl w:val="true"/>
        </w:rPr>
        <w:t>: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عد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كونات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اقش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ذ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با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.</w:t>
      </w:r>
    </w:p>
    <w:p>
      <w:pPr>
        <w:pStyle w:val="Normal"/>
        <w:ind w:left="-694" w:right="-360" w:hanging="180"/>
        <w:jc w:val="left"/>
        <w:rPr/>
      </w:pPr>
      <w:r>
        <w:rPr>
          <w:rFonts w:cs="AF_Aseer" w:ascii="Tahoma" w:hAnsi="Tahoma"/>
          <w:sz w:val="44"/>
          <w:szCs w:val="44"/>
          <w:u w:val="single"/>
        </w:rPr>
        <w:t>2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كيف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نشأ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بح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أحم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س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ظ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لوا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كتون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كتب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مفهوم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علم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للعبارات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ات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: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ائن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جهري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eastAsia="en-US" w:bidi="ar-EG"/>
        </w:rPr>
        <w:t>تتخذ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eastAsia="en-US" w:bidi="ar-EG"/>
        </w:rPr>
        <w:t>من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eastAsia="en-US" w:bidi="ar-EG"/>
        </w:rPr>
        <w:t>أجسام</w:t>
      </w:r>
      <w:r>
        <w:rPr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eastAsia="en-US" w:bidi="ar-EG"/>
        </w:rPr>
        <w:t>الحيوان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نبات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يت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ذاء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ستمد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اقه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وار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ؤقت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سو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ختفي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يئ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اجلاً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جلاً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س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عا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إنس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عها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ت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صخ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بلغ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متداد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ئ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يلومتر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سمك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د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لو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ر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كب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ت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ا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روف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جماً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سيج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للور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بي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حج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سط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رض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بيب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صغ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فس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كي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يمي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توسط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تداخلة</w:t>
      </w:r>
    </w:p>
    <w:p>
      <w:pPr>
        <w:pStyle w:val="Normal"/>
        <w:ind w:left="-694" w:right="-360" w:hanging="180"/>
        <w:jc w:val="left"/>
        <w:rPr>
          <w:rFonts w:cs="AF_Najed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جـ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ذك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شواهد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عل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صحة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نظرية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انزلاق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قار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لفيجنر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جه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ظ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ارض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ج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ضع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يها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Mudir MT"/>
          <w:b/>
          <w:b/>
          <w:bCs/>
          <w:sz w:val="32"/>
          <w:szCs w:val="32"/>
          <w:lang w:val="ar-SA" w:eastAsia="en-US" w:bidi="ar-EG"/>
        </w:rPr>
      </w:pPr>
      <w:r>
        <w:rPr>
          <w:rFonts w:cs="Mudir MT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9740</wp:posOffset>
                </wp:positionH>
                <wp:positionV relativeFrom="paragraph">
                  <wp:posOffset>112395</wp:posOffset>
                </wp:positionV>
                <wp:extent cx="6517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8.85pt" to="649.3pt,8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360" w:hanging="180"/>
        <w:jc w:val="left"/>
        <w:rPr>
          <w:rFonts w:cs="AF_Aseer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ثانى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مقصود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الص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ر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قياسها؟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كي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مي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حجا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ريم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صل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مقلدة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694" w:right="-360" w:hanging="180"/>
        <w:jc w:val="left"/>
        <w:rPr/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علل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ل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يأت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:-</w:t>
      </w:r>
    </w:p>
    <w:p>
      <w:pPr>
        <w:pStyle w:val="Normal"/>
        <w:ind w:left="-694" w:right="-36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ختل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سيج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ا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س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ك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طريق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بلور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360" w:hanging="180"/>
        <w:jc w:val="left"/>
        <w:rPr>
          <w:rFonts w:cs="AF_Najed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شمس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ور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ائ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النسب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عم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نس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لكن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مي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ي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مناخ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ه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حد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شك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جر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ه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360" w:hanging="18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كو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بق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ل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خر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سط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رب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ص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ر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0" w:right="-360" w:hanging="0"/>
        <w:jc w:val="left"/>
        <w:rPr>
          <w:rFonts w:cs="DecoType Naskh Variants"/>
          <w:b/>
          <w:b/>
          <w:bCs/>
          <w:sz w:val="28"/>
          <w:szCs w:val="28"/>
          <w:lang w:eastAsia="en-US" w:bidi="ar-EG"/>
        </w:rPr>
      </w:pPr>
      <w:r>
        <w:rPr>
          <w:rFonts w:cs="DecoType Naskh Variants"/>
          <w:b/>
          <w:bCs/>
          <w:sz w:val="28"/>
          <w:szCs w:val="28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16885</wp:posOffset>
                </wp:positionH>
                <wp:positionV relativeFrom="paragraph">
                  <wp:posOffset>193040</wp:posOffset>
                </wp:positionV>
                <wp:extent cx="2952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46.5pt;mso-wrap-distance-left:9.05pt;mso-wrap-distance-right:9.05pt;mso-wrap-distance-top:0pt;mso-wrap-distance-bottom:0pt;margin-top:15.2pt;mso-position-vertical-relative:text;margin-left:23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18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بقي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الأسئل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فى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الصفح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التالي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جـ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قار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ي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كل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ثني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يأت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رب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وضوع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رب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قولة</w:t>
      </w:r>
    </w:p>
    <w:p>
      <w:pPr>
        <w:pStyle w:val="Normal"/>
        <w:ind w:left="3266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ص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ياسي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وراسي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وري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514" w:right="0" w:hanging="0"/>
        <w:jc w:val="left"/>
        <w:rPr>
          <w:rFonts w:cs="Monotype Koufi"/>
          <w:b/>
          <w:b/>
          <w:bCs/>
          <w:sz w:val="32"/>
          <w:szCs w:val="32"/>
          <w:lang w:val="ar-SA" w:eastAsia="en-US" w:bidi="ar-EG"/>
        </w:rPr>
      </w:pPr>
      <w:r>
        <w:rPr>
          <w:rFonts w:cs="Monotype Koufi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360" w:hanging="180"/>
        <w:jc w:val="left"/>
        <w:rPr>
          <w:rFonts w:ascii="Tahoma" w:hAnsi="Tahoma"/>
          <w:sz w:val="52"/>
          <w:szCs w:val="52"/>
          <w:u w:val="single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ثالث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وضح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الرسم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و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از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كسج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ثان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كس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رب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حدب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علي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يانات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مقصود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كل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:-</w:t>
      </w:r>
    </w:p>
    <w:p>
      <w:pPr>
        <w:pStyle w:val="Normal"/>
        <w:ind w:left="-694" w:right="-360" w:hanging="180"/>
        <w:jc w:val="left"/>
        <w:rPr>
          <w:rFonts w:cs="AF_Najed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EG"/>
        </w:rPr>
        <w:t xml:space="preserve">                                 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ستو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حور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</w:t>
      </w: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ظاهرةالتنوع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يولوج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EG"/>
        </w:rPr>
        <w:t xml:space="preserve">                              </w:t>
      </w: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ف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عائ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  </w:t>
      </w: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حف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رشدة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جـ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تكلم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ع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دو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شروع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نشاء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تعمير؟</w:t>
      </w:r>
    </w:p>
    <w:p>
      <w:pPr>
        <w:pStyle w:val="Normal"/>
        <w:ind w:left="2366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ما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ترمي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ثا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360" w:hanging="180"/>
        <w:jc w:val="left"/>
        <w:rPr>
          <w:rFonts w:ascii="Tahoma" w:hAnsi="Tahoma" w:cs="AF_Aseer"/>
          <w:b/>
          <w:b/>
          <w:bCs/>
          <w:sz w:val="44"/>
          <w:szCs w:val="44"/>
          <w:u w:val="single"/>
          <w:lang w:eastAsia="en-US" w:bidi="ar-EG"/>
        </w:rPr>
      </w:pPr>
      <w:r>
        <w:rPr>
          <w:rFonts w:cs="AF_Aseer" w:ascii="Tahoma" w:hAnsi="Tahoma"/>
          <w:b/>
          <w:bCs/>
          <w:sz w:val="44"/>
          <w:szCs w:val="44"/>
          <w:u w:val="single"/>
          <w:rtl w:val="true"/>
          <w:lang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360" w:hanging="180"/>
        <w:jc w:val="left"/>
        <w:rPr>
          <w:rFonts w:ascii="Tahoma" w:hAnsi="Tahoma"/>
          <w:sz w:val="52"/>
          <w:szCs w:val="52"/>
          <w:u w:val="single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رابع</w:t>
      </w:r>
    </w:p>
    <w:p>
      <w:pPr>
        <w:pStyle w:val="Normal"/>
        <w:ind w:left="-694" w:right="-360" w:hanging="180"/>
        <w:jc w:val="left"/>
        <w:rPr>
          <w:rFonts w:cs="AF_Najed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رغم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استشعا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ع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عد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الأقما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صناع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كل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قتصادي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زاي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ذك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زايا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)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إختا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إجاب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صحيح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ي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أقواس</w:t>
      </w:r>
    </w:p>
    <w:p>
      <w:pPr>
        <w:pStyle w:val="Normal"/>
        <w:ind w:left="-694" w:right="-36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عتب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قباب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لاكوليث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)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ه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اكي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نائ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ريا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رسوبي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ا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تداخلة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د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سيول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36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رسوب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تات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جبس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ل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ع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ج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جير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ين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36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أ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اكي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يولوج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ولية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د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(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شقق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ين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ي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اص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درج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بقي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36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أثي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ضا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جل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كس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ليز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يلفزي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وو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90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جـ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)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فس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ائ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اتج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جو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يميائ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جراني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ساساً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ين؟</w:t>
      </w:r>
    </w:p>
    <w:p>
      <w:pPr>
        <w:pStyle w:val="Normal"/>
        <w:ind w:left="746" w:right="-90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ر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إنس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اد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ذ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قدي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ز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)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اقش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هم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اد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1285</wp:posOffset>
                </wp:positionH>
                <wp:positionV relativeFrom="paragraph">
                  <wp:posOffset>457835</wp:posOffset>
                </wp:positionV>
                <wp:extent cx="2952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37.5pt;mso-wrap-distance-left:9.05pt;mso-wrap-distance-right:9.05pt;mso-wrap-distance-top:0pt;mso-wrap-distance-bottom:0pt;margin-top:36.05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بقية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الأسئلة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فى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الصفحة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التالية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rFonts w:ascii="Tahoma" w:hAnsi="Tahoma" w:cs="AF_Aseer"/>
          <w:b/>
          <w:b/>
          <w:bCs/>
          <w:sz w:val="52"/>
          <w:szCs w:val="52"/>
          <w:u w:val="single"/>
          <w:lang w:eastAsia="en-US" w:bidi="ar-EG"/>
        </w:rPr>
      </w:pPr>
      <w:r>
        <w:rPr>
          <w:rFonts w:cs="AF_Aseer" w:ascii="Tahoma" w:hAnsi="Tahoma"/>
          <w:b/>
          <w:bCs/>
          <w:sz w:val="52"/>
          <w:szCs w:val="52"/>
          <w:u w:val="single"/>
          <w:rtl w:val="true"/>
          <w:lang w:eastAsia="en-US" w:bidi="ar-EG"/>
        </w:rPr>
      </w:r>
    </w:p>
    <w:p>
      <w:pPr>
        <w:pStyle w:val="Normal"/>
        <w:ind w:left="-694" w:right="-900" w:hanging="0"/>
        <w:jc w:val="left"/>
        <w:rPr>
          <w:rFonts w:ascii="Tahoma" w:hAnsi="Tahoma" w:cs="AF_Aseer"/>
          <w:sz w:val="52"/>
          <w:szCs w:val="52"/>
          <w:u w:val="single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</w:r>
    </w:p>
    <w:p>
      <w:pPr>
        <w:pStyle w:val="Normal"/>
        <w:ind w:left="-694" w:right="-900" w:hanging="0"/>
        <w:jc w:val="left"/>
        <w:rPr>
          <w:rFonts w:cs="AF_Aseer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خامس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ناقش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د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بنائ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سيب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ميا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وف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ذك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فرق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ي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ك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ما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أ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نفص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رافي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ميك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وارت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ر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لو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رب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قبا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اكوليث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طباق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وبوليث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قبا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قلوبة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أثي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ا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عصا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غا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سيان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يدروج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</w:p>
    <w:p>
      <w:pPr>
        <w:pStyle w:val="Normal"/>
        <w:ind w:left="-514" w:right="0" w:hanging="0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جـ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مقصود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المحم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ذك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ثلاث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هداف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</w:rPr>
      </w:pP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ذكرأ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ثل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ع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محمي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بيع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صر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      </w:t>
      </w:r>
    </w:p>
    <w:p>
      <w:pPr>
        <w:pStyle w:val="Normal"/>
        <w:ind w:left="-514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وسائ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علاج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شكل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تناقص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موارد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رش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ستهلاك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حوي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خلف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وارد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ناقش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هذه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عبا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eastAsia="Tahoma" w:cs="Tahoma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اذا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تتوقع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يحدث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فى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حالات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آت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:-</w:t>
      </w:r>
    </w:p>
    <w:p>
      <w:pPr>
        <w:pStyle w:val="Normal"/>
        <w:ind w:left="-514" w:right="0" w:hanging="0"/>
        <w:jc w:val="left"/>
        <w:rPr>
          <w:rFonts w:cs="AF_Najed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عر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اص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حرك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آ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زاح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د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جو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ائن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حلل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زياد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سب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ا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ثان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كس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رب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قاء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ه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بح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قاء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لت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ه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بح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0" w:hanging="0"/>
        <w:jc w:val="left"/>
        <w:rPr>
          <w:vanish/>
          <w:sz w:val="20"/>
          <w:szCs w:val="20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جـ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)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ا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أساس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ذ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ن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قسي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رسوب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تات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ذك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مثلة؟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5985</wp:posOffset>
                </wp:positionH>
                <wp:positionV relativeFrom="paragraph">
                  <wp:posOffset>1229995</wp:posOffset>
                </wp:positionV>
                <wp:extent cx="23050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انتهت الاسئ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ع أطيب أمنياتى بالنجاح والتفو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يف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نظ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3.5pt;mso-wrap-distance-left:9.05pt;mso-wrap-distance-right:9.05pt;mso-wrap-distance-top:0pt;mso-wrap-distance-bottom:0pt;margin-top:96.85pt;mso-position-vertical-relative:text;margin-left:270.5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انتهت الاسئ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ع أطيب أمنياتى بالنجاح والتفو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يفا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نظ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ascii="Shruti" w:hAnsi="Shruti" w:cs="Simple Bold Jut Ou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3"/>
    </w:pPr>
    <w:rPr>
      <w:rFonts w:cs="Mudi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Andalus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9:00Z</dcterms:created>
  <dc:creator>george</dc:creator>
  <dc:description/>
  <cp:keywords/>
  <dc:language>en-US</dc:language>
  <cp:lastModifiedBy>Administrator</cp:lastModifiedBy>
  <cp:lastPrinted>2009-05-25T07:47:00Z</cp:lastPrinted>
  <dcterms:modified xsi:type="dcterms:W3CDTF">2009-05-25T04:49:00Z</dcterms:modified>
  <cp:revision>2</cp:revision>
  <dc:subject/>
  <dc:title>لا تنقرض الفرائس للانقراض رغم تواجد المفترسات  باستمرار؟</dc:title>
</cp:coreProperties>
</file>