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متحان شامــ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حيـــاء                                                                     الثانــويه العامــ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+   :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جب عن خمسه أسئل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الزمــ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ساعــا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لحوظ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هذا الامتحان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ثم انقلها فقط فى ورقه اجابت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دوره كربس الواحده عدد مساعدات الانزيمات التى يتم اختزالها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نتريولان الموجودان بعنق الحيوان المنوى يلعبان دورا هاما داخل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بيض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قناه فالوب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رحم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هبل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وجد ذكور حامله لمرض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نيميا الخلايا المنجليه والصلع المبكر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يموفليا والعته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مى الالوان وانيميا الخلايا المنجليه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يموفليا والصلع المبكر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نشأ الياف الجهاز العصبى البارسمبثاوى المتصله بالمثانه البوليه من المنطق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جزيه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صعصيه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قطنيه والظهريه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ع الدماغ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ى مما يلى يمكن أن يكون مقابل كودون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U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 </w:t>
      </w:r>
      <w:r>
        <w:rPr>
          <w:rFonts w:cs="Arial" w:ascii="Arial" w:hAnsi="Arial"/>
          <w:sz w:val="22"/>
          <w:szCs w:val="22"/>
          <w:lang w:bidi="ar-EG"/>
        </w:rPr>
        <w:t>UA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UA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 </w:t>
      </w:r>
      <w:r>
        <w:rPr>
          <w:rFonts w:cs="Arial" w:ascii="Arial" w:hAnsi="Arial"/>
          <w:sz w:val="22"/>
          <w:szCs w:val="22"/>
          <w:lang w:bidi="ar-EG"/>
        </w:rPr>
        <w:t>UG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ل ما سبق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يس أى منهم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رمون عند زيادته فى الدم بصوره غير طبيعيه يؤدى الى تشنجات عضليه مؤلم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درينالين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سولين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اراثورمون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السيتونين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وتوسومات بويضه احدى الجراد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8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كون عدد الكروموسومات فى الخليه الجسديه للذكر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8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روموسومات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9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روموسومات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7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روموسوم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18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روموس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موضع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ايا يؤدى انقسامها الى تكوين نوعين مختلفين من الخلايا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اه عندما تنقسم تعطى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نواع مختلفه من الانويه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يحدث فى البلاستيده ينعكس فى الميتوكوندريا؟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ثم طبق ذلك على الهيدرو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تب اسماء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رمونا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تتعامل مع أيض النشويات مع ذكر الغده التى تفرز كل منهم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بات يستهلك فقط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%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الماء الذى يمتصه فى البناء الضوئ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أين يذهب الباق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فهوم العلمى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اله هرمونيه تنشأ فى أنثى الانسان عندما يقل افراز الاستروجينات بصوره كبيره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اعده نيتروجينيه ذات حلقه واحده توجد فى كل كودونات الوقف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بروتين يشارك فى استنساخ </w:t>
      </w:r>
      <w:r>
        <w:rPr>
          <w:rFonts w:cs="Arial" w:ascii="Arial" w:hAnsi="Arial"/>
          <w:color w:val="FF0000"/>
          <w:sz w:val="22"/>
          <w:szCs w:val="22"/>
          <w:lang w:bidi="ar-EG"/>
        </w:rPr>
        <w:t>DNA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للانسان ولا يشارك </w:t>
      </w:r>
      <w:r>
        <w:rPr>
          <w:rFonts w:cs="Arial" w:ascii="Arial" w:hAnsi="Arial"/>
          <w:color w:val="FF0000"/>
          <w:sz w:val="22"/>
          <w:szCs w:val="22"/>
          <w:lang w:bidi="ar-EG"/>
        </w:rPr>
        <w:t>DNA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فى تكوينه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اصيه لنقل الاملاح فى النبات وتساهم أيضا فى نشأه حاله الاستقطاب فى الخليه العصبيه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color w:val="FF0000"/>
          <w:sz w:val="22"/>
          <w:szCs w:val="22"/>
          <w:lang w:bidi="ar-EG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منطقه فى جذر النبات تقوم بنفس وظيفه الطبقه الداخليه لبشره جلد الانسان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ريد رئيسى يحتوى على أعلى نسبه من ماده الكربوكسى هيموجلوب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تبع مسار ماده اليوري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موضع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تكوينه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حتى موضع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 اخراجه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ون ذكر تفاص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ضع اتصال أحد الضلوع العائمه ؟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543290</wp:posOffset>
            </wp:positionH>
            <wp:positionV relativeFrom="paragraph">
              <wp:posOffset>80010</wp:posOffset>
            </wp:positionV>
            <wp:extent cx="1085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زاوج فردان نقيان لصفتين مختلفتين فكان النتاج نصفه سائدا والنصف الأخرمتنحيا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سر وراثي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افحص الشكل المقابل لنقل فصائل الدم فيما بينها ثم أجب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2"/>
          <w:szCs w:val="22"/>
          <w:lang w:bidi="ar-EG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هذا الشكل قد يكون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  <w:lang w:bidi="ar-EG"/>
        </w:rPr>
        <w:t>صحيحا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 وقد يكون </w:t>
      </w:r>
      <w:r>
        <w:rPr>
          <w:rFonts w:ascii="Arial" w:hAnsi="Arial" w:cs="Arial"/>
          <w:color w:val="FF0000"/>
          <w:sz w:val="22"/>
          <w:sz w:val="22"/>
          <w:szCs w:val="22"/>
          <w:u w:val="single"/>
          <w:rtl w:val="true"/>
          <w:lang w:bidi="ar-EG"/>
        </w:rPr>
        <w:t xml:space="preserve">خاطئا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فسر الحالتين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تنفس الخلوى تختلف نواتج أكسده حمض البيروفيك عن نواتج اختزاله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ؤثر العصاره البنكرياسيه على البروتينات مباشره ولكنها تؤثر على النشويا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FF0000"/>
          <w:sz w:val="22"/>
          <w:szCs w:val="22"/>
          <w:lang w:bidi="ar-EG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يمتص الجلوكوز من الخملات فى الشخص الصائم بطريقه عكس امتصاصه بعد تناوله الافطار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نتج قطع مختلفه الاطوال م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 تم معاملتها بعده أنواع مختلفه من انزيمات القصر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ع البروتين ف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لايا بشره الجلد وفى خلايا  الأدمه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ضع ووظيف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قر والنقير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كيب النيوكليوتيده الاخيره فى الطرف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جزىء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اكتب مما درست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 xml:space="preserve">معلومات علميه مختلفه تتميز كل منهم بوجود العدد 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[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ar-EG"/>
        </w:rPr>
        <w:t>1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  ]</w:t>
      </w:r>
      <w:r>
        <w:rPr>
          <w:rFonts w:cs="Arial" w:ascii="Arial" w:hAnsi="Arial"/>
          <w:color w:val="FF0000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ل الخليه العصبيه الموصله بالنخاع الشوكى تتصل بنهايات المحور ام الزوائد الشجيريه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لخليه العصبيه الحسيه ؟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ا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شخص طرزه الجينى هجين بالنسبه لأنيميا الخلايا المنجليه لو نقل دم منه لشخص آخر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ئصال كلى للغده الدرقيه لمريض مصاب بالجويتر الجحوظى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 اخصبت بويضه فى الانسان تركيبها الصبغ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+ </w:t>
      </w:r>
      <w:r>
        <w:rPr>
          <w:rFonts w:cs="Arial" w:ascii="Arial" w:hAnsi="Arial"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خلايا الموجوده فى مبيض أنثى وهى مازالت جنين فى بطن أمها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ت نسبه الفواعد النيتروجينيه فى احد شريطى جين ويرمز لهذا الشري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التال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دين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EG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%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ثايم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EG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%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وان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EG"/>
        </w:rPr>
        <w:t>4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يتوز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EG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ما نسب القواعد النيتروجينيه المختلفه فى الشريط المكم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ذا كانت نسبه اليوراسيل المنسوخ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هذا اللول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%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أى الشريطين تم نسخه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5960</wp:posOffset>
            </wp:positionH>
            <wp:positionV relativeFrom="paragraph">
              <wp:posOffset>194310</wp:posOffset>
            </wp:positionV>
            <wp:extent cx="138112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ذك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اطق مختلفه مما درست تتكون كل منها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خلايا طلائيه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ج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تب البيانات على الرسم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م ترتبط العظمه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أعلى ومن أسفل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ل هذا الشكل جزء من الطرف العلوى الأيمن أم الأيسر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فسي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 العبارات الآتيه مع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روتينات داخل غشاء الليفه العصبيه تعطى شحنات سالبه عاليه لانها بروتينا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كبيره الحج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هضم جزيئات الطعام الكبيره الى جزيئات صغيره بمساعده الانزيمات بواسطه عملي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نفس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تأثر كميه افراز هرمو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نسول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اثاره العصب الباراسمبثاوى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كن أن يحدث فى حيوان نجم البحر تكاثرلاجنسى صناعيا بواسطه التكاث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التجد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رمون المضاد لادرار البول يؤدى عمله عن طريق زياده فى عملي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رشيح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النفرون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اله الوراثيه التى تمثل فيها صفه اليلومورفيه واحده بأربعه جينات ه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ينات المستقل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دد الحويصلات الهوائيه التى يتم تهويتها فى الدوره التنفسيه حوالى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0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لي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حويصله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السيو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المغذيات الكبرى للنبات وفى الانسان يساعدعلى نقل </w:t>
      </w:r>
      <w:r>
        <w:rPr>
          <w:rFonts w:cs="Arial" w:ascii="Arial" w:hAnsi="Arial"/>
          <w:sz w:val="22"/>
          <w:szCs w:val="22"/>
          <w:lang w:bidi="ar-EG"/>
        </w:rPr>
        <w:t>CO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sz w:val="22"/>
          <w:szCs w:val="22"/>
          <w:lang w:bidi="ar-EG"/>
        </w:rPr>
        <w:t>O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وإلى الخلاي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كان جزء من ترتيب الشفرات الثلاثيه فى أحد الجينات ك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A-T-T-T-A-C-A-C-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T-A-A-A-T-G-T-G-G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هى الشفره الثلاثيه الموجوده فى احد الشريطين التى لو حدث بها أى طفره استبدال نيوكليوتيد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أخرى لابد أن يتغير نوع الحمض الأمينى الذى يتم ترجمته من نسخ هذه الشفره ؟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ع التعل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عدد الروابط الهيدروجينيه فى القطعه السابقه م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عدد الروابط الهيدروجينيه فى قطعه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نسوخه من القطعه السابقه ؟ مع التعليل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ضع انتقال العصاره الناضجه بالانسياب السيتوبلازمى فى النبات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ل الطفره التى تحدث فى الكروموسو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كون طفره جسديه أم طفره مشيجي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م من الممكن كليهما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تفسير اجابتك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اختر من الجدول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جدو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:</w:t>
      </w:r>
    </w:p>
    <w:tbl>
      <w:tblPr>
        <w:bidiVisual w:val="true"/>
        <w:tblW w:w="6480" w:type="dxa"/>
        <w:jc w:val="left"/>
        <w:tblInd w:w="9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5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شيج ذكرى ينتج من أنقسام ميتوزى للمناسل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روماتين مكث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شيج أنثوى ينتج من انقسام ميتوزى للمناسل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ذكور حاله الصلع المبكر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ينشأ من انقسام ميوزى للاقحه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اسبيروجير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هجين تظهر عليه الصفه المتنحيه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يوان منوى ذكر نحل العس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وجد فى الجين المستنسخ 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يوكلوسوما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مكن حدوث تضاعف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هو على هيئه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ويضه ملكه نحل العسل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حفز 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ويضه حشره المن 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ناث حاله الصلع المبكر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م عدد القطع المضيئ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امل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فى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طع عضليه منبسطه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تفسير اجابتك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معلومتين علميتين مختلفتين مما درست عن كل مما يأت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قاريات العليا أو الراقيه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شره المن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طفرات المرغوب فيها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اليود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يمكنك تفسير كل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لا يحدث العبور الوراثى نهائيا فى حاله الصفات المرتبطه بالجنس فى ذكور الدروسوفيلا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ض الكائنات تكون بعض البروتينات مباشره من عمليه ترجمه دون حدوث عمليه نسخ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الأسئل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8:00Z</dcterms:created>
  <dc:creator>Ibrahim Saad</dc:creator>
  <dc:description/>
  <cp:keywords/>
  <dc:language>en-US</dc:language>
  <cp:lastModifiedBy>ScOrPiOnE</cp:lastModifiedBy>
  <dcterms:modified xsi:type="dcterms:W3CDTF">2002-01-01T11:48:00Z</dcterms:modified>
  <cp:revision>2</cp:revision>
  <dc:subject/>
  <dc:title>بسم الله الرحمن الرحيم</dc:title>
</cp:coreProperties>
</file>