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سم الله الرحمن الرحيم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متحان شامــ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أحيـــاء                                                                     الثانــويه العامــه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ستوى</w:t>
      </w:r>
      <w:r>
        <w:rPr>
          <w:rFonts w:cs="Arial" w:ascii="Arial" w:hAnsi="Arial"/>
          <w:b/>
          <w:bCs/>
          <w:sz w:val="22"/>
          <w:szCs w:val="22"/>
          <w:lang w:bidi="ar-EG"/>
        </w:rPr>
        <w:t>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: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جب عن خمسه أسئله فق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الزمــ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ساعــات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أ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ملحوظ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هذا الامتحان فى أربع صفح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الاجابه الصحيحه ثم انقلها فقط فى ورقه اجابتك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عضو الذى يتم بداخله صنع ماده اليوريا هو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كليتان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كبد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رئتان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جلد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ما تقوم خلايا العضلات بنشاط عنيف تتراكم بها نسبه عاليه من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حمض البيروفيك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حمض الستريك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كحول ايثيلى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مض اللاكتيك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دخل عنصر اليود فى تركيب هرمون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باراثورمون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كالسيتونين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ثيروكسين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أدرينالين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حدث الاخصاب للبويضه فى الانسان داخل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بيض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قناه فالوب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رحم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مهبل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ده الميلين التى تغلف محاور الخلايا العصبيه عباره عن طبقه من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اده دهنيه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اده بروتينيه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اده نشويه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ل ما سبق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تصل الاحماض الامينيه ببعضها فى جزىء البروتين بواسطه روابط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هيدروجينيه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ساهميه   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يونيه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بتيديه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راثه عمى الالوان فى الانسان مثال لحاله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رتباط جنسى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وراثه متأثره بالجنس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سياده تامه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سياده غير تامه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 ملامسه الصفائح الدمويه لسطح خشن أو تعرضها للهواء يتحرر فى الدم ماده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ثرومبوبلاستين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فبرينوجين 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بروثرومبين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ثرومبين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ضح بالرسم فقط والبيانا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يكانيكيه حدوث عمليه الشهيق 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خاصيه الضغط الجذرى أثرها محدود فى صعود العصاره لقمم الاشجار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ناقش العباره باختصار ؟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ين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قوس الانعكاسى الارادى والقوس الانعكاسى اللاارادى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       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طفره الجسديه والطفره المشيجيه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أسئله فى صفح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نى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لمفهوم العلمى فقط فى ورقه اجابتك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وعيه دقيقه مجهريه تصل بين التفرعات الشريانيه الدقيقه والتفرعات الوريديه الدقيقه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ربط وقطع قناتى فالوب أو الوعائين الناقلين كوسيله لمنع الحمل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ينات لو وجدت بصوره نقيه أو متماثله تسبب تعطيل النمو لربع النسل غالبا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ول مركب عضوى ثابت كيميائيا ينتج من عمليه البناء الضوئى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زيئات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صغيره الدائريه الموجوده فى أوليات النواه ولها دور فى الهندسه الوراثيه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ظمه ظهريه مفلطحه ومثلثه الشكل توجد فى الحزام الصدرى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موضع ووظيفه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غده البروستاتا          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زر لانجرهانز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ضح بالرسم فقط والبيانا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رحله نضج البويضه فى الانسان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314690</wp:posOffset>
            </wp:positionH>
            <wp:positionV relativeFrom="paragraph">
              <wp:posOffset>67945</wp:posOffset>
            </wp:positionV>
            <wp:extent cx="14287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مقابل ثم أجب عن الأسئل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الايونات التى يمثلها رقم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؟ وما دورها فى التشابك العصبى ؟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اسم الماده رقم </w:t>
      </w: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؟ وما مصيرها بعد انتهاء عملها ؟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اسم رقم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 رقم </w:t>
      </w: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؟ وماذا يحدث لرقم </w:t>
      </w: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 اثارته ؟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اتجاه السهم الصحيح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م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؟ مع التفسير ؟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لث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ما يأتى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جود تحززات كثيره فى بطانه الامعاء الغليظه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ندره حدوث التضاعف الصبغى فى الحيوان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مكن نقل </w:t>
      </w:r>
      <w:r>
        <w:rPr>
          <w:rFonts w:cs="Arial" w:ascii="Arial" w:hAnsi="Arial"/>
          <w:sz w:val="22"/>
          <w:szCs w:val="22"/>
          <w:lang w:bidi="ar-EG"/>
        </w:rPr>
        <w:t>t-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ين الكائنات الحيه بأمان ولا يمكن نقل </w:t>
      </w:r>
      <w:r>
        <w:rPr>
          <w:rFonts w:cs="Arial" w:ascii="Arial" w:hAnsi="Arial"/>
          <w:sz w:val="22"/>
          <w:szCs w:val="22"/>
          <w:lang w:bidi="ar-EG"/>
        </w:rPr>
        <w:t>m-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نفس الأمان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 توجد ذكور حامله لمرض الهيموفليا و مرض الصلع المبكر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سمع الطبيب صوتين مختلفين لضربات القلب بالسماعه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مقصود ب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زراعه الأنسجه                   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جينات المتكامله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أسئله فى صفح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بقيه السؤال الثالث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م يتكون العصير المعدى ؟ وما دوره فى الهضم ؟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رسم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جهاز المستخدم فى تجربه لاثبات أن النبات الأخضر يتنفس ؟ اذكر المشاهده والاستنتاج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قل العبارات الآتيه فى ورقه اجابتك مع تصويب ما تحته خ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نتج فى التنفس الخلوى الهوائى داخل الميتوكوندريا عدد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38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ATP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 زياده هرمون النمو عن نسبته الطبيعيه بعد البلوغ تنشأ حاله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قزام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ما يصعب تمييز المحيطين الخارجيين لزهره يسمى المحيطان مع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بالنوره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بدأ الدوره الرئويه الصغرى م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ذين الايم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وتنتهى فى الاذين الايسر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نسب الانعزاليه فى حاله انعدام السياده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: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 التقاء عظمتى الحرقفه بالورك يوجد التجويف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اروح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تتصل بع رأس عظمه الفخذ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م اتصال سيتوبلازم  الانابيب الغرباليه  بعضها ببعض عن طريق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خلايا المرافق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عالم الذى أكتشف وجود صمامات الأورده هو العال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مالبيجى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ا كان ترتيب القواعد فى أحد شريطى الجين كالتال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TACAGGTTA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CCCGGG</w:t>
      </w:r>
      <w:r>
        <w:rPr>
          <w:rFonts w:cs="Arial" w:ascii="Arial" w:hAnsi="Arial"/>
          <w:sz w:val="22"/>
          <w:szCs w:val="22"/>
          <w:lang w:bidi="ar-EG"/>
        </w:rPr>
        <w:t>AGATTAATT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…     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..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كتب شريط </w:t>
      </w:r>
      <w:r>
        <w:rPr>
          <w:rFonts w:cs="Arial" w:ascii="Arial" w:hAnsi="Arial"/>
          <w:sz w:val="22"/>
          <w:szCs w:val="22"/>
          <w:lang w:bidi="ar-EG"/>
        </w:rPr>
        <w:t>m-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منسوخ من الشريط السابق ؟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حدد عليه الطرف </w:t>
      </w:r>
      <w:r>
        <w:rPr>
          <w:rFonts w:cs="Arial" w:ascii="Arial" w:hAnsi="Arial"/>
          <w:sz w:val="22"/>
          <w:szCs w:val="22"/>
          <w:lang w:bidi="ar-EG"/>
        </w:rPr>
        <w:t>5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الطرف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؟ مع التعليل ؟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ذا كان التتابع الذ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تحته خ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موقع تعرف انزيم القصر ويتم القطع بين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CG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هل من الممكن استخدام انزيم القصر هذا فى استنتاخ تتابعات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؟ مع التفسير ؟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عطي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فق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زجاجتين بهما سلالتين لبذور نبات ما كلاهما أخضر اللو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لما بأن اللون الاخضر سائد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يف تميز أى من الزجاجتين بها بذور نقيه وأى منهم بها بذور هجين 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فسر وراثيا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خام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ذا يحدث فى الحالات الأتيه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صابه النخاع المستطيل اصابه بالغه الشده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وقف الكبد عن افراز ماده الهيبارين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أسئله فى صفح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دخول ايونات الصوديوم بكميه كبيره داخل الليفه العصبيه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حرر الميروزيتات فى دم مريض مصاب ببلازموديوم الملاريا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ختفاء انزيم اللولب من خلايا عظام أحد الاطفال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عريض بويضات الضفدعه لصدمه حراريه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المقصود بالقطعه العضليه ؟ هل حجمها يتغير عند الانقباض 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ع التفسير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ضح بالرسم فقط والبيانا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ركيب البلاستيده الخضراء ؟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المقصود بالمحتوى الجينى ؟  اكتب نبذه مختصره عنه 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ا الوحده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الوظيفي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ل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كليتين  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زىء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رئتين  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جلد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سادس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اختر من الجدول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ما يناسب الجدول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ثم انقل العباره كامله </w:t>
      </w:r>
      <w:r>
        <w:rPr>
          <w:rtl w:val="true"/>
        </w:rPr>
        <w:t xml:space="preserve">: </w:t>
      </w:r>
    </w:p>
    <w:tbl>
      <w:tblPr>
        <w:bidiVisual w:val="true"/>
        <w:tblW w:w="6840" w:type="dxa"/>
        <w:jc w:val="left"/>
        <w:tblInd w:w="8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غشاء المساريقا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حيط بالمخ والنخاع الشوكى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غشاء التامور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حيط باليطن من الداخل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غشاء الرهل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حيط بالجنين وتخرج منه زوائد اصبعيه لتكوين المشيم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غشيه السحائي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حيط بالجنين وتلتحم نهايتاه لتكوين الحبل السرى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ربط التواءات اللفائفى ببعضها 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حيط بالقلب لحمايته وتسهيل حركته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سر كل مما يأتى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 تنتقل المواد الضروريه من دم الانسان الى سائل جهاز الكلى الصناعى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عتبر نبات كثبره البئر من الأمثله النموذجيه للتكائر بتبادل الأجيال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562340</wp:posOffset>
            </wp:positionH>
            <wp:positionV relativeFrom="paragraph">
              <wp:posOffset>227330</wp:posOffset>
            </wp:positionV>
            <wp:extent cx="1295400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زيد عدد مرات التبول لمريض السكر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خاصه فى المساء عند النوم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ختيار طحلب النيتيلا بالذات لتجربه اثبات حدوث النقل النشط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لشكل المقابل أى منهم موضع الطرف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جزىء </w:t>
      </w:r>
      <w:r>
        <w:rPr>
          <w:rFonts w:cs="Arial" w:ascii="Arial" w:hAnsi="Arial"/>
          <w:sz w:val="22"/>
          <w:szCs w:val="22"/>
          <w:lang w:bidi="ar-EG"/>
        </w:rPr>
        <w:t>t-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[  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م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]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ع التفسير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نبذه مختصره عن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ثقب الكبير 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ثمره الكاذبه      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بروتينات التركيبيه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ت الأسئله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13:00Z</dcterms:created>
  <dc:creator>Ibrahim Saad</dc:creator>
  <dc:description/>
  <cp:keywords/>
  <dc:language>en-US</dc:language>
  <cp:lastModifiedBy>ScOrPiOnE</cp:lastModifiedBy>
  <dcterms:modified xsi:type="dcterms:W3CDTF">2002-01-01T13:13:00Z</dcterms:modified>
  <cp:revision>2</cp:revision>
  <dc:subject/>
  <dc:title>بسم الله الرحمن الرحيم</dc:title>
</cp:coreProperties>
</file>