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 w:bidi="ar-SA"/>
        </w:rPr>
      </w:pPr>
      <w:r>
        <w:rPr>
          <w:b/>
          <w:bCs/>
          <w:sz w:val="16"/>
          <w:szCs w:val="16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0810</wp:posOffset>
            </wp:positionH>
            <wp:positionV relativeFrom="paragraph">
              <wp:posOffset>-2540</wp:posOffset>
            </wp:positionV>
            <wp:extent cx="56007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color w:val="FFFFFF"/>
          <w:sz w:val="48"/>
          <w:sz w:val="48"/>
          <w:szCs w:val="48"/>
          <w:rtl w:val="true"/>
        </w:rPr>
        <w:t xml:space="preserve">دورة الصخور للعالم الإسكتلندي </w:t>
      </w:r>
      <w:r>
        <w:rPr>
          <w:b/>
          <w:bCs/>
          <w:color w:val="FFFFFF"/>
          <w:sz w:val="48"/>
          <w:szCs w:val="48"/>
          <w:rtl w:val="true"/>
        </w:rPr>
        <w:t xml:space="preserve">/ </w:t>
      </w:r>
      <w:r>
        <w:rPr>
          <w:b/>
          <w:b/>
          <w:bCs/>
          <w:color w:val="FFFFFF"/>
          <w:sz w:val="48"/>
          <w:sz w:val="48"/>
          <w:szCs w:val="48"/>
          <w:rtl w:val="true"/>
        </w:rPr>
        <w:t>جيمس هاتون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 w:bidi="ar-SA"/>
        </w:rPr>
      </w:pPr>
      <w:r>
        <w:rPr>
          <w:b/>
          <w:bCs/>
          <w:sz w:val="16"/>
          <w:szCs w:val="1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902710</wp:posOffset>
                </wp:positionH>
                <wp:positionV relativeFrom="paragraph">
                  <wp:posOffset>10160</wp:posOffset>
                </wp:positionV>
                <wp:extent cx="609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ت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خ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0.8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ت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خ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 w:bidi="ar-SA"/>
        </w:rPr>
      </w:pPr>
      <w:r>
        <w:rPr>
          <w:b/>
          <w:bCs/>
          <w:sz w:val="16"/>
          <w:szCs w:val="16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97890</wp:posOffset>
            </wp:positionH>
            <wp:positionV relativeFrom="paragraph">
              <wp:posOffset>-1627505</wp:posOffset>
            </wp:positionV>
            <wp:extent cx="7086600" cy="10172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588510</wp:posOffset>
                </wp:positionH>
                <wp:positionV relativeFrom="paragraph">
                  <wp:posOffset>2540</wp:posOffset>
                </wp:positionV>
                <wp:extent cx="6858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عر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 تجو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.2pt;mso-position-vertical-relative:text;margin-left:36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عر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 تج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14" w:right="0" w:hanging="0"/>
        <w:jc w:val="left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933700</wp:posOffset>
                </wp:positionH>
                <wp:positionV relativeFrom="paragraph">
                  <wp:posOffset>114300</wp:posOffset>
                </wp:positionV>
                <wp:extent cx="2797810" cy="2797810"/>
                <wp:effectExtent l="19685" t="19685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279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pt;margin-top:9pt;width:220.25pt;height:220.2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366135</wp:posOffset>
                </wp:positionH>
                <wp:positionV relativeFrom="paragraph">
                  <wp:posOffset>102870</wp:posOffset>
                </wp:positionV>
                <wp:extent cx="536575" cy="323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سي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25.5pt;mso-wrap-distance-left:9.05pt;mso-wrap-distance-right:9.05pt;mso-wrap-distance-top:0pt;mso-wrap-distance-bottom:0pt;margin-top:8.1pt;mso-position-vertical-relative:text;margin-left:265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رسي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14" w:right="0" w:hanging="0"/>
        <w:jc w:val="left"/>
        <w:rPr>
          <w:sz w:val="16"/>
          <w:szCs w:val="16"/>
        </w:rPr>
      </w:pPr>
      <w:r>
        <w:rPr>
          <w:sz w:val="40"/>
          <w:szCs w:val="4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559810</wp:posOffset>
                </wp:positionH>
                <wp:positionV relativeFrom="paragraph">
                  <wp:posOffset>76200</wp:posOffset>
                </wp:positionV>
                <wp:extent cx="914400" cy="438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رك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رضية راف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5pt;mso-wrap-distance-left:9.05pt;mso-wrap-distance-right:9.05pt;mso-wrap-distance-top:0pt;mso-wrap-distance-bottom:0pt;margin-top:6pt;mso-position-vertical-relative:text;margin-left:28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حرك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رضية راف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14" w:right="0" w:hanging="0"/>
        <w:jc w:val="lef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988310</wp:posOffset>
                </wp:positionH>
                <wp:positionV relativeFrom="paragraph">
                  <wp:posOffset>104140</wp:posOffset>
                </wp:positionV>
                <wp:extent cx="615315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واس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7pt;mso-wrap-distance-left:9.05pt;mso-wrap-distance-right:9.05pt;mso-wrap-distance-top:0pt;mso-wrap-distance-bottom:0pt;margin-top:8.2pt;mso-position-vertical-relative:text;margin-left:23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رواس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674235</wp:posOffset>
                </wp:positionH>
                <wp:positionV relativeFrom="paragraph">
                  <wp:posOffset>46355</wp:posOffset>
                </wp:positionV>
                <wp:extent cx="1543050" cy="381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81000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خور نارية سطح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121.5pt;height:30pt;mso-wrap-distance-left:9.05pt;mso-wrap-distance-right:9.05pt;mso-wrap-distance-top:0pt;mso-wrap-distance-bottom:0pt;margin-top:3.65pt;mso-position-vertical-relative:text;margin-left:368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صخور نارية سطح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14" w:right="0" w:hanging="0"/>
        <w:jc w:val="lef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388235</wp:posOffset>
                </wp:positionH>
                <wp:positionV relativeFrom="paragraph">
                  <wp:posOffset>240665</wp:posOffset>
                </wp:positionV>
                <wp:extent cx="1200150" cy="3810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81000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خور رسوب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94.5pt;height:30pt;mso-wrap-distance-left:9.05pt;mso-wrap-distance-right:9.05pt;mso-wrap-distance-top:0pt;mso-wrap-distance-bottom:0pt;margin-top:18.95pt;mso-position-vertical-relative:text;margin-left:188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صخور رسو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798185</wp:posOffset>
                </wp:positionH>
                <wp:positionV relativeFrom="paragraph">
                  <wp:posOffset>269240</wp:posOffset>
                </wp:positionV>
                <wp:extent cx="914400" cy="4381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رك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كتونية راف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5pt;mso-wrap-distance-left:9.05pt;mso-wrap-distance-right:9.05pt;mso-wrap-distance-top:0pt;mso-wrap-distance-bottom:0pt;margin-top:21.2pt;mso-position-vertical-relative:text;margin-left:45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حرك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كتونية راف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1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1260" w:right="0" w:hanging="0"/>
        <w:jc w:val="lef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102610</wp:posOffset>
                </wp:positionH>
                <wp:positionV relativeFrom="paragraph">
                  <wp:posOffset>111760</wp:posOffset>
                </wp:positionV>
                <wp:extent cx="7239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فن عمي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8.8pt;mso-position-vertical-relative:text;margin-left:24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دفن عم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302510</wp:posOffset>
                </wp:positionH>
                <wp:positionV relativeFrom="paragraph">
                  <wp:posOffset>142240</wp:posOffset>
                </wp:positionV>
                <wp:extent cx="536575" cy="3060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را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24.1pt;mso-wrap-distance-left:9.05pt;mso-wrap-distance-right:9.05pt;mso-wrap-distance-top:0pt;mso-wrap-distance-bottom:0pt;margin-top:11.2pt;mso-position-vertical-relative:text;margin-left:18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حر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017135</wp:posOffset>
                </wp:positionH>
                <wp:positionV relativeFrom="paragraph">
                  <wp:posOffset>227965</wp:posOffset>
                </wp:positionV>
                <wp:extent cx="1543050" cy="3810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81000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خور نارية متداخ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121.5pt;height:30pt;mso-wrap-distance-left:9.05pt;mso-wrap-distance-right:9.05pt;mso-wrap-distance-top:0pt;mso-wrap-distance-bottom:0pt;margin-top:17.95pt;mso-position-vertical-relative:text;margin-left:395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صخور نارية متداخلة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14" w:right="0" w:hanging="0"/>
        <w:jc w:val="lef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131310</wp:posOffset>
                </wp:positionH>
                <wp:positionV relativeFrom="paragraph">
                  <wp:posOffset>276860</wp:posOffset>
                </wp:positionV>
                <wp:extent cx="571500" cy="3429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ركن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.8pt;mso-position-vertical-relative:text;margin-left:32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رك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14" w:right="0" w:hanging="0"/>
        <w:jc w:val="left"/>
        <w:rPr>
          <w:sz w:val="40"/>
          <w:szCs w:val="40"/>
          <w:u w:val="single"/>
          <w:lang w:val="en-US" w:eastAsia="en-US" w:bidi="ar-SA"/>
        </w:rPr>
      </w:pPr>
      <w:r>
        <w:rPr>
          <w:sz w:val="40"/>
          <w:szCs w:val="40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388235</wp:posOffset>
                </wp:positionH>
                <wp:positionV relativeFrom="paragraph">
                  <wp:posOffset>-13335</wp:posOffset>
                </wp:positionV>
                <wp:extent cx="1200150" cy="3810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81000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خور متحو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94.5pt;height:30pt;mso-wrap-distance-left:9.05pt;mso-wrap-distance-right:9.05pt;mso-wrap-distance-top:0pt;mso-wrap-distance-bottom:0pt;margin-top:-1.05pt;mso-position-vertical-relative:text;margin-left:188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صخور متحو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817110</wp:posOffset>
                </wp:positionH>
                <wp:positionV relativeFrom="paragraph">
                  <wp:posOffset>129540</wp:posOffset>
                </wp:positionV>
                <wp:extent cx="457200" cy="3429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بري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2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بر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731510</wp:posOffset>
                </wp:positionH>
                <wp:positionV relativeFrom="paragraph">
                  <wp:posOffset>129540</wp:posOffset>
                </wp:positionV>
                <wp:extent cx="493395" cy="3429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صل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27pt;mso-wrap-distance-left:9.05pt;mso-wrap-distance-right:9.05pt;mso-wrap-distance-top:0pt;mso-wrap-distance-bottom:0pt;margin-top:10.2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ص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14" w:right="0" w:hanging="0"/>
        <w:jc w:val="lef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531110</wp:posOffset>
                </wp:positionH>
                <wp:positionV relativeFrom="paragraph">
                  <wp:posOffset>264160</wp:posOffset>
                </wp:positionV>
                <wp:extent cx="571500" cy="2286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صه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0.8pt;mso-position-vertical-relative:text;margin-left:1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نصه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14" w:right="0" w:hanging="0"/>
        <w:jc w:val="lef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378835</wp:posOffset>
                </wp:positionH>
                <wp:positionV relativeFrom="paragraph">
                  <wp:posOffset>105410</wp:posOffset>
                </wp:positionV>
                <wp:extent cx="1905000" cy="3619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61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خور نارية جوفية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جما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0pt;height:28.5pt;mso-wrap-distance-left:9.05pt;mso-wrap-distance-right:9.05pt;mso-wrap-distance-top:0pt;mso-wrap-distance-bottom:0pt;margin-top:8.3pt;mso-position-vertical-relative:text;margin-left:266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صخور نارية جوفية </w:t>
                      </w:r>
                      <w:r>
                        <w:rPr>
                          <w:color w:val="FFFFFF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مجما </w:t>
                      </w:r>
                      <w:r>
                        <w:rPr>
                          <w:color w:val="FFFFFF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1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 w:bidi="ar-SA"/>
        </w:rPr>
      </w:pPr>
      <w:r>
        <w:rPr>
          <w:b/>
          <w:bCs/>
          <w:sz w:val="16"/>
          <w:szCs w:val="1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045210</wp:posOffset>
                </wp:positionH>
                <wp:positionV relativeFrom="paragraph">
                  <wp:posOffset>-4445</wp:posOffset>
                </wp:positionV>
                <wp:extent cx="6477000" cy="212661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12661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 xml:space="preserve">وضح باختصار كيف تتكون الصخور الرسوبية في أحواض الترسيب موضحا أين وكيف تصبح صخورا متحولة ؟  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تفتت  الصخور بفعل عوامل التجوية وتنقل إلى أحواض الترسيب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يعان البحار والمحيطات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فوح الجبا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ث يترسب الفتات في صورة طبقات أفقية تنضغط الطبقات السفلي  باستمرار الترسيب وتترسب مادة لاحمة فتتحجر وتصبح صخور رسوبية صلبة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في مناطق عدم استقرار القشرة الأرضي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هبط كتل الصخور الرسوبية إلى أعماق كبيرة في باطن الأرض  وتصبح صخور متحولة بفعل الحرارة والضغوط المرتف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10pt;height:167.45pt;mso-wrap-distance-left:9.05pt;mso-wrap-distance-right:9.05pt;mso-wrap-distance-top:0pt;mso-wrap-distance-bottom:0pt;margin-top:-0.35pt;mso-position-vertical-relative:text;margin-left:82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shd w:fill="333399" w:val="clear"/>
                          <w:rtl w:val="true"/>
                        </w:rPr>
                        <w:t xml:space="preserve">وضح باختصار كيف تتكون الصخور الرسوبية في أحواض الترسيب موضحا أين وكيف تصبح صخورا متحولة ؟  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تفتت  الصخور بفعل عوامل التجوية وتنقل إلى أحواض الترسيب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قيعان البحار والمحيطات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سفوح الجبا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يث يترسب الفتات في صورة طبقات أفقية تنضغط الطبقات السفلي  باستمرار الترسيب وتترسب مادة لاحمة فتتحجر وتصبح صخور رسوبية صلبة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في مناطق عدم استقرار القشرة الأرضي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هبط كتل الصخور الرسوبية إلى أعماق كبيرة في باطن الأرض  وتصبح صخور متحولة بفعل الحرارة والضغوط المرتف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 w:bidi="ar-SA"/>
        </w:rPr>
      </w:pPr>
      <w:r>
        <w:rPr>
          <w:b/>
          <w:bCs/>
          <w:sz w:val="16"/>
          <w:szCs w:val="1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31190</wp:posOffset>
                </wp:positionH>
                <wp:positionV relativeFrom="paragraph">
                  <wp:posOffset>13970</wp:posOffset>
                </wp:positionV>
                <wp:extent cx="6553200" cy="26670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667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 xml:space="preserve">الصخور الرسوبية هامة اقتصاديا وعلميا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 xml:space="preserve">وضح ذلك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 xml:space="preserve">ثم اذكر فقط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>أقسامها حسب طريقة تكون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غط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/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طح الأرض في طبقات رقيقة لا تمثل أكثر م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 صخور القشرة الأرض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مثل خامات إقتصادية مث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حجر الجيري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فوسفا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فح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حدي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حتوي صخور الخزان المسام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رمال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حجر رملي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حجر جير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ي تختزن البترو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الغاز الطبيعي والمياه الجوف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تقسم حسب طريقة تكوينها إلي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أقسام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خور رسوبية فتاتية النشأة</w:t>
                            </w:r>
                          </w:p>
                          <w:p>
                            <w:pPr>
                              <w:pStyle w:val="Normal"/>
                              <w:ind w:left="5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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خور رسوبية كيميائية النشأة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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خور رسوبية عضوية وبيوكيميائية النشأ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16pt;height:210pt;mso-wrap-distance-left:9.05pt;mso-wrap-distance-right:9.05pt;mso-wrap-distance-top:0pt;mso-wrap-distance-bottom:0pt;margin-top:1.1pt;mso-position-vertical-relative:text;margin-left:-4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shd w:fill="333399" w:val="clear"/>
                          <w:rtl w:val="true"/>
                        </w:rPr>
                        <w:t xml:space="preserve">الصخور الرسوبية هامة اقتصاديا وعلميا  </w:t>
                      </w: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shd w:fill="333399" w:val="clear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shd w:fill="333399" w:val="clear"/>
                          <w:rtl w:val="true"/>
                        </w:rPr>
                        <w:t xml:space="preserve">وضح ذلك </w:t>
                      </w: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shd w:fill="333399" w:val="clear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shd w:fill="333399" w:val="clear"/>
                          <w:rtl w:val="true"/>
                        </w:rPr>
                        <w:t xml:space="preserve">ثم اذكر فقط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shd w:fill="333399" w:val="clear"/>
                          <w:rtl w:val="true"/>
                        </w:rPr>
                        <w:t>أقسامها حسب طريقة تكونه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غط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/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سطح الأرض في طبقات رقيقة لا تمثل أكثر م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 صخور القشرة الأرض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مثل خامات إقتصادية مث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حجر الجيري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فوسفات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فحم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حديد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حتوي صخور الخزان المسامي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رمال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حجر رملي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حجر جير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تي تختزن البترول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الغاز الطبيعي والمياه الجوفي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تقسم حسب طريقة تكوينها إلي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3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أقسام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خور رسوبية فتاتية النشأة</w:t>
                      </w:r>
                    </w:p>
                    <w:p>
                      <w:pPr>
                        <w:pStyle w:val="Normal"/>
                        <w:ind w:left="54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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خور رسوبية كيميائية النشأة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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صخور رسوبية عضوية وبيوكيميائية النشأ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236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 w:bidi="ar-SA"/>
        </w:rPr>
      </w:pPr>
      <w:r>
        <w:rPr>
          <w:b/>
          <w:bCs/>
          <w:sz w:val="40"/>
          <w:szCs w:val="40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97890</wp:posOffset>
            </wp:positionH>
            <wp:positionV relativeFrom="paragraph">
              <wp:posOffset>-228600</wp:posOffset>
            </wp:positionV>
            <wp:extent cx="7086600" cy="1017270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1590</wp:posOffset>
            </wp:positionH>
            <wp:positionV relativeFrom="paragraph">
              <wp:posOffset>114300</wp:posOffset>
            </wp:positionV>
            <wp:extent cx="5867400" cy="68580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FFFF"/>
          <w:sz w:val="44"/>
          <w:szCs w:val="44"/>
        </w:rPr>
      </w:pPr>
      <w:r>
        <w:rPr>
          <w:b/>
          <w:b/>
          <w:bCs/>
          <w:color w:val="FFFFFF"/>
          <w:sz w:val="44"/>
          <w:sz w:val="44"/>
          <w:szCs w:val="44"/>
          <w:rtl w:val="true"/>
        </w:rPr>
        <w:t xml:space="preserve">تقسيم الصخور الرسوبية </w:t>
      </w:r>
      <w:r>
        <w:rPr>
          <w:b/>
          <w:bCs/>
          <w:color w:val="FFFFFF"/>
          <w:sz w:val="44"/>
          <w:szCs w:val="44"/>
          <w:rtl w:val="true"/>
        </w:rPr>
        <w:t>(</w:t>
      </w:r>
      <w:r>
        <w:rPr>
          <w:b/>
          <w:b/>
          <w:bCs/>
          <w:color w:val="FFFFFF"/>
          <w:sz w:val="44"/>
          <w:sz w:val="44"/>
          <w:szCs w:val="44"/>
          <w:rtl w:val="true"/>
        </w:rPr>
        <w:t xml:space="preserve">تبعا لنشأتها وطريقة تكوينها </w:t>
      </w:r>
      <w:r>
        <w:rPr>
          <w:b/>
          <w:bCs/>
          <w:color w:val="FFFFFF"/>
          <w:sz w:val="44"/>
          <w:szCs w:val="44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 w:bidi="ar-SA"/>
        </w:rPr>
      </w:pPr>
      <w:r>
        <w:rPr>
          <w:b/>
          <w:bCs/>
          <w:sz w:val="16"/>
          <w:szCs w:val="1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54990</wp:posOffset>
                </wp:positionH>
                <wp:positionV relativeFrom="paragraph">
                  <wp:posOffset>30480</wp:posOffset>
                </wp:positionV>
                <wp:extent cx="6400800" cy="232029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32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900" w:type="dxa"/>
                              <w:jc w:val="left"/>
                              <w:tblInd w:w="-48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9900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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الصخور الرسوبية فتاتية النشأة  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تقسم تبعا لأحجامها إلي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.....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</w:rPr>
                                    <w:t>الكونجلوميرات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حبيبات مستديرة في حجم الحصى والجلاميد أكبر من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واسب الزلط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</w:rPr>
                                    <w:t>الحجر الرم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ماسك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</w:rPr>
                                    <w:t>الكثبان الرمل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ائب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بيبات مستديرة في حجم الكوارتز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م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يكرو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واسب الرمل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</w:rPr>
                                    <w:t xml:space="preserve">الطي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</w:rPr>
                                    <w:t>الطفل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</w:rPr>
                                    <w:t>الصفح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كونات التربة الزراعية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غرين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:6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م  و الصلصال أقل من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يكر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رواسب الطين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ظهر فيه خاصية التورق نتيجة تضاغط الحبيبات أو الجفا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2.7pt;mso-wrap-distance-left:9.05pt;mso-wrap-distance-right:9.05pt;mso-wrap-distance-top:0pt;mso-wrap-distance-bottom:0pt;margin-top:2.4pt;mso-position-vertical-relative:text;margin-left:-43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900" w:type="dxa"/>
                        <w:jc w:val="left"/>
                        <w:tblInd w:w="-48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6840"/>
                      </w:tblGrid>
                      <w:tr>
                        <w:trPr/>
                        <w:tc>
                          <w:tcPr>
                            <w:tcW w:w="9900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44"/>
                                <w:szCs w:val="44"/>
                              </w:rPr>
                              <w:t>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الصخور الرسوبية فتاتية النشأة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قسم تبعا لأحجامها إلي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.....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الكونجلوميرات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بيبات مستديرة في حجم الحصى والجلاميد أكبر م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اسب الزلط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الحجر الرم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ماسك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الكثبان الرم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ائب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بيبات مستديرة في حجم الكوارتز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2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يكرو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اسب الرمل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الطين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الصفح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كونات التربة الزراعي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غري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:62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م  و الصلصال أقل م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يكر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رواسب الطي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ظهر فيه خاصية التورق نتيجة تضاغط الحبيبات أو الجفا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  <w:lang w:val="en-US" w:eastAsia="en-US" w:bidi="ar-SA"/>
        </w:rPr>
      </w:pPr>
      <w:r>
        <w:rPr>
          <w:b/>
          <w:bCs/>
          <w:sz w:val="16"/>
          <w:szCs w:val="16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12140</wp:posOffset>
                </wp:positionH>
                <wp:positionV relativeFrom="paragraph">
                  <wp:posOffset>8890</wp:posOffset>
                </wp:positionV>
                <wp:extent cx="6515100" cy="208470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08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068" w:type="dxa"/>
                              <w:jc w:val="left"/>
                              <w:tblInd w:w="-66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10068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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صخور الرسوبية كيميائية النشأ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نشأ من تبخر مياه البحيرات والخلج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سبخات واستغل الإنسان هذه الظاهرة إقتصاديا في استخراج الملح والجبس والحدي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shd w:fill="333399" w:val="clear"/>
                                    </w:rPr>
                                    <w:t>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</w:rPr>
                                    <w:t>رواسب الجبس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كبريتات كالسيوم مائ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بس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لادته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جو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اوليني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shd w:fill="333399" w:val="clear"/>
                                    </w:rPr>
                                    <w:t>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</w:rPr>
                                    <w:t>ملح الطعام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لوريد صوديوم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هاليت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نفصام مكعبي في أكثر من مستو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shd w:fill="333399" w:val="clear"/>
                                    </w:rPr>
                                    <w:t>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</w:rPr>
                                    <w:t>حديد أسوان البطروخى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كسيد الحديد الأحمر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يماتيت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...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ناعة المغرة الحمرا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64.15pt;mso-wrap-distance-left:9.05pt;mso-wrap-distance-right:9.05pt;mso-wrap-distance-top:0pt;mso-wrap-distance-bottom:0pt;margin-top:0.7pt;mso-position-vertical-relative:text;margin-left:-48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068" w:type="dxa"/>
                        <w:jc w:val="left"/>
                        <w:tblInd w:w="-66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6840"/>
                      </w:tblGrid>
                      <w:tr>
                        <w:trPr/>
                        <w:tc>
                          <w:tcPr>
                            <w:tcW w:w="10068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44"/>
                                <w:szCs w:val="44"/>
                              </w:rPr>
                              <w:t>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صخور الرسوبية كيميائية النشأ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شأ من تبخر مياه البحيرات والخلج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سبخات واستغل الإنسان هذه الظاهرة إقتصاديا في استخراج الملح والجبس والحدي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  <w:t>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رواسب الجبس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بريتات كالسيوم مائ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بس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لادت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جو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وليني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  <w:t>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ملح الطعام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وريد صوديو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الي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فصام مكعبي في أكثر من مستو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  <w:t>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حديد أسوان البطروخى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كسيد الحديد الأحمر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ماتي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ناعة المغرة الحمرا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 w:bidi="ar-SA"/>
        </w:rPr>
      </w:pPr>
      <w:r>
        <w:rPr>
          <w:b/>
          <w:bCs/>
          <w:sz w:val="16"/>
          <w:szCs w:val="1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54990</wp:posOffset>
                </wp:positionH>
                <wp:positionV relativeFrom="paragraph">
                  <wp:posOffset>58420</wp:posOffset>
                </wp:positionV>
                <wp:extent cx="6515100" cy="367220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672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09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8280"/>
                            </w:tblGrid>
                            <w:tr>
                              <w:trPr/>
                              <w:tc>
                                <w:tcPr>
                                  <w:tcW w:w="10095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صخور الرسوبية العضوية والبيوكيميائية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نشأ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shd w:fill="333399" w:val="clea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shd w:fill="333399" w:val="clear"/>
                                    </w:rPr>
                                    <w:t>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</w:rPr>
                                    <w:t>الحج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</w:rPr>
                                    <w:t>الجيرى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خر رسوبي عضوي  أبيض اللون غني بالحفريات البحرية للأصدا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محارات والكائنات الدقيقة كالفورامنيفرا والراديولاري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shd w:fill="333399" w:val="clear"/>
                                    </w:rPr>
                                    <w:t>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</w:rPr>
                                    <w:t>الفوسفات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خر رسوبي بيوكيميائ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shd w:fill="333399" w:val="clear"/>
                                    </w:rPr>
                                    <w:t>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</w:rPr>
                                    <w:t>الفحم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نشأ من دفن مواد نباتية بمعزل عن الهو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 ظروف الطمر السري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لف الدلتاوات والمستنقع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shd w:fill="333399" w:val="clea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shd w:fill="333399" w:val="clear"/>
                                    </w:rPr>
                                    <w:t>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</w:rPr>
                                    <w:t>صخ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</w:rPr>
                                    <w:t>المصدر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خور طينية تحتوي مواد هيدروكربونية نتيجة دفن بقايا نباتية وحيوان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بمعزل عن الهواء فتنضج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على عمق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4: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ك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وحرار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100:7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و تتح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لمواد غاز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غاز طبيعي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و سائل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ترول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تتحرك لصخور الخزان المسام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shd w:fill="333399" w:val="clear"/>
                                    </w:rPr>
                                    <w:t>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</w:rPr>
                                    <w:t xml:space="preserve">الطين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</w:rPr>
                                    <w:t>الطفل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</w:rPr>
                                    <w:t>النفطي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خر طيني يحتوى مواد هيدروكربونية نتيجة دفن بقايا نباتية وحيوانية وتظل في صورة شمع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كيروجين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تحول لمواد نفطية عند تعريضها لحرا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48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يعتبر احتياطي لحين نفاذ البترول لأن سعره مازال غير اقتصاد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89.15pt;mso-wrap-distance-left:9.05pt;mso-wrap-distance-right:9.05pt;mso-wrap-distance-top:0pt;mso-wrap-distance-bottom:0pt;margin-top:4.6pt;mso-position-vertical-relative:text;margin-left:-43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09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8280"/>
                      </w:tblGrid>
                      <w:tr>
                        <w:trPr/>
                        <w:tc>
                          <w:tcPr>
                            <w:tcW w:w="10095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44"/>
                                <w:szCs w:val="44"/>
                              </w:rPr>
                              <w:t>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صخور الرسوبية العضوية والبيوكيميائية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نشأ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  <w:t>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الحج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الجيرى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خر رسوبي عضوي  أبيض اللون غني بالحفريات البحرية للأصدا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حارات والكائنات الدقيقة كالفورامنيفرا والراديولاري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  <w:t>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الفوسفات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خر رسوبي بيوكيميائ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  <w:t>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الفحم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شأ من دفن مواد نباتية بمعزل عن الهو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 ظروف الطمر السري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ف الدلتاوات والمستنقع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  <w:t>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صخو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المصدر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خور طينية تحتوي مواد هيدروكربونية نتيجة دفن بقايا نباتية وحيوان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معزل عن الهواء فتنضج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على عمق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4: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وحرار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00:7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 تتح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مواد غاز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از طبيعي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و سائل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ترول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تحرك لصخور الخزان المسام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  <w:t>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الطي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النفطي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خر طيني يحتوى مواد هيدروكربونية نتيجة دفن بقايا نباتية وحيوانية وتظل في صورة شمع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كيروجي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حول لمواد نفطية عند تعريضها لحر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48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يعتبر احتياطي لحين نفاذ البترول لأن سعره مازال غير اقتصاد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 w:bidi="ar-SA"/>
        </w:rPr>
      </w:pPr>
      <w:r>
        <w:rPr>
          <w:b/>
          <w:bCs/>
          <w:sz w:val="16"/>
          <w:szCs w:val="16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97890</wp:posOffset>
            </wp:positionH>
            <wp:positionV relativeFrom="paragraph">
              <wp:posOffset>-228600</wp:posOffset>
            </wp:positionV>
            <wp:extent cx="7086600" cy="1017270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 w:bidi="ar-SA"/>
        </w:rPr>
      </w:pPr>
      <w:r>
        <w:rPr>
          <w:b/>
          <w:bCs/>
          <w:sz w:val="16"/>
          <w:szCs w:val="1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92710</wp:posOffset>
                </wp:positionV>
                <wp:extent cx="6057900" cy="230505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30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8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8"/>
                              <w:gridCol w:w="4905"/>
                            </w:tblGrid>
                            <w:tr>
                              <w:trPr/>
                              <w:tc>
                                <w:tcPr>
                                  <w:tcW w:w="9483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صخور المتحو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3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ظروف تكوينها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ثناء الحركات البانية للجبال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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ند ملامسة كتل الصهير للصخور الرسوب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ند تحرك كتلتان من الصخور وتولد حرارة نتيجة احتكاكهما على مستوي الصدوع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صخور متحولة نتيجة الحرارة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صخور متحولة نتيجة الحرارة والضغ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</w:rPr>
                                    <w:t xml:space="preserve">الرخا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متحول من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الحجر الجي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كون الأساسي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 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كالسيت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</w:rPr>
                                    <w:t>الشست الميكائ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متحول من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معدن الميك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</w:rPr>
                                    <w:t>الن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متحول من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الجراني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1.5pt;mso-wrap-distance-left:9.05pt;mso-wrap-distance-right:9.05pt;mso-wrap-distance-top:0pt;mso-wrap-distance-bottom:0pt;margin-top:7.3pt;mso-position-vertical-relative:text;margin-left:-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48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8"/>
                        <w:gridCol w:w="4905"/>
                      </w:tblGrid>
                      <w:tr>
                        <w:trPr/>
                        <w:tc>
                          <w:tcPr>
                            <w:tcW w:w="9483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صخور المتحو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3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ظروف تكوينها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ثناء الحركات البانية للجبال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 ملامسة كتل الصهير للصخور الرسوب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ند تحرك كتلتان من الصخور وتولد حرارة نتيجة احتكاكهما على مستوي الصدوع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خور متحولة نتيجة الحرارة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خور متحولة نتيجة الحرارة والضغ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الرخام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تحول م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حجر الجي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كون الأساسي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كالسيت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الشست الميكائ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تحول م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عدن الميك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الن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تحول من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جراني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 w:bidi="ar-SA"/>
        </w:rPr>
      </w:pPr>
      <w:r>
        <w:rPr>
          <w:b/>
          <w:bCs/>
          <w:sz w:val="16"/>
          <w:szCs w:val="1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16890</wp:posOffset>
                </wp:positionH>
                <wp:positionV relativeFrom="paragraph">
                  <wp:posOffset>-20320</wp:posOffset>
                </wp:positionV>
                <wp:extent cx="6324600" cy="26670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667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>الحجر الجي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نوعه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خر رسوبي عضوي غني بالحفريات البحرية للأصداف والمحارات والكائن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قيقة كالفورامنيفرا والراديولاري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المكون الأساسي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كالسي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بيض اللو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لادت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نفصام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عين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تعرض الحجر الجيري لدرجات حرارة عالية أو كتل الصهير في باطن الأرض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حول إلي الرخام وهو أكثر صلابة نتيجة تداخل وتلاحم بلورات الكالسيت كما يستخدم بأغراض الزينة لإحتوائه علي شوائب متعددة الألو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تعرض الحجر الجيري لأمطار أو مياه جوفية تحتوي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  <w:t>CO2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حدث تجوية كيميائية ويذوب تماما مكونا محاليل تسيل علي الترب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98pt;height:210pt;mso-wrap-distance-left:9.05pt;mso-wrap-distance-right:9.05pt;mso-wrap-distance-top:0pt;mso-wrap-distance-bottom:0pt;margin-top:-1.6pt;mso-position-vertical-relative:text;margin-left:-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FFFF"/>
                          <w:sz w:val="40"/>
                          <w:szCs w:val="40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shd w:fill="333399" w:val="clear"/>
                          <w:rtl w:val="true"/>
                        </w:rPr>
                        <w:t>الحجر الجير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نوعه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صخر رسوبي عضوي غني بالحفريات البحرية للأصداف والمحارات والكائنات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قيقة كالفورامنيفرا والراديولاري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المكون الأساسي 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كالسيت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بيض اللو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صلادته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)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نفصامه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عين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تعرض الحجر الجيري لدرجات حرارة عالية أو كتل الصهير في باطن الأرض 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تحول إلي الرخام وهو أكثر صلابة نتيجة تداخل وتلاحم بلورات الكالسيت كما يستخدم بأغراض الزينة لإحتوائه علي شوائب متعددة الألوا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تعرض الحجر الجيري لأمطار أو مياه جوفية تحتوي 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  <w:t>CO2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حدث تجوية كيميائية ويذوب تماما مكونا محاليل تسيل علي الترب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88315</wp:posOffset>
                </wp:positionH>
                <wp:positionV relativeFrom="paragraph">
                  <wp:posOffset>109855</wp:posOffset>
                </wp:positionV>
                <wp:extent cx="6334125" cy="388620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  <w:szCs w:val="44"/>
                                <w:shd w:fill="333399" w:val="clear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shd w:fill="333399" w:val="clear"/>
                                <w:rtl w:val="true"/>
                              </w:rPr>
                              <w:t xml:space="preserve">تختلف أنسجة الصخور النارية باختلاف طريقة تبلر معادنها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  <w:szCs w:val="44"/>
                                <w:shd w:fill="333399" w:val="clear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  <w:szCs w:val="44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shd w:fill="333399" w:val="clear"/>
                                <w:rtl w:val="true"/>
                              </w:rPr>
                              <w:t>اذكر طرق تبلر معادن الصخور النارية</w:t>
                            </w:r>
                          </w:p>
                          <w:tbl>
                            <w:tblPr>
                              <w:bidiVisual w:val="true"/>
                              <w:tblW w:w="9735" w:type="dxa"/>
                              <w:jc w:val="left"/>
                              <w:tblInd w:w="-3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3060"/>
                              <w:gridCol w:w="288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9735" w:type="dxa"/>
                                  <w:gridSpan w:val="4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تقسيم الصخور الصخور النار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تبعا لنسيجها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ارية جوفية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نارية سطح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ركانية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ارية متداخ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ثال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رانيت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ابرو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يورايت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بازلت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رايولايت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نديزي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كان التكوين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وف الأرض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طح الأرض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وف الأرض ثم بالقرب من سطح الأر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سيج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شن التبلو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ديم التبلور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زجاجي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روفير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ريقة التبلر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بريد بطئ يتجمع اكبر قدر من الايونات حول مركز بلورى واحد فتتكون بلورات كبيرة الحجم و قليلة العد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ري بالعين المجرد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  <w:tab w:val="left" w:pos="-1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بريد مفاجئ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  <w:tab w:val="left" w:pos="-1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 توجد فرصة لتجمع الأيونات فتتكون بلورات صغيرة الحجم و كثيرة العدد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بريد بطئ ثم تبريد سريع فتتكون بلورات كبيرة الحجم في وسط أرضية من بلورات صغيرة الحج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306pt;mso-wrap-distance-left:9.05pt;mso-wrap-distance-right:9.05pt;mso-wrap-distance-top:0pt;mso-wrap-distance-bottom:0pt;margin-top:8.65pt;mso-position-vertical-relative:text;margin-left:-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4"/>
                          <w:szCs w:val="44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4"/>
                          <w:szCs w:val="44"/>
                          <w:shd w:fill="333399" w:val="clear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shd w:fill="333399" w:val="clear"/>
                          <w:rtl w:val="true"/>
                        </w:rPr>
                        <w:t xml:space="preserve">تختلف أنسجة الصخور النارية باختلاف طريقة تبلر معادنها </w:t>
                      </w:r>
                      <w:r>
                        <w:rPr>
                          <w:b/>
                          <w:bCs/>
                          <w:color w:val="FFFFFF"/>
                          <w:sz w:val="44"/>
                          <w:szCs w:val="44"/>
                          <w:shd w:fill="333399" w:val="clear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4"/>
                          <w:szCs w:val="44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shd w:fill="333399" w:val="clear"/>
                          <w:rtl w:val="true"/>
                        </w:rPr>
                        <w:t>اذكر طرق تبلر معادن الصخور النارية</w:t>
                      </w:r>
                    </w:p>
                    <w:tbl>
                      <w:tblPr>
                        <w:bidiVisual w:val="true"/>
                        <w:tblW w:w="9735" w:type="dxa"/>
                        <w:jc w:val="left"/>
                        <w:tblInd w:w="-37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3060"/>
                        <w:gridCol w:w="2880"/>
                        <w:gridCol w:w="2700"/>
                      </w:tblGrid>
                      <w:tr>
                        <w:trPr/>
                        <w:tc>
                          <w:tcPr>
                            <w:tcW w:w="9735" w:type="dxa"/>
                            <w:gridSpan w:val="4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تقسيم الصخور الصخور النارية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تبعا لنسيجها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ارية جوفية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نارية سطحي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ركاني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ارية متداخ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ال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راني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برو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يورايت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ازل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رايولايت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ديزي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كان التكوين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وف الأرض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طح الأرض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وف الأرض ثم بالقرب من سطح الأر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سيج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شن التبلور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ديم التبلور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جاجي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وفير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يقة التبلر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2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بريد بطئ يتجمع اكبر قدر من الايونات حول مركز بلورى واحد فتتكون بلورات كبيرة الحجم و قليلة العد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2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ري بالعين المجرد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  <w:tab w:val="left" w:pos="-1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بريد مفاج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  <w:tab w:val="left" w:pos="-1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 توجد فرصة لتجمع الأيونات فتتكون بلورات صغيرة الحجم و كثيرة العدد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بريد بطئ ثم تبريد سريع فتتكون بلورات كبيرة الحجم في وسط أرضية من بلورات صغيرة الحج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897890</wp:posOffset>
            </wp:positionH>
            <wp:positionV relativeFrom="paragraph">
              <wp:posOffset>-228600</wp:posOffset>
            </wp:positionV>
            <wp:extent cx="7086600" cy="1017270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54990</wp:posOffset>
                </wp:positionH>
                <wp:positionV relativeFrom="paragraph">
                  <wp:posOffset>109220</wp:posOffset>
                </wp:positionV>
                <wp:extent cx="6400800" cy="331470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720" w:type="dxa"/>
                              <w:jc w:val="left"/>
                              <w:tblInd w:w="-48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688"/>
                              <w:gridCol w:w="2352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8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جرانيت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وفي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رايولايت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أبسيديان حجر خفاف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ركاني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8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بازلت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بركاني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جابرو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جوفي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8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إنديزيت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تداخل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دايورايت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وفي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لون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ردى فاتح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%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كوارتز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سود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غامق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زيادة نسبة الحديد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رمادي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ركي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عدن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فلسبار أرثوكلازى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كوارتز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يكا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مفيبول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فلسبار بلاجيوكلازى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ليف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بيروكسين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لسبار بلاجيو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رثوكلاز كوارتز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ميكا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مفيبول بيروكس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سبة السيليكا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غنى أكثر من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قير اقل من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توسط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9:55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ركيب الكيميائ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48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مضي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48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اعدي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وس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61pt;mso-wrap-distance-left:9.05pt;mso-wrap-distance-right:9.05pt;mso-wrap-distance-top:0pt;mso-wrap-distance-bottom:0pt;margin-top:8.6pt;mso-position-vertical-relative:text;margin-left:-43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720" w:type="dxa"/>
                        <w:jc w:val="left"/>
                        <w:tblInd w:w="-48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688"/>
                        <w:gridCol w:w="2352"/>
                        <w:gridCol w:w="270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8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جرانيت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وفي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رايولايت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بسيديان حجر خفاف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ركاني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8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بازلت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بركاني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جابرو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جوفي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8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إنديزيت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تداخل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دايورايت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وفي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ون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ردى فاتح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5%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وارتز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سود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امق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زيادة نسبة الحديد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رماد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كي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دني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لسبار أرثوكلازى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كوارتز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يكا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فيبول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لسبار بلاجيوكلازى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يف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يروكسين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لسبار بلاجيو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رثوكلاز كوارتز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يكا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فيبول بيروكس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سبة السيليكا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غنى أكثر م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قير اقل م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توسط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9:5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كيب الكيميائي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48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ضي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48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عدي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وس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rFonts w:ascii="Tahoma" w:hAnsi="Tahoma" w:cs="Tahoma"/>
          <w:b/>
          <w:b/>
          <w:bCs/>
          <w:color w:val="FFFFFF"/>
          <w:sz w:val="44"/>
          <w:sz w:val="44"/>
          <w:szCs w:val="44"/>
          <w:shd w:fill="333399" w:val="clear"/>
          <w:rtl w:val="true"/>
        </w:rPr>
        <w:t xml:space="preserve">ملاحظات هامة للتعرف علي عينات الصخور النارية </w:t>
      </w:r>
    </w:p>
    <w:p>
      <w:pPr>
        <w:pStyle w:val="Normal"/>
        <w:ind w:left="-874" w:right="0" w:hanging="0"/>
        <w:jc w:val="center"/>
        <w:rPr>
          <w:rFonts w:ascii="Tahoma" w:hAnsi="Tahoma" w:cs="Tahoma"/>
          <w:b/>
          <w:b/>
          <w:bCs/>
          <w:color w:val="FF0000"/>
          <w:sz w:val="40"/>
          <w:szCs w:val="40"/>
          <w:u w:val="single"/>
          <w:shd w:fill="333399" w:val="clear"/>
          <w:lang w:val="en-US" w:eastAsia="en-US" w:bidi="ar-SA"/>
        </w:rPr>
      </w:pPr>
      <w:r>
        <w:rPr>
          <w:rFonts w:cs="Tahoma" w:ascii="Tahoma" w:hAnsi="Tahoma"/>
          <w:b/>
          <w:bCs/>
          <w:color w:val="FF0000"/>
          <w:sz w:val="40"/>
          <w:szCs w:val="40"/>
          <w:u w:val="single"/>
          <w:shd w:fill="333399" w:val="clear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69290</wp:posOffset>
                </wp:positionH>
                <wp:positionV relativeFrom="paragraph">
                  <wp:posOffset>200025</wp:posOffset>
                </wp:positionV>
                <wp:extent cx="6629400" cy="3657600"/>
                <wp:effectExtent l="38735" t="38100" r="38735" b="9239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65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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إذا كان الصخر يحتوي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Wingdings" w:cs="Wingdings" w:ascii="Times New Roman" w:hAnsi="Times New Roman"/>
                                <w:color w:val="FFFFFF"/>
                                <w:lang w:val="en-US" w:bidi="ar-EG"/>
                              </w:rPr>
                              <w:t>أوليفين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: إما بازلت أو جابرو ( نفرق بالنسيج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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إذا كان الصخر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Wingdings" w:cs="Wingdings" w:ascii="Times New Roman" w:hAnsi="Times New Roman"/>
                                <w:color w:val="FFFFFF"/>
                                <w:lang w:val="en-US" w:bidi="ar-EG"/>
                              </w:rPr>
                              <w:t>متوسط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في أي صفة:إما إنديزيت أو دايوريت ( نفرق بالنسيج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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إذا كان الصخر خفيف الوزن وغني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Wingdings" w:cs="Wingdings" w:ascii="Times New Roman" w:hAnsi="Times New Roman"/>
                                <w:color w:val="FFFFFF"/>
                                <w:lang w:val="en-US" w:bidi="ar-EG"/>
                              </w:rPr>
                              <w:t xml:space="preserve"> بالفقاعات الهوائية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:الحجر الخفاف(بيومس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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u w:val="single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>جميع الصخور النارية تحتوي معدن الفلسبار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>ج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Wingdings" w:cs="Wingdings"/>
                                <w:color w:val="FFFFFF"/>
                                <w:lang w:val="en-US" w:bidi="ar-EG"/>
                              </w:rPr>
                              <w:t>ـرا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نيت =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Wingdings" w:cs="Wingdings"/>
                                <w:color w:val="FFFFFF"/>
                                <w:lang w:val="en-US" w:bidi="ar-EG"/>
                              </w:rPr>
                              <w:t>أر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ثوكليزي 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Wingdings" w:cs="Wingdings"/>
                                <w:color w:val="FFFFFF"/>
                                <w:lang w:val="en-US" w:bidi="ar-EG"/>
                              </w:rPr>
                              <w:t>بـ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ازلت =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Wingdings" w:cs="Wingdings"/>
                                <w:color w:val="FFFFFF"/>
                                <w:lang w:val="en-US" w:bidi="ar-EG"/>
                              </w:rPr>
                              <w:t>ب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>لاجيوكليزي    إنديزيت = أرثو - بلاجيوكليز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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u w:val="single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>الجرانيت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به 4 معادن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u w:val="single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>(كله ماعدا أوليفين وبيروكسين)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>: فلسبار – ميكا – كوارتز – أمفيب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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u w:val="single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>البازلت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به 3 معادن أوليفين – بيروكسين – فلسب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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الإنديزيت به 5 معادن ( كله ماعدا الأوليفين ) : فلسبار – ميكا – كوارتز –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                                                               أمفيبول - بيروكس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2.7pt;margin-top:15.75pt;width:521.95pt;height:28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Wingdings" w:hAnsi="Wingdings" w:eastAsia="Wingdings" w:cs="Wingdings"/>
                          <w:color w:val="auto"/>
                          <w:lang w:val="en-US" w:bidi="ar-EG"/>
                        </w:rPr>
                        <w:t>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إذا كان الصخر يحتوي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Wingdings" w:cs="Wingdings" w:ascii="Times New Roman" w:hAnsi="Times New Roman"/>
                          <w:color w:val="FFFFFF"/>
                          <w:lang w:val="en-US" w:bidi="ar-EG"/>
                        </w:rPr>
                        <w:t>أوليفين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 : إما بازلت أو جابرو ( نفرق بالنسيج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Wingdings" w:hAnsi="Wingdings" w:eastAsia="Wingdings" w:cs="Wingdings"/>
                          <w:color w:val="auto"/>
                          <w:lang w:val="en-US" w:bidi="ar-EG"/>
                        </w:rPr>
                        <w:t>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إذا كان الصخر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Wingdings" w:cs="Wingdings" w:ascii="Times New Roman" w:hAnsi="Times New Roman"/>
                          <w:color w:val="FFFFFF"/>
                          <w:lang w:val="en-US" w:bidi="ar-EG"/>
                        </w:rPr>
                        <w:t>متوسط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 في أي صفة:إما إنديزيت أو دايوريت ( نفرق بالنسيج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Wingdings" w:hAnsi="Wingdings" w:eastAsia="Wingdings" w:cs="Wingdings"/>
                          <w:color w:val="auto"/>
                          <w:lang w:val="en-US" w:bidi="ar-EG"/>
                        </w:rPr>
                        <w:t>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إذا كان الصخر خفيف الوزن وغني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Wingdings" w:cs="Wingdings" w:ascii="Times New Roman" w:hAnsi="Times New Roman"/>
                          <w:color w:val="FFFFFF"/>
                          <w:lang w:val="en-US" w:bidi="ar-EG"/>
                        </w:rPr>
                        <w:t xml:space="preserve"> بالفقاعات الهوائية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 :الحجر الخفاف(بيومس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Wingdings" w:hAnsi="Wingdings" w:eastAsia="Wingdings" w:cs="Wingdings"/>
                          <w:color w:val="auto"/>
                          <w:lang w:val="en-US" w:bidi="ar-EG"/>
                        </w:rPr>
                        <w:t>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u w:val="single"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>جميع الصخور النارية تحتوي معدن الفلسبار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val="en-US" w:bidi="ar-EG"/>
                        </w:rPr>
                        <w:t>ج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Wingdings" w:cs="Wingdings"/>
                          <w:color w:val="FFFFFF"/>
                          <w:lang w:val="en-US" w:bidi="ar-EG"/>
                        </w:rPr>
                        <w:t>ـرا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val="en-US" w:bidi="ar-EG"/>
                        </w:rPr>
                        <w:t xml:space="preserve">نيت =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Wingdings" w:cs="Wingdings"/>
                          <w:color w:val="FFFFFF"/>
                          <w:lang w:val="en-US" w:bidi="ar-EG"/>
                        </w:rPr>
                        <w:t>أر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val="en-US" w:bidi="ar-EG"/>
                        </w:rPr>
                        <w:t xml:space="preserve">ثوكليزي  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Wingdings" w:cs="Wingdings"/>
                          <w:color w:val="FFFFFF"/>
                          <w:lang w:val="en-US" w:bidi="ar-EG"/>
                        </w:rPr>
                        <w:t>بـ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val="en-US" w:bidi="ar-EG"/>
                        </w:rPr>
                        <w:t xml:space="preserve">ازلت =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Wingdings" w:cs="Wingdings"/>
                          <w:color w:val="FFFFFF"/>
                          <w:lang w:val="en-US" w:bidi="ar-EG"/>
                        </w:rPr>
                        <w:t>ب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val="en-US" w:bidi="ar-EG"/>
                        </w:rPr>
                        <w:t>لاجيوكليزي    إنديزيت = أرثو - بلاجيوكليز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Wingdings" w:hAnsi="Wingdings" w:eastAsia="Wingdings" w:cs="Wingdings"/>
                          <w:color w:val="auto"/>
                          <w:lang w:val="en-US" w:bidi="ar-EG"/>
                        </w:rPr>
                        <w:t>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u w:val="single"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>الجرانيت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 به 4 معادن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u w:val="single"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>(كله ماعدا أوليفين وبيروكسين)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>: فلسبار – ميكا – كوارتز – أمفيب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Wingdings" w:hAnsi="Wingdings" w:eastAsia="Wingdings" w:cs="Wingdings"/>
                          <w:color w:val="auto"/>
                          <w:lang w:val="en-US" w:bidi="ar-EG"/>
                        </w:rPr>
                        <w:t>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u w:val="single"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>البازلت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 به 3 معادن أوليفين – بيروكسين – فلسبا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Wingdings" w:hAnsi="Wingdings" w:eastAsia="Wingdings" w:cs="Wingdings"/>
                          <w:color w:val="auto"/>
                          <w:lang w:val="en-US" w:bidi="ar-EG"/>
                        </w:rPr>
                        <w:t>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الإنديزيت به 5 معادن ( كله ماعدا الأوليفين ) : فلسبار – ميكا – كوارتز –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Wingdings" w:cs="Wingdings"/>
                          <w:color w:val="auto"/>
                          <w:lang w:val="en-US" w:bidi="ar-EG"/>
                        </w:rPr>
                        <w:t xml:space="preserve">                                                                أمفيبول - بيروكسين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874" w:right="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color w:val="FF0000"/>
          <w:sz w:val="40"/>
          <w:szCs w:val="40"/>
          <w:u w:val="single"/>
          <w:lang w:val="en-US" w:eastAsia="en-US" w:bidi="ar-SA"/>
        </w:rPr>
      </w:pPr>
      <w:r>
        <w:rPr>
          <w:b/>
          <w:bCs/>
          <w:color w:val="FF0000"/>
          <w:sz w:val="40"/>
          <w:szCs w:val="40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02485</wp:posOffset>
                </wp:positionH>
                <wp:positionV relativeFrom="paragraph">
                  <wp:posOffset>-2425700</wp:posOffset>
                </wp:positionV>
                <wp:extent cx="1085850" cy="5943600"/>
                <wp:effectExtent l="5715" t="2344420" r="5080" b="25838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5760" cy="5943600"/>
                        </a:xfrm>
                        <a:custGeom>
                          <a:avLst/>
                          <a:gdLst>
                            <a:gd name="textAreaLeft" fmla="*/ 0 w 615600"/>
                            <a:gd name="textAreaRight" fmla="*/ 615600 w 615600"/>
                            <a:gd name="textAreaTop" fmla="*/ 0 h 3369600"/>
                            <a:gd name="textAreaBottom" fmla="*/ 3369960 h 336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EG"/>
                              </w:rPr>
                              <w:t>للتفرقة بين الصخور النارية ...... انت تحتاج صفتين للصخر واحدة من الجدول التاني ( لون – نسبة سيليكا – تركيب معدني – تركيب كيميائي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EG"/>
                              </w:rPr>
                              <w:t>والتانية تخص النسيج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black" stroked="t" o:allowincell="f" style="position:absolute;margin-left:165.55pt;margin-top:-191pt;width:85.45pt;height:467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EG"/>
                        </w:rPr>
                        <w:t>للتفرقة بين الصخور النارية ...... انت تحتاج صفتين للصخر واحدة من الجدول التاني ( لون – نسبة سيليكا – تركيب معدني – تركيب كيميائي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EG"/>
                        </w:rPr>
                        <w:t>والتانية تخص النسيج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881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897890</wp:posOffset>
            </wp:positionH>
            <wp:positionV relativeFrom="paragraph">
              <wp:posOffset>-228600</wp:posOffset>
            </wp:positionV>
            <wp:extent cx="7086600" cy="1017270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083310</wp:posOffset>
                </wp:positionH>
                <wp:positionV relativeFrom="paragraph">
                  <wp:posOffset>-52070</wp:posOffset>
                </wp:positionV>
                <wp:extent cx="6438900" cy="25527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5527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قمت برحلة للصحراء وأثناء بحثك عن عينات الصخور شاهدت العينات التالية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-1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أول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ينة فاتحة اللون بها بعض بقايا الكائنات القديمة محفوظة علي هيئة حفريات</w:t>
                            </w:r>
                          </w:p>
                          <w:p>
                            <w:pPr>
                              <w:pStyle w:val="Normal"/>
                              <w:ind w:left="-1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ثان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ينة جيدة التبلور من معادن الميكا  والكوارتز  والأرثوكليز</w:t>
                            </w:r>
                          </w:p>
                          <w:p>
                            <w:pPr>
                              <w:pStyle w:val="Normal"/>
                              <w:ind w:left="-1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ثالث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ينة جميلة الشكل بها ألوان عديدة</w:t>
                            </w:r>
                          </w:p>
                          <w:p>
                            <w:pPr>
                              <w:pStyle w:val="Normal"/>
                              <w:ind w:left="-1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طلوب منك الآتي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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حديد أسماء الصخور في العينات السابقة  مع توضيح نوع كل صخر </w:t>
                            </w:r>
                          </w:p>
                          <w:p>
                            <w:pPr>
                              <w:pStyle w:val="Normal"/>
                              <w:ind w:left="-1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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اذا تظهر الألوان الجميلة في العينة الثالثة ؟</w:t>
                            </w:r>
                          </w:p>
                          <w:p>
                            <w:pPr>
                              <w:pStyle w:val="Normal"/>
                              <w:ind w:left="-1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أو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                           )  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                            )  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ثالث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                          ) 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07pt;height:201pt;mso-wrap-distance-left:9.05pt;mso-wrap-distance-right:9.05pt;mso-wrap-distance-top:0pt;mso-wrap-distance-bottom:0pt;margin-top:-4.1pt;mso-position-vertical-relative:text;margin-left:85.3pt;mso-position-horizontal-relative:page">
                <v:textbox>
                  <w:txbxContent>
                    <w:p>
                      <w:pPr>
                        <w:pStyle w:val="Normal"/>
                        <w:ind w:left="-15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قمت برحلة للصحراء وأثناء بحثك عن عينات الصخور شاهدت العينات التالية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-15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لأول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ينة فاتحة اللون بها بعض بقايا الكائنات القديمة محفوظة علي هيئة حفريات</w:t>
                      </w:r>
                    </w:p>
                    <w:p>
                      <w:pPr>
                        <w:pStyle w:val="Normal"/>
                        <w:ind w:left="-15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لثاني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ينة جيدة التبلور من معادن الميكا  والكوارتز  والأرثوكليز</w:t>
                      </w:r>
                    </w:p>
                    <w:p>
                      <w:pPr>
                        <w:pStyle w:val="Normal"/>
                        <w:ind w:left="-15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لثالث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ينة جميلة الشكل بها ألوان عديدة</w:t>
                      </w:r>
                    </w:p>
                    <w:p>
                      <w:pPr>
                        <w:pStyle w:val="Normal"/>
                        <w:ind w:left="-15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مطلوب منك الآتي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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حديد أسماء الصخور في العينات السابقة  مع توضيح نوع كل صخر </w:t>
                      </w:r>
                    </w:p>
                    <w:p>
                      <w:pPr>
                        <w:pStyle w:val="Normal"/>
                        <w:ind w:left="-1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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ماذا تظهر الألوان الجميلة في العينة الثالثة ؟</w:t>
                      </w:r>
                    </w:p>
                    <w:p>
                      <w:pPr>
                        <w:pStyle w:val="Normal"/>
                        <w:ind w:left="-15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أول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                           )  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ثان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                            )  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لثالثة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                          ) 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83310</wp:posOffset>
                </wp:positionH>
                <wp:positionV relativeFrom="paragraph">
                  <wp:posOffset>33020</wp:posOffset>
                </wp:positionV>
                <wp:extent cx="6438900" cy="18669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8669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أثناء زيارتك للمتحف المصري وجدت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تماثيل مصنوعة من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أنواع مختلفة م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الصخور ومطلوب منك تسمية كل صخر تبعا لصفاته المذكورة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أو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نع من صخر ناتج من تجمد جزء من المجما التي يزيد فيها نسبة السيليكا ع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ي جوف الأرض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                           )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ثان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خر ناتج بتأثير الحرارة فقط علي الحجر الجيري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                          )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خر ناتج من تجمد الصهير بنسبة سيليكا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لي سطح الأرض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                  )</w:t>
                            </w:r>
                          </w:p>
                          <w:p>
                            <w:pPr>
                              <w:pStyle w:val="Normal"/>
                              <w:ind w:left="-105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07pt;height:147pt;mso-wrap-distance-left:9.05pt;mso-wrap-distance-right:9.05pt;mso-wrap-distance-top:0pt;mso-wrap-distance-bottom:0pt;margin-top:2.6pt;mso-position-vertical-relative:text;margin-left:85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أثناء زيارتك للمتحف المصري وجدت 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  <w:t>3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تماثيل مصنوعة من 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  <w:t>3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أنواع مختلفة م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الصخور ومطلوب منك تسمية كل صخر تبعا لصفاته المذكورة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لأو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نع من صخر ناتج من تجمد جزء من المجما التي يزيد فيها نسبة السيليكا ع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%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في جوف الأرض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                           )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لثان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صخر ناتج بتأثير الحرارة فقط علي الحجر الجيري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                          )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ثالث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صخر ناتج من تجمد الصهير بنسبة سيليكا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%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علي سطح الأرض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                  )</w:t>
                      </w:r>
                    </w:p>
                    <w:p>
                      <w:pPr>
                        <w:pStyle w:val="Normal"/>
                        <w:ind w:left="-1054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0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969010</wp:posOffset>
                </wp:positionH>
                <wp:positionV relativeFrom="paragraph">
                  <wp:posOffset>70485</wp:posOffset>
                </wp:positionV>
                <wp:extent cx="6553200" cy="191325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91325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حدد أنواع الصخور في التتابع الرسوبي الآت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طبقة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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بيباتها  قطرها أكبر م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طبقة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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ائحية حبيباتها لا تري بالعين المجرد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جمها أقل م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يكرو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طبقة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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بقات حمراء ذات حبيبات بطروخية من أكاسيد الحد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طبقة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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ميكة من بلورات ناصعة البياض ذات مذاق ملح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طبقة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طبقة سميكة من رواسب بيضاء بلور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هرية التبلر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غنية بالحفريات البحر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16pt;height:150.65pt;mso-wrap-distance-left:9.05pt;mso-wrap-distance-right:9.05pt;mso-wrap-distance-top:0pt;mso-wrap-distance-bottom:0pt;margin-top:5.55pt;mso-position-vertical-relative:text;margin-left:76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حدد أنواع الصخور في التتابع الرسوبي الآتي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لطبقة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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حبيباتها  قطرها أكبر م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م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لطبقة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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صفائحية حبيباتها لا تري بالعين المجرد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حجمها أقل م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يكرو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لطبقة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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بقات حمراء ذات حبيبات بطروخية من أكاسيد الحدي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لطبقة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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ميكة من بلورات ناصعة البياض ذات مذاق ملح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لطبقة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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طبقة سميكة من رواسب بيضاء بلوري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جهرية التبلر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غنية بالحفريات البحر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color w:val="FF0000"/>
          <w:sz w:val="40"/>
          <w:szCs w:val="40"/>
          <w:u w:val="single"/>
          <w:lang w:val="en-US" w:eastAsia="en-US" w:bidi="ar-SA"/>
        </w:rPr>
      </w:pPr>
      <w:r>
        <w:rPr>
          <w:b/>
          <w:bCs/>
          <w:color w:val="FF0000"/>
          <w:sz w:val="40"/>
          <w:szCs w:val="40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74040</wp:posOffset>
                </wp:positionH>
                <wp:positionV relativeFrom="paragraph">
                  <wp:posOffset>-70485</wp:posOffset>
                </wp:positionV>
                <wp:extent cx="6496050" cy="152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524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أثناء زيارتك للمتحف الجيولوجي قرأت الأوصاف التالية لعينات صخرية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عينة الأولي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خر وردي اللون بللوراته قليلة العدد كبيرة الحجم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عينة الثاني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خر متحول تظهر فيه خاصية التورق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عينة الثالث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خر أسود بللوراته لا تري بالعين المجردة     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كتب اسم الصخر في كل عي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11.5pt;height:120pt;mso-wrap-distance-left:9.05pt;mso-wrap-distance-right:9.05pt;mso-wrap-distance-top:0pt;mso-wrap-distance-bottom:0pt;margin-top:-5.55pt;mso-position-vertical-relative:text;margin-left:-45.2pt;mso-position-horizontal-relative:text">
                <v:textbox>
                  <w:txbxContent>
                    <w:p>
                      <w:pPr>
                        <w:pStyle w:val="Normal"/>
                        <w:ind w:left="-6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أثناء زيارتك للمتحف الجيولوجي قرأت الأوصاف التالية لعينات صخرية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عينة الأولي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خر وردي اللون بللوراته قليلة العدد كبيرة الحجم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عينة الثاني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خر متحول تظهر فيه خاصية التورق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عينة الثالث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صخر أسود بللوراته لا تري بالعين المجردة     </w:t>
                      </w:r>
                    </w:p>
                    <w:p>
                      <w:pPr>
                        <w:pStyle w:val="Normal"/>
                        <w:ind w:left="-60" w:right="0" w:hanging="0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كتب اسم الصخر في كل عين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center"/>
        <w:rPr>
          <w:b/>
          <w:b/>
          <w:bCs/>
          <w:color w:val="FFFFFF"/>
          <w:sz w:val="22"/>
          <w:szCs w:val="22"/>
          <w:u w:val="single"/>
        </w:rPr>
      </w:pPr>
      <w:r>
        <w:rPr>
          <w:b/>
          <w:bCs/>
          <w:color w:val="FFFFFF"/>
          <w:sz w:val="22"/>
          <w:szCs w:val="22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color w:val="FFFFFF"/>
          <w:sz w:val="22"/>
          <w:szCs w:val="22"/>
          <w:u w:val="single"/>
        </w:rPr>
      </w:pPr>
      <w:r>
        <w:rPr>
          <w:b/>
          <w:bCs/>
          <w:color w:val="FFFFFF"/>
          <w:sz w:val="22"/>
          <w:szCs w:val="22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color w:val="FFFFFF"/>
          <w:sz w:val="22"/>
          <w:szCs w:val="22"/>
          <w:u w:val="single"/>
        </w:rPr>
      </w:pPr>
      <w:r>
        <w:rPr>
          <w:b/>
          <w:bCs/>
          <w:color w:val="FFFFFF"/>
          <w:sz w:val="22"/>
          <w:szCs w:val="22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color w:val="FFFFFF"/>
          <w:sz w:val="22"/>
          <w:szCs w:val="22"/>
          <w:u w:val="single"/>
        </w:rPr>
      </w:pPr>
      <w:r>
        <w:rPr>
          <w:b/>
          <w:bCs/>
          <w:color w:val="FFFFFF"/>
          <w:sz w:val="22"/>
          <w:szCs w:val="22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color w:val="FFFFFF"/>
          <w:sz w:val="22"/>
          <w:szCs w:val="22"/>
          <w:u w:val="single"/>
        </w:rPr>
      </w:pPr>
      <w:r>
        <w:rPr>
          <w:b/>
          <w:bCs/>
          <w:color w:val="FFFFFF"/>
          <w:sz w:val="22"/>
          <w:szCs w:val="22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color w:val="FFFFFF"/>
          <w:sz w:val="22"/>
          <w:szCs w:val="22"/>
          <w:u w:val="single"/>
        </w:rPr>
      </w:pPr>
      <w:r>
        <w:rPr>
          <w:b/>
          <w:bCs/>
          <w:color w:val="FFFFFF"/>
          <w:sz w:val="22"/>
          <w:szCs w:val="22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color w:val="FFFFFF"/>
          <w:sz w:val="22"/>
          <w:szCs w:val="22"/>
          <w:u w:val="single"/>
        </w:rPr>
      </w:pPr>
      <w:r>
        <w:rPr>
          <w:b/>
          <w:bCs/>
          <w:color w:val="FFFFFF"/>
          <w:sz w:val="22"/>
          <w:szCs w:val="22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color w:val="FFFFFF"/>
          <w:sz w:val="22"/>
          <w:szCs w:val="22"/>
          <w:u w:val="single"/>
          <w:lang w:val="en-US" w:eastAsia="en-US" w:bidi="ar-SA"/>
        </w:rPr>
      </w:pPr>
      <w:r>
        <w:rPr>
          <w:b/>
          <w:bCs/>
          <w:color w:val="FFFFFF"/>
          <w:sz w:val="22"/>
          <w:szCs w:val="22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97890</wp:posOffset>
            </wp:positionH>
            <wp:positionV relativeFrom="paragraph">
              <wp:posOffset>-228600</wp:posOffset>
            </wp:positionV>
            <wp:extent cx="7086600" cy="10172700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74" w:right="0" w:hanging="0"/>
        <w:jc w:val="center"/>
        <w:rPr>
          <w:b/>
          <w:b/>
          <w:bCs/>
          <w:color w:val="FFFFFF"/>
          <w:sz w:val="22"/>
          <w:szCs w:val="22"/>
          <w:u w:val="single"/>
        </w:rPr>
      </w:pPr>
      <w:r>
        <w:rPr>
          <w:b/>
          <w:bCs/>
          <w:color w:val="FFFFFF"/>
          <w:sz w:val="22"/>
          <w:szCs w:val="22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color w:val="FFFFFF"/>
          <w:sz w:val="22"/>
          <w:szCs w:val="22"/>
          <w:u w:val="single"/>
          <w:lang w:val="en-US" w:eastAsia="en-US" w:bidi="ar-SA"/>
        </w:rPr>
      </w:pPr>
      <w:r>
        <w:rPr>
          <w:b/>
          <w:bCs/>
          <w:color w:val="FFFFFF"/>
          <w:sz w:val="22"/>
          <w:szCs w:val="22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31190</wp:posOffset>
                </wp:positionH>
                <wp:positionV relativeFrom="paragraph">
                  <wp:posOffset>-54610</wp:posOffset>
                </wp:positionV>
                <wp:extent cx="6438900" cy="129540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2954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تعرف علي عينات الصخور النارية الآتية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عينة الأو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خفيفة الوزن غنية بالفقاقيع الهوائية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عينة الثان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مادية اللون متوسطة في السيليكا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عينة الثالث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شنة التبلر غنية بالأوليفين والبيروكس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07pt;height:102pt;mso-wrap-distance-left:9.05pt;mso-wrap-distance-right:9.05pt;mso-wrap-distance-top:0pt;mso-wrap-distance-bottom:0pt;margin-top:-4.3pt;mso-position-vertical-relative:text;margin-left:-49.7pt;mso-position-horizontal-relative:text">
                <v:textbox>
                  <w:txbxContent>
                    <w:p>
                      <w:pPr>
                        <w:pStyle w:val="Normal"/>
                        <w:ind w:left="6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تعرف علي عينات الصخور النارية الآتية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عينة الأول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خفيفة الوزن غنية بالفقاقيع الهوائية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لعينة الثاني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مادية اللون متوسطة في السيليكا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لعينة الثالث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شنة التبلر غنية بالأوليفين والبيروكس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4" w:right="0" w:hanging="0"/>
        <w:jc w:val="center"/>
        <w:rPr>
          <w:b/>
          <w:b/>
          <w:bCs/>
          <w:color w:val="FFFFFF"/>
          <w:sz w:val="22"/>
          <w:szCs w:val="22"/>
          <w:u w:val="single"/>
        </w:rPr>
      </w:pPr>
      <w:r>
        <w:rPr>
          <w:b/>
          <w:bCs/>
          <w:color w:val="FFFFFF"/>
          <w:sz w:val="22"/>
          <w:szCs w:val="22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color w:val="FFFFFF"/>
          <w:sz w:val="22"/>
          <w:szCs w:val="22"/>
          <w:u w:val="single"/>
        </w:rPr>
      </w:pPr>
      <w:r>
        <w:rPr>
          <w:b/>
          <w:bCs/>
          <w:color w:val="FFFFFF"/>
          <w:sz w:val="22"/>
          <w:szCs w:val="22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  <w:rtl w:val="true"/>
        </w:rPr>
      </w:r>
    </w:p>
    <w:p>
      <w:pPr>
        <w:pStyle w:val="Normal"/>
        <w:ind w:left="-874" w:right="0" w:hanging="0"/>
        <w:jc w:val="left"/>
        <w:rPr>
          <w:rFonts w:ascii="Goudy Stout" w:hAnsi="Goudy Stout" w:eastAsia="BatangChe" w:cs="DecoType Naskh"/>
          <w:b/>
          <w:b/>
          <w:bCs/>
          <w:color w:val="FF0000"/>
          <w:sz w:val="40"/>
          <w:szCs w:val="40"/>
          <w:u w:val="single"/>
          <w:lang w:val="en-US" w:eastAsia="en-US" w:bidi="ar-SA"/>
        </w:rPr>
      </w:pPr>
      <w:r>
        <w:rPr>
          <w:rFonts w:eastAsia="BatangChe" w:cs="DecoType Naskh" w:ascii="Goudy Stout" w:hAnsi="Goudy Stout"/>
          <w:b/>
          <w:bCs/>
          <w:color w:val="FF0000"/>
          <w:sz w:val="40"/>
          <w:szCs w:val="40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31190</wp:posOffset>
                </wp:positionH>
                <wp:positionV relativeFrom="paragraph">
                  <wp:posOffset>-43815</wp:posOffset>
                </wp:positionV>
                <wp:extent cx="6438900" cy="198120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981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تعرف علي عينات الصخور الآتية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عينة الأول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تكون من حبيبات متحجرة ومتماسكة أغلبها من الكوارتز وحجم الحبيبات يتراوح بي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يلليمتر 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يكرون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عينة الث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قيقة التبلور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سوداء اللون من الأوليفين والبيروكسين والبلاجيوكليز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عينة الثالث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ينية تظهر فيها خاصية التورق بوضوح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مطلوب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ذكر اسم كل عينة مما سب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07pt;height:156pt;mso-wrap-distance-left:9.05pt;mso-wrap-distance-right:9.05pt;mso-wrap-distance-top:0pt;mso-wrap-distance-bottom:0pt;margin-top:-3.45pt;mso-position-vertical-relative:text;margin-left:-49.7pt;mso-position-horizontal-relative:text">
                <v:textbox>
                  <w:txbxContent>
                    <w:p>
                      <w:pPr>
                        <w:pStyle w:val="Normal"/>
                        <w:ind w:left="6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تعرف علي عينات الصخور الآتية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لعينة الأول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تكون من حبيبات متحجرة ومتماسكة أغلبها من الكوارتز وحجم الحبيبات يتراوح بي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يلليمتر و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يكرون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عينة الثان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دقيقة التبلور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سوداء اللون من الأوليفين والبيروكسين والبلاجيوكليز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لعينة الثالث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ينية تظهر فيها خاصية التورق بوضوح</w:t>
                      </w:r>
                    </w:p>
                    <w:p>
                      <w:pPr>
                        <w:pStyle w:val="Normal"/>
                        <w:ind w:left="60" w:right="0" w:hanging="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لمطلوب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ذكر اسم كل عينة مما سب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4" w:right="0" w:hanging="0"/>
        <w:jc w:val="left"/>
        <w:rPr>
          <w:rFonts w:ascii="Goudy Stout" w:hAnsi="Goudy Stout" w:eastAsia="BatangChe" w:cs="DecoType Naskh"/>
          <w:sz w:val="40"/>
          <w:szCs w:val="40"/>
          <w:u w:val="single"/>
        </w:rPr>
      </w:pPr>
      <w:r>
        <w:rPr>
          <w:rFonts w:eastAsia="BatangChe" w:cs="DecoType Naskh" w:ascii="Goudy Stout" w:hAnsi="Goudy Stout"/>
          <w:sz w:val="40"/>
          <w:szCs w:val="40"/>
          <w:u w:val="single"/>
          <w:rtl w:val="true"/>
        </w:rPr>
      </w:r>
    </w:p>
    <w:p>
      <w:pPr>
        <w:pStyle w:val="Normal"/>
        <w:ind w:left="-874" w:right="0" w:hanging="0"/>
        <w:jc w:val="left"/>
        <w:rPr>
          <w:rFonts w:ascii="Goudy Stout" w:hAnsi="Goudy Stout" w:eastAsia="BatangChe" w:cs="DecoType Naskh"/>
          <w:sz w:val="40"/>
          <w:szCs w:val="40"/>
          <w:u w:val="single"/>
        </w:rPr>
      </w:pPr>
      <w:r>
        <w:rPr>
          <w:rFonts w:eastAsia="BatangChe" w:cs="DecoType Naskh" w:ascii="Goudy Stout" w:hAnsi="Goudy Stout"/>
          <w:sz w:val="40"/>
          <w:szCs w:val="40"/>
          <w:u w:val="single"/>
          <w:rtl w:val="true"/>
        </w:rPr>
      </w:r>
    </w:p>
    <w:p>
      <w:pPr>
        <w:pStyle w:val="Normal"/>
        <w:ind w:left="-874" w:right="0" w:hanging="0"/>
        <w:jc w:val="left"/>
        <w:rPr>
          <w:rFonts w:ascii="Goudy Stout" w:hAnsi="Goudy Stout" w:eastAsia="BatangChe" w:cs="DecoType Naskh"/>
          <w:b/>
          <w:b/>
          <w:bCs/>
          <w:color w:val="FF0000"/>
          <w:sz w:val="48"/>
          <w:szCs w:val="48"/>
          <w:u w:val="single"/>
        </w:rPr>
      </w:pPr>
      <w:r>
        <w:rPr>
          <w:rFonts w:eastAsia="BatangChe" w:cs="DecoType Naskh" w:ascii="Goudy Stout" w:hAnsi="Goudy Stou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45210</wp:posOffset>
            </wp:positionH>
            <wp:positionV relativeFrom="paragraph">
              <wp:posOffset>30480</wp:posOffset>
            </wp:positionV>
            <wp:extent cx="3886200" cy="655320"/>
            <wp:effectExtent l="0" t="0" r="0" b="0"/>
            <wp:wrapNone/>
            <wp:docPr id="4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" w:right="0" w:hanging="0"/>
        <w:jc w:val="center"/>
        <w:rPr>
          <w:b/>
          <w:b/>
          <w:bCs/>
          <w:color w:val="FFFFFF"/>
          <w:sz w:val="48"/>
          <w:szCs w:val="48"/>
          <w:u w:val="single"/>
        </w:rPr>
      </w:pPr>
      <w:r>
        <w:rPr>
          <w:b/>
          <w:b/>
          <w:bCs/>
          <w:color w:val="FFFFFF"/>
          <w:sz w:val="48"/>
          <w:sz w:val="48"/>
          <w:szCs w:val="48"/>
          <w:u w:val="single"/>
          <w:rtl w:val="true"/>
        </w:rPr>
        <w:t>اذكر ماذا يحدث في الحالات الآتية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-69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35635</wp:posOffset>
                </wp:positionH>
                <wp:positionV relativeFrom="paragraph">
                  <wp:posOffset>-55245</wp:posOffset>
                </wp:positionV>
                <wp:extent cx="6557645" cy="426720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4267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تسخين الكيروجين إلى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  <w:t>48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درجة مئوية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إذا تعرضت الصخور الطينية النفطية لأجسام نارية متداخلة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م إسالة الكيروجين واستخدامه كبديل للبترو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دفن مواد نباتية بمعزل عن الهواء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ركز الكربون ويتكون الفح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 ظروف الطمر السريع خلف الدلتاوات والمستنقعات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هبطت الصخور الرسوبية الى أعماق كبيرة فى باطن الأ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تعرض لحرارة مرتفعة وضغط شديد مما يؤدى الى تحولها إلى صخور متحولة متوازنة ومتلائمة مع الظروف الجديدة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تعرض بلورات معدن الميكا للضغط والحرا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التشقق علي مستويات ضعيفة الترابط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ضغط والحر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تج صخر متحول يعرف بالشيست الميكائي وتظهر فيه خاصية التورق لأن بلورات الميكا تصطف عموديا لتقليل الضغط الواقع عليها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تشقق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دث انفصام صفائحي جيد في اتجاه واح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5" w:leader="none"/>
                              </w:tabs>
                              <w:spacing w:before="120" w:after="0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تعرض صخر الجرانيت للضغط والحر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صبح صخر متحول يعرف بالني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5" w:leader="none"/>
                              </w:tabs>
                              <w:spacing w:before="120" w:after="0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برد الصهير بالقرب من  سطح الأرض داخل الصخور المحيط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5" w:leader="none"/>
                              </w:tabs>
                              <w:spacing w:before="120" w:after="0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تكون صخور نارية متداخل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............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كتب أنواعها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16.35pt;height:336pt;mso-wrap-distance-left:9.05pt;mso-wrap-distance-right:9.05pt;mso-wrap-distance-top:0pt;mso-wrap-distance-bottom:0pt;margin-top:-4.35pt;mso-position-vertical-relative:text;margin-left:-50.05pt;mso-position-horizontal-relative:text">
                <v:textbox>
                  <w:txbxContent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تسخين الكيروجين إلى 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  <w:t>480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درجة مئوية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إذا تعرضت الصخور الطينية النفطية لأجسام نارية متداخلة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تم إسالة الكيروجين واستخدامه كبديل للبترول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دفن مواد نباتية بمعزل عن الهواء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تركز الكربون ويتكون الفح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 ظروف الطمر السريع خلف الدلتاوات والمستنقعات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هبطت الصخور الرسوبية الى أعماق كبيرة فى باطن الأرض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تعرض لحرارة مرتفعة وضغط شديد مما يؤدى الى تحولها إلى صخور متحولة متوازنة ومتلائمة مع الظروف الجديدة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تعرض بلورات معدن الميكا للضغط والحرار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التشقق علي مستويات ضعيفة الترابط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ضغط والحرا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نتج صخر متحول يعرف بالشيست الميكائي وتظهر فيه خاصية التورق لأن بلورات الميكا تصطف عموديا لتقليل الضغط الواقع عليها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لتشقق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حدث انفصام صفائحي جيد في اتجاه واح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45" w:leader="none"/>
                        </w:tabs>
                        <w:spacing w:before="120" w:after="0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تعرض صخر الجرانيت للضغط والحرا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صبح صخر متحول يعرف بالني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45" w:leader="none"/>
                        </w:tabs>
                        <w:spacing w:before="120" w:after="0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برد الصهير بالقرب من  سطح الأرض داخل الصخور المحيط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45" w:leader="none"/>
                        </w:tabs>
                        <w:spacing w:before="120" w:after="0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تكون صخور نارية متداخل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............. 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كتب أنواعها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881" w:right="225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881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color w:val="FFFFFF"/>
          <w:sz w:val="22"/>
          <w:szCs w:val="22"/>
          <w:u w:val="single"/>
          <w:lang w:val="en-US" w:eastAsia="en-US" w:bidi="ar-SA"/>
        </w:rPr>
      </w:pPr>
      <w:r>
        <w:rPr>
          <w:b/>
          <w:bCs/>
          <w:color w:val="FFFFFF"/>
          <w:sz w:val="22"/>
          <w:szCs w:val="22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97890</wp:posOffset>
            </wp:positionH>
            <wp:positionV relativeFrom="paragraph">
              <wp:posOffset>-228600</wp:posOffset>
            </wp:positionV>
            <wp:extent cx="7086600" cy="10172700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30885</wp:posOffset>
            </wp:positionH>
            <wp:positionV relativeFrom="paragraph">
              <wp:posOffset>114300</wp:posOffset>
            </wp:positionV>
            <wp:extent cx="4114800" cy="571500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94" w:right="0" w:hanging="0"/>
        <w:jc w:val="center"/>
        <w:rPr>
          <w:b/>
          <w:b/>
          <w:bCs/>
          <w:color w:val="FFFFFF"/>
          <w:sz w:val="22"/>
          <w:szCs w:val="22"/>
          <w:u w:val="single"/>
        </w:rPr>
      </w:pPr>
      <w:r>
        <w:rPr>
          <w:b/>
          <w:b/>
          <w:bCs/>
          <w:color w:val="FFFFFF"/>
          <w:sz w:val="44"/>
          <w:sz w:val="44"/>
          <w:szCs w:val="44"/>
          <w:u w:val="single"/>
          <w:rtl w:val="true"/>
        </w:rPr>
        <w:t>تخير الإجابة الصحيحة في كل مما يأتي</w:t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874" w:right="0" w:hanging="0"/>
        <w:jc w:val="left"/>
        <w:rPr>
          <w:rFonts w:ascii="Tahoma" w:hAnsi="Tahoma" w:cs="Tahoma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1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المكون الأساسي لصخر الرخام هو </w:t>
      </w:r>
    </w:p>
    <w:p>
      <w:pPr>
        <w:pStyle w:val="Normal"/>
        <w:tabs>
          <w:tab w:val="clear" w:pos="720"/>
          <w:tab w:val="left" w:pos="0" w:leader="none"/>
        </w:tabs>
        <w:ind w:left="-874" w:right="0" w:hanging="0"/>
        <w:jc w:val="left"/>
        <w:rPr>
          <w:rFonts w:ascii="Tahoma" w:hAnsi="Tahoma" w:cs="Tahoma"/>
          <w:b/>
          <w:b/>
          <w:bCs/>
          <w:color w:val="FFFFFF"/>
          <w:sz w:val="28"/>
          <w:szCs w:val="28"/>
          <w:shd w:fill="333399" w:val="clear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هاليت      </w:t>
      </w: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السيت    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وارتز               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رافيت </w:t>
      </w:r>
    </w:p>
    <w:p>
      <w:pPr>
        <w:pStyle w:val="Normal"/>
        <w:tabs>
          <w:tab w:val="clear" w:pos="720"/>
          <w:tab w:val="left" w:pos="0" w:leader="none"/>
        </w:tabs>
        <w:ind w:left="-874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2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جميع الصخور التالية صخور رسوبية فتاتية ما عدا </w:t>
      </w:r>
    </w:p>
    <w:p>
      <w:pPr>
        <w:pStyle w:val="Normal"/>
        <w:ind w:left="-881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إنديزيت          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جر الرملي 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ونجلوميرات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ين الصفحي</w:t>
      </w:r>
    </w:p>
    <w:p>
      <w:pPr>
        <w:pStyle w:val="Normal"/>
        <w:tabs>
          <w:tab w:val="clear" w:pos="720"/>
          <w:tab w:val="left" w:pos="0" w:leader="none"/>
        </w:tabs>
        <w:ind w:left="-874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3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من أهم المكونات المعدنية لصخر الجابرو</w:t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ولفين وبيروكسين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كوارتز و ميكا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بلاجيوكليزوامفيبول 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بيروكسين وامفيبول </w:t>
      </w:r>
    </w:p>
    <w:p>
      <w:pPr>
        <w:pStyle w:val="Normal"/>
        <w:tabs>
          <w:tab w:val="clear" w:pos="720"/>
          <w:tab w:val="left" w:pos="0" w:leader="none"/>
        </w:tabs>
        <w:ind w:left="-874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4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لكونجلوميرات هو أحد الصخور</w:t>
      </w:r>
    </w:p>
    <w:p>
      <w:pPr>
        <w:pStyle w:val="Normal"/>
        <w:ind w:left="-881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رسوبية العضوية 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ارية المتوسطة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رسوبية الفتاتية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تحولة</w:t>
      </w:r>
    </w:p>
    <w:p>
      <w:pPr>
        <w:pStyle w:val="Normal"/>
        <w:tabs>
          <w:tab w:val="clear" w:pos="720"/>
          <w:tab w:val="left" w:pos="0" w:leader="none"/>
        </w:tabs>
        <w:ind w:left="-874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5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خام الحديد البطروخى فى أسوان يعتبر صخر </w:t>
      </w:r>
    </w:p>
    <w:p>
      <w:pPr>
        <w:pStyle w:val="Normal"/>
        <w:ind w:left="-881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رسوبى كيميائي 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ناري 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رسوبي الفتانية    لا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تحول</w:t>
      </w:r>
    </w:p>
    <w:p>
      <w:pPr>
        <w:pStyle w:val="Normal"/>
        <w:tabs>
          <w:tab w:val="clear" w:pos="720"/>
          <w:tab w:val="left" w:pos="0" w:leader="none"/>
        </w:tabs>
        <w:ind w:left="-874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6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عينة صخرية تخلو من معدن الكوارتز وبلوراتها صغيرة الحجم لا ترى بالعين </w:t>
      </w:r>
    </w:p>
    <w:p>
      <w:pPr>
        <w:pStyle w:val="Normal"/>
        <w:tabs>
          <w:tab w:val="clear" w:pos="720"/>
          <w:tab w:val="left" w:pos="0" w:leader="none"/>
        </w:tabs>
        <w:ind w:left="-874" w:right="0" w:hanging="0"/>
        <w:jc w:val="left"/>
        <w:rPr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لمجردة يعتبر</w:t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ركاني حامضى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ركاني قاعدي   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جوفي حامضى   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>بركاني متوسط</w:t>
      </w:r>
    </w:p>
    <w:p>
      <w:pPr>
        <w:pStyle w:val="Normal"/>
        <w:tabs>
          <w:tab w:val="clear" w:pos="720"/>
          <w:tab w:val="left" w:pos="0" w:leader="none"/>
        </w:tabs>
        <w:ind w:left="-874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7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بدأت أول دورة للصخور بتفتيت الصخور</w:t>
      </w:r>
    </w:p>
    <w:p>
      <w:pPr>
        <w:pStyle w:val="Normal"/>
        <w:ind w:left="-881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رسوبية 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ارية 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تحولة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ميعها </w:t>
      </w:r>
    </w:p>
    <w:p>
      <w:pPr>
        <w:pStyle w:val="Normal"/>
        <w:tabs>
          <w:tab w:val="clear" w:pos="720"/>
          <w:tab w:val="left" w:pos="0" w:leader="none"/>
        </w:tabs>
        <w:ind w:left="-874" w:right="0" w:hanging="0"/>
        <w:jc w:val="left"/>
        <w:rPr>
          <w:rFonts w:ascii="Tahoma" w:hAnsi="Tahoma" w:cs="Tahoma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8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من أهم المكونات المعدنية لصخر البازلت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: </w:t>
      </w:r>
    </w:p>
    <w:p>
      <w:pPr>
        <w:pStyle w:val="Normal"/>
        <w:tabs>
          <w:tab w:val="clear" w:pos="720"/>
          <w:tab w:val="left" w:pos="-694" w:leader="none"/>
          <w:tab w:val="left" w:pos="-514" w:leader="none"/>
        </w:tabs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يروكسين وبلاجيو كليز كلسي       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وليفين وبلاجيو كليز صودي</w:t>
      </w:r>
    </w:p>
    <w:p>
      <w:pPr>
        <w:pStyle w:val="Normal"/>
        <w:ind w:left="-881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يروكسين وأرثوكليز                    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يكا و أمفيبول</w:t>
      </w:r>
    </w:p>
    <w:p>
      <w:pPr>
        <w:pStyle w:val="Normal"/>
        <w:tabs>
          <w:tab w:val="clear" w:pos="720"/>
          <w:tab w:val="left" w:pos="0" w:leader="none"/>
        </w:tabs>
        <w:ind w:left="-874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9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يتراوح حجم الفتات المكونة لصخر الكونجلوميرات بين</w:t>
      </w:r>
    </w:p>
    <w:p>
      <w:pPr>
        <w:pStyle w:val="Normal"/>
        <w:tabs>
          <w:tab w:val="clear" w:pos="720"/>
          <w:tab w:val="left" w:pos="-694" w:leader="none"/>
          <w:tab w:val="left" w:pos="-514" w:leader="none"/>
        </w:tabs>
        <w:ind w:left="-881" w:right="0" w:hanging="0"/>
        <w:jc w:val="left"/>
        <w:rPr/>
      </w:pP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يكرون      </w:t>
      </w: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م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يكرون    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 xml:space="preserve">أكبر من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م   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أقل من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كرون</w:t>
      </w:r>
    </w:p>
    <w:p>
      <w:pPr>
        <w:pStyle w:val="Normal"/>
        <w:tabs>
          <w:tab w:val="clear" w:pos="720"/>
          <w:tab w:val="left" w:pos="0" w:leader="none"/>
        </w:tabs>
        <w:ind w:left="-874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10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تتكون صخور الخزان المسامية من </w:t>
      </w:r>
    </w:p>
    <w:p>
      <w:pPr>
        <w:pStyle w:val="Normal"/>
        <w:tabs>
          <w:tab w:val="clear" w:pos="720"/>
          <w:tab w:val="left" w:pos="-694" w:leader="none"/>
          <w:tab w:val="left" w:pos="-514" w:leader="none"/>
        </w:tabs>
        <w:ind w:left="-881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رمال والحجر الرملي والطين                     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حجر الجيري والحجر الرملي والغرين</w:t>
      </w:r>
    </w:p>
    <w:p>
      <w:pPr>
        <w:pStyle w:val="Normal"/>
        <w:tabs>
          <w:tab w:val="clear" w:pos="720"/>
          <w:tab w:val="left" w:pos="-694" w:leader="none"/>
          <w:tab w:val="left" w:pos="-514" w:leader="none"/>
        </w:tabs>
        <w:ind w:left="-881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رمال والحجر الجيري والحجر الرملي 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مال والغرين والطمي</w:t>
      </w:r>
    </w:p>
    <w:p>
      <w:pPr>
        <w:pStyle w:val="Normal"/>
        <w:tabs>
          <w:tab w:val="clear" w:pos="720"/>
          <w:tab w:val="left" w:pos="0" w:leader="none"/>
        </w:tabs>
        <w:ind w:left="-874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11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لحجر الخفاف هو صخر ناري بركاني يتميز بأنه غني بـ</w:t>
      </w:r>
    </w:p>
    <w:p>
      <w:pPr>
        <w:pStyle w:val="Normal"/>
        <w:tabs>
          <w:tab w:val="clear" w:pos="720"/>
          <w:tab w:val="left" w:pos="-694" w:leader="none"/>
          <w:tab w:val="left" w:pos="-514" w:leader="none"/>
        </w:tabs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يليكا         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ديد            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قاقيع الهوائية      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كوارتز</w:t>
      </w:r>
    </w:p>
    <w:p>
      <w:pPr>
        <w:pStyle w:val="Normal"/>
        <w:tabs>
          <w:tab w:val="clear" w:pos="720"/>
          <w:tab w:val="left" w:pos="0" w:leader="none"/>
        </w:tabs>
        <w:ind w:left="-874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12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لدايوريت صخر ناري</w:t>
      </w:r>
    </w:p>
    <w:p>
      <w:pPr>
        <w:pStyle w:val="Normal"/>
        <w:tabs>
          <w:tab w:val="clear" w:pos="720"/>
          <w:tab w:val="left" w:pos="-694" w:leader="none"/>
          <w:tab w:val="left" w:pos="-514" w:leader="none"/>
        </w:tabs>
        <w:ind w:left="-881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جوفي بركاني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جوفي متوسط 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رسوبي فتاتي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رسوبي بيوكيميائي                  </w:t>
      </w:r>
    </w:p>
    <w:p>
      <w:pPr>
        <w:pStyle w:val="Normal"/>
        <w:tabs>
          <w:tab w:val="clear" w:pos="720"/>
          <w:tab w:val="left" w:pos="0" w:leader="none"/>
        </w:tabs>
        <w:ind w:left="-874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13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الرايولايت صخر  </w:t>
      </w:r>
    </w:p>
    <w:p>
      <w:pPr>
        <w:pStyle w:val="Normal"/>
        <w:tabs>
          <w:tab w:val="clear" w:pos="720"/>
          <w:tab w:val="left" w:pos="-694" w:leader="none"/>
          <w:tab w:val="left" w:pos="-514" w:leader="none"/>
        </w:tabs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اري جوفي   </w:t>
      </w: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اري سطحي     </w:t>
      </w:r>
      <w:r>
        <w:rPr>
          <w:b/>
          <w:bCs/>
          <w:sz w:val="28"/>
          <w:szCs w:val="28"/>
          <w:rtl w:val="true"/>
        </w:rPr>
        <w:t xml:space="preserve">-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رسوبي فتاتي 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رسوبي كيماحياتي </w:t>
      </w:r>
    </w:p>
    <w:p>
      <w:pPr>
        <w:pStyle w:val="Normal"/>
        <w:tabs>
          <w:tab w:val="clear" w:pos="720"/>
          <w:tab w:val="left" w:pos="0" w:leader="none"/>
        </w:tabs>
        <w:ind w:left="-874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14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أهم المكونات المعدنية لصخر النيس</w:t>
      </w:r>
    </w:p>
    <w:p>
      <w:pPr>
        <w:pStyle w:val="Normal"/>
        <w:tabs>
          <w:tab w:val="clear" w:pos="720"/>
          <w:tab w:val="left" w:pos="-694" w:leader="none"/>
          <w:tab w:val="left" w:pos="-514" w:leader="none"/>
        </w:tabs>
        <w:ind w:left="-881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فلسبار وأوليفين وبيروكسين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فلسبار وميكا وكوارتز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فلسبار وأوليفين وكوارتز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فلسبار وميكا وبيروكسين</w:t>
      </w:r>
    </w:p>
    <w:p>
      <w:pPr>
        <w:pStyle w:val="Normal"/>
        <w:tabs>
          <w:tab w:val="clear" w:pos="720"/>
          <w:tab w:val="left" w:pos="0" w:leader="none"/>
        </w:tabs>
        <w:ind w:left="-874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15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يرجع اللون الغامق للبازلت الي زيادة نسبة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.............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في تركيبه </w:t>
      </w:r>
    </w:p>
    <w:p>
      <w:pPr>
        <w:pStyle w:val="Normal"/>
        <w:tabs>
          <w:tab w:val="clear" w:pos="720"/>
          <w:tab w:val="left" w:pos="-694" w:leader="none"/>
          <w:tab w:val="left" w:pos="-514" w:leader="none"/>
        </w:tabs>
        <w:ind w:left="-881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سلت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يروجين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ديد والماغنسيوم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يليكا </w:t>
      </w:r>
    </w:p>
    <w:p>
      <w:pPr>
        <w:pStyle w:val="Normal"/>
        <w:tabs>
          <w:tab w:val="clear" w:pos="720"/>
          <w:tab w:val="left" w:pos="0" w:leader="none"/>
        </w:tabs>
        <w:ind w:left="-874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16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الجرانيت له ثلاث مكافئات سطحية هي </w:t>
      </w:r>
    </w:p>
    <w:p>
      <w:pPr>
        <w:pStyle w:val="Normal"/>
        <w:tabs>
          <w:tab w:val="clear" w:pos="720"/>
          <w:tab w:val="left" w:pos="-694" w:leader="none"/>
          <w:tab w:val="left" w:pos="-514" w:leader="none"/>
        </w:tabs>
        <w:ind w:left="-881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بازلت و الانديزيت والحجر الخفاف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ايولايت والحجر الخفاف والأبسيديان</w:t>
      </w:r>
    </w:p>
    <w:p>
      <w:pPr>
        <w:pStyle w:val="Normal"/>
        <w:tabs>
          <w:tab w:val="clear" w:pos="720"/>
          <w:tab w:val="left" w:pos="-694" w:leader="none"/>
          <w:tab w:val="left" w:pos="-514" w:leader="none"/>
        </w:tabs>
        <w:ind w:left="-881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بازلت والرايولايت والأبسيديان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إنديزيت والحجر الخفاف والأبسيديان</w:t>
      </w:r>
    </w:p>
    <w:p>
      <w:pPr>
        <w:pStyle w:val="Normal"/>
        <w:tabs>
          <w:tab w:val="clear" w:pos="720"/>
          <w:tab w:val="left" w:pos="-694" w:leader="none"/>
          <w:tab w:val="left" w:pos="-514" w:leader="none"/>
        </w:tabs>
        <w:ind w:left="-881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17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لمكافئ الجوفي للبازلت هو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إنديزي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دايورايت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جابرو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ايولايت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ahoma" w:hAnsi="Tahoma" w:cs="Tahoma"/>
          <w:b/>
          <w:b/>
          <w:bCs/>
          <w:color w:val="FFFFFF"/>
          <w:sz w:val="16"/>
          <w:szCs w:val="16"/>
          <w:shd w:fill="333399" w:val="clear"/>
        </w:rPr>
      </w:pPr>
      <w:r>
        <w:rPr>
          <w:rFonts w:cs="Tahoma" w:ascii="Tahoma" w:hAnsi="Tahoma"/>
          <w:b/>
          <w:bCs/>
          <w:color w:val="FFFFFF"/>
          <w:sz w:val="16"/>
          <w:szCs w:val="16"/>
          <w:shd w:fill="333399" w:val="clear"/>
          <w:rtl w:val="true"/>
        </w:rPr>
      </w:r>
    </w:p>
    <w:p>
      <w:pPr>
        <w:pStyle w:val="Normal"/>
        <w:tabs>
          <w:tab w:val="clear" w:pos="720"/>
          <w:tab w:val="left" w:pos="-694" w:leader="none"/>
          <w:tab w:val="left" w:pos="-514" w:leader="none"/>
        </w:tabs>
        <w:ind w:left="-881" w:right="0" w:hanging="0"/>
        <w:jc w:val="left"/>
        <w:rPr/>
      </w:pP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18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صخر ذات نسيج فقاعي هو 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جرانيت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ابرو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بسيديان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حجر الخفاف</w:t>
      </w:r>
    </w:p>
    <w:p>
      <w:pPr>
        <w:pStyle w:val="Normal"/>
        <w:tabs>
          <w:tab w:val="clear" w:pos="720"/>
          <w:tab w:val="left" w:pos="0" w:leader="none"/>
        </w:tabs>
        <w:ind w:left="-874" w:right="0" w:hanging="0"/>
        <w:jc w:val="left"/>
        <w:rPr>
          <w:rFonts w:ascii="Tahoma" w:hAnsi="Tahoma" w:cs="Tahoma"/>
          <w:b/>
          <w:b/>
          <w:bCs/>
          <w:color w:val="FFFFFF"/>
          <w:sz w:val="16"/>
          <w:szCs w:val="16"/>
          <w:shd w:fill="333399" w:val="clear"/>
        </w:rPr>
      </w:pPr>
      <w:r>
        <w:rPr>
          <w:rFonts w:cs="Tahoma" w:ascii="Tahoma" w:hAnsi="Tahoma"/>
          <w:b/>
          <w:bCs/>
          <w:color w:val="FFFFFF"/>
          <w:sz w:val="16"/>
          <w:szCs w:val="16"/>
          <w:shd w:fill="333399" w:val="clear"/>
          <w:rtl w:val="true"/>
        </w:rPr>
      </w:r>
    </w:p>
    <w:p>
      <w:pPr>
        <w:pStyle w:val="Normal"/>
        <w:tabs>
          <w:tab w:val="clear" w:pos="720"/>
          <w:tab w:val="left" w:pos="-694" w:leader="none"/>
          <w:tab w:val="left" w:pos="-514" w:leader="none"/>
        </w:tabs>
        <w:ind w:left="-881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19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صخر ذات نسيج زجاجي هو 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جرانيت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ابرو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وبيسيديان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حجر الخفاف</w:t>
      </w:r>
    </w:p>
    <w:p>
      <w:pPr>
        <w:pStyle w:val="Normal"/>
        <w:tabs>
          <w:tab w:val="clear" w:pos="720"/>
          <w:tab w:val="left" w:pos="0" w:leader="none"/>
        </w:tabs>
        <w:ind w:left="-874" w:right="0" w:hanging="0"/>
        <w:jc w:val="left"/>
        <w:rPr>
          <w:rFonts w:ascii="Tahoma" w:hAnsi="Tahoma" w:cs="Tahoma"/>
          <w:b/>
          <w:b/>
          <w:bCs/>
          <w:color w:val="FFFFFF"/>
          <w:sz w:val="16"/>
          <w:szCs w:val="16"/>
          <w:shd w:fill="333399" w:val="clear"/>
          <w:lang w:val="en-US" w:eastAsia="en-US" w:bidi="ar-SA"/>
        </w:rPr>
      </w:pPr>
      <w:r>
        <w:rPr>
          <w:rFonts w:cs="Tahoma" w:ascii="Tahoma" w:hAnsi="Tahoma"/>
          <w:b/>
          <w:bCs/>
          <w:color w:val="FFFFFF"/>
          <w:sz w:val="16"/>
          <w:szCs w:val="16"/>
          <w:shd w:fill="333399" w:val="clear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97890</wp:posOffset>
            </wp:positionH>
            <wp:positionV relativeFrom="paragraph">
              <wp:posOffset>-342900</wp:posOffset>
            </wp:positionV>
            <wp:extent cx="7086600" cy="10172700"/>
            <wp:effectExtent l="0" t="0" r="0" b="0"/>
            <wp:wrapNone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ind w:left="-874" w:right="0" w:hanging="0"/>
        <w:jc w:val="left"/>
        <w:rPr/>
      </w:pP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20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يعتبر النسيج البروفيري من أهم مميزات </w:t>
      </w:r>
    </w:p>
    <w:p>
      <w:pPr>
        <w:pStyle w:val="Normal"/>
        <w:tabs>
          <w:tab w:val="clear" w:pos="720"/>
          <w:tab w:val="left" w:pos="-694" w:leader="none"/>
          <w:tab w:val="left" w:pos="-514" w:leader="none"/>
        </w:tabs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لافا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جما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خور البركاني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خور النارية المتداخلة </w:t>
      </w:r>
    </w:p>
    <w:p>
      <w:pPr>
        <w:pStyle w:val="Normal"/>
        <w:tabs>
          <w:tab w:val="clear" w:pos="720"/>
          <w:tab w:val="left" w:pos="0" w:leader="none"/>
        </w:tabs>
        <w:ind w:left="-874" w:right="0" w:hanging="0"/>
        <w:jc w:val="left"/>
        <w:rPr/>
      </w:pP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21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صخر رسوبي يتكون من بلورات معدنيه فقط يمكن تصنيفه علي أنه رسوبي</w:t>
      </w:r>
    </w:p>
    <w:p>
      <w:pPr>
        <w:pStyle w:val="Normal"/>
        <w:tabs>
          <w:tab w:val="clear" w:pos="720"/>
          <w:tab w:val="left" w:pos="-694" w:leader="none"/>
          <w:tab w:val="left" w:pos="-514" w:leader="none"/>
        </w:tabs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ضو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ياتي</w:t>
      </w:r>
      <w:r>
        <w:rPr>
          <w:b/>
          <w:bCs/>
          <w:sz w:val="28"/>
          <w:szCs w:val="28"/>
          <w:rtl w:val="true"/>
        </w:rPr>
        <w:t xml:space="preserve">) - </w:t>
      </w:r>
      <w:r>
        <w:rPr>
          <w:b/>
          <w:b/>
          <w:bCs/>
          <w:sz w:val="28"/>
          <w:sz w:val="28"/>
          <w:szCs w:val="28"/>
          <w:rtl w:val="true"/>
        </w:rPr>
        <w:t xml:space="preserve">كيمياحياتي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يميائي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تاتي</w:t>
      </w:r>
    </w:p>
    <w:p>
      <w:pPr>
        <w:pStyle w:val="Normal"/>
        <w:tabs>
          <w:tab w:val="clear" w:pos="720"/>
          <w:tab w:val="left" w:pos="-694" w:leader="none"/>
          <w:tab w:val="left" w:pos="-514" w:leader="none"/>
        </w:tabs>
        <w:ind w:left="-881" w:right="0" w:hanging="0"/>
        <w:jc w:val="left"/>
        <w:rPr/>
      </w:pP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22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المكافئ الجوفي للإنديزيت هو </w:t>
      </w:r>
      <w:r>
        <w:rPr>
          <w:b/>
          <w:b/>
          <w:bCs/>
          <w:sz w:val="28"/>
          <w:sz w:val="28"/>
          <w:szCs w:val="28"/>
          <w:rtl w:val="true"/>
        </w:rPr>
        <w:t xml:space="preserve">    البازلت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ايولايت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ايورايت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ابرو</w:t>
      </w:r>
    </w:p>
    <w:p>
      <w:pPr>
        <w:pStyle w:val="Normal"/>
        <w:tabs>
          <w:tab w:val="clear" w:pos="720"/>
          <w:tab w:val="left" w:pos="0" w:leader="none"/>
        </w:tabs>
        <w:ind w:left="-874" w:right="0" w:hanging="0"/>
        <w:jc w:val="left"/>
        <w:rPr>
          <w:rFonts w:ascii="Tahoma" w:hAnsi="Tahoma" w:cs="Tahoma"/>
          <w:b/>
          <w:b/>
          <w:bCs/>
          <w:color w:val="FFFFFF"/>
          <w:sz w:val="16"/>
          <w:szCs w:val="16"/>
          <w:shd w:fill="333399" w:val="clear"/>
        </w:rPr>
      </w:pPr>
      <w:r>
        <w:rPr>
          <w:rFonts w:cs="Tahoma" w:ascii="Tahoma" w:hAnsi="Tahoma"/>
          <w:b/>
          <w:bCs/>
          <w:color w:val="FFFFFF"/>
          <w:sz w:val="16"/>
          <w:szCs w:val="16"/>
          <w:shd w:fill="333399" w:val="clear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874" w:right="0" w:hanging="0"/>
        <w:jc w:val="left"/>
        <w:rPr/>
      </w:pP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23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لتحول للصخور المجاورة لقصبة البركان يعرف بـ</w:t>
      </w:r>
    </w:p>
    <w:p>
      <w:pPr>
        <w:pStyle w:val="Normal"/>
        <w:tabs>
          <w:tab w:val="clear" w:pos="720"/>
          <w:tab w:val="left" w:pos="-694" w:leader="none"/>
          <w:tab w:val="left" w:pos="-514" w:leader="none"/>
        </w:tabs>
        <w:ind w:left="-881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تحول الحراري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حول البركاني 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حول بالتلامس    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ج</w:t>
      </w:r>
    </w:p>
    <w:p>
      <w:pPr>
        <w:pStyle w:val="Normal"/>
        <w:tabs>
          <w:tab w:val="clear" w:pos="720"/>
          <w:tab w:val="left" w:pos="0" w:leader="none"/>
        </w:tabs>
        <w:ind w:left="-874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24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حديد أسوان البطروخي من الصخور</w:t>
      </w:r>
    </w:p>
    <w:p>
      <w:pPr>
        <w:pStyle w:val="Normal"/>
        <w:tabs>
          <w:tab w:val="clear" w:pos="720"/>
          <w:tab w:val="left" w:pos="-694" w:leader="none"/>
          <w:tab w:val="left" w:pos="-514" w:leader="none"/>
        </w:tabs>
        <w:ind w:left="-881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نارية الجوفية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حولة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رسوبية عضوية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وبية كيميائية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9910</wp:posOffset>
            </wp:positionH>
            <wp:positionV relativeFrom="paragraph">
              <wp:posOffset>154305</wp:posOffset>
            </wp:positionV>
            <wp:extent cx="4457700" cy="638175"/>
            <wp:effectExtent l="0" t="0" r="0" b="0"/>
            <wp:wrapNone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94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color w:val="FFFFFF"/>
          <w:sz w:val="44"/>
          <w:sz w:val="44"/>
          <w:szCs w:val="44"/>
          <w:u w:val="single"/>
          <w:rtl w:val="true"/>
        </w:rPr>
        <w:t>أعد كتابة العبارات بعد تصحيح ما تحته خط</w:t>
      </w:r>
    </w:p>
    <w:p>
      <w:pPr>
        <w:pStyle w:val="Normal"/>
        <w:jc w:val="center"/>
        <w:rPr>
          <w:b/>
          <w:b/>
          <w:bCs/>
          <w:color w:val="FFFFFF"/>
          <w:sz w:val="44"/>
          <w:szCs w:val="44"/>
          <w:u w:val="single"/>
          <w:lang w:val="en-US" w:eastAsia="en-US" w:bidi="ar-SA"/>
        </w:rPr>
      </w:pPr>
      <w:r>
        <w:rPr>
          <w:b/>
          <w:bCs/>
          <w:color w:val="FFFFFF"/>
          <w:sz w:val="44"/>
          <w:szCs w:val="44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45490</wp:posOffset>
                </wp:positionH>
                <wp:positionV relativeFrom="paragraph">
                  <wp:posOffset>226060</wp:posOffset>
                </wp:positionV>
                <wp:extent cx="6667500" cy="353060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53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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حم من الرواسب الاقتصادية التي نتجت من تحلل البقايا العض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الحيوانية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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فل النفطي يحتوي علي الكيروجين الذي يعطي مواد نفطية عند درجة حرار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7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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كافي البركاني للجرانيت هو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بازلت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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ميز الصخور النارية المتداخلة بنسيج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فقاعي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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بازل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خر ناري متوسط التركيب المعدني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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جر الجيري صخ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تح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كون أساسا من معدن الكالسيت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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خور الرسوبية تمث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 حجم صخور القسرة الأرضية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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دة الشمعية التي يمكن تحويلها إلي بترول ه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بريشيا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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خر النيس صخر متحول نتيجة تعرض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حجر الجير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حرارة شديدة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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خرة الكونجلوميرات تتكون من حبيبات متماسكة ومتلاحم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يقل قطرها عن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6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يكرو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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خر الدايورايت من الصخو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رسوبية عضوية النشأة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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كافي البركاني للجابرو هو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إنديزي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25pt;height:278pt;mso-wrap-distance-left:9.05pt;mso-wrap-distance-right:9.05pt;mso-wrap-distance-top:0pt;mso-wrap-distance-bottom:0pt;margin-top:17.8pt;mso-position-vertical-relative:text;margin-left:-58.7pt;mso-position-horizontal-relative:text">
                <v:textbox>
                  <w:txbxContent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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فحم من الرواسب الاقتصادية التي نتجت من تحلل البقايا العضوي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الحيوانية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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طفل النفطي يحتوي علي الكيروجين الذي يعطي مواد نفطية عند درجة حرار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70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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كافي البركاني للجرانيت هو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بازلت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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تميز الصخور النارية المتداخلة بنسيج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فقاعي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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بازل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خر ناري متوسط التركيب المعدني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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جر الجيري صخ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متحو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تكون أساسا من معدن الكالسيت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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صخور الرسوبية تمث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25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>%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 حجم صخور القسرة الأرضية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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ادة الشمعية التي يمكن تحويلها إلي بترول ه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بريشيا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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خر النيس صخر متحول نتيجة تعرض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حجر الجير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حرارة شديدة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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صخرة الكونجلوميرات تتكون من حبيبات متماسكة ومتلاحمة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يقل قطرها عن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62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ميكرو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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خر الدايورايت من الصخو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رسوبية عضوية النشأة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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كافي البركاني للجابرو هو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إنديزي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u w:val="single"/>
        </w:rPr>
      </w:pPr>
      <w:r>
        <w:rPr>
          <w:b/>
          <w:bCs/>
          <w:color w:val="FFFF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881" w:right="225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  <w:lang w:val="en-US" w:eastAsia="en-US" w:bidi="ar-SA"/>
        </w:rPr>
      </w:pPr>
      <w:r>
        <w:rPr>
          <w:b/>
          <w:bCs/>
          <w:sz w:val="16"/>
          <w:szCs w:val="16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02410</wp:posOffset>
            </wp:positionH>
            <wp:positionV relativeFrom="paragraph">
              <wp:posOffset>16510</wp:posOffset>
            </wp:positionV>
            <wp:extent cx="2743200" cy="636270"/>
            <wp:effectExtent l="0" t="0" r="0" b="0"/>
            <wp:wrapNone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14" w:right="0" w:hanging="0"/>
        <w:jc w:val="center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/>
          <w:bCs/>
          <w:color w:val="FFFFFF"/>
          <w:sz w:val="44"/>
          <w:sz w:val="44"/>
          <w:szCs w:val="44"/>
          <w:u w:val="single"/>
          <w:rtl w:val="true"/>
        </w:rPr>
        <w:t>اكتب المصطلح العلمي</w:t>
      </w:r>
    </w:p>
    <w:p>
      <w:pPr>
        <w:pStyle w:val="Normal"/>
        <w:ind w:left="-514" w:right="0" w:hanging="0"/>
        <w:jc w:val="center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Cs/>
          <w:color w:val="FFFFFF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31190</wp:posOffset>
                </wp:positionH>
                <wp:positionV relativeFrom="paragraph">
                  <wp:posOffset>-15240</wp:posOffset>
                </wp:positionV>
                <wp:extent cx="6553200" cy="1961515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96151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ادة عضوية توجد في الطفل النفطي وتعطي مواد نفطية عند درج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8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لية هامة تصاحب الحركات البانية للجبال أو تحدث عندما تكون الصخور ملاصقة لكتلة من الصهير عند درجة حرارة عالية ولها تأثيرها الفعال علي الصخور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cs="Bold Italic Art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عملية الربط بين الأنواع المختلفة للصخور بشكل تخطيطي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غير الصخور من نوع  لآخر بحالة مستمرة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cs="Bold Italic Art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الم اسكتلندى هو أول من ابتكر د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صخور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16pt;height:154.45pt;mso-wrap-distance-left:9.05pt;mso-wrap-distance-right:9.05pt;mso-wrap-distance-top:0pt;mso-wrap-distance-bottom:0pt;margin-top:-1.2pt;mso-position-vertical-relative:text;margin-left:-49.7pt;mso-position-horizontal-relative:text">
                <v:textbox>
                  <w:txbxContent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مادة عضوية توجد في الطفل النفطي وتعطي مواد نفطية عند درجة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480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ملية هامة تصاحب الحركات البانية للجبال أو تحدث عندما تكون الصخور ملاصقة لكتلة من الصهير عند درجة حرارة عالية ولها تأثيرها الفعال علي الصخور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cs="Bold Italic Art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عملية الربط بين الأنواع المختلفة للصخور بشكل تخطيطي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تغير الصخور من نوع  لآخر بحالة مستمرة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cs="Bold Italic Art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الم اسكتلندى هو أول من ابتكر دو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الصخور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sz w:val="44"/>
          <w:szCs w:val="44"/>
          <w:u w:val="single"/>
          <w:lang w:val="en-US" w:eastAsia="en-US" w:bidi="ar-SA"/>
        </w:rPr>
      </w:pPr>
      <w:r>
        <w:rPr>
          <w:b/>
          <w:bCs/>
          <w:color w:val="FFFFFF"/>
          <w:sz w:val="44"/>
          <w:szCs w:val="44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7890</wp:posOffset>
            </wp:positionH>
            <wp:positionV relativeFrom="paragraph">
              <wp:posOffset>-571500</wp:posOffset>
            </wp:positionV>
            <wp:extent cx="7086600" cy="10172700"/>
            <wp:effectExtent l="0" t="0" r="0" b="0"/>
            <wp:wrapNone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21510</wp:posOffset>
            </wp:positionH>
            <wp:positionV relativeFrom="paragraph">
              <wp:posOffset>228600</wp:posOffset>
            </wp:positionV>
            <wp:extent cx="2209800" cy="518160"/>
            <wp:effectExtent l="0" t="0" r="0" b="0"/>
            <wp:wrapNone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/>
          <w:bCs/>
          <w:color w:val="FFFFFF"/>
          <w:sz w:val="48"/>
          <w:sz w:val="48"/>
          <w:szCs w:val="48"/>
          <w:u w:val="single"/>
          <w:rtl w:val="true"/>
        </w:rPr>
        <w:t>علل لما يأت</w:t>
      </w:r>
      <w:r>
        <w:rPr>
          <w:b/>
          <w:b/>
          <w:bCs/>
          <w:color w:val="FFFFFF"/>
          <w:sz w:val="48"/>
          <w:sz w:val="48"/>
          <w:szCs w:val="48"/>
          <w:u w:val="single"/>
          <w:rtl w:val="true"/>
        </w:rPr>
        <w:t>ي</w:t>
      </w:r>
    </w:p>
    <w:p>
      <w:pPr>
        <w:pStyle w:val="Normal"/>
        <w:ind w:left="-701" w:right="0" w:hanging="0"/>
        <w:jc w:val="left"/>
        <w:rPr>
          <w:b/>
          <w:b/>
          <w:bCs/>
          <w:color w:val="FFFFFF"/>
          <w:sz w:val="40"/>
          <w:szCs w:val="40"/>
          <w:u w:val="single"/>
          <w:lang w:val="en-US" w:eastAsia="en-US" w:bidi="ar-SA"/>
        </w:rPr>
      </w:pPr>
      <w:r>
        <w:rPr>
          <w:b/>
          <w:bCs/>
          <w:color w:val="FFFFFF"/>
          <w:sz w:val="40"/>
          <w:szCs w:val="40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1190</wp:posOffset>
                </wp:positionH>
                <wp:positionV relativeFrom="paragraph">
                  <wp:posOffset>175895</wp:posOffset>
                </wp:positionV>
                <wp:extent cx="6553200" cy="4271645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27164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  <w:t>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يعتبر الطفل النفطي مصدرا هاما من مصادر الطاقة المستقبلية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خر طيني يحتوى مواد هيدروكربونية في صورة شمعية تتحول لمواد نفطية في حرارة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8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 يعتبر احتياطي لحين نفاذ البترول وحتى يصبح سعره منافسا للبترول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  <w:t>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ظهور خاصية التورق في صخر الشست الميكائي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تيجة الضغط علي بلورات الميكا فتنتظم عموديا لتقليل الضغط عليها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  <w:t>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تتميز الصخور النارية الجرانيتية بألوان فاتحة أما الصخور البازلتية لونها غامق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جرانيت فاتح اللون لاحتوائه عل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الكوارتز الوردي أما البازلت فهو غامق اللون لإحتوائه علي نسبة عالية من الحديد   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  <w:t>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الرخام أكثر صلابة من الحجر الجي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خام صخر متحول بالحرارة من الحجر الجيري وهو أكثر صلابة  نتيجة تداخل وتلاحم بلورات الكالسيت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  <w:t>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استخدام الرخام كأحد أحجار الزين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خام صخر متحول بالحرارة من الحجر الجيري ويستخدم للزينة لاحتوائه على شوائب متعددة الألو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  <w:t>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المكونات المعدنية لصخر الجرانيت يمكن أن تري بالعين المجردة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نه صخر ناري جوفي خشن التبلو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لوراته كبيرة الحجم و قليلة العدد حيث يتكون في ظروف تبريد بطيء مما يعطي فرصة لتجمع أكبر قدر من الأيونات حول مركز بلوري واح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16pt;height:336.35pt;mso-wrap-distance-left:9.05pt;mso-wrap-distance-right:9.05pt;mso-wrap-distance-top:0pt;mso-wrap-distance-bottom:0pt;margin-top:13.85pt;mso-position-vertical-relative:text;margin-left:-49.7pt;mso-position-horizontal-relative:text">
                <v:textbox>
                  <w:txbxContent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  <w:t>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يعتبر الطفل النفطي مصدرا هاما من مصادر الطاقة المستقبلية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صخر طيني يحتوى مواد هيدروكربونية في صورة شمعية تتحول لمواد نفطية في حرارة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80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 يعتبر احتياطي لحين نفاذ البترول وحتى يصبح سعره منافسا للبترول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  <w:t>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ظهور خاصية التورق في صخر الشست الميكائي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نتيجة الضغط علي بلورات الميكا فتنتظم عموديا لتقليل الضغط عليها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  <w:t>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تتميز الصخور النارية الجرانيتية بألوان فاتحة أما الصخور البازلتية لونها غامق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جرانيت فاتح اللون لاحتوائه عل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ن الكوارتز الوردي أما البازلت فهو غامق اللون لإحتوائه علي نسبة عالية من الحديد   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  <w:t>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الرخام أكثر صلابة من الحجر الجير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خام صخر متحول بالحرارة من الحجر الجيري وهو أكثر صلابة  نتيجة تداخل وتلاحم بلورات الكالسيت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br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  <w:t>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استخدام الرخام كأحد أحجار الزينة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خام صخر متحول بالحرارة من الحجر الجيري ويستخدم للزينة لاحتوائه على شوائب متعددة الألوان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  <w:t>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المكونات المعدنية لصخر الجرانيت يمكن أن تري بالعين المجردة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أنه صخر ناري جوفي خشن التبلور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لوراته كبيرة الحجم و قليلة العدد حيث يتكون في ظروف تبريد بطيء مما يعطي فرصة لتجمع أكبر قدر من الأيونات حول مركز بلوري واح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sz w:val="44"/>
          <w:szCs w:val="44"/>
          <w:u w:val="single"/>
          <w:lang w:val="en-US" w:eastAsia="en-US"/>
        </w:rPr>
      </w:pPr>
      <w:r>
        <w:rPr>
          <w:b/>
          <w:bCs/>
          <w:color w:val="FFFFFF"/>
          <w:sz w:val="44"/>
          <w:szCs w:val="44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73810</wp:posOffset>
            </wp:positionH>
            <wp:positionV relativeFrom="paragraph">
              <wp:posOffset>255905</wp:posOffset>
            </wp:positionV>
            <wp:extent cx="3314700" cy="556895"/>
            <wp:effectExtent l="0" t="0" r="0" b="0"/>
            <wp:wrapNone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/>
          <w:bCs/>
          <w:color w:val="FFFFFF"/>
          <w:sz w:val="44"/>
          <w:sz w:val="44"/>
          <w:szCs w:val="44"/>
          <w:u w:val="single"/>
          <w:rtl w:val="true"/>
        </w:rPr>
        <w:t>اكتب اسم الصخر فيما يلي</w:t>
      </w:r>
    </w:p>
    <w:p>
      <w:pPr>
        <w:pStyle w:val="Normal"/>
        <w:ind w:left="-514" w:right="0" w:hanging="0"/>
        <w:jc w:val="center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Cs/>
          <w:color w:val="FFFFFF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u w:val="single"/>
          <w:lang w:val="en-US" w:eastAsia="en-US"/>
        </w:rPr>
      </w:pPr>
      <w:r>
        <w:rPr>
          <w:b/>
          <w:bCs/>
          <w:color w:val="FFFFFF"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83310</wp:posOffset>
                </wp:positionH>
                <wp:positionV relativeFrom="paragraph">
                  <wp:posOffset>164465</wp:posOffset>
                </wp:positionV>
                <wp:extent cx="6324600" cy="2895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895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خر ناري جوفي غني بالبوتاسيوم والصوديوم والسيليكا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صخر ناري بركاني غني بالحديد والماغنسيوم والكالسيوم وفقير في السيليكا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كافي بركاني للجرانيت لم تتبلور بلوراته بعد وله نسيج زجاجي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صخر ناري بركاني تركيبه الكيميائي متوسط بين الجرانيت والبازلت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افئ بركاني للجرانيت غني بالفقاعات الهوائية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خر متحول تظهر فيه خاصية التورق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خر طيني تظهر فيه خاصية التورق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صخر بركاني تتراوح فيه نسبة السليكا بين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55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% -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59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%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إضافة إلى كميات متقاربة من الحديد والكالسيوم والصوديوم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98pt;height:228pt;mso-wrap-distance-left:9.05pt;mso-wrap-distance-right:9.05pt;mso-wrap-distance-top:0pt;mso-wrap-distance-bottom:0pt;margin-top:12.95pt;mso-position-vertical-relative:text;margin-left:85.3pt;mso-position-horizontal-relative:page">
                <v:textbox>
                  <w:txbxContent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صخر ناري جوفي غني بالبوتاسيوم والصوديوم والسيليكا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صخر ناري بركاني غني بالحديد والماغنسيوم والكالسيوم وفقير في السيليكا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كافي بركاني للجرانيت لم تتبلور بلوراته بعد وله نسيج زجاجي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صخر ناري بركاني تركيبه الكيميائي متوسط بين الجرانيت والبازلت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مكافئ بركاني للجرانيت غني بالفقاعات الهوائية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صخر متحول تظهر فيه خاصية التورق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صخر طيني تظهر فيه خاصية التورق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صخر بركاني تتراوح فيه نسبة السليكا بين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55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% -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59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% )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الإضافة إلى كميات متقاربة من الحديد والكالسيوم والصوديوم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  <w:lang w:val="en-US" w:eastAsia="en-US" w:bidi="ar-SA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7890</wp:posOffset>
            </wp:positionH>
            <wp:positionV relativeFrom="paragraph">
              <wp:posOffset>-228600</wp:posOffset>
            </wp:positionV>
            <wp:extent cx="7086600" cy="10172700"/>
            <wp:effectExtent l="0" t="0" r="0" b="0"/>
            <wp:wrapNone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07110</wp:posOffset>
            </wp:positionH>
            <wp:positionV relativeFrom="paragraph">
              <wp:posOffset>-114300</wp:posOffset>
            </wp:positionV>
            <wp:extent cx="3771900" cy="518160"/>
            <wp:effectExtent l="0" t="0" r="0" b="0"/>
            <wp:wrapNone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FFFF"/>
          <w:sz w:val="40"/>
          <w:sz w:val="40"/>
          <w:szCs w:val="40"/>
          <w:u w:val="single"/>
          <w:rtl w:val="true"/>
        </w:rPr>
        <w:t>اذكر فرقا واحدا بين كل زوج مما يأتي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990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539" w:hRule="atLeast"/>
        </w:trPr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جرانيت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جابرو</w:t>
            </w:r>
          </w:p>
        </w:tc>
        <w:tc>
          <w:tcPr>
            <w:tcW w:w="486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بازلت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ايولايت</w:t>
            </w:r>
          </w:p>
        </w:tc>
      </w:tr>
      <w:tr>
        <w:trPr>
          <w:trHeight w:val="774" w:hRule="atLeast"/>
        </w:trPr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خر ناري جوفي خشن التبلو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لوراته كبيرة الحجم و قليلة العدد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ي بالعين المجردة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خرناري بركان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يم التبلور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جاجي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لورات صغيرة الحجم و كثيرة العدد</w:t>
            </w:r>
          </w:p>
        </w:tc>
      </w:tr>
    </w:tbl>
    <w:p>
      <w:pPr>
        <w:pStyle w:val="Normal"/>
        <w:ind w:left="-694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9462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>
          <w:trHeight w:val="448" w:hRule="atLeast"/>
        </w:trPr>
        <w:tc>
          <w:tcPr>
            <w:tcW w:w="473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حجر الخف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بيومس 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473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بسيديان</w:t>
            </w:r>
          </w:p>
        </w:tc>
      </w:tr>
      <w:tr>
        <w:trPr>
          <w:trHeight w:val="448" w:hRule="atLeast"/>
        </w:trPr>
        <w:tc>
          <w:tcPr>
            <w:tcW w:w="473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فئ بركاني للجرانيت خفيف الوزن غني بالفقاقيع الهوائية</w:t>
            </w:r>
          </w:p>
        </w:tc>
        <w:tc>
          <w:tcPr>
            <w:tcW w:w="473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فئ بركاني للجران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م يتبلور بعد ويستخدم للزينة في المنازل</w:t>
            </w:r>
          </w:p>
        </w:tc>
      </w:tr>
    </w:tbl>
    <w:p>
      <w:pPr>
        <w:pStyle w:val="Normal"/>
        <w:ind w:left="-694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9462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>
          <w:trHeight w:val="397" w:hRule="atLeast"/>
        </w:trPr>
        <w:tc>
          <w:tcPr>
            <w:tcW w:w="473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غرين</w:t>
            </w:r>
          </w:p>
        </w:tc>
        <w:tc>
          <w:tcPr>
            <w:tcW w:w="473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صلصال</w:t>
            </w:r>
          </w:p>
        </w:tc>
      </w:tr>
      <w:tr>
        <w:trPr>
          <w:trHeight w:val="397" w:hRule="atLeast"/>
        </w:trPr>
        <w:tc>
          <w:tcPr>
            <w:tcW w:w="473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واسب طينية حجمها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Cs/>
                <w:sz w:val="32"/>
                <w:szCs w:val="32"/>
              </w:rPr>
              <w:t>6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يكرون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73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واسب طينية حجمها أقل من 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يكرون</w:t>
            </w:r>
          </w:p>
        </w:tc>
      </w:tr>
    </w:tbl>
    <w:p>
      <w:pPr>
        <w:pStyle w:val="Normal"/>
        <w:ind w:left="-694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954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طين الصفحي</w:t>
            </w:r>
          </w:p>
        </w:tc>
        <w:tc>
          <w:tcPr>
            <w:tcW w:w="46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شست الميكائي</w:t>
            </w:r>
          </w:p>
        </w:tc>
      </w:tr>
      <w:tr>
        <w:trPr/>
        <w:tc>
          <w:tcPr>
            <w:tcW w:w="486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خر رسوبي فتاتي يتكون من رواسب طينية في حجم الغرين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Cs/>
                <w:sz w:val="32"/>
                <w:szCs w:val="32"/>
              </w:rPr>
              <w:t>6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يكرون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لصلصال أقل من 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يكرون وتظهر فيه خاصية التورق نتيجة تضاغط الحبيبات</w:t>
            </w:r>
          </w:p>
        </w:tc>
        <w:tc>
          <w:tcPr>
            <w:tcW w:w="46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خر متحول بالحرارة والضغط من معدن الميكا وتظهر فيه خاصية التورق لأن بلورات الميكا تنتظم عموديا لتقليل الضغط الواقع عليها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45310</wp:posOffset>
            </wp:positionH>
            <wp:positionV relativeFrom="paragraph">
              <wp:posOffset>-60960</wp:posOffset>
            </wp:positionV>
            <wp:extent cx="2324100" cy="518160"/>
            <wp:effectExtent l="0" t="0" r="0" b="0"/>
            <wp:wrapNone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FFFF"/>
          <w:sz w:val="48"/>
          <w:sz w:val="48"/>
          <w:szCs w:val="48"/>
          <w:u w:val="single"/>
          <w:rtl w:val="true"/>
        </w:rPr>
        <w:t>اكتب نبذة مختصرة</w:t>
      </w:r>
    </w:p>
    <w:p>
      <w:pPr>
        <w:pStyle w:val="Normal"/>
        <w:ind w:left="-45" w:right="0" w:hanging="0"/>
        <w:jc w:val="left"/>
        <w:rPr>
          <w:b/>
          <w:b/>
          <w:bCs/>
          <w:color w:val="FFFFFF"/>
          <w:sz w:val="20"/>
          <w:szCs w:val="20"/>
          <w:u w:val="single"/>
        </w:rPr>
      </w:pPr>
      <w:r>
        <w:rPr>
          <w:b/>
          <w:bCs/>
          <w:color w:val="FFFFFF"/>
          <w:sz w:val="20"/>
          <w:szCs w:val="20"/>
          <w:u w:val="single"/>
          <w:rtl w:val="true"/>
        </w:rPr>
      </w:r>
    </w:p>
    <w:p>
      <w:pPr>
        <w:pStyle w:val="Normal"/>
        <w:ind w:left="-4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45" w:right="0" w:hanging="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969010</wp:posOffset>
                </wp:positionH>
                <wp:positionV relativeFrom="paragraph">
                  <wp:posOffset>-74295</wp:posOffset>
                </wp:positionV>
                <wp:extent cx="6438900" cy="2329180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32918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 xml:space="preserve">التحول الحراري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>بالتلامس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حدث عندما يلامس الصهير صخور رسوبية بالقشرة الأرضية فيؤثر عليها وتصبح متحولة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حجر الجيري يتحول إلي رخا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>النسيج البروفيري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 نسيج الصخور النارية المتداخلة مثل الإنديزيت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ارة عن وجود بلورات كبيرة الحجم وسط أرضية من بلورات كبيرة الحجم نتيجة تبريد بطئ  في باطن الأرض ثم تبريد سريع بالقرب من سطح الأرض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>صخور الخزان المسامية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ي صخور الرمال والحجر الرملي والحجر الجيري وهي تختزن البترول والغاز الطبيعي والمياه الجوفية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07pt;height:183.4pt;mso-wrap-distance-left:9.05pt;mso-wrap-distance-right:9.05pt;mso-wrap-distance-top:0pt;mso-wrap-distance-bottom:0pt;margin-top:-5.85pt;mso-position-vertical-relative:text;margin-left:76.3pt;mso-position-horizontal-relative:page">
                <v:textbox>
                  <w:txbxContent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shd w:fill="333399" w:val="clear"/>
                          <w:rtl w:val="true"/>
                        </w:rPr>
                        <w:t xml:space="preserve">التحول الحراري </w:t>
                      </w: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shd w:fill="333399" w:val="clear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shd w:fill="333399" w:val="clear"/>
                          <w:rtl w:val="true"/>
                        </w:rPr>
                        <w:t>بالتلامس</w:t>
                      </w: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shd w:fill="333399" w:val="clear"/>
                          <w:rtl w:val="true"/>
                        </w:rPr>
                        <w:t>)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يحدث عندما يلامس الصهير صخور رسوبية بالقشرة الأرضية فيؤثر عليها وتصبح متحولة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لحجر الجيري يتحول إلي رخام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shd w:fill="333399" w:val="clear"/>
                          <w:rtl w:val="true"/>
                        </w:rPr>
                        <w:t>النسيج البروفيري</w:t>
                      </w: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shd w:fill="333399" w:val="clear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و نسيج الصخور النارية المتداخلة مثل الإنديزيت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بارة عن وجود بلورات كبيرة الحجم وسط أرضية من بلورات كبيرة الحجم نتيجة تبريد بطئ  في باطن الأرض ثم تبريد سريع بالقرب من سطح الأرض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shd w:fill="333399" w:val="clear"/>
                          <w:rtl w:val="true"/>
                        </w:rPr>
                        <w:t>صخور الخزان المسامية</w:t>
                      </w: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shd w:fill="333399" w:val="cle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هي صخور الرمال والحجر الرملي والحجر الجيري وهي تختزن البترول والغاز الطبيعي والمياه الجوفية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7890</wp:posOffset>
            </wp:positionH>
            <wp:positionV relativeFrom="paragraph">
              <wp:posOffset>-228600</wp:posOffset>
            </wp:positionV>
            <wp:extent cx="7086600" cy="10172700"/>
            <wp:effectExtent l="0" t="0" r="0" b="0"/>
            <wp:wrapNone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  <w:lang w:val="en-US" w:eastAsia="en-US" w:bidi="ar-SA"/>
        </w:rPr>
      </w:pPr>
      <w:r>
        <w:rPr>
          <w:b/>
          <w:bCs/>
          <w:sz w:val="48"/>
          <w:szCs w:val="48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88010</wp:posOffset>
            </wp:positionH>
            <wp:positionV relativeFrom="paragraph">
              <wp:posOffset>106680</wp:posOffset>
            </wp:positionV>
            <wp:extent cx="4114800" cy="518160"/>
            <wp:effectExtent l="0" t="0" r="0" b="0"/>
            <wp:wrapNone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74" w:right="0" w:hanging="0"/>
        <w:jc w:val="center"/>
        <w:rPr>
          <w:b/>
          <w:b/>
          <w:bCs/>
          <w:color w:val="FFFFFF"/>
          <w:sz w:val="48"/>
          <w:szCs w:val="48"/>
          <w:u w:val="single"/>
        </w:rPr>
      </w:pPr>
      <w:r>
        <w:rPr>
          <w:b/>
          <w:b/>
          <w:bCs/>
          <w:color w:val="FFFFFF"/>
          <w:sz w:val="48"/>
          <w:sz w:val="48"/>
          <w:szCs w:val="48"/>
          <w:u w:val="single"/>
          <w:rtl w:val="true"/>
        </w:rPr>
        <w:t xml:space="preserve">بم تفسر </w:t>
      </w:r>
      <w:r>
        <w:rPr>
          <w:b/>
          <w:bCs/>
          <w:color w:val="FFFFFF"/>
          <w:sz w:val="48"/>
          <w:szCs w:val="48"/>
          <w:u w:val="single"/>
          <w:rtl w:val="true"/>
        </w:rPr>
        <w:t>.......</w:t>
      </w:r>
      <w:r>
        <w:rPr>
          <w:b/>
          <w:b/>
          <w:bCs/>
          <w:color w:val="FFFFFF"/>
          <w:sz w:val="48"/>
          <w:sz w:val="48"/>
          <w:szCs w:val="48"/>
          <w:u w:val="single"/>
          <w:rtl w:val="true"/>
        </w:rPr>
        <w:t xml:space="preserve">؟   </w:t>
      </w:r>
      <w:r>
        <w:rPr>
          <w:b/>
          <w:bCs/>
          <w:color w:val="FFFFFF"/>
          <w:sz w:val="48"/>
          <w:szCs w:val="48"/>
          <w:u w:val="single"/>
          <w:rtl w:val="true"/>
        </w:rPr>
        <w:t xml:space="preserve">( </w:t>
      </w:r>
      <w:r>
        <w:rPr>
          <w:b/>
          <w:b/>
          <w:bCs/>
          <w:color w:val="FFFFFF"/>
          <w:sz w:val="48"/>
          <w:sz w:val="48"/>
          <w:szCs w:val="48"/>
          <w:u w:val="single"/>
          <w:rtl w:val="true"/>
        </w:rPr>
        <w:t xml:space="preserve">للمتفوقين فقط </w:t>
      </w:r>
      <w:r>
        <w:rPr>
          <w:b/>
          <w:bCs/>
          <w:color w:val="FFFFFF"/>
          <w:sz w:val="48"/>
          <w:szCs w:val="48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color w:val="FFFFFF"/>
          <w:sz w:val="40"/>
          <w:szCs w:val="40"/>
          <w:shd w:fill="333399" w:val="clear"/>
        </w:rPr>
      </w:pPr>
      <w:r>
        <w:rPr>
          <w:b/>
          <w:bCs/>
          <w:color w:val="FFFFFF"/>
          <w:sz w:val="40"/>
          <w:szCs w:val="40"/>
          <w:shd w:fill="333399" w:val="clear"/>
          <w:rtl w:val="true"/>
        </w:rPr>
        <w:t xml:space="preserve"> </w:t>
      </w:r>
      <w:r>
        <w:rPr>
          <w:b/>
          <w:b/>
          <w:bCs/>
          <w:color w:val="FFFFFF"/>
          <w:sz w:val="40"/>
          <w:sz w:val="40"/>
          <w:szCs w:val="40"/>
          <w:shd w:fill="333399" w:val="clear"/>
          <w:rtl w:val="true"/>
        </w:rPr>
        <w:t>تستخدم الصخور النارية فى الإنشاءات المعرضة للضغوط المستمرة بدلا م</w:t>
      </w:r>
      <w:r>
        <w:rPr>
          <w:b/>
          <w:b/>
          <w:bCs/>
          <w:color w:val="FFFFFF"/>
          <w:sz w:val="40"/>
          <w:sz w:val="40"/>
          <w:szCs w:val="40"/>
          <w:shd w:fill="333399" w:val="clear"/>
          <w:rtl w:val="true"/>
        </w:rPr>
        <w:t>ن</w:t>
      </w:r>
      <w:r>
        <w:rPr>
          <w:b/>
          <w:b/>
          <w:bCs/>
          <w:color w:val="FFFFFF"/>
          <w:sz w:val="40"/>
          <w:sz w:val="40"/>
          <w:szCs w:val="40"/>
          <w:shd w:fill="333399" w:val="clear"/>
          <w:rtl w:val="true"/>
        </w:rPr>
        <w:t xml:space="preserve">  الصخور الرسوبية </w:t>
      </w:r>
    </w:p>
    <w:p>
      <w:pPr>
        <w:pStyle w:val="Normal"/>
        <w:ind w:left="-874" w:right="72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كثرة السيليكات بها مما يعطيها صلادة كبيرة فهي مستقرة كيميائيا ومقاومة لعوامل التحلل</w:t>
      </w:r>
    </w:p>
    <w:p>
      <w:pPr>
        <w:pStyle w:val="Normal"/>
        <w:ind w:left="-874" w:right="0" w:hanging="0"/>
        <w:jc w:val="left"/>
        <w:rPr>
          <w:b/>
          <w:b/>
          <w:bCs/>
          <w:color w:val="FFFFFF"/>
          <w:sz w:val="40"/>
          <w:szCs w:val="40"/>
          <w:shd w:fill="333399" w:val="clear"/>
        </w:rPr>
      </w:pPr>
      <w:r>
        <w:rPr>
          <w:b/>
          <w:bCs/>
          <w:color w:val="FFFFFF"/>
          <w:sz w:val="40"/>
          <w:szCs w:val="40"/>
          <w:shd w:fill="333399" w:val="clear"/>
          <w:rtl w:val="true"/>
        </w:rPr>
        <w:t xml:space="preserve"> </w:t>
      </w:r>
      <w:r>
        <w:rPr>
          <w:b/>
          <w:b/>
          <w:bCs/>
          <w:color w:val="FFFFFF"/>
          <w:sz w:val="40"/>
          <w:sz w:val="40"/>
          <w:szCs w:val="40"/>
          <w:shd w:fill="333399" w:val="clear"/>
          <w:rtl w:val="true"/>
        </w:rPr>
        <w:t>يجب الابتعاد عن المناطق أو المستويات الأرضية المحتويات على الصخور</w:t>
      </w:r>
    </w:p>
    <w:p>
      <w:pPr>
        <w:pStyle w:val="Normal"/>
        <w:ind w:left="-874" w:right="0" w:hanging="0"/>
        <w:jc w:val="left"/>
        <w:rPr>
          <w:b/>
          <w:b/>
          <w:bCs/>
          <w:color w:val="FFFFFF"/>
          <w:sz w:val="40"/>
          <w:szCs w:val="40"/>
          <w:shd w:fill="333399" w:val="clear"/>
        </w:rPr>
      </w:pPr>
      <w:r>
        <w:rPr>
          <w:b/>
          <w:b/>
          <w:bCs/>
          <w:color w:val="FFFFFF"/>
          <w:sz w:val="40"/>
          <w:sz w:val="40"/>
          <w:szCs w:val="40"/>
          <w:shd w:fill="333399" w:val="clear"/>
          <w:rtl w:val="true"/>
        </w:rPr>
        <w:t>النارية والمتحولة عند البحث عن البترول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وجود كائنات متحللة </w:t>
      </w:r>
    </w:p>
    <w:p>
      <w:pPr>
        <w:pStyle w:val="Normal"/>
        <w:ind w:left="-874" w:right="36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عدم وجود مسامية بين مكونات  الصخور النارية والمتح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ي لا تصل</w:t>
      </w:r>
      <w:r>
        <w:rPr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 xml:space="preserve"> كخزانات للمياه الجوفية أو البترول لذا البحث فى المناطق الرسوبية خاصة الدلتاوا</w:t>
      </w: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والمناطق الرسوبية البحرية </w:t>
      </w:r>
    </w:p>
    <w:p>
      <w:pPr>
        <w:pStyle w:val="Normal"/>
        <w:ind w:left="-874" w:right="0" w:hanging="0"/>
        <w:jc w:val="left"/>
        <w:rPr/>
      </w:pPr>
      <w:r>
        <w:rPr>
          <w:b/>
          <w:bCs/>
          <w:color w:val="FFFFFF"/>
          <w:sz w:val="40"/>
          <w:szCs w:val="40"/>
          <w:shd w:fill="333399" w:val="clear"/>
          <w:rtl w:val="true"/>
        </w:rPr>
        <w:t xml:space="preserve"> </w:t>
      </w:r>
      <w:r>
        <w:rPr>
          <w:b/>
          <w:b/>
          <w:bCs/>
          <w:color w:val="FFFFFF"/>
          <w:sz w:val="40"/>
          <w:sz w:val="40"/>
          <w:szCs w:val="40"/>
          <w:shd w:fill="333399" w:val="clear"/>
          <w:rtl w:val="true"/>
        </w:rPr>
        <w:t xml:space="preserve">يعتبر الصخر النارى من النوع السطحي أو البركاني إذا كان نسيجه فقاعيا </w:t>
      </w:r>
    </w:p>
    <w:p>
      <w:pPr>
        <w:pStyle w:val="Normal"/>
        <w:ind w:left="-874" w:right="54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أن اندفاع المجما بسرعة إلي سطح الأرض وبرودتها بصورة فجائية يسبب تكون بللورات دقيقة غير واضحة أوحتى على هيئة زجاجية وأحيانا تحبس بعض الغازات داخل الصخر لتعطى النسيج الفقاعي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21510</wp:posOffset>
            </wp:positionH>
            <wp:positionV relativeFrom="paragraph">
              <wp:posOffset>-114300</wp:posOffset>
            </wp:positionV>
            <wp:extent cx="2324100" cy="518160"/>
            <wp:effectExtent l="0" t="0" r="0" b="0"/>
            <wp:wrapNone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FFFF"/>
          <w:sz w:val="40"/>
          <w:sz w:val="40"/>
          <w:szCs w:val="40"/>
          <w:u w:val="single"/>
          <w:rtl w:val="true"/>
        </w:rPr>
        <w:t>الرسومات</w:t>
      </w:r>
    </w:p>
    <w:p>
      <w:pPr>
        <w:pStyle w:val="Normal"/>
        <w:jc w:val="center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701" w:right="0" w:hanging="0"/>
        <w:jc w:val="left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مستعينا بالشكل أجب عن الأسئلة الآتية</w:t>
      </w:r>
      <w:r>
        <w:rPr>
          <w:b/>
          <w:bCs/>
          <w:sz w:val="36"/>
          <w:szCs w:val="36"/>
          <w:u w:val="single"/>
          <w:rtl w:val="true"/>
          <w:lang w:val="en-US" w:eastAsia="en-US"/>
        </w:rPr>
        <w:t>:</w:t>
      </w:r>
    </w:p>
    <w:p>
      <w:pPr>
        <w:pStyle w:val="Normal"/>
        <w:ind w:left="-701" w:right="0" w:hanging="0"/>
        <w:jc w:val="left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أكمل البيانات علي الرسم</w:t>
      </w:r>
    </w:p>
    <w:p>
      <w:pPr>
        <w:pStyle w:val="Normal"/>
        <w:ind w:left="-701" w:right="0" w:hanging="0"/>
        <w:jc w:val="left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rtl w:val="true"/>
          <w:lang w:val="en-US" w:eastAsia="en-US"/>
        </w:rPr>
      </w:r>
    </w:p>
    <w:p>
      <w:pPr>
        <w:pStyle w:val="Normal"/>
        <w:ind w:left="-701" w:right="0" w:hanging="0"/>
        <w:jc w:val="left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388110</wp:posOffset>
                </wp:positionH>
                <wp:positionV relativeFrom="paragraph">
                  <wp:posOffset>155575</wp:posOffset>
                </wp:positionV>
                <wp:extent cx="5827395" cy="262890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65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  <w:gridCol w:w="2247"/>
                              <w:gridCol w:w="198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08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صخور سطحية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ازلت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إنديزيت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رايولاي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صخور جوفية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ابر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ايورايت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راني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5" w:type="dxa"/>
                                  <w:tcBorders>
                                    <w:top w:val="single" w:sz="48" w:space="0" w:color="000000"/>
                                    <w:left w:val="single" w:sz="4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dashed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8" w:space="0" w:color="000000"/>
                                    <w:left w:val="dashed" w:sz="36" w:space="0" w:color="000000"/>
                                    <w:bottom w:val="single" w:sz="48" w:space="0" w:color="000000"/>
                                    <w:right w:val="dashed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8" w:space="0" w:color="000000"/>
                                    <w:left w:val="dashed" w:sz="36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207pt;mso-wrap-distance-left:9.05pt;mso-wrap-distance-right:9.05pt;mso-wrap-distance-top:0pt;mso-wrap-distance-bottom:0pt;margin-top:12.25pt;mso-position-vertical-relative:text;margin-left:109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65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  <w:gridCol w:w="2247"/>
                        <w:gridCol w:w="1980"/>
                        <w:gridCol w:w="2340"/>
                      </w:tblGrid>
                      <w:tr>
                        <w:trPr/>
                        <w:tc>
                          <w:tcPr>
                            <w:tcW w:w="208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خور سطحية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زلت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نديزيت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ايولاي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خور جوفية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ابر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ايورايت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راني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5" w:type="dxa"/>
                            <w:tcBorders>
                              <w:top w:val="single" w:sz="48" w:space="0" w:color="000000"/>
                              <w:left w:val="single" w:sz="4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dashed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8" w:space="0" w:color="000000"/>
                              <w:left w:val="dashed" w:sz="36" w:space="0" w:color="000000"/>
                              <w:bottom w:val="single" w:sz="48" w:space="0" w:color="000000"/>
                              <w:right w:val="dashed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8" w:space="0" w:color="000000"/>
                              <w:left w:val="dashed" w:sz="36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1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874" w:right="54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720" w:right="1800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right"/>
      <w:pPr>
        <w:tabs>
          <w:tab w:val="num" w:pos="405"/>
        </w:tabs>
        <w:ind w:left="40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260" w:leader="none"/>
        <w:tab w:val="left" w:pos="1800" w:leader="none"/>
      </w:tabs>
      <w:ind w:left="540" w:right="0" w:firstLine="180"/>
      <w:jc w:val="left"/>
      <w:outlineLvl w:val="0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2.png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2.png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44:00Z</dcterms:created>
  <dc:creator>المحاسب احمد مصطفى</dc:creator>
  <dc:description/>
  <dc:language>en-US</dc:language>
  <cp:lastModifiedBy>Windows XP KingoOo Edition</cp:lastModifiedBy>
  <dcterms:modified xsi:type="dcterms:W3CDTF">2009-05-17T16:21:00Z</dcterms:modified>
  <cp:revision>44</cp:revision>
  <dc:subject/>
  <dc:title/>
</cp:coreProperties>
</file>