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علاقة الإنسان بالمعادن بدأت من قديم الأزل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وضح ذلك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u w:val="single"/>
          <w:shd w:fill="333399" w:val="clear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2285</wp:posOffset>
                </wp:positionH>
                <wp:positionV relativeFrom="paragraph">
                  <wp:posOffset>170180</wp:posOffset>
                </wp:positionV>
                <wp:extent cx="6172200" cy="1438910"/>
                <wp:effectExtent l="38100" t="38100" r="38735" b="603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3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75" w:leader="none"/>
                              </w:tabs>
                              <w:overflowPunct w:val="false"/>
                              <w:bidi w:val="1"/>
                              <w:ind w:left="-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استخدم معدن الصوان في عمل السكاكين وأسلحة الصيد في العصر الحجري </w:t>
                            </w:r>
                          </w:p>
                          <w:p>
                            <w:pPr>
                              <w:tabs>
                                <w:tab w:val="left" w:pos="-75" w:leader="none"/>
                              </w:tabs>
                              <w:overflowPunct w:val="false"/>
                              <w:bidi w:val="1"/>
                              <w:ind w:left="-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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استخدم المغرة الحمراء والصفراء في الرسم على جدران المعابد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single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( صناعة فرعونية )</w:t>
                            </w:r>
                          </w:p>
                          <w:p>
                            <w:pPr>
                              <w:tabs>
                                <w:tab w:val="left" w:pos="-75" w:leader="none"/>
                              </w:tabs>
                              <w:overflowPunct w:val="false"/>
                              <w:bidi w:val="1"/>
                              <w:ind w:left="-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صنع الفخار من معادن الطين بعد اكتشاف النار </w:t>
                            </w:r>
                          </w:p>
                          <w:p>
                            <w:pPr>
                              <w:tabs>
                                <w:tab w:val="left" w:pos="-75" w:leader="none"/>
                              </w:tabs>
                              <w:overflowPunct w:val="false"/>
                              <w:bidi w:val="1"/>
                              <w:ind w:left="-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استخدام الأحجار زاهية الألوان في الزينة ( فيروز – مالاكيت – جمشت – زمرد ) </w:t>
                            </w:r>
                          </w:p>
                          <w:p>
                            <w:pPr>
                              <w:tabs>
                                <w:tab w:val="left" w:pos="-75" w:leader="none"/>
                              </w:tabs>
                              <w:overflowPunct w:val="false"/>
                              <w:bidi w:val="1"/>
                              <w:ind w:left="-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يتعامل الإنسان مع الفلزات كالذهب والنحاس وغيرها لاستخدامات حيات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55pt;margin-top:13.4pt;width:485.95pt;height:113.25pt;mso-wrap-style:square;v-text-anchor:top">
                <v:textbox>
                  <w:txbxContent>
                    <w:p>
                      <w:pPr>
                        <w:tabs>
                          <w:tab w:val="left" w:pos="-75" w:leader="none"/>
                        </w:tabs>
                        <w:overflowPunct w:val="false"/>
                        <w:bidi w:val="1"/>
                        <w:ind w:left="-7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استخدم معدن الصوان في عمل السكاكين وأسلحة الصيد في العصر الحجري </w:t>
                      </w:r>
                    </w:p>
                    <w:p>
                      <w:pPr>
                        <w:tabs>
                          <w:tab w:val="left" w:pos="-75" w:leader="none"/>
                        </w:tabs>
                        <w:overflowPunct w:val="false"/>
                        <w:bidi w:val="1"/>
                        <w:ind w:left="-7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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استخدم المغرة الحمراء والصفراء في الرسم على جدران المعابد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single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>( صناعة فرعونية )</w:t>
                      </w:r>
                    </w:p>
                    <w:p>
                      <w:pPr>
                        <w:tabs>
                          <w:tab w:val="left" w:pos="-75" w:leader="none"/>
                        </w:tabs>
                        <w:overflowPunct w:val="false"/>
                        <w:bidi w:val="1"/>
                        <w:ind w:left="-7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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صنع الفخار من معادن الطين بعد اكتشاف النار </w:t>
                      </w:r>
                    </w:p>
                    <w:p>
                      <w:pPr>
                        <w:tabs>
                          <w:tab w:val="left" w:pos="-75" w:leader="none"/>
                        </w:tabs>
                        <w:overflowPunct w:val="false"/>
                        <w:bidi w:val="1"/>
                        <w:ind w:left="-7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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استخدام الأحجار زاهية الألوان في الزينة ( فيروز – مالاكيت – جمشت – زمرد ) </w:t>
                      </w:r>
                    </w:p>
                    <w:p>
                      <w:pPr>
                        <w:tabs>
                          <w:tab w:val="left" w:pos="-75" w:leader="none"/>
                        </w:tabs>
                        <w:overflowPunct w:val="false"/>
                        <w:bidi w:val="1"/>
                        <w:ind w:left="-7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يتعامل الإنسان مع الفلزات كالذهب والنحاس وغيرها لاستخدامات حيات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97965</wp:posOffset>
            </wp:positionH>
            <wp:positionV relativeFrom="paragraph">
              <wp:posOffset>153670</wp:posOffset>
            </wp:positionV>
            <wp:extent cx="2743200" cy="610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ind w:left="-30" w:right="0" w:hanging="0"/>
        <w:jc w:val="center"/>
        <w:rPr>
          <w:b/>
          <w:b/>
          <w:bCs/>
          <w:color w:val="FFFF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7890</wp:posOffset>
            </wp:positionH>
            <wp:positionV relativeFrom="paragraph">
              <wp:posOffset>-2660015</wp:posOffset>
            </wp:positionV>
            <wp:extent cx="7086600" cy="1017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FFFF"/>
          <w:sz w:val="52"/>
          <w:sz w:val="52"/>
          <w:szCs w:val="52"/>
          <w:u w:val="single"/>
          <w:rtl w:val="true"/>
        </w:rPr>
        <w:t>تعريفات المعدن</w: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7675</wp:posOffset>
                </wp:positionH>
                <wp:positionV relativeFrom="paragraph">
                  <wp:posOffset>111760</wp:posOffset>
                </wp:positionV>
                <wp:extent cx="6174740" cy="232918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232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-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Tahoma" w:hAnsi="Tahoma" w:cs="Tahoma"/>
                                <w:color w:val="FFFFFF"/>
                                <w:lang w:val="en-US" w:bidi="ar-SA"/>
                              </w:rPr>
                              <w:t>تعريف (1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الوحدة الأساسية التي يتكون منها الصخر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-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 xml:space="preserve">الرجل العادي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مادة ذات قيمة اقتصادية تستخرج من باطن الأرض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-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 xml:space="preserve">الجيولوجي المختص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مادة صلبة 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غير عضوي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– تخلقت في الطبيعة – لها تركيب كيميائي ثابت وبلوري مميز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-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الجيولوجيا الاقتصادي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مادة من مواد الوقود من أصل عضوي مثل الفحم والبترول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-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 xml:space="preserve">التعريف الأساسي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مادة متبلرة يتحكم النظام البلوري فيها في شكل المعدن وخصائصه الطبيعية والكيمي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25pt;margin-top:8.8pt;width:486.15pt;height:183.3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1"/>
                        <w:ind w:left="-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Tahoma" w:hAnsi="Tahoma" w:cs="Tahoma"/>
                          <w:color w:val="FFFFFF"/>
                          <w:lang w:val="en-US" w:bidi="ar-SA"/>
                        </w:rPr>
                        <w:t>تعريف (1)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الوحدة الأساسية التي يتكون منها الصخر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1"/>
                        <w:ind w:left="-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 xml:space="preserve">الرجل العادي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مادة ذات قيمة اقتصادية تستخرج من باطن الأرض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1"/>
                        <w:ind w:left="-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 xml:space="preserve">الجيولوجي المختص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مادة صلبة 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غير عضوي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– تخلقت في الطبيعة – لها تركيب كيميائي ثابت وبلوري مميز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1"/>
                        <w:ind w:left="-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>الجيولوجيا الاقتصادي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مادة من مواد الوقود من أصل عضوي مثل الفحم والبترول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1"/>
                        <w:ind w:left="-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 xml:space="preserve">التعريف الأساسي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مادة متبلرة يتحكم النظام البلوري فيها في شكل المعدن وخصائصه الطبيعية والكيميائية </w:t>
                      </w:r>
                    </w:p>
                    <w:p>
                      <w:pPr>
                        <w:overflowPunct w:val="false"/>
                        <w:bidi w:val="1"/>
                        <w:ind w:left="-3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40765</wp:posOffset>
            </wp:positionH>
            <wp:positionV relativeFrom="paragraph">
              <wp:posOffset>-114300</wp:posOffset>
            </wp:positionV>
            <wp:extent cx="3314700" cy="610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FFFF"/>
          <w:sz w:val="44"/>
          <w:sz w:val="44"/>
          <w:szCs w:val="44"/>
          <w:u w:val="single"/>
          <w:rtl w:val="true"/>
        </w:rPr>
        <w:t>الشكل الخارجي لبلورات المعدن</w: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center"/>
        <w:rPr>
          <w:b/>
          <w:b/>
          <w:bCs/>
          <w:color w:val="FFFFFF"/>
          <w:sz w:val="28"/>
          <w:szCs w:val="28"/>
          <w:u w:val="single"/>
        </w:rPr>
      </w:pPr>
      <w:r>
        <w:rPr>
          <w:b/>
          <w:bCs/>
          <w:color w:val="FFFFFF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color w:val="FFFFFF"/>
          <w:sz w:val="36"/>
          <w:szCs w:val="36"/>
          <w:u w:val="single"/>
          <w:lang w:val="en-US" w:eastAsia="en-US" w:bidi="ar-SA"/>
        </w:rPr>
      </w:pPr>
      <w:r>
        <w:rPr>
          <w:b/>
          <w:bCs/>
          <w:color w:val="FFFFFF"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59435</wp:posOffset>
                </wp:positionH>
                <wp:positionV relativeFrom="paragraph">
                  <wp:posOffset>114300</wp:posOffset>
                </wp:positionV>
                <wp:extent cx="6400800" cy="2329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2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حدد تبعا لدرجة نموها في الاتجاهات الثلاثة للفضاء</w:t>
                            </w:r>
                          </w:p>
                          <w:tbl>
                            <w:tblPr>
                              <w:bidiVisual w:val="true"/>
                              <w:tblW w:w="9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1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روي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دان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رص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 كانت أبعاد الثلاثة للبلورة متساوي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طالة في اتجاه واحد أكثر من الاتجاهين الآخرين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مو في اتجاهين أكثر من الاتجاه الثال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إبر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زادت الاستطالة في نفس الاتجاه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 xml:space="preserve">صفائح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يادة التفلطح في الاتجاه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مكع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ساوية الأبعاد ومحاورها في الاتجاهات الثلاثة متعامدة  تحتوي أكبر عدد من عناصر التماثل البلو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3.4pt;mso-wrap-distance-left:9.05pt;mso-wrap-distance-right:9.05pt;mso-wrap-distance-top:0pt;mso-wrap-distance-bottom:0pt;margin-top:9pt;mso-position-vertical-relative:text;margin-left:-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حدد تبعا لدرجة نموها في الاتجاهات الثلاثة للفضاء</w:t>
                      </w:r>
                    </w:p>
                    <w:tbl>
                      <w:tblPr>
                        <w:bidiVisual w:val="true"/>
                        <w:tblW w:w="99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140"/>
                        <w:gridCol w:w="37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روي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دان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رص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كانت أبعاد الثلاثة للبلورة متساوي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طالة في اتجاه واحد أكثر من الاتجاهين الآخرين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مو في اتجاهين أكثر من الاتجاه الثال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إبري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زادت الاستطالة في نفس الاتجاه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صفائحي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يادة التفلطح في الاتجاه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كع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ساوية الأبعاد ومحاورها في الاتجاهات الثلاثة متعامدة  تحتوي أكبر عدد من عناصر التماثل البلو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02335</wp:posOffset>
            </wp:positionH>
            <wp:positionV relativeFrom="paragraph">
              <wp:posOffset>-304165</wp:posOffset>
            </wp:positionV>
            <wp:extent cx="7086600" cy="10172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3230</wp:posOffset>
                </wp:positionH>
                <wp:positionV relativeFrom="paragraph">
                  <wp:posOffset>114300</wp:posOffset>
                </wp:positionV>
                <wp:extent cx="6057900" cy="685800"/>
                <wp:effectExtent l="5080" t="5080" r="5715" b="187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تزداد درجة التماثل البلوري بتساوي أطوال المحاور و تعامد الزوا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وتقل درجة التماثل بتغير أطوال المحاور أو الزوا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4.9pt;margin-top:9pt;width:476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10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تزداد درجة التماثل البلوري بتساوي أطوال المحاور و تعامد الزوايا</w:t>
                      </w:r>
                    </w:p>
                    <w:p>
                      <w:pPr>
                        <w:overflowPunct w:val="false"/>
                        <w:bidi w:val="1"/>
                        <w:ind w:left="10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وتقل درجة التماثل بتغير أطوال المحاور أو الزوايا</w:t>
                      </w:r>
                    </w:p>
                    <w:p>
                      <w:pPr>
                        <w:overflowPunct w:val="false"/>
                        <w:bidi w:val="1"/>
                        <w:ind w:left="10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9445</wp:posOffset>
                </wp:positionH>
                <wp:positionV relativeFrom="paragraph">
                  <wp:posOffset>-2381885</wp:posOffset>
                </wp:positionV>
                <wp:extent cx="1348740" cy="6286500"/>
                <wp:effectExtent l="38735" t="2383790" r="38735" b="6089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8920" cy="628668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0 h 3564000"/>
                            <a:gd name="textAreaBottom" fmla="*/ 356436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عناصر التى تكون معادن القشرة الأرضية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1"/>
                              <w:ind w:left="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كسجين (46.6%)  ثم  السيليكون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(27.7 % )  ث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لومونيوم - حديد - كالسيوم – صوديوم – بوتاسيوم - ماغنسيوم - العناصر الباقية ( 1.5 % )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0.35pt;margin-top:-187.6pt;width:106.15pt;height:494.95pt;mso-wrap-style:square;v-text-anchor:top;rotation:90" type="_x0000_t15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1"/>
                        <w:ind w:left="1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عناصر التى تكون معادن القشرة الأرضية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1"/>
                        <w:ind w:left="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كسجين (46.6%)  ثم  السيليكون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(27.7 % )  ث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لومونيوم - حديد - كالسيوم – صوديوم – بوتاسيوم - ماغنسيوم - العناصر الباقية ( 1.5 % )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3230</wp:posOffset>
                </wp:positionH>
                <wp:positionV relativeFrom="paragraph">
                  <wp:posOffset>43180</wp:posOffset>
                </wp:positionV>
                <wp:extent cx="6170295" cy="875030"/>
                <wp:effectExtent l="38735" t="38100" r="38100" b="162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المعادن العنص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هي المعادن التي تتكون من عنصر واحد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 : ذهب – ماس – كبريت- جرافيت- نح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4.9pt;margin-top:3.4pt;width:485.8pt;height:68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المعادن العنص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هي المعادن التي تتكون من عنصر واحد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 : ذهب – ماس – كبريت- جرافيت- نحا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المجموعات المعدنية الشائعة </w:t>
      </w:r>
      <w:r>
        <w:rPr>
          <w:b/>
          <w:bCs/>
          <w:color w:val="FFFFFF"/>
          <w:sz w:val="36"/>
          <w:szCs w:val="36"/>
          <w:shd w:fill="333399" w:val="clear"/>
          <w:rtl w:val="true"/>
          <w:lang w:bidi="ar-SA"/>
        </w:rPr>
        <w:t>: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كثر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السيليك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تليها الكربونات تليها الإقتصادية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7865</wp:posOffset>
            </wp:positionH>
            <wp:positionV relativeFrom="paragraph">
              <wp:posOffset>205740</wp:posOffset>
            </wp:positionV>
            <wp:extent cx="4229100" cy="6108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1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color w:val="FFFFFF"/>
          <w:sz w:val="44"/>
          <w:sz w:val="44"/>
          <w:szCs w:val="44"/>
          <w:u w:val="single"/>
          <w:rtl w:val="true"/>
        </w:rPr>
        <w:t>اذكر فرقا واحدا بين كل زوج مما يأتي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5135</wp:posOffset>
                </wp:positionH>
                <wp:positionV relativeFrom="paragraph">
                  <wp:posOffset>72390</wp:posOffset>
                </wp:positionV>
                <wp:extent cx="6172200" cy="1012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9"/>
                              <w:gridCol w:w="4841"/>
                            </w:tblGrid>
                            <w:tr>
                              <w:trPr/>
                              <w:tc>
                                <w:tcPr>
                                  <w:tcW w:w="469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لورة الصفائحية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لورة العمد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مو في اتجاهين أكثر من الاتجاه الثالث مع زيادة التفلطح في الاتجاهين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طالة في اتجاه واحد أكثر من الاتجاهين الآخري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9.7pt;mso-wrap-distance-left:9.05pt;mso-wrap-distance-right:9.05pt;mso-wrap-distance-top:0pt;mso-wrap-distance-bottom:0pt;margin-top:5.7pt;mso-position-vertical-relative:text;margin-left:-3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9"/>
                        <w:gridCol w:w="4841"/>
                      </w:tblGrid>
                      <w:tr>
                        <w:trPr/>
                        <w:tc>
                          <w:tcPr>
                            <w:tcW w:w="469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لورة الصفائحية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لورة العمد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مو في اتجاهين أكثر من الاتجاه الثالث مع زيادة التفلطح في الاتجاهين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طالة في اتجاه واحد أكثر من الاتجاهين الآخري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5135</wp:posOffset>
                </wp:positionH>
                <wp:positionV relativeFrom="paragraph">
                  <wp:posOffset>66040</wp:posOffset>
                </wp:positionV>
                <wp:extent cx="6172200" cy="1143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2"/>
                              <w:gridCol w:w="483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سبة الأكسجين في القشرة الأرضية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سبة السيليك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ثر العناصر انتشارا ونسب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6.6%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اني أكثر العناصر انتشارا ونسب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.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5.2pt;mso-position-vertical-relative:text;margin-left:-3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63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2"/>
                        <w:gridCol w:w="4831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80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سبة الأكسجين في القشرة الأرضية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سبة السيليكون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480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 العناصر انتشارا ونسب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6.6%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 أكثر العناصر انتشارا ونسب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.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color w:val="FFFFFF"/>
          <w:sz w:val="32"/>
          <w:szCs w:val="32"/>
          <w:u w:val="single"/>
          <w:lang w:val="en-US" w:eastAsia="en-US" w:bidi="ar-SA"/>
        </w:rPr>
      </w:pPr>
      <w:r>
        <w:rPr>
          <w:b/>
          <w:bCs/>
          <w:color w:val="FFFFFF"/>
          <w:sz w:val="32"/>
          <w:szCs w:val="3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02335</wp:posOffset>
            </wp:positionH>
            <wp:positionV relativeFrom="paragraph">
              <wp:posOffset>-304165</wp:posOffset>
            </wp:positionV>
            <wp:extent cx="7086600" cy="101727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2765</wp:posOffset>
            </wp:positionH>
            <wp:positionV relativeFrom="paragraph">
              <wp:posOffset>142875</wp:posOffset>
            </wp:positionV>
            <wp:extent cx="2324100" cy="58229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FFFF"/>
          <w:sz w:val="18"/>
          <w:szCs w:val="18"/>
          <w:u w:val="single"/>
        </w:rPr>
      </w:pP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علل لما يأت</w:t>
      </w: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ي</w:t>
      </w:r>
    </w:p>
    <w:p>
      <w:pPr>
        <w:pStyle w:val="Normal"/>
        <w:ind w:left="-701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1335</wp:posOffset>
                </wp:positionH>
                <wp:positionV relativeFrom="paragraph">
                  <wp:posOffset>635</wp:posOffset>
                </wp:positionV>
                <wp:extent cx="6324600" cy="43961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39610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استخدام المصري القديم للمغرة في الرسم على جدران المعابد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ا لألوانها الزاه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تنوع أشكال بلورات المعاد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حدد تبعا لدرجة نموها في الاتجاهات الثلاثة للفضا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كتب أشكال البلور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يختلف الرجل العادي مع الجيولوجي المختص في تعريف المعد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جل العاد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 ذات قيمة اقتصادية تستخرج من باطن الأر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جيولوجي المخت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دة صل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ذات أصل عضو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خلقت في الطبيع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 تركيب كيميائي ثابت وبلوري مميز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بعض معادن القشرة الأرضية تعر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بالعنصر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أنها تتكون من عنصر واحد فقط مث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ذه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ا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حا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افي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يختلف الجيولوجيون على اعتبار زيت البترول معدن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جيولوجي المخت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دة صل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ذات أصل عضو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خلقت في الطبيع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 تركيب كيميائي ثابت وبلوري ممي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جيولوجي ال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ادة من مواد الوقود من أصل عضوي مثل الفحم والبترول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ختلاف في شق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نها مادة صلبة وغير عضو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الأوجه البلورية وضعها ثابت دائما للمعدن الواحد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أن الأوجه البلورية تعبر عن ترتيب ووضع الذرات في الهيكل الداخلي للمعدن ولذلك فمهما كانت درجة النمو وزيادة الحجم فإن الأوجه البلورية ثابتة دائما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346.15pt;mso-wrap-distance-left:9.05pt;mso-wrap-distance-right:9.05pt;mso-wrap-distance-top:0pt;mso-wrap-distance-bottom:0pt;margin-top:0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استخدام المصري القديم للمغرة في الرسم على جدران المعابد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را لألوانها الزاه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تنوع أشكال بلورات المعاد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تحدد تبعا لدرجة نموها في الاتجاهات الثلاثة للفضاء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كتب أشكال البلور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يختلف الرجل العادي مع الجيولوجي المختص في تعريف المعد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رجل العاد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دة ذات قيمة اقتصادية تستخرج من باطن الأرض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جيولوجي المخت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ادة صلب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ذات أصل عضو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خلقت في الطبيع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ها تركيب كيميائي ثابت وبلوري مميز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بعض معادن القشرة الأرضية تعرف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بالعنصر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"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أنها تتكون من عنصر واحد فقط مث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ذهب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ماس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نحاس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رافي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يختلف الجيولوجيون على اعتبار زيت البترول معدن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جيولوجي المخت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ادة صلب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ذات أصل عضو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خلقت في الطبيع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ها تركيب كيميائي ثابت وبلوري ممي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جيولوجي الاقتصاد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مادة من مواد الوقود من أصل عضوي مثل الفحم والبترول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اختلاف في شقي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ونها مادة صلبة وغير عضو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الأوجه البلورية وضعها ثابت دائما للمعدن الواحد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أن الأوجه البلورية تعبر عن ترتيب ووضع الذرات في الهيكل الداخلي للمعدن ولذلك فمهما كانت درجة النمو وزيادة الحجم فإن الأوجه البلورية ثابتة دائما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26465</wp:posOffset>
            </wp:positionH>
            <wp:positionV relativeFrom="paragraph">
              <wp:posOffset>30480</wp:posOffset>
            </wp:positionV>
            <wp:extent cx="4000500" cy="63944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" w:right="0" w:hanging="0"/>
        <w:jc w:val="center"/>
        <w:rPr>
          <w:b/>
          <w:b/>
          <w:bCs/>
          <w:color w:val="FFFFFF"/>
          <w:sz w:val="48"/>
          <w:szCs w:val="48"/>
          <w:u w:val="single"/>
        </w:rPr>
      </w:pP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اذكر ماذا يحدث في الحالات الآتية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4"/>
          <w:szCs w:val="44"/>
          <w:u w:val="single"/>
          <w:lang w:val="en-US" w:eastAsia="en-US" w:bidi="ar-SA"/>
        </w:rPr>
      </w:pPr>
      <w:r>
        <w:rPr>
          <w:b/>
          <w:bCs/>
          <w:color w:val="FFFFFF"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25780</wp:posOffset>
                </wp:positionH>
                <wp:positionV relativeFrom="paragraph">
                  <wp:posOffset>193040</wp:posOffset>
                </wp:positionV>
                <wp:extent cx="6214745" cy="1752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نمو بلورة المعدن في إتجاه واحد أكثر من الإتجاهين الآخري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بح البلورة عمدانية وإذا زادت الإستطالة تصبح إبر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زاد تفلطح البلورة قرصية الشكل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بح البلورة صفائحية الشكل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تغيرت أطوال المحاور أو الزوايا في البلورة المتماثل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المكعب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ل درجة التماثل البلوري</w:t>
                            </w:r>
                          </w:p>
                          <w:p>
                            <w:pPr>
                              <w:pStyle w:val="Normal"/>
                              <w:ind w:left="-87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9.35pt;height:138pt;mso-wrap-distance-left:9.05pt;mso-wrap-distance-right:9.05pt;mso-wrap-distance-top:0pt;mso-wrap-distance-bottom:0pt;margin-top:15.2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نمو بلورة المعدن في إتجاه واحد أكثر من الإتجاهين الآخري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صبح البلورة عمدانية وإذا زادت الإستطالة تصبح إبر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زاد تفلطح البلورة قرصية الشكل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صبح البلورة صفائحية الشكل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تغيرت أطوال المحاور أو الزوايا في البلورة المتماثل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المكعب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قل درجة التماثل البلوري</w:t>
                      </w:r>
                    </w:p>
                    <w:p>
                      <w:pPr>
                        <w:pStyle w:val="Normal"/>
                        <w:ind w:left="-874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2335</wp:posOffset>
            </wp:positionH>
            <wp:positionV relativeFrom="paragraph">
              <wp:posOffset>-342900</wp:posOffset>
            </wp:positionV>
            <wp:extent cx="7086600" cy="101727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97965</wp:posOffset>
            </wp:positionH>
            <wp:positionV relativeFrom="paragraph">
              <wp:posOffset>30480</wp:posOffset>
            </wp:positionV>
            <wp:extent cx="2857500" cy="63944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" w:right="0" w:hanging="0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/>
          <w:bCs/>
          <w:color w:val="FFFFFF"/>
          <w:sz w:val="44"/>
          <w:sz w:val="44"/>
          <w:szCs w:val="44"/>
          <w:u w:val="single"/>
          <w:rtl w:val="true"/>
        </w:rPr>
        <w:t>اكتب نبذة مختصرة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21335</wp:posOffset>
                </wp:positionH>
                <wp:positionV relativeFrom="paragraph">
                  <wp:posOffset>110490</wp:posOffset>
                </wp:positionV>
                <wp:extent cx="6324600" cy="1981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981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المعادن العنص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 المعادن التي تتكون من عنصر واح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ذه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ا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بر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راف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اس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الأوجه البلور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 الأسطح المستوية الخارجية لبلورات المعادن ووضعها دائما ثابت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صناعة المغر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صناعة فرعون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ف بالمغرة الحمراء والصفراء استخدمت في الرسم على جدران المعابد  مث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يد أسوان البطروخ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156pt;mso-wrap-distance-left:9.05pt;mso-wrap-distance-right:9.05pt;mso-wrap-distance-top:0pt;mso-wrap-distance-bottom:0pt;margin-top:8.7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المعادن العنصر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ي المعادن التي تتكون من عنصر واح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ذهب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ماس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كبري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رافي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حاس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الأوجه البلور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ي الأسطح المستوية الخارجية لبلورات المعادن ووضعها دائما ثابت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صناعة المغر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صناعة فرعوني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عرف بالمغرة الحمراء والصفراء استخدمت في الرسم على جدران المعابد  مث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ديد أسوان البطروخ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44"/>
          <w:szCs w:val="44"/>
          <w:u w:val="single"/>
          <w:lang w:val="en-US" w:eastAsia="en-US" w:bidi="ar-SA"/>
        </w:rPr>
      </w:pPr>
      <w:r>
        <w:rPr>
          <w:b/>
          <w:bCs/>
          <w:color w:val="FFFFFF"/>
          <w:sz w:val="44"/>
          <w:szCs w:val="44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2140</wp:posOffset>
            </wp:positionH>
            <wp:positionV relativeFrom="paragraph">
              <wp:posOffset>253365</wp:posOffset>
            </wp:positionV>
            <wp:extent cx="4114800" cy="5715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/>
          <w:bCs/>
          <w:color w:val="FFFFFF"/>
          <w:sz w:val="44"/>
          <w:sz w:val="44"/>
          <w:szCs w:val="44"/>
          <w:u w:val="single"/>
          <w:rtl w:val="true"/>
        </w:rPr>
        <w:t>تخير الإجابة الصحيحة في كل مما يأتي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أكثر المجموعات المعدنية شيوعا في صخور القشرة الأرضية هي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>........</w:t>
      </w:r>
    </w:p>
    <w:p>
      <w:pPr>
        <w:pStyle w:val="Normal"/>
        <w:ind w:left="-88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بريتيدات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يليكات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ربونات      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كبريتات </w:t>
      </w:r>
    </w:p>
    <w:p>
      <w:pPr>
        <w:pStyle w:val="Normal"/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2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أكثر العناصر المكونة للمعادن تواجدا في القشرة الأرضية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>....................</w:t>
      </w:r>
    </w:p>
    <w:p>
      <w:pPr>
        <w:pStyle w:val="Normal"/>
        <w:ind w:left="-88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سجين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يليكون             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 xml:space="preserve">ألومنيوم             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اغنسيوم</w:t>
      </w:r>
    </w:p>
    <w:p>
      <w:pPr>
        <w:pStyle w:val="Normal"/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3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>تبلغ نسبة الأكسجين بين مكونات القشرة الأرضية</w:t>
      </w:r>
    </w:p>
    <w:p>
      <w:pPr>
        <w:pStyle w:val="Normal"/>
        <w:ind w:left="-88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6.6%</w:t>
      </w:r>
      <w:r>
        <w:rPr>
          <w:sz w:val="28"/>
          <w:szCs w:val="28"/>
          <w:rtl w:val="true"/>
        </w:rPr>
        <w:t xml:space="preserve">    - </w:t>
      </w:r>
      <w:r>
        <w:rPr>
          <w:sz w:val="28"/>
          <w:szCs w:val="28"/>
        </w:rPr>
        <w:t>66.6%</w:t>
      </w:r>
      <w:r>
        <w:rPr>
          <w:sz w:val="28"/>
          <w:szCs w:val="28"/>
          <w:rtl w:val="true"/>
        </w:rPr>
        <w:t xml:space="preserve">      - </w:t>
      </w:r>
      <w:r>
        <w:rPr>
          <w:sz w:val="28"/>
          <w:szCs w:val="28"/>
        </w:rPr>
        <w:t>26.6%</w:t>
      </w:r>
      <w:r>
        <w:rPr>
          <w:sz w:val="28"/>
          <w:szCs w:val="28"/>
          <w:rtl w:val="true"/>
        </w:rPr>
        <w:t xml:space="preserve">  -   </w:t>
      </w:r>
      <w:r>
        <w:rPr>
          <w:sz w:val="28"/>
          <w:szCs w:val="28"/>
        </w:rPr>
        <w:t>46.6</w:t>
      </w:r>
      <w:r>
        <w:rPr>
          <w:sz w:val="28"/>
          <w:szCs w:val="28"/>
          <w:rtl w:val="true"/>
        </w:rPr>
        <w:t xml:space="preserve"> % </w:t>
      </w:r>
    </w:p>
    <w:p>
      <w:pPr>
        <w:pStyle w:val="Normal"/>
        <w:ind w:left="-881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4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>العناصر التي تمثل أعلي نسبة وزنية في القشرة الأرضية علي الترتيب</w:t>
      </w:r>
    </w:p>
    <w:p>
      <w:pPr>
        <w:pStyle w:val="Normal"/>
        <w:ind w:left="-881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حدي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كسج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سيليكو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لومنيوم               ألومنيو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كسج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دي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سيليكون</w:t>
      </w:r>
    </w:p>
    <w:p>
      <w:pPr>
        <w:pStyle w:val="Normal"/>
        <w:ind w:left="-88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ليكو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كسج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دي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لومنيوم               أكسج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سيليكو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لومنيو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ديد </w:t>
      </w:r>
    </w:p>
    <w:p>
      <w:pPr>
        <w:pStyle w:val="Normal"/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5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الشق الأساسي لتعريف المعدن هو كونه </w:t>
      </w:r>
    </w:p>
    <w:p>
      <w:pPr>
        <w:pStyle w:val="Normal"/>
        <w:ind w:left="-881" w:right="0" w:hanging="0"/>
        <w:jc w:val="left"/>
        <w:rPr/>
      </w:pPr>
      <w:r>
        <w:rPr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فلز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دة 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ادة متبلرة </w:t>
      </w:r>
    </w:p>
    <w:p>
      <w:pPr>
        <w:pStyle w:val="Normal"/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6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إذا نمت البلورة في اتجاه واحد أكثر من الاتجاهين الآخرين مع زيادة نسبة الإستطالة يكون شكلها الخارجي </w:t>
      </w:r>
    </w:p>
    <w:p>
      <w:pPr>
        <w:pStyle w:val="Normal"/>
        <w:ind w:left="-881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عمداني           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بري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رصي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فائحي</w:t>
      </w:r>
    </w:p>
    <w:p>
      <w:pPr>
        <w:pStyle w:val="Normal"/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7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>البلورة التي تحتوى على أكبر عدد من عناصر التماثل عندما يكون شكلها</w:t>
      </w:r>
    </w:p>
    <w:p>
      <w:pPr>
        <w:pStyle w:val="Normal"/>
        <w:ind w:left="-881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قرص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بر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كعب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صفائحى </w:t>
      </w:r>
    </w:p>
    <w:p>
      <w:pPr>
        <w:pStyle w:val="Normal"/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8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أكثر الأشكال البلورية تماثلا هي </w:t>
      </w:r>
    </w:p>
    <w:p>
      <w:pPr>
        <w:pStyle w:val="Normal"/>
        <w:ind w:left="-88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شوري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المعيني    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 xml:space="preserve">المسدسي    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المكعبي</w:t>
      </w:r>
    </w:p>
    <w:p>
      <w:pPr>
        <w:pStyle w:val="Normal"/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9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تقل درجه التماثل البلوري </w:t>
      </w:r>
    </w:p>
    <w:p>
      <w:pPr>
        <w:pStyle w:val="Normal"/>
        <w:ind w:left="-88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تشابه أطوال محاورها وتغير زواياها                   مع إختلاف أطوال محاورها وتغير زواياها </w:t>
      </w:r>
    </w:p>
    <w:p>
      <w:pPr>
        <w:pStyle w:val="Normal"/>
        <w:ind w:left="-88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تساوي أبعادها وتعامد محاورها                          مع تساوي أبعادها وعدم تعامد محاورها </w:t>
      </w:r>
    </w:p>
    <w:p>
      <w:pPr>
        <w:pStyle w:val="Normal"/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10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إذا نمت البلوره في إتجاهين أكثر من الثالث تأخذ البلورة شكل </w:t>
      </w:r>
    </w:p>
    <w:p>
      <w:pPr>
        <w:pStyle w:val="Normal"/>
        <w:ind w:left="-88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عبي     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 xml:space="preserve">إبري   </w:t>
      </w: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عمداني     </w:t>
      </w: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قرصي </w:t>
      </w:r>
    </w:p>
    <w:p>
      <w:pPr>
        <w:pStyle w:val="Normal"/>
        <w:ind w:left="-88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color w:val="FFFFFF"/>
          <w:sz w:val="48"/>
          <w:szCs w:val="48"/>
          <w:lang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2335</wp:posOffset>
            </wp:positionH>
            <wp:positionV relativeFrom="paragraph">
              <wp:posOffset>-457200</wp:posOffset>
            </wp:positionV>
            <wp:extent cx="7086600" cy="101727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74065</wp:posOffset>
            </wp:positionH>
            <wp:positionV relativeFrom="paragraph">
              <wp:posOffset>-114300</wp:posOffset>
            </wp:positionV>
            <wp:extent cx="4000500" cy="63944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الخواص البصرية للمعادن</w: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color w:val="FFFFFF"/>
          <w:sz w:val="32"/>
          <w:szCs w:val="32"/>
          <w:lang w:bidi="ar-SA"/>
        </w:rPr>
      </w:pPr>
      <w:r>
        <w:rPr>
          <w:b/>
          <w:bCs/>
          <w:color w:val="FFFFFF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خواص تنتج من تفاعل الضوء الساقط مع سطح المعدن </w:t>
      </w:r>
      <w:r>
        <w:rPr>
          <w:b/>
          <w:bCs/>
          <w:sz w:val="36"/>
          <w:szCs w:val="36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415</wp:posOffset>
                </wp:positionH>
                <wp:positionV relativeFrom="paragraph">
                  <wp:posOffset>180975</wp:posOffset>
                </wp:positionV>
                <wp:extent cx="4229100" cy="13144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8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u w:val="single"/>
                                      <w:rtl w:val="true"/>
                                    </w:rPr>
                                    <w:t>الب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shd w:fill="0C0C0C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shd w:fill="0C0C0C" w:val="clear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shd w:fill="0C0C0C" w:val="clear"/>
                                      <w:rtl w:val="true"/>
                                    </w:rPr>
                                    <w:t xml:space="preserve">درجة انعكاس الضوء من على سطح المعد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shd w:fill="0C0C0C" w:val="clear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فلزى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امع أو ساطع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ذهب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لين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لافلز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زجاجى  لؤلؤى  ماسي  حرير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وارتز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ا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طفى غير براق تر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رض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اولي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3.5pt;mso-wrap-distance-left:9.05pt;mso-wrap-distance-right:9.05pt;mso-wrap-distance-top:0pt;mso-wrap-distance-bottom:0pt;margin-top:14.25pt;mso-position-vertical-relative:text;margin-left:4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48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ب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0C0C0C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0C0C0C" w:val="clear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0C0C0C" w:val="clear"/>
                                <w:rtl w:val="true"/>
                              </w:rPr>
                              <w:t xml:space="preserve">درجة انعكاس الضوء من على سطح المعد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0C0C0C" w:val="clear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فلز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مع أو ساط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ذه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لين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افلز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زجاجى  لؤلؤى  ماسي  حرير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وارتز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طفى غير براق تر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رض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اولي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45235</wp:posOffset>
                </wp:positionH>
                <wp:positionV relativeFrom="paragraph">
                  <wp:posOffset>116840</wp:posOffset>
                </wp:positionV>
                <wp:extent cx="6286500" cy="2514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05" w:type="dxa"/>
                              <w:jc w:val="left"/>
                              <w:tblInd w:w="-4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9705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u w:val="single"/>
                                      <w:rtl w:val="true"/>
                                    </w:rPr>
                                    <w:t xml:space="preserve">اللون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تج من انعكاس الموجات الضوئية ذات الأطوال المختل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0080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ادن ذات ألوان متغي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الكوارتز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مرو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نقى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شفاف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بلور الصخرى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وردى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أرجوانى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ميثس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وائب من أكاسيد الحديد أو منجني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مدخن أسود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دخان الرماد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سر بعض روابط الذر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لبنى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بيض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قاعات غاز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السفالير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كبريتيد الزنك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صفر يتحول إلى البني عندما يحل الحديد بأي نسبة محل الزن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0080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عادن ثابتة الأل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كبر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صفر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الاكي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خضر   كربونات نحاس مائ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جنزر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8pt;mso-wrap-distance-left:9.05pt;mso-wrap-distance-right:9.05pt;mso-wrap-distance-top:0pt;mso-wrap-distance-bottom:0pt;margin-top:9.2pt;mso-position-vertical-relative:text;margin-left:98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05" w:type="dxa"/>
                        <w:jc w:val="left"/>
                        <w:tblInd w:w="-4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  <w:gridCol w:w="2865"/>
                      </w:tblGrid>
                      <w:tr>
                        <w:trPr/>
                        <w:tc>
                          <w:tcPr>
                            <w:tcW w:w="9705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اللو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تج من انعكاس الموجات الضوئية ذات الأطوال المختل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دن ذات ألوان متغي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الكوارتز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ر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نق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شفا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بلور الصخر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ورد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أرجوان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ميثس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ائب من أكاسيد الحديد أو منجني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دخن أسو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دخان الرماد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سر بعض روابط الذر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لبن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بيض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قاعات غاز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السفاليريت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كبريتيد الزنك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فر يتحول إلى البني عندما يحل الحديد بأي نسبة محل الزنك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عادن ثابتة الأ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كبر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صفر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الاك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خضر   كربونات نحاس مائ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جنز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5135</wp:posOffset>
                </wp:positionH>
                <wp:positionV relativeFrom="paragraph">
                  <wp:posOffset>56515</wp:posOffset>
                </wp:positionV>
                <wp:extent cx="6286500" cy="1600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u w:val="single"/>
                                      <w:rtl w:val="true"/>
                                    </w:rPr>
                                    <w:t>تلاعب الأل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الخاصية التي تميز الأحجار الكريم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غير لون المعدن عند حركته أمام عين الإنس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"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ماس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عطى بريقا لأنه يفرق بين اللونين الأحمر والبنفسج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أوبال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ه خاصية عين الهر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لأ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أن نسيجه أليافي متمو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6pt;mso-wrap-distance-left:9.05pt;mso-wrap-distance-right:9.05pt;mso-wrap-distance-top:0pt;mso-wrap-distance-bottom:0pt;margin-top:4.45pt;mso-position-vertical-relative:text;margin-left:-3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/>
                        <w:tc>
                          <w:tcPr>
                            <w:tcW w:w="97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تلاعب الأل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الخاصية التي تميز الأحجار الكريمة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غير لون المعدن عند حركته أمام عين الإنسا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ا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طى بريقا لأنه يفرق بين اللونين الأحمر والبنفسج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أوبا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 خاصية عين اله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لأ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 نسيجه أليافي متمو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73810</wp:posOffset>
                </wp:positionH>
                <wp:positionV relativeFrom="paragraph">
                  <wp:posOffset>15875</wp:posOffset>
                </wp:positionV>
                <wp:extent cx="6172200" cy="914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5"/>
                            </w:tblGrid>
                            <w:tr>
                              <w:trPr/>
                              <w:tc>
                                <w:tcPr>
                                  <w:tcW w:w="955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u w:val="single"/>
                                      <w:rtl w:val="true"/>
                                    </w:rPr>
                                    <w:t xml:space="preserve">الشفاف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درة المعدن على إنفاذ الضوء خلاله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عادن شفاف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صف شفاف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تم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1.25pt;mso-position-vertical-relative:text;margin-left:100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5"/>
                      </w:tblGrid>
                      <w:tr>
                        <w:trPr/>
                        <w:tc>
                          <w:tcPr>
                            <w:tcW w:w="955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الشفافية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درة المعدن على إنفاذ الضوء خلال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عادن شفاف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صف شفاف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تم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73810</wp:posOffset>
                </wp:positionH>
                <wp:positionV relativeFrom="paragraph">
                  <wp:posOffset>255905</wp:posOffset>
                </wp:positionV>
                <wp:extent cx="6172200" cy="1143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0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2"/>
                            </w:tblGrid>
                            <w:tr>
                              <w:trPr/>
                              <w:tc>
                                <w:tcPr>
                                  <w:tcW w:w="960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  <w:t>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u w:val="single"/>
                                      <w:rtl w:val="true"/>
                                    </w:rPr>
                                    <w:t>المخد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لون مسحوق المعدن بعد خد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هو أهم من  اللون في دراسة المعادن لأنه ثابت لا يتغير حتى في المعادن التي يتغير لونها بالأكسدة أو الشوائ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20.15pt;mso-position-vertical-relative:text;margin-left:100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60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2"/>
                      </w:tblGrid>
                      <w:tr>
                        <w:trPr/>
                        <w:tc>
                          <w:tcPr>
                            <w:tcW w:w="960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مخد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ون مسحوق المعدن بعد خد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و أهم من  اللون في دراسة المعادن لأنه ثابت لا يتغير حتى في المعادن التي يتغير لونها بالأكسدة أو الشوائ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2335</wp:posOffset>
            </wp:positionH>
            <wp:positionV relativeFrom="paragraph">
              <wp:posOffset>-457200</wp:posOffset>
            </wp:positionV>
            <wp:extent cx="7086600" cy="101727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40765</wp:posOffset>
            </wp:positionH>
            <wp:positionV relativeFrom="paragraph">
              <wp:posOffset>-95250</wp:posOffset>
            </wp:positionV>
            <wp:extent cx="3429000" cy="63944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الخواص التماسكية للمعادن</w:t>
      </w:r>
    </w:p>
    <w:p>
      <w:pPr>
        <w:pStyle w:val="Normal"/>
        <w:ind w:left="-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5135</wp:posOffset>
                </wp:positionH>
                <wp:positionV relativeFrom="paragraph">
                  <wp:posOffset>50800</wp:posOffset>
                </wp:positionV>
                <wp:extent cx="6160135" cy="19913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99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72" w:type="dxa"/>
                              <w:jc w:val="left"/>
                              <w:tblInd w:w="-4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2"/>
                            </w:tblGrid>
                            <w:tr>
                              <w:trPr/>
                              <w:tc>
                                <w:tcPr>
                                  <w:tcW w:w="967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u w:val="single"/>
                                      <w:rtl w:val="true"/>
                                    </w:rPr>
                                    <w:t>الصلادة أو الصلابة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درجة مقاومة سطح المعدن للخدش أو البر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قياس الصل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لعا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وهس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وه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: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جبس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كالسيت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فلوريت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باتيت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ارثوكليز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كوارتز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توباز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كوراندوم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ماس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تعيين صلادة  معدن  في المعمل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ستخدام أقلام الصلادة من سبائك ذات صلادة محد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تعيين صلادة معدن في الحقل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ظفر الانسان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,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صل السكين أو قطعة زجاج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,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وح المخدش الخزف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,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برد صلب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56.8pt;mso-wrap-distance-left:9.05pt;mso-wrap-distance-right:9.05pt;mso-wrap-distance-top:0pt;mso-wrap-distance-bottom:0pt;margin-top:4pt;mso-position-vertical-relative:text;margin-left:-3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672" w:type="dxa"/>
                        <w:jc w:val="left"/>
                        <w:tblInd w:w="-4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2"/>
                      </w:tblGrid>
                      <w:tr>
                        <w:trPr/>
                        <w:tc>
                          <w:tcPr>
                            <w:tcW w:w="967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صلادة أو الصلابة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رجة مقاومة سطح المعدن للخدش أو البر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قياس الصل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لعال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ه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: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جبس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كالسيت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فلوريت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باتيت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ارثوكليز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كوارتز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توباز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كوراندوم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ماس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عيين صلادة  معدن  في المعم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خدام أقلام الصلادة من سبائك ذات صلادة محد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عيين صلادة معدن في الحق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فر الانسان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,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صل السكين أو قطعة زجاج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,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وح المخدش الخزف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,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برد صل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116205</wp:posOffset>
                </wp:positionV>
                <wp:extent cx="6172200" cy="22256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2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60" w:type="dxa"/>
                              <w:jc w:val="left"/>
                              <w:tblInd w:w="-2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0080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نفص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بلية المعدن للتشقق علي امتداد مستويات ضعيفة التراب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0080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كس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شكل السطح الناتج عن كسر المعدن في غير مستوي الانفصا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الكوارتز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ا ينفص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الميكا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ائح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يد في اتجاه واحد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جراف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عد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يد في اتجاه واحد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هالي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كعبي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كثر من مستو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الكالس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ين الأوجه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كثر من مستو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محار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وارت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خش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غير منتظ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ستو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مسن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نحاس وغالبية المعاد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5.25pt;mso-wrap-distance-left:9.05pt;mso-wrap-distance-right:9.05pt;mso-wrap-distance-top:0pt;mso-wrap-distance-bottom:0pt;margin-top:9.15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60" w:type="dxa"/>
                        <w:jc w:val="left"/>
                        <w:tblInd w:w="-2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50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  <w:szCs w:val="40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نفص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بلية المعدن للتشقق علي امتداد مستويات ضعيفة التراب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  <w:szCs w:val="40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كس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شكل السطح الناتج عن كسر المعدن في غير مستوي الانفصا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كوارتز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ينفص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ميك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ائح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يد في اتجاه واح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جراف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عد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يد في اتجاه واح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هال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كعبي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كثر من مستو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كالس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ين الأوج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كثر من مستو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حار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وارتز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خش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غير منتظ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ستو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سن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حاس وغالبية المعاد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2595</wp:posOffset>
                </wp:positionH>
                <wp:positionV relativeFrom="paragraph">
                  <wp:posOffset>102870</wp:posOffset>
                </wp:positionV>
                <wp:extent cx="6172200" cy="8121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60" w:type="dxa"/>
                              <w:jc w:val="left"/>
                              <w:tblInd w:w="-2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قابلية للطرق والسح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دي سهولة تشكيل المعدن إلي رقائق وأسلاك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ذهب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فض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نحا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.95pt;mso-wrap-distance-left:9.05pt;mso-wrap-distance-right:9.05pt;mso-wrap-distance-top:0pt;mso-wrap-distance-bottom:0pt;margin-top:8.1pt;mso-position-vertical-relative:text;margin-left:-34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60" w:type="dxa"/>
                        <w:jc w:val="left"/>
                        <w:tblInd w:w="-2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/>
                        <w:tc>
                          <w:tcPr>
                            <w:tcW w:w="93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  <w:szCs w:val="40"/>
                              </w:rPr>
                              <w:t>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ابلية للطرق والسح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دي سهولة تشكيل المعدن إلي رقائق وأسلاك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ذه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ض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حا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3565</wp:posOffset>
            </wp:positionH>
            <wp:positionV relativeFrom="paragraph">
              <wp:posOffset>177800</wp:posOffset>
            </wp:positionV>
            <wp:extent cx="4229100" cy="61087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اذكر فرقا واحدا بين كل زوج مما يأتي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45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31"/>
      </w:tblGrid>
      <w:tr>
        <w:trPr>
          <w:trHeight w:val="539" w:hRule="atLeast"/>
        </w:trPr>
        <w:tc>
          <w:tcPr>
            <w:tcW w:w="46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نفصام في الميكا </w:t>
            </w:r>
          </w:p>
        </w:tc>
        <w:tc>
          <w:tcPr>
            <w:tcW w:w="48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فصام في الهاليت</w:t>
            </w:r>
          </w:p>
        </w:tc>
      </w:tr>
      <w:tr>
        <w:trPr>
          <w:trHeight w:val="472" w:hRule="atLeast"/>
        </w:trPr>
        <w:tc>
          <w:tcPr>
            <w:tcW w:w="46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ائحي جيد في مستوي واحد</w:t>
            </w:r>
          </w:p>
        </w:tc>
        <w:tc>
          <w:tcPr>
            <w:tcW w:w="48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عبي في أكثر من مستوي إنفصام</w:t>
            </w:r>
          </w:p>
        </w:tc>
      </w:tr>
    </w:tbl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3230</wp:posOffset>
                </wp:positionH>
                <wp:positionV relativeFrom="paragraph">
                  <wp:posOffset>24130</wp:posOffset>
                </wp:positionV>
                <wp:extent cx="6170295" cy="84391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71" w:type="dxa"/>
                              <w:jc w:val="left"/>
                              <w:tblInd w:w="-2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9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469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ريق الذه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جالينا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ريق الم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2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لزي عالي البريق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ا فلز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اس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66.45pt;mso-wrap-distance-left:9.05pt;mso-wrap-distance-right:9.05pt;mso-wrap-distance-top:0pt;mso-wrap-distance-bottom:0pt;margin-top:1.9pt;mso-position-vertical-relative:text;margin-left:-3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71" w:type="dxa"/>
                        <w:jc w:val="left"/>
                        <w:tblInd w:w="-2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9"/>
                        <w:gridCol w:w="4872"/>
                      </w:tblGrid>
                      <w:tr>
                        <w:trPr/>
                        <w:tc>
                          <w:tcPr>
                            <w:tcW w:w="469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ريق الذه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جالينا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ريق الما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2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زي عالي البريق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فلز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س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2335</wp:posOffset>
            </wp:positionH>
            <wp:positionV relativeFrom="paragraph">
              <wp:posOffset>-304165</wp:posOffset>
            </wp:positionV>
            <wp:extent cx="7086600" cy="101727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73810</wp:posOffset>
                </wp:positionH>
                <wp:positionV relativeFrom="paragraph">
                  <wp:posOffset>114300</wp:posOffset>
                </wp:positionV>
                <wp:extent cx="6172200" cy="17145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37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عدن الكالسيت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عدن الكوارت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كيب الكيميائ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ربونات الكالسيو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اني أكسيد السيليك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لادة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نفصا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ين الأوجه في أكثر من مستوي انفصا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 تظهر فيه خاصية الإنفص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9pt;mso-position-vertical-relative:text;margin-left:100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3780"/>
                        <w:gridCol w:w="3780"/>
                      </w:tblGrid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دن الكالسيت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دن الكوارت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 الكيميائ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بونات الكالسيو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 أكسيد السيليك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لادة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ات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فصا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ين الأوجه في أكثر من مستوي انفصا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 تظهر فيه خاصية الإنفصا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>لديك حجر كريم من الماس  والآخر من معدن الكوارتز النقي</w:t>
      </w:r>
    </w:p>
    <w:p>
      <w:pPr>
        <w:pStyle w:val="Normal"/>
        <w:ind w:left="-874" w:right="0" w:hanging="0"/>
        <w:jc w:val="left"/>
        <w:rPr/>
      </w:pP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>وضح كيف يمكنك التفرقة بين الحجرين باستخدام خاصية فيزيائية مما درست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32"/>
          <w:szCs w:val="32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88110</wp:posOffset>
                </wp:positionH>
                <wp:positionV relativeFrom="paragraph">
                  <wp:posOffset>49530</wp:posOffset>
                </wp:positionV>
                <wp:extent cx="5943600" cy="10629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3780"/>
                              <w:gridCol w:w="396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ا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كوارت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لادة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صلد المعاد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3.7pt;mso-wrap-distance-left:9.05pt;mso-wrap-distance-right:9.05pt;mso-wrap-distance-top:0pt;mso-wrap-distance-bottom:0pt;margin-top:3.9pt;mso-position-vertical-relative:text;margin-left:109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1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3780"/>
                        <w:gridCol w:w="3960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وارتز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لادة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لد المعاد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18"/>
          <w:szCs w:val="18"/>
          <w:u w:val="single"/>
          <w:lang w:val="en-US" w:eastAsia="en-US" w:bidi="ar-SA"/>
        </w:rPr>
      </w:pPr>
      <w:r>
        <w:rPr>
          <w:b/>
          <w:bCs/>
          <w:color w:val="FFFFFF"/>
          <w:sz w:val="18"/>
          <w:szCs w:val="18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2765</wp:posOffset>
            </wp:positionH>
            <wp:positionV relativeFrom="paragraph">
              <wp:posOffset>40640</wp:posOffset>
            </wp:positionV>
            <wp:extent cx="2324100" cy="58229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u w:val="single"/>
        </w:rPr>
      </w:pP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علل لما يأت</w:t>
      </w: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ي</w:t>
      </w:r>
    </w:p>
    <w:p>
      <w:pPr>
        <w:pStyle w:val="Normal"/>
        <w:ind w:left="-701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1335</wp:posOffset>
                </wp:positionH>
                <wp:positionV relativeFrom="paragraph">
                  <wp:posOffset>635</wp:posOffset>
                </wp:positionV>
                <wp:extent cx="6324600" cy="38322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8322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يخدش الكوارتز معدن التلك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أن الكوارتز صلاد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ي مقياس موهس بينما التلك صلاد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إ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ختلاف لون معدن الأوبال عند حركته أمام عين الإنسان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أن الأوبال له خاصية اللألأة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ين اله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 نسيجه أليافي متموج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يصنع ورق الصنفرة من الكوارتز وليس الجبس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أن الكوارتز صلاد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ستطيع خدش وتلميع معظم المعادن بينما الجبس صلاد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ط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لا يمكن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إ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عتماد على خاصية اللون وحدها للتعرف علي المعاد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أن غالبية المعادن تتغير ألوانها بدخول الشوائب عليها أو حدوث عمليات الأكسدة مثل معدن الكوارتز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عدن السيفالير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وجود خاصية الانفصام فى بعض المعاد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جود مستويات ضعيفة الترابط  فيكون المعدن قابل للتشقق مثل الميكا انفصام صفائحي جيد</w:t>
                            </w:r>
                          </w:p>
                          <w:p>
                            <w:pPr>
                              <w:pStyle w:val="Normal"/>
                              <w:ind w:left="-87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تتميز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الأحجار الكريمة بمظهرها الجذ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ا تتميز بخاصية تلاعب الألوان وهي تغير لون المعدن عند حركته أمام عين الان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فرق شعاع الضوء الساقط عليه إلي اللونين البنفسجي والأحم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و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ه خاصية اللالا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ين اله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301.75pt;mso-wrap-distance-left:9.05pt;mso-wrap-distance-right:9.05pt;mso-wrap-distance-top:0pt;mso-wrap-distance-bottom:0pt;margin-top:0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يخدش الكوارتز معدن التلك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أن الكوارتز صلادت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لي مقياس موهس بينما التلك صلادت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إ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ختلاف لون معدن الأوبال عند حركته أمام عين الإنسان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أن الأوبال له خاصية اللألأة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ين اله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أن نسيجه أليافي متموج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يصنع ورق الصنفرة من الكوارتز وليس الجبس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أن الكوارتز صلادت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ستطيع خدش وتلميع معظم المعادن بينما الجبس صلادت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قط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لا يمكن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إ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عتماد على خاصية اللون وحدها للتعرف علي المعاد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أن غالبية المعادن تتغير ألوانها بدخول الشوائب عليها أو حدوث عمليات الأكسدة مثل معدن الكوارتز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معدن السيفاليري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وجود خاصية الانفصام فى بعض المعاد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وجود مستويات ضعيفة الترابط  فيكون المعدن قابل للتشقق مثل الميكا انفصام صفائحي جيد</w:t>
                      </w:r>
                    </w:p>
                    <w:p>
                      <w:pPr>
                        <w:pStyle w:val="Normal"/>
                        <w:ind w:left="-87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تتميز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الأحجار الكريمة بمظهرها الجذا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أنها تتميز بخاصية تلاعب الألوان وهي تغير لون المعدن عند حركته أمام عين الانس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ا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يفرق شعاع الضوء الساقط عليه إلي اللونين البنفسجي والأحم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وب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له خاصية اللالا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ين اله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2335</wp:posOffset>
            </wp:positionH>
            <wp:positionV relativeFrom="paragraph">
              <wp:posOffset>-342900</wp:posOffset>
            </wp:positionV>
            <wp:extent cx="7086600" cy="1017270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26465</wp:posOffset>
            </wp:positionH>
            <wp:positionV relativeFrom="paragraph">
              <wp:posOffset>114300</wp:posOffset>
            </wp:positionV>
            <wp:extent cx="4000500" cy="55562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" w:right="0" w:hanging="0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/>
          <w:bCs/>
          <w:color w:val="FFFFFF"/>
          <w:sz w:val="44"/>
          <w:sz w:val="44"/>
          <w:szCs w:val="44"/>
          <w:u w:val="single"/>
          <w:rtl w:val="true"/>
        </w:rPr>
        <w:t>اذكر ماذا يحدث في الحالات الآتية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4"/>
          <w:szCs w:val="44"/>
          <w:u w:val="single"/>
          <w:lang w:val="en-US" w:eastAsia="en-US" w:bidi="ar-SA"/>
        </w:rPr>
      </w:pPr>
      <w:r>
        <w:rPr>
          <w:b/>
          <w:bCs/>
          <w:color w:val="FFFFFF"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1335</wp:posOffset>
                </wp:positionH>
                <wp:positionV relativeFrom="paragraph">
                  <wp:posOffset>164465</wp:posOffset>
                </wp:positionV>
                <wp:extent cx="6324600" cy="33528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352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حك ساقين إحداهما من الأرثوكليز والآخري من الماس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خدش معدن الماس معدن الأرثوكليز لأن الماس أصلد المعادن ودرجة صلاد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ينما الأرثوكليز صلاد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ط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تحريك قطعة من معدن الأوبال الثمين أمام عين الإنسا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ظهر الأوبال خاصية تلاعب الألوان ويتغير لونه فيعرف ذلك بخاصية اللألأة أو عين الهر لأن نسيجه أليافي متموج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عدم توافر أقلام الصلادة عند تعيين صلادة معد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>يمكن استخدام أشياء شائ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فر الانسان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,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صل السكين او قطعة زجاج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,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وح المخدش الحزف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,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برد صل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تكسير في الروابط بين ذ رات الكوارتز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غير لونه ويصبح أسود مدخن ويعرف بالدخان الرماد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يعتبر السيفاليريت من المعادن متغيرة الألوا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 لونه أصفر يتحول إلى البني عندما يحل الحديد كشوائب بأي نسبة محل الزن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264pt;mso-wrap-distance-left:9.05pt;mso-wrap-distance-right:9.05pt;mso-wrap-distance-top:0pt;mso-wrap-distance-bottom:0pt;margin-top:12.9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حك ساقين إحداهما من الأرثوكليز والآخري من الماس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خدش معدن الماس معدن الأرثوكليز لأن الماس أصلد المعادن ودرجة صلادت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ينما الأرثوكليز صلادت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قط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تحريك قطعة من معدن الأوبال الثمين أمام عين الإنسا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ظهر الأوبال خاصية تلاعب الألوان ويتغير لونه فيعرف ذلك بخاصية اللألأة أو عين الهر لأن نسيجه أليافي متموج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عدم توافر أقلام الصلادة عند تعيين صلادة معد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SA"/>
                        </w:rPr>
                        <w:t>يمكن استخدام أشياء شائعة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ظفر الانسان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,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صل السكين او قطعة زجاج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,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وح المخدش الحزف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,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برد صل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تكسير في الروابط بين ذ رات الكوارتز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غير لونه ويصبح أسود مدخن ويعرف بالدخان الرماد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يعتبر السيفاليريت من المعادن متغيرة الألوا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أن لونه أصفر يتحول إلى البني عندما يحل الحديد كشوائب بأي نسبة محل الزن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521" w:right="0" w:hanging="0"/>
        <w:jc w:val="left"/>
        <w:rPr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5135</wp:posOffset>
                </wp:positionH>
                <wp:positionV relativeFrom="paragraph">
                  <wp:posOffset>76835</wp:posOffset>
                </wp:positionV>
                <wp:extent cx="6172200" cy="1943100"/>
                <wp:effectExtent l="38100" t="38735" r="38735" b="4038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3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يتميز معدن الماس النفيس عن غيره من المعادن بأكثر من خاصية طبيعية    " ناقش هذه العبارة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الصلادة  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44"/>
                                <w:szCs w:val="4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أصلد المعادن جميعا وتبلغ صلادته 10 درجات علي مقياس موهس لذلك يستخدم لتقطيع وصقل وتلميع جميع المعادن الأخ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تلاعب الألوان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يتغير لونه عند حركته أمام عين الان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>حيث يفرق شعاع الضوء الساقط عليه إلي اللونين البنفسجي والأح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05pt;margin-top:6.05pt;width:485.95pt;height:15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13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يتميز معدن الماس النفيس عن غيره من المعادن بأكثر من خاصية طبيعية    " ناقش هذه العبارة "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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>الصلادة  :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44"/>
                          <w:szCs w:val="44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>أصلد المعادن جميعا وتبلغ صلادته 10 درجات علي مقياس موهس لذلك يستخدم لتقطيع وصقل وتلميع جميع المعادن الأخري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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تلاعب الألوان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يتغير لونه عند حركته أمام عين الانسان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>حيث يفرق شعاع الضوء الساقط عليه إلي اللونين البنفسجي والأحمر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19430</wp:posOffset>
                </wp:positionH>
                <wp:positionV relativeFrom="paragraph">
                  <wp:posOffset>66675</wp:posOffset>
                </wp:positionV>
                <wp:extent cx="6322695" cy="27813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278130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يتميز معدن الكوارتز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رو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عدة خصائص تميزه عن المعادن الأخري وضح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كوارتز معدن متغير الألوان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قي شفاف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لور صخر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)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رد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رجوان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يثست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ود رماد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خان الرماد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دخن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)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بيض أو لبن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ون الحليب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ب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فلز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زجاج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صل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ات علي مقياس موه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كس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الانفصام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 تظهر فيه خاصية الانفص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يقاوم التجوية الكيميائ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و آخر المعادن المتبلرة في الصه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497.85pt;height:219pt;mso-wrap-distance-left:9.05pt;mso-wrap-distance-right:9.05pt;mso-wrap-distance-top:0pt;mso-wrap-distance-bottom:0pt;margin-top:5.25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يتميز معدن الكوارتز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رو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عدة خصائص تميزه عن المعادن الأخري وضحه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كوارتز معدن متغير الألوان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نقي شفاف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بلور صخر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)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وردي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أرجوان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أميثست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أسود رماد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الدخان الرماد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) 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مدخن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)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أبيض أو لبن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لون الحليب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بريق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لا فلز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زجاج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صلاد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)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درجات علي مقياس موهس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كسر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محا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  <w:t>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الانفصام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لا تظهر فيه خاصية الانفص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  <w:t>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يقاوم التجوية الكيميائي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فهو آخر المعادن المتبلرة في الصه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2335</wp:posOffset>
            </wp:positionH>
            <wp:positionV relativeFrom="paragraph">
              <wp:posOffset>-457200</wp:posOffset>
            </wp:positionV>
            <wp:extent cx="7086600" cy="1017270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235</wp:posOffset>
            </wp:positionH>
            <wp:positionV relativeFrom="paragraph">
              <wp:posOffset>-114300</wp:posOffset>
            </wp:positionV>
            <wp:extent cx="5600700" cy="537845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FFFF"/>
          <w:sz w:val="44"/>
          <w:sz w:val="44"/>
          <w:szCs w:val="44"/>
          <w:u w:val="single"/>
          <w:rtl w:val="true"/>
        </w:rPr>
        <w:t>أعد كتابة العبارات الآتية بعد تصويب ما تحته خط</w: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7540</wp:posOffset>
                </wp:positionH>
                <wp:positionV relativeFrom="paragraph">
                  <wp:posOffset>140335</wp:posOffset>
                </wp:positionV>
                <wp:extent cx="6555105" cy="46101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4610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34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م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خاصية اللألأ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34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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رف شكل السطح الناتج عن كسر المع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بالإنفصام</w:t>
                            </w:r>
                          </w:p>
                          <w:p>
                            <w:pPr>
                              <w:pStyle w:val="Normal"/>
                              <w:ind w:left="-45" w:right="585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قل درجة التماثل البللورى عندم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تساوى درجة التما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رف الكوارتز الشفاف باس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الاكي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تحول اللون الأصفر لمعدن السفاليريت إلى اللون البنى بزياد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نحاس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225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ركيب الكيميائي لمعدن السفاليريت ه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كبريتيد الكالسي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45" w:right="765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تغير نسيج الصخر بعمليات التحول بحيث يصبح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قل تبلور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رف قابلية المعدن للتشقق علي طول امتداد مستويات ضعيفة الترابط نسب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المكسر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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ميز مع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جالي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إنفصام قاعدي جيد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45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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مي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الي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إنفص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عيني الأ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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كيب الكيميائي لمع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الاك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 ثاني أكسيد السيليكون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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كربون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 أكثر مجموعة معدنية فى صخور القشرة ال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رضية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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ميزالبللورة 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 لها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طح مستو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خارجية تسم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حاور البلل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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هالي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ميز بمكسر محا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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ظهر خاصية 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فصام فى بعض المعادن مث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يكا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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درجة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صلادة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 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سان تقع بين صلادتى ك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معدن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فلوريت 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اتيت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.15pt;height:363pt;mso-wrap-distance-left:9.05pt;mso-wrap-distance-right:9.05pt;mso-wrap-distance-top:0pt;mso-wrap-distance-bottom:0pt;margin-top:11.05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34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تمي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ا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خاصية اللألأ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34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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عرف شكل السطح الناتج عن كسر المعد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بالإنفصام</w:t>
                      </w:r>
                    </w:p>
                    <w:p>
                      <w:pPr>
                        <w:pStyle w:val="Normal"/>
                        <w:ind w:left="-45" w:right="585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تقل درجة التماثل البللورى عندما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تساوى درجة التماث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عرف الكوارتز الشفاف باس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الاكي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يتحول اللون الأصفر لمعدن السفاليريت إلى اللون البنى بزيادة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نحاس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225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التركيب الكيميائي لمعدن السفاليريت هو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كبريتيد الكالسي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45" w:right="765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يتغير نسيج الصخر بعمليات التحول بحيث يصبح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قل تبلور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عرف قابلية المعدن للتشقق علي طول امتداد مستويات ضعيفة الترابط نسبي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المكسر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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تميز معد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لجالين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بإنفصام قاعدي جيد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ام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-45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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يتميز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معد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الهالي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</w:rPr>
                        <w:t>بإنفصا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عيني الأوج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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تركيب الكيميائي لمعد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الاكي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و ثاني أكسيد السيليكون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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كربون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هي أكثر مجموعة معدنية فى صخور القشرة ال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رضية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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تميزالبللورة 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ن لها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سطح مستو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خارجية تسمى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حاور البللور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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عد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هالي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تميز بمكسر محا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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لا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ظهر خاصية 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إ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نفصام فى بعض المعادن مثل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يكا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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درجة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صلادة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ظ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فر 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إ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سان تقع بين صلادتى ك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ن معدنى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فلوريت وا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اتيت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12265</wp:posOffset>
            </wp:positionH>
            <wp:positionV relativeFrom="paragraph">
              <wp:posOffset>128270</wp:posOffset>
            </wp:positionV>
            <wp:extent cx="2628900" cy="481965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color w:val="FFFFFF"/>
          <w:sz w:val="44"/>
          <w:sz w:val="44"/>
          <w:szCs w:val="44"/>
          <w:u w:val="single"/>
          <w:rtl w:val="true"/>
        </w:rPr>
        <w:t>اكتب المصطلح العلمي</w:t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  <w:lang w:val="en-US" w:eastAsia="en-US" w:bidi="ar-SA"/>
        </w:rPr>
      </w:pPr>
      <w:r>
        <w:rPr>
          <w:b/>
          <w:bCs/>
          <w:color w:val="FFFFFF"/>
          <w:sz w:val="16"/>
          <w:szCs w:val="1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21335</wp:posOffset>
                </wp:positionH>
                <wp:positionV relativeFrom="paragraph">
                  <wp:posOffset>-33655</wp:posOffset>
                </wp:positionV>
                <wp:extent cx="6324600" cy="35191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5191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cs="Bold Italic Art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ناعة فرعونية استغل الفراعنة فيها رواسب حديد أسوا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رة المعدن علي إنفاذ الضوء خلاله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درجة انعكاس الضوء علي سطح المعدن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ون مسحوق المعد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مقاومة سطح المعدن لخدش أو البر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قابلية المعدن للتشقق في مستويات ضعيفة الترابط نسبيا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كل الناتج عن كسر المعد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بلية المعدن للتشكيل إلي رقائق وأسلاك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طح المستوية الخارجية لبلورات المعاد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دن تركيبه ا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يائى كربونات نح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عتبر ثابت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وا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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اد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تخ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سان القديم 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ناعة الفخ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عد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 النار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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واص للمعادن تنتج من تفاعل الضوء الساقط مع سطح المعد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277.1pt;mso-wrap-distance-left:9.05pt;mso-wrap-distance-right:9.05pt;mso-wrap-distance-top:0pt;mso-wrap-distance-bottom:0pt;margin-top:-2.6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cs="Bold Italic Art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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ناعة فرعونية استغل الفراعنة فيها رواسب حديد أسوا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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درة المعدن علي إنفاذ الضوء خلاله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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درجة انعكاس الضوء علي سطح المعدن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ون مسحوق المعد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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رجة مقاومة سطح المعدن لخدش أو البر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قابلية المعدن للتشقق في مستويات ضعيفة الترابط نسبيا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شكل الناتج عن كسر المعد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ابلية المعدن للتشكيل إلي رقائق وأسلاك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سطح المستوية الخارجية لبلورات المعاد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دن تركيبه الك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يائى كربونات نحا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يعتبر ثابت ا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وا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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عادن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تخدم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ا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سان القديم 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ي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ناعة الفخا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بعد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تش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 النار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  <w:lang w:bidi="ar-SA"/>
                        </w:rPr>
                        <w:t>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خواص للمعادن تنتج من تفاعل الضوء الساقط مع سطح المعد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2335</wp:posOffset>
            </wp:positionH>
            <wp:positionV relativeFrom="paragraph">
              <wp:posOffset>-304800</wp:posOffset>
            </wp:positionV>
            <wp:extent cx="7086600" cy="10172700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28"/>
          <w:szCs w:val="28"/>
          <w:u w:val="single"/>
          <w:lang w:val="en-US" w:eastAsia="en-US" w:bidi="ar-SA"/>
        </w:rPr>
      </w:pPr>
      <w:r>
        <w:rPr>
          <w:b/>
          <w:bCs/>
          <w:color w:val="FFFFFF"/>
          <w:sz w:val="28"/>
          <w:szCs w:val="28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12140</wp:posOffset>
            </wp:positionH>
            <wp:positionV relativeFrom="paragraph">
              <wp:posOffset>114300</wp:posOffset>
            </wp:positionV>
            <wp:extent cx="4114800" cy="571500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/>
          <w:bCs/>
          <w:color w:val="FFFFFF"/>
          <w:sz w:val="44"/>
          <w:sz w:val="44"/>
          <w:szCs w:val="44"/>
          <w:u w:val="single"/>
          <w:rtl w:val="true"/>
        </w:rPr>
        <w:t>تخير الإجابة الصحيحة في كل مما يأتي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يطلق علي معدن الكوارتز الشفاف اسم </w:t>
      </w:r>
    </w:p>
    <w:p>
      <w:pPr>
        <w:pStyle w:val="Normal"/>
        <w:ind w:left="-88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للور الصخري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خان الرمادي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ميثست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الاكيت</w:t>
      </w:r>
    </w:p>
    <w:p>
      <w:pPr>
        <w:pStyle w:val="Normal"/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2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الإستاليرايت معدن تركيبه الكيميائي </w:t>
      </w:r>
    </w:p>
    <w:p>
      <w:pPr>
        <w:pStyle w:val="Normal"/>
        <w:ind w:left="-88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سيد سيليكون  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كبريتيد نحاس  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كبريتيد زنك  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كبريتيد رصاص</w:t>
      </w:r>
    </w:p>
    <w:p>
      <w:pPr>
        <w:pStyle w:val="Normal"/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3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>إذا تعرض معدن الكوارتز لعمليات تكسير في الروابط يصبح لونه</w:t>
      </w:r>
    </w:p>
    <w:p>
      <w:pPr>
        <w:pStyle w:val="Normal"/>
        <w:ind w:left="-88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ود مدخن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بيض لبني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ردي أميثست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نقي بلوري</w:t>
      </w:r>
    </w:p>
    <w:p>
      <w:pPr>
        <w:pStyle w:val="Normal"/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4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يميز الانفصام المكعبي معدن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.......... </w:t>
      </w:r>
    </w:p>
    <w:p>
      <w:pPr>
        <w:pStyle w:val="Normal"/>
        <w:ind w:left="-881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كوارتز     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يكا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السيت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اليت</w:t>
      </w:r>
    </w:p>
    <w:p>
      <w:pPr>
        <w:pStyle w:val="Normal"/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5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>معدن يتميز بوجود أكثر من مستوي انفصام</w:t>
      </w:r>
    </w:p>
    <w:p>
      <w:pPr>
        <w:pStyle w:val="Normal"/>
        <w:ind w:left="-88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الي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يك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رافيت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كوارتز</w:t>
      </w:r>
    </w:p>
    <w:p>
      <w:pPr>
        <w:pStyle w:val="Normal"/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6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>تبعا لمقياس موه للصلادة تكون صلادة الكوراندوم</w:t>
      </w:r>
    </w:p>
    <w:p>
      <w:pPr>
        <w:pStyle w:val="Normal"/>
        <w:ind w:left="-88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-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  -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-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7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جميع المعادن التالية تظهر فيها خاصية الإنفصام ماعدا  </w:t>
      </w:r>
    </w:p>
    <w:p>
      <w:pPr>
        <w:pStyle w:val="Normal"/>
        <w:ind w:left="-881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ميك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كوارتز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جرافي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السيت </w:t>
      </w:r>
    </w:p>
    <w:p>
      <w:pPr>
        <w:pStyle w:val="Normal"/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8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>يخدش معدن التوباز جميع المعادن التالية عدا</w:t>
      </w:r>
    </w:p>
    <w:p>
      <w:pPr>
        <w:pStyle w:val="Normal"/>
        <w:ind w:left="-881" w:right="0" w:hanging="0"/>
        <w:jc w:val="left"/>
        <w:rPr>
          <w:rFonts w:cs="Arabic Transparent"/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الجبس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كالسي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كوراندو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فلوريت</w:t>
      </w:r>
    </w:p>
    <w:p>
      <w:pPr>
        <w:pStyle w:val="Normal"/>
        <w:ind w:left="-88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9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من المعادن القابلة للطرق والسحب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>....................</w:t>
      </w:r>
    </w:p>
    <w:p>
      <w:pPr>
        <w:pStyle w:val="Normal"/>
        <w:ind w:left="-88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وارت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السيت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ذه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اس</w:t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635</wp:posOffset>
                </wp:positionH>
                <wp:positionV relativeFrom="paragraph">
                  <wp:posOffset>-75565</wp:posOffset>
                </wp:positionV>
                <wp:extent cx="6324600" cy="14033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033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ن السهول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التمي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 الاحجار الكريمة ال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عية 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حجار الزين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قلد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ستخدام خاصية الصل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أن الأحجار الكريمة الطبيعية تتميز بدرجات الصلادة العالية مثل الما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كوراندو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كن الأحجار المقلدة لا تزيد صلادته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110.5pt;mso-wrap-distance-left:9.05pt;mso-wrap-distance-right:9.05pt;mso-wrap-distance-top:0pt;mso-wrap-distance-bottom:0pt;margin-top:-5.9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5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من السهولة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التمييز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ين الاحجار الكريمة الط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يعية 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أحجار الزينة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المقلدة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استخدام خاصية الصلاد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5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أن الأحجار الكريمة الطبيعية تتميز بدرجات الصلادة العالية مثل الماس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الكوراندو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كن الأحجار المقلدة لا تزيد صلادته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59510</wp:posOffset>
                </wp:positionH>
                <wp:positionV relativeFrom="paragraph">
                  <wp:posOffset>123825</wp:posOffset>
                </wp:positionV>
                <wp:extent cx="6400800" cy="19431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FF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ل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FF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FF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ت الأخيرة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FF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FF00"/>
                                <w:sz w:val="52"/>
                                <w:szCs w:val="5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FF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المعادن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FF00"/>
                                <w:sz w:val="52"/>
                                <w:szCs w:val="52"/>
                              </w:rPr>
                              <w:t>2009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FF00"/>
                                <w:sz w:val="52"/>
                                <w:szCs w:val="5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FF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FF00"/>
                                <w:sz w:val="52"/>
                                <w:szCs w:val="5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FF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أمجد المالكي  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FF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FF00"/>
                                <w:sz w:val="52"/>
                                <w:szCs w:val="52"/>
                              </w:rPr>
                              <w:t>022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FF00"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FF00"/>
                                <w:sz w:val="52"/>
                                <w:szCs w:val="52"/>
                              </w:rPr>
                              <w:t>77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FF00"/>
                                <w:sz w:val="52"/>
                                <w:szCs w:val="5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FF00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FF00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FF00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FF00"/>
                                <w:sz w:val="52"/>
                                <w:szCs w:val="5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4pt;height:153pt;mso-wrap-distance-left:9.05pt;mso-wrap-distance-right:9.05pt;mso-wrap-distance-top:0pt;mso-wrap-distance-bottom:0pt;margin-top:9.75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FF00"/>
                          <w:sz w:val="52"/>
                          <w:sz w:val="52"/>
                          <w:szCs w:val="52"/>
                          <w:rtl w:val="true"/>
                        </w:rPr>
                        <w:t>الل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FF00"/>
                          <w:sz w:val="52"/>
                          <w:sz w:val="52"/>
                          <w:szCs w:val="52"/>
                          <w:rtl w:val="true"/>
                        </w:rPr>
                        <w:t>مس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FF00"/>
                          <w:sz w:val="52"/>
                          <w:sz w:val="52"/>
                          <w:szCs w:val="52"/>
                          <w:rtl w:val="true"/>
                        </w:rPr>
                        <w:t>ات الأخيرة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FF00"/>
                          <w:sz w:val="52"/>
                          <w:sz w:val="52"/>
                          <w:szCs w:val="5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FF00"/>
                          <w:sz w:val="52"/>
                          <w:szCs w:val="5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FF00"/>
                          <w:sz w:val="52"/>
                          <w:sz w:val="52"/>
                          <w:szCs w:val="52"/>
                          <w:rtl w:val="true"/>
                        </w:rPr>
                        <w:t xml:space="preserve">المعادن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FF00"/>
                          <w:sz w:val="52"/>
                          <w:szCs w:val="52"/>
                        </w:rPr>
                        <w:t>2009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FF00"/>
                          <w:sz w:val="52"/>
                          <w:szCs w:val="5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60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FF00"/>
                          <w:sz w:val="52"/>
                          <w:sz w:val="52"/>
                          <w:szCs w:val="52"/>
                          <w:rtl w:val="true"/>
                        </w:rPr>
                        <w:t xml:space="preserve">د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FF00"/>
                          <w:sz w:val="52"/>
                          <w:szCs w:val="5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FF00"/>
                          <w:sz w:val="52"/>
                          <w:sz w:val="52"/>
                          <w:szCs w:val="52"/>
                          <w:rtl w:val="true"/>
                        </w:rPr>
                        <w:t xml:space="preserve">أمجد المالكي  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FF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FF00"/>
                          <w:sz w:val="52"/>
                          <w:szCs w:val="52"/>
                        </w:rPr>
                        <w:t>022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FF00"/>
                          <w:sz w:val="52"/>
                          <w:szCs w:val="5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FF00"/>
                          <w:sz w:val="52"/>
                          <w:szCs w:val="52"/>
                        </w:rPr>
                        <w:t>77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FF00"/>
                          <w:sz w:val="52"/>
                          <w:szCs w:val="5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FF00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FF00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FF00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FF00"/>
                          <w:sz w:val="52"/>
                          <w:szCs w:val="52"/>
                        </w:rPr>
                        <w:t>010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Alt1"/>
        <w:bidi w:val="1"/>
        <w:spacing w:before="280" w:after="240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907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ar-E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image" Target="media/image1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4:03:00Z</dcterms:created>
  <dc:creator>nour3iny</dc:creator>
  <dc:description/>
  <dc:language>en-US</dc:language>
  <cp:lastModifiedBy>Windows XP KingoOo Edition</cp:lastModifiedBy>
  <cp:lastPrinted>2009-05-01T20:35:00Z</cp:lastPrinted>
  <dcterms:modified xsi:type="dcterms:W3CDTF">2009-05-17T16:17:00Z</dcterms:modified>
  <cp:revision>88</cp:revision>
  <dc:subject/>
  <dc:title/>
</cp:coreProperties>
</file>