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زهر الشري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اع المعاهد الأزهر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 الشهادة الثانوية الأزهرية القسم العلم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 الأول                            الكيمياء                      الزمن ثلاث ساع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 = = = = = = = = = = = = = = = = = = = = = = = = = = = = = = =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جب عن خمسة أسئلة فقط مما يأت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وضح إجابتك بالمعادلات كلما أمكن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كل سؤال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ة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 الإجابة الصحيحة لكل مما يأتي موضحا اجابتك بالمعادلات كلما امك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سلفنة في حلقة البنزين يعتبر 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بدال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زع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ضافة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لمر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افة قطرات من محلول كلوريد الحديد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 الفينول في الماء يتكون لون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ضر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تقالي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فسجي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مر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</w:t>
      </w:r>
      <w:r>
        <w:rPr>
          <w:b/>
          <w:bCs/>
          <w:sz w:val="28"/>
          <w:szCs w:val="28"/>
          <w:lang w:bidi="ar-EG"/>
        </w:rPr>
        <w:t>0.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 من غاز النيتروجين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.........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0.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7.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2.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.68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لم الذي توصل للصيغة البنائية للبنزين هو </w:t>
      </w:r>
      <w:r>
        <w:rPr>
          <w:b/>
          <w:bCs/>
          <w:sz w:val="28"/>
          <w:szCs w:val="28"/>
          <w:rtl w:val="true"/>
          <w:lang w:bidi="ar-EG"/>
        </w:rPr>
        <w:t>...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Cs/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ير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يزيليوس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كولي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ف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ماهة الإيثاين واختزال الناتج ينتج 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ان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أسيتيك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حول الإيثيلي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يتالدهيد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فعل الكتلة توصل إليه العالم 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فالد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ج وجولدبرج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كولي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وجادرو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بالمعادلات الموزونة كيف تحصل على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عضوي من مركب غير عضوي لهما نفس الصيغة الجزيئية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يلين جليكول من الإيثيلي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يتاميد من زيت المروخ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نزين العطري من الفينول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لمصطلح العلمي الذي تدل عليه كل من العبارات الآت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ليل يتلون باللون الصفر في الوسط القاعدي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بت الاتزان معبرا عنه بالضغوط الجزيئية للغاز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خال مجموعة نيترو على حلقة بنز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صى ضغط لبخار الماء يمكن أن يتواجد في الهواء عند درجة حرارة معين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صل ضرب تركيز أيونات الماء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استرات مع النشادر لتكوين أميد الحمض و الكح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5605</wp:posOffset>
                </wp:positionH>
                <wp:positionV relativeFrom="paragraph">
                  <wp:posOffset>104140</wp:posOffset>
                </wp:positionV>
                <wp:extent cx="4343400" cy="929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29160"/>
                          <a:chOff x="0" y="0"/>
                          <a:chExt cx="4343400" cy="929160"/>
                        </a:xfrm>
                      </wpg:grpSpPr>
                      <wps:wsp>
                        <wps:cNvSpPr/>
                        <wps:spPr>
                          <a:xfrm>
                            <a:off x="3305160" y="262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90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8608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 –  C   –   C – 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94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– C = C – 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6700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8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09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2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0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62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8.2pt;width:342.05pt;height:73.15pt" coordorigin="2623,164" coordsize="6841,1463">
                <v:line id="shape_0" from="7828,578" to="782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8;top:164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194;width: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1087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17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668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 –  C   –   C – 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68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– C = C – 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057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8,608" to="4618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8,967" to="4618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593" to="3853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952" to="3853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3,578" to="8353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83;top:164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أسماء المركبات الآتية طبقاً لنظام الأيوباك 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ضيف محلول كبريتات الصوديوم إلى محلول من كلوريد الباريوم حتى تمام ترسيب  كبريتات الباريوم و تم فصل الراسب بالترشيح والتجفيف فوجد أن كتلته تساوى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رام  احسب كتلة كلوريد الباريوم في المحلو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Cs/>
          <w:sz w:val="28"/>
          <w:szCs w:val="28"/>
          <w:lang w:bidi="ar-EG"/>
        </w:rPr>
        <w:t>S=32 , O=16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( Ba=137 , Cl=35.5</w:t>
      </w:r>
      <w:r>
        <w:rPr>
          <w:b/>
          <w:bCs/>
          <w:sz w:val="28"/>
          <w:szCs w:val="28"/>
          <w:rtl w:val="true"/>
          <w:lang w:bidi="ar-EG"/>
        </w:rPr>
        <w:t xml:space="preserve"> ,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يقصد بكل مما يأت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تزان الكيميائي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بهة الجزي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ظف الصناعي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شف الحمض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تركيز أيون الهيدروجين في محلول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اري من حمض الخليك عند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علماً بأن ثابت الاتزان للحمض  </w:t>
      </w:r>
      <w:r>
        <w:rPr>
          <w:b/>
          <w:bCs/>
          <w:sz w:val="28"/>
          <w:szCs w:val="28"/>
          <w:lang w:bidi="ar-EG"/>
        </w:rPr>
        <w:t>1.8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lang w:bidi="ar-EG"/>
        </w:rPr>
        <w:t>- 5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ضح بالمعادلات الكيميائية الموزونة ماذا يحدث 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زيت المروخ والأسبرين مع الصودا الكاوية على البارد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سدة الطولوين بالهواء الجوي عند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و وجود خامس أكسيد الفاناديو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مرار غاز الأكسجين  على غاز الإيث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ل المائي والحراري والكحولي لكبريتات الإيثيل الهيدروجين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ر من العمود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 يناسب أسماء العلماء  بالعمود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tbl>
      <w:tblPr>
        <w:bidiVisual w:val="true"/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فال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ى لو سا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هل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طاع اكتشاف التركيب الصحيح للبنز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تطاع تحضير مركب عضوي من مركبين غيرعضوي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ـ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وجد العلاقة بين درجة التفكك و التخفي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ضع قاعدة تأثير تغيرأحد العوامل المختلفة على نظام متز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ـ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ضع قانون ينص على أن حجوم الغازات الداخلة في التفاعل و الناتجة عنه  تكون بنسب محد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ضر البنزين من زيت الس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ضح الدور الذي يقوم به كل مما 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كبريتيك المركز في تفاعل النيترة والسلفنة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دلة فى تفاعلات التعاد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دروكسيد الأمونيوم عند تحضير الأسبرين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استخداماً واحداً لكل مما يأت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تج تفاعل أسترة حمض التيرفيثاليك و الإيثيلين جليك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مض العضوي الذي يفرزه النمل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 اميني مشتق من حمض الأسيتي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الناتج من نيترة الجليسرو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ل 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زداد سرع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اعل الكيميائي بزيادة درجة الحرارة 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كلوريد الحدي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كشف عن الفينول وثيوسيانات الأمونيو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ضافة بروميد الهيدروجين إلى البروبين يتكون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موبروبان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ى الرغم من احتواء الأحماض الكربوكسيلية على مجموعة هيدروكسيل وكروبنيل لا تعطي تفاعلات الكحولات ولا الكيتون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ضل تفتيت حبة الأسبرين قبل تناولها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حجم حمض الهيدروكلوريك </w:t>
      </w:r>
      <w:r>
        <w:rPr>
          <w:b/>
          <w:bCs/>
          <w:sz w:val="28"/>
          <w:szCs w:val="28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ر اللازم لمعايرة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من محلول كربونات  الصوديوم </w:t>
      </w:r>
      <w:r>
        <w:rPr>
          <w:b/>
          <w:bCs/>
          <w:sz w:val="28"/>
          <w:szCs w:val="28"/>
          <w:lang w:bidi="ar-EG"/>
        </w:rPr>
        <w:t>0.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سم جهاز تحضير غاز الإيثاين في المعمل مع كتابة معادلة التفاعل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ترة والتعادل والتميؤ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هيدرة الحفزية للإيثين والإيثا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مخطط التالي أجب عن الأسئلة التالي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7910</wp:posOffset>
                </wp:positionH>
                <wp:positionV relativeFrom="paragraph">
                  <wp:posOffset>37465</wp:posOffset>
                </wp:positionV>
                <wp:extent cx="4393565" cy="1232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1232640"/>
                          <a:chOff x="0" y="0"/>
                          <a:chExt cx="4393440" cy="1232640"/>
                        </a:xfrm>
                      </wpg:grpSpPr>
                      <wps:wsp>
                        <wps:cNvSpPr/>
                        <wps:spPr>
                          <a:xfrm>
                            <a:off x="594360" y="3060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625320"/>
                            <a:ext cx="1108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 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303480"/>
                            <a:ext cx="11095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 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73800"/>
                            <a:ext cx="957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O تحلل مائ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554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39960"/>
                            <a:ext cx="6051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252720"/>
                            <a:ext cx="605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87120"/>
                            <a:ext cx="4032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299880"/>
                            <a:ext cx="84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251640"/>
                            <a:ext cx="712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88200"/>
                            <a:ext cx="403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3360" y="29988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1880" y="0"/>
                            <a:ext cx="520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[ O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99720"/>
                            <a:ext cx="40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640" y="57024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96084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691560"/>
                            <a:ext cx="403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966600"/>
                            <a:ext cx="5212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[ O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2.95pt;width:345.9pt;height:97.05pt" coordorigin="3666,59" coordsize="6918,1941">
                <v:line id="shape_0" from="4602,541" to="5536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62;top:1044;width:174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KM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 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9;top:537;width:174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KM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 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85;top:175;width:150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O تحلل مائ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66;top:198;width:87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41;top:122;width:95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41;top:457;width:95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35;top:196;width:63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79,531" to="7701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3;top:455;width:11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54;top:198;width:6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3,531" to="9924,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87;top:59;width:8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[ O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950;top:216;width:6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42,957" to="10242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6,1572" to="10240,15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8;top:1148;width:63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7;top:1581;width:8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[ O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الصيغ الكيميائية للمركبات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ذكر استخدامين للمرك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المعادلة الكيميائية لتفاعل المرك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بيكربونات الصوديوم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ثر ذو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FeCL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ورقة عباد 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المعادل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هو الاسم العلمي لكل مماياتى مع كتابه الصيغ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ائ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الوث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الاسب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يت المر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د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نبذة مختصرة عن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ضوء كأحد العوامل التى تؤثر على معدل التفاعل الكيميائ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ثر المجموعة الموجهة في حلقة البنزين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528945</wp:posOffset>
                </wp:positionH>
                <wp:positionV relativeFrom="paragraph">
                  <wp:posOffset>145415</wp:posOffset>
                </wp:positionV>
                <wp:extent cx="14255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نتهت الأسئ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7pt;mso-wrap-distance-left:9.05pt;mso-wrap-distance-right:9.05pt;mso-wrap-distance-top:0pt;mso-wrap-distance-bottom:0pt;margin-top:11.45pt;mso-position-vertical-relative:text;margin-left:4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نتهت الأسئ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زهر الشري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معاهد الأزهرية                     امتحان الشهادة الثانوية الأزهرية القسم العلم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 الأول                            الكيمياء                      الزمن ثلاث ساع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 = = = = = = = = = = = = = = = = = = = = = = = = = = = = = = =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rtl w:val="true"/>
          <w:lang w:bidi="ar-EG"/>
        </w:rPr>
        <w:t xml:space="preserve">أجب عن خمسة أسئلة فقط مما يأت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وضح إجابتك بالمعادلات كلما أمكن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كل سؤال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ر الإجابة الصحيحة من بين الإجابات التالية لكل م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 التعليل</w:t>
      </w:r>
      <w:r>
        <w:rPr>
          <w:b/>
          <w:bCs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ختر الإجابة الصحيحة من بين الإجابات التالية لكل مما يأتي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كان الذي يحتوي على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رة هيدروجين يكون به   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ة كربو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 للبنزين العطري أن يتفاعل بـ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بدال فقط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ضافة فقط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زع فقط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بدال والإضافة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</w:t>
      </w:r>
      <w:r>
        <w:rPr>
          <w:b/>
          <w:bCs/>
          <w:sz w:val="28"/>
          <w:szCs w:val="28"/>
          <w:lang w:bidi="ar-EG"/>
        </w:rPr>
        <w:t>0.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 من غاز النيتروجين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.........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0.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7.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2.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.68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مى الهيدروكربونات المشبعة التي تحتوي ثلاث ذرات كربون أو أكثر في شكل حلقي  </w:t>
      </w:r>
      <w:r>
        <w:rPr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كانات الكروية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كينات الحلقية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كانات الحلقية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روماتية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تفاعل الذي يكون فيه قيمة ثابت الاتزان كبيرا يكون 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زن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دي فقط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عكاسي والطردي هو السائد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لول الذي يستخدم في المعايرة ويكون عدد مولاته معلوما  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ليل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مشبع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مؤكسد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ول قياس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رف السلسلة المتشاكلة ثم اكتب الصيغة الجزيئية البنائية لكل م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الوث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بيروجالو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بنزاميد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يوريا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رتب حسب الحامض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ينول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يثانول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مض البنزويك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مض الاستيك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دروكلو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مصطلح العلمي الذي تدل عليه كل من العبارات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ات ألدهيدية أو كيتونية عديدة الهيدروكسيل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سبة بين حاصل ضرب تركيزات الأيونات  وجزيئاتها مرفوعا لأس يساوي عدد المولات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لح الصوديومي أو البوتاسيومي للأحماض الدهنية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يقة كيميائية لتقدير كمية المادة المتطايرة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صل ضرب تركيز أيونات الماء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استرات مع النشادر لتكوين أميد الحمض و الكحو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رن بالمعادلات الرمزية اختزال كل م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يث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مض الاسيتيك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نز 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يثاي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ضاف حمض الستريك إلي الفاكهة المجمد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بات النيترو العضوية شديدة الانفجار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فاعل كلوريد الصوديوم مع محلول نيترات الفضة تفاعل تام ؛ بينما تفاعل حمض الاسيتيك مع الايثانول تفاعل انعكاسي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ينولات أكثر حامضية من الكحولات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 المئوية الوزنية للمحل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عدد اللترات من غاز الامونيا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NH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لظوف القياسية اللازمة لتحضير </w:t>
      </w:r>
      <w:r>
        <w:rPr>
          <w:b/>
          <w:bCs/>
          <w:sz w:val="28"/>
          <w:szCs w:val="28"/>
          <w:lang w:bidi="ar-EG"/>
        </w:rPr>
        <w:t>13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كبريتات الامونيو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NH4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2SO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بالمعادلات الكيميائية الموزونة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6" w:leader="none"/>
        </w:tabs>
        <w:ind w:left="720" w:right="0" w:hanging="72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صول علي حمض الاسيتيك من أحد المنتجات البترولية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6" w:leader="none"/>
        </w:tabs>
        <w:ind w:left="720" w:right="0" w:hanging="72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لل المائي لا يثو أكسيد الصوديوم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6" w:leader="none"/>
        </w:tabs>
        <w:ind w:left="720" w:right="0" w:hanging="72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ويل كحول أولي إلي كحول ثانوي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6" w:leader="none"/>
        </w:tabs>
        <w:ind w:left="720" w:right="0" w:hanging="72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أثير حمضي النيتريك والكبريتيك المركزين علي كل من الجليسرول والفينول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6" w:leader="none"/>
        </w:tabs>
        <w:ind w:left="720" w:right="0" w:hanging="72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صول علي كحول ثنائي الهيدرو كسيل من كحول أحادي الهيدرو كسي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وجه الاعتراض علي التسميات التالية ثم أكتب التسمية الصحيحة لكل منهم تبعا لنظام الايوباك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يثي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وتا نول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يثي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وتا ن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وتا نو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ثي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تا نول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ذكر العلاقات الرياضية التي تربط بين كل مما يا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مولات الغاز وحجمة باللتر عند معدل الضغط ودرجة الحرارة القياس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تلة الجزيئية الجرامية لغاز كثافت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م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معدل الضغط ودرجة الحرار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ز المحلو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ل من عدد مولات المذاب وحجم المحلو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ايونات الناتجة في محلول مادة متأينة تاينا تماما وعدد مولات المذاب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مقصود ب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لوشاتيليه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 الهيدروجيني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صل الاذا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ماركونيكوف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عادة التشكيل المحفز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الرمز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ية أكسدة كل من الايثين و الايثانول مع ذكر الناتج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ين بوليمر بالإضاف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ول علي الاسيتالدهيد من كربيد الكالسيو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يل الايثانول إلي إيث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صول علي مبيد حشري من الاسيتيل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لل المائي والحراري لكبريتات الايثيل الهيدروجي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ح بالمعادلات كيف يتم تحضير غاز الميثان في المعمل مع رسم الجهاز الم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ـ</w:t>
      </w:r>
      <w:r>
        <w:rPr>
          <w:rtl w:val="true"/>
        </w:rPr>
        <w:t>)</w:t>
      </w:r>
      <w:r>
        <w:rPr>
          <w:rtl w:val="true"/>
        </w:rPr>
        <w:t xml:space="preserve">اكتب استخداما واحدا لكل من </w:t>
      </w:r>
    </w:p>
    <w:tbl>
      <w:tblPr>
        <w:bidiVisual w:val="true"/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13"/>
        <w:gridCol w:w="1467"/>
        <w:gridCol w:w="2661"/>
      </w:tblGrid>
      <w:tr>
        <w:trPr>
          <w:trHeight w:val="3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937895" cy="3060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949960" cy="2419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793750" cy="58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551940" cy="314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حصل علي كل مما يلي موضحا بالمعادل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ولوين من بنزوات الصوديوم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يتاميد من حمض اسيتيك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كسان الحلقي من الهكسان العادي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N.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فينول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ير المعتاد من الأسيتيلين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ت المروخ من البنز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عد كتابة العبارات التالية بعد تصويب ما بين القوسي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حصل على الفينول من طبقة الزي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ثق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تج بالتقطير التجزيئي لقطران الفحم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طير الجاف اسيتات  صوديوم يعط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أسيتو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طبيق قاعدة ماركونيكوف عند إضافة</w:t>
      </w:r>
      <w:r>
        <w:rPr>
          <w:b/>
          <w:bCs/>
          <w:sz w:val="28"/>
          <w:szCs w:val="28"/>
        </w:rPr>
        <w:t>HB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وتين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إضافة حمض التير فيثاليك  إلي ايثيلين جليكول ينت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اكلي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يف تميز بتجربة واحدة بين 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ينول و الايثانول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يثين والإيثاين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ايثانويك واسيتات الايث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14645</wp:posOffset>
                </wp:positionH>
                <wp:positionV relativeFrom="paragraph">
                  <wp:posOffset>86995</wp:posOffset>
                </wp:positionV>
                <wp:extent cx="142557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نتهت الأسئ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7pt;mso-wrap-distance-left:9.05pt;mso-wrap-distance-right:9.05pt;mso-wrap-distance-top:0pt;mso-wrap-distance-bottom:0pt;margin-top:6.85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نتهت الأسئ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زهر الشري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طاع المعاهد الأزهر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 الشهادة الثانوية الأزهرية القسم العلم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 الأول                            الكيمياء                      الزمن ثلاث ساعات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>= = = = = = = = = = = = = = = = = = = = = = = = = = = = = = = =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جب عن خمسة أسئلة فقط مما يأتي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وضح إجابتك بالمعادلات كلما أمكن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لكل سؤال </w:t>
      </w:r>
      <w:r>
        <w:rPr>
          <w:b/>
          <w:bCs/>
          <w:u w:val="single"/>
          <w:lang w:bidi="ar-EG"/>
        </w:rPr>
        <w:t>1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ر الإجابة الصحيحة من بين الإجابات التالية لكل م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 التعليل</w:t>
      </w:r>
      <w:r>
        <w:rPr>
          <w:b/>
          <w:bCs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1635</wp:posOffset>
                </wp:positionH>
                <wp:positionV relativeFrom="paragraph">
                  <wp:posOffset>63500</wp:posOffset>
                </wp:positionV>
                <wp:extent cx="685800" cy="11430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5pt;width:53.95pt;height:8.95pt" coordorigin="4601,100" coordsize="1079,179">
                <v:line id="shape_0" from="4601,100" to="5680,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280" to="5680,2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ز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N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+ 3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               2NH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lang w:bidi="ar-EG"/>
        </w:rPr>
        <w:t xml:space="preserve">   + heat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ش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…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 للبنزين العطري أن يتفاعل بـ</w:t>
      </w:r>
      <w:r>
        <w:rPr>
          <w:b/>
          <w:bCs/>
          <w:sz w:val="28"/>
          <w:szCs w:val="28"/>
          <w:rtl w:val="true"/>
          <w:lang w:bidi="ar-EG"/>
        </w:rPr>
        <w:t xml:space="preserve">.....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بدال فق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ضافة فق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زع فقط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بدال والإضافة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م </w:t>
      </w:r>
      <w:r>
        <w:rPr>
          <w:b/>
          <w:bCs/>
          <w:sz w:val="28"/>
          <w:szCs w:val="28"/>
          <w:lang w:bidi="ar-EG"/>
        </w:rPr>
        <w:t>0.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 من غاز النيتروجين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.........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0.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7.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2.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.68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ثر الهيدروكربونات الحلقية المشبعة نشاطا    </w:t>
      </w:r>
      <w:r>
        <w:rPr>
          <w:b/>
          <w:bCs/>
          <w:sz w:val="28"/>
          <w:szCs w:val="28"/>
          <w:rtl w:val="true"/>
          <w:lang w:bidi="ar-EG"/>
        </w:rPr>
        <w:t>...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نزين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يوتان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كس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با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اعل الذي يكون فيه قيمة ثابت الاتزان كبيرا يكون 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Cs/>
          <w:sz w:val="28"/>
          <w:szCs w:val="28"/>
          <w:rtl w:val="true"/>
          <w:lang w:bidi="ar-EG"/>
        </w:rPr>
        <w:t>...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زن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دي فقط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عكاسي والطردي هو السائد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مض الذي تركيزه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ار تكون قيمة </w:t>
      </w:r>
      <w:r>
        <w:rPr>
          <w:b/>
          <w:bCs/>
          <w:sz w:val="28"/>
          <w:szCs w:val="28"/>
          <w:lang w:bidi="ar-EG"/>
        </w:rPr>
        <w:t>p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ه  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رف الب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، وقارن بين البلمرة بالإضافة والبلمرة بالتكاثف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تب حسب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درجة الغل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ينول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ايثانول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مض البنزويك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مض الاستيك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يثيلين جليكول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سر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مصطلح العلمي الذي تدل عليه العبارات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ضحا بالمعادلات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ليمرات الأحماض الدهنية العالية مع الجليسرول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صل ضرب أيونات  ملح شحيح الذوبان في محلوله المشبع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أسبرين مع غاز النشادر بالتسخين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ندماج مجموعة أليفاتية مع حلقة البنزين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عدة تحكم إضافة بروميد الهيدروجين إلى البروبي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 محلول قلوي لبرمنجنات البوتاسيوم في الكشف عن مركب غير مشبع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معادلة مع</w:t>
      </w:r>
      <w:r>
        <w:rPr>
          <w:b/>
          <w:b/>
          <w:bCs/>
          <w:sz w:val="28"/>
          <w:sz w:val="28"/>
          <w:szCs w:val="28"/>
          <w:rtl w:val="true"/>
        </w:rPr>
        <w:t xml:space="preserve"> رسم الجهاز المستخدم طريقة تحضير غاز الاسيتيلين فى المعمل وكيف نحصل منه ع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اسيتيك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كسان حلق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مكسان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تا كلورو نيترو بنزي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ب حجم غاز الاكسجين عند الظروف القياسية المتصاعد من التفكك الحراري ل</w:t>
      </w:r>
      <w:r>
        <w:rPr>
          <w:b/>
          <w:bCs/>
          <w:sz w:val="28"/>
          <w:szCs w:val="28"/>
          <w:lang w:bidi="ar-EG"/>
        </w:rPr>
        <w:t>42.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رام من كلورات الصوديو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NaClO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ذي يتفكك الي كلوريد الصوديوم وغاز الأكسج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ذا يقصد بكل م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تزان الأيوني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لي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نون استفالد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الوث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وضح تآين قاعدة ضعيفة وهى هيدروكسيد الامونيوم ترك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  <w:t>0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ولارى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97860</wp:posOffset>
                </wp:positionH>
                <wp:positionV relativeFrom="paragraph">
                  <wp:posOffset>112395</wp:posOffset>
                </wp:positionV>
                <wp:extent cx="8001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8.85pt" to="314.75pt,8.85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OH                     N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 xml:space="preserve"> +</w:t>
      </w:r>
      <w:r>
        <w:rPr>
          <w:b/>
          <w:bCs/>
          <w:sz w:val="28"/>
          <w:szCs w:val="28"/>
        </w:rPr>
        <w:t xml:space="preserve"> +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 xml:space="preserve">-                                                    </w:t>
      </w:r>
      <w:r>
        <w:rPr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vertAlign w:val="superscript"/>
          <w:rtl w:val="true"/>
        </w:rPr>
        <w:t xml:space="preserve">    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لفا هى درجة </w:t>
      </w:r>
      <w:r>
        <w:rPr>
          <w:b/>
          <w:b/>
          <w:bCs/>
          <w:sz w:val="28"/>
          <w:sz w:val="28"/>
          <w:szCs w:val="28"/>
          <w:rtl w:val="true"/>
        </w:rPr>
        <w:t>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عدة و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عدة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.6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- 5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*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درجة </w:t>
      </w:r>
      <w:r>
        <w:rPr>
          <w:b/>
          <w:b/>
          <w:bCs/>
          <w:sz w:val="28"/>
          <w:sz w:val="28"/>
          <w:szCs w:val="28"/>
          <w:rtl w:val="true"/>
        </w:rPr>
        <w:t>ت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حسب تركيز ا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يدروكسيل فى المحلول </w:t>
      </w:r>
      <w:r>
        <w:rPr>
          <w:b/>
          <w:b/>
          <w:bCs/>
          <w:sz w:val="28"/>
          <w:sz w:val="28"/>
          <w:szCs w:val="28"/>
          <w:rtl w:val="true"/>
        </w:rPr>
        <w:t>القلوي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ضح بالمعادلات الكيميائية الموزونة ماذا يحدث 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ضافة المزيد من كلوريد الحديديك على محلول ثيسانات الأمونيوم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اثف الفورمالدهيد مع حمض الكربوليك في وسط حمض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رار الهكسان العادي في انبوبة بلاتين مسخنة وتعرض الناتج للكلور في الضوء المباش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ل المائي والحراري والكحولي لكبريتات الإيثيل الهيدروجينية مع ذكر شروط التفاعل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ضح الدور الذي يقوم به كل مما 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كبريتيك المركز في تفاعل النيترة والسلفنة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دلة فى تفاعلات التعاد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يدروكسيد الأمونيوم عند تحضير الأسبرين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تب استخداماً واحداً لكل م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تج تفاعل أسترة حمض التيرفيثاليك و الإيثيلين جليك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مض العضوي الذي يفرزه النمل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ض اميني مشتق من حمض الأسيتي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الناتج من نيترة الجليسرو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ل لما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زداد سرع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د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اعل الكيميائي بزيادة درجة الحرارة </w:t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كلوريد الحدي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كشف عن الفينول وثيوسيانات الأمونيو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ضافة بروميد الهيدروجين إلى البروبين يتكون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موبروبا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ى الرغم من احتواء الأحماض الكربوكسيلية على مجموعة هيدروكسيل وكروبنيل لا تعطي تفاعلات الكحولات ولا الكيتون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ينول اكثر حمضية من الكحول الإيثيلي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يستخدم كلوريد الكالسيوم اللامائ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CaCl2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كمادة نازعة للماء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خذت عينة من كلوريد الكالسيوم المتهدر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CaCl2.xH2O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كتلتها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1.47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جم من احدي المجففات المعملية وسخنت عدة مرات حتي ثبات كتلتها واصبح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1.11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جم  احسب عدد جزيئات ماء التبلر في العينة المتهدرتة و صيغتة الجزيئية</w:t>
      </w:r>
      <w:r>
        <w:rPr>
          <w:rFonts w:ascii="Verdana" w:hAnsi="Verdana" w:cs="Verdan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سم رسماً تخطيطياً لجهازتحضير غاز الإيثين في المعمل مع كتابة المعادل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سادس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أمل المخطط التالي ثم أجب عما يل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object w:dxaOrig="4901" w:dyaOrig="1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5pt;height:83.95pt" filled="f" o:ole="">
            <v:imagedata r:id="rId7" o:title=""/>
          </v:shape>
          <o:OLEObject Type="Embed" ProgID="" ShapeID="ole_rId6" DrawAspect="Content" ObjectID="_637497119" r:id="rId6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صيغ المركبات </w:t>
      </w:r>
      <w:r>
        <w:rPr>
          <w:b/>
          <w:bCs/>
          <w:sz w:val="28"/>
          <w:szCs w:val="28"/>
          <w:lang w:bidi="ar-EG"/>
        </w:rPr>
        <w:t>Z,Y,X,M</w:t>
      </w:r>
      <w:r>
        <w:rPr>
          <w:b/>
          <w:bCs/>
          <w:sz w:val="28"/>
          <w:szCs w:val="28"/>
          <w:lang w:bidi="ar-EG"/>
        </w:rPr>
        <w:t xml:space="preserve">         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ناتج تفاعل </w:t>
      </w:r>
      <w:r>
        <w:rPr>
          <w:b/>
          <w:bCs/>
          <w:sz w:val="28"/>
          <w:szCs w:val="28"/>
          <w:lang w:bidi="ar-EG"/>
        </w:rPr>
        <w:t>X , 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ركب </w:t>
      </w:r>
      <w:r>
        <w:rPr>
          <w:b/>
          <w:bCs/>
          <w:sz w:val="28"/>
          <w:szCs w:val="28"/>
          <w:lang w:bidi="ar-EG"/>
        </w:rPr>
        <w:t>Z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ف تحصل على البنز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ثبت ان المركب العضوي يحتوي على عنصري الكربون والهيدروجي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ترة والتعادل والتميؤ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هيدرة الحفزية للإيثين والإيثاين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كتب الصيغ البنائية المحتملة للصيغة الجزيئية </w:t>
      </w:r>
      <w:r>
        <w:rPr>
          <w:rFonts w:cs="Verdana" w:ascii="Verdana" w:hAnsi="Verdana"/>
          <w:b/>
          <w:bCs/>
          <w:color w:val="000000"/>
          <w:sz w:val="28"/>
          <w:szCs w:val="28"/>
          <w:lang w:bidi="ar"/>
        </w:rPr>
        <w:t>C5H10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مها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طبقا لنظام الايوباك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زهر الشري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معاهد الأزهرية                      امتحان الشهادة الثانوية الأزهرية القسم العلم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 الأول                            الكيمياء                      الزمن ثلاث ساع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= = = = = = = = = = = = = = = = = = = = = = = = = = = = = = = =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جب عن خمسة أسئلة فقط مما يأتي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وضح إجابتك بالمعادلات كلما أمكن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لكل سؤال </w:t>
      </w:r>
      <w:r>
        <w:rPr>
          <w:b/>
          <w:bCs/>
          <w:u w:val="single"/>
          <w:lang w:bidi="ar-EG"/>
        </w:rPr>
        <w:t>1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ر الإجابة الصحيحة من بين الإجابات التالية لكل م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 المعادلات</w:t>
      </w:r>
      <w:r>
        <w:rPr>
          <w:b/>
          <w:bCs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حضير ميتاكلورونيتروبنزين من البنزين بـ </w:t>
      </w:r>
      <w:r>
        <w:rPr>
          <w:b/>
          <w:bCs/>
          <w:sz w:val="28"/>
          <w:szCs w:val="28"/>
          <w:rtl w:val="true"/>
        </w:rPr>
        <w:t xml:space="preserve">...... </w:t>
      </w:r>
    </w:p>
    <w:p>
      <w:pPr>
        <w:pStyle w:val="Normal"/>
        <w:ind w:left="179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لورة ثم نيت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يترة ثم كلورة في ضوء مباشر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يترة ثم كلورة في ضوء غيرمباشر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54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فاعل كربيد الكالسيوم مع الماء ويتصاعد غاز </w:t>
      </w:r>
      <w:r>
        <w:rPr>
          <w:b/>
          <w:bCs/>
          <w:sz w:val="28"/>
          <w:szCs w:val="28"/>
          <w:rtl w:val="true"/>
        </w:rPr>
        <w:t xml:space="preserve">......... </w:t>
      </w:r>
    </w:p>
    <w:p>
      <w:pPr>
        <w:pStyle w:val="Normal"/>
        <w:ind w:left="720" w:right="0" w:hanging="54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 أكسيد الكربو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يثاي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يثين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179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سخين تفاعل متزن طارد للحرارة </w:t>
      </w:r>
      <w:r>
        <w:rPr>
          <w:b/>
          <w:bCs/>
          <w:sz w:val="28"/>
          <w:szCs w:val="28"/>
          <w:rtl w:val="true"/>
        </w:rPr>
        <w:t xml:space="preserve">...( </w:t>
      </w:r>
      <w:r>
        <w:rPr>
          <w:b/>
          <w:b/>
          <w:bCs/>
          <w:sz w:val="26"/>
          <w:sz w:val="26"/>
          <w:szCs w:val="26"/>
          <w:rtl w:val="true"/>
        </w:rPr>
        <w:t xml:space="preserve">ينشط في الاتجاه العكسي وتزداد قيمة ثابت الاتزا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نشط في الاتجاه الطردي وتزداد قيمة ثابت الاتزان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ينشط في الاتجاه العكسي وتقل قيمة ثابت الاتزان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ينشط في الاتجاهين بنفس المقدار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-8" w:leader="none"/>
        </w:tabs>
        <w:ind w:left="251" w:right="0" w:hanging="7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دد الكلي للجزيئات الموجودة في </w:t>
      </w: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غاز النشادر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NH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اوي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-8" w:leader="none"/>
        </w:tabs>
        <w:ind w:left="251" w:right="0" w:hanging="7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Cs/>
          <w:sz w:val="28"/>
          <w:szCs w:val="28"/>
          <w:lang w:bidi="ar-EG"/>
        </w:rPr>
        <w:t>22.4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22.4</w:t>
      </w:r>
      <w:r>
        <w:rPr>
          <w:b/>
          <w:bCs/>
          <w:sz w:val="28"/>
          <w:szCs w:val="28"/>
          <w:rtl w:val="true"/>
          <w:lang w:bidi="ar-EG"/>
        </w:rPr>
        <w:t xml:space="preserve">  /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b/>
          <w:bCs/>
          <w:sz w:val="28"/>
          <w:szCs w:val="28"/>
          <w:lang w:bidi="ar-EG"/>
        </w:rPr>
        <w:t>6.02</w:t>
      </w:r>
      <w:r>
        <w:rPr>
          <w:b/>
          <w:bCs/>
          <w:sz w:val="28"/>
          <w:szCs w:val="28"/>
          <w:rtl w:val="true"/>
          <w:lang w:bidi="ar-EG"/>
        </w:rPr>
        <w:t xml:space="preserve"> ×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lang w:bidi="ar-EG"/>
        </w:rPr>
        <w:t>6.02</w:t>
      </w:r>
      <w:r>
        <w:rPr>
          <w:b/>
          <w:bCs/>
          <w:sz w:val="28"/>
          <w:szCs w:val="28"/>
          <w:rtl w:val="true"/>
          <w:lang w:bidi="ar-EG"/>
        </w:rPr>
        <w:t xml:space="preserve"> ×</w:t>
      </w:r>
      <w:r>
        <w:rPr>
          <w:b/>
          <w:bCs/>
          <w:sz w:val="28"/>
          <w:szCs w:val="28"/>
          <w:vertAlign w:val="superscript"/>
          <w:lang w:bidi="ar-EG"/>
        </w:rPr>
        <w:t>23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ىء  </w:t>
      </w:r>
    </w:p>
    <w:p>
      <w:pPr>
        <w:pStyle w:val="Normal"/>
        <w:tabs>
          <w:tab w:val="clear" w:pos="720"/>
          <w:tab w:val="left" w:pos="-8" w:leader="none"/>
        </w:tabs>
        <w:ind w:left="17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فاعل بنزوات الايثيل مع النشادر ويتكون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-8" w:leader="none"/>
        </w:tabs>
        <w:ind w:left="17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نزامي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يتامي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يلي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يثيل أنيلين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-8" w:leader="none"/>
        </w:tabs>
        <w:ind w:left="179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حضير زيت المروخ من تفاعل ……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أسيتيك مع حمض السلسيلك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حول الميثيلي مع حمض السكسينيك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حول الميثيلي مع حمض السلسيلك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يت مع الصودا الكاوية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وجود مادة نازعة للماء </w:t>
      </w:r>
    </w:p>
    <w:p>
      <w:pPr>
        <w:pStyle w:val="Normal"/>
        <w:tabs>
          <w:tab w:val="clear" w:pos="720"/>
          <w:tab w:val="left" w:pos="-8" w:leader="none"/>
        </w:tabs>
        <w:ind w:left="17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ماذا يحدث في كل من الحالات التال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82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يترة كل من الفينو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ولوي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لسرول</w:t>
      </w:r>
    </w:p>
    <w:p>
      <w:pPr>
        <w:pStyle w:val="Normal"/>
        <w:numPr>
          <w:ilvl w:val="0"/>
          <w:numId w:val="18"/>
        </w:numPr>
        <w:ind w:left="82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ضافة المزيد من كلوريد الحديد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فاعله مع ثيوسيانات البوتاسيوم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8" w:leader="none"/>
        </w:tabs>
        <w:ind w:left="82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ادة تشكيل  الهكسان العادي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8" w:leader="none"/>
        </w:tabs>
        <w:ind w:left="82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خين محلول مائي لهيدرو كسيد الصوديوم مع يوديد الايثي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8" w:leader="none"/>
        </w:tabs>
        <w:ind w:left="82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الضغط عند تفكك غاز </w:t>
      </w:r>
      <w:r>
        <w:rPr>
          <w:b/>
          <w:bCs/>
          <w:sz w:val="28"/>
          <w:szCs w:val="28"/>
          <w:lang w:bidi="ar-EG"/>
        </w:rPr>
        <w:t>N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8" w:leader="none"/>
        </w:tabs>
        <w:ind w:left="824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بروبان الحلقي مع الهواء الجوي والتسخسن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ذا يقصد بكل م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نظف الصناع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اشرح طريقة عمله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2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فاعلات الانعكاس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3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اتزان الكيميائي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***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توقع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صنف المركبات التالية الي 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: (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الكان – الكين – الكاين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rtl w:val="true"/>
          <w:lang w:bidi="ar"/>
        </w:rPr>
        <w:t>)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bidi="ar"/>
        </w:rPr>
        <w:t>C6H6 - C5H12 - C5H10 - C7H12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bidi="ar"/>
        </w:rPr>
        <w:t>1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حدد عدد الروابط سيجما وباي في كل صيغة من تلك الصيغ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bidi="ar"/>
        </w:rPr>
        <w:t>2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rtl w:val="true"/>
          <w:lang w:bidi="ar"/>
        </w:rPr>
        <w:t xml:space="preserve">–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حدد أي تلك المركب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تفاعل بلاضافة فقط – تتفاعل بلاستبدال فقط – تتفاعل بلاضافة والاستبدال معا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lang w:bidi="ar"/>
        </w:rPr>
        <w:t>3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ذكر الحالة الفيزيائة والنشاط الكيميائي لكل منها مع التعليل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-E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bidi="ar-EG"/>
        </w:rPr>
        <w:t>4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دد عدد مولات الهيدروجين اللازمة لتشبع مول من كل مركب غير مشبع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 xml:space="preserve">قارن بين 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rtl w:val="true"/>
          <w:lang w:bidi="ar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bidi="ar"/>
        </w:rPr>
        <w:t>1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كيمياء العضوية وغير العضو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 نقتطين فقط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bidi="ar"/>
        </w:rPr>
        <w:t>2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هلجنة البنزين في ضوء الشمس المباشر وغير المباشر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lang w:bidi="ar"/>
        </w:rPr>
        <w:t>3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 –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ولي فنيل كلوريد والبولي ايثيلين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bidi="ar"/>
        </w:rPr>
        <w:t>4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جلوكوز والفركتوز واشرح هذه الظاهرة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  <w:lang w:bidi="ar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ؤال الثألث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بالمعادلات الرمزية كيف نحصل علي 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ثان من كربيد الكالسيوم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ويل كحول أولي إلي كحول ثانوي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ثير من الجلوكوز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28"/>
          <w:szCs w:val="28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بنزاميد من الأسبرين 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رتب الخطوات الاتية للحصو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علي ارثو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u w:val="single"/>
          <w:rtl w:val="true"/>
          <w:lang w:bidi="ar"/>
        </w:rPr>
        <w:t>نيترو كلوروبنزين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من حمض البنزويك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>أ – النيتر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ب – الكلورة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ج – التعادل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>د – التقطير الجاف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المفهوم العلمي الذي يدل علية كل من العبارات التالي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" w:leader="none"/>
        </w:tabs>
        <w:ind w:left="366" w:right="0" w:hanging="37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تفاق بعض المركبات العضوية في صيغة جزيئية واحدة و إختلافها في التركيب البنائي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" w:leader="none"/>
        </w:tabs>
        <w:ind w:left="366" w:right="0" w:hanging="37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 تحويل الهيدرو كربون العادي إلي هيدرو كربون حلقي غير مشبع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" w:leader="none"/>
        </w:tabs>
        <w:ind w:left="366" w:right="0" w:hanging="37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ام ساكن علي المستوي الغير مرئي و نظام ديناميكي علي المستوي المرئي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" w:leader="none"/>
        </w:tabs>
        <w:ind w:left="366" w:right="0" w:hanging="37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سبة بين ثابت التفاعل الطردي و ثابت التفاعل العكسي لتفاعل متز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"/>
        </w:rPr>
      </w:pPr>
      <w:r>
        <w:rPr>
          <w:rFonts w:cs="Verdana" w:ascii="Verdana" w:hAnsi="Verdana"/>
          <w:color w:val="000000"/>
          <w:sz w:val="33"/>
          <w:szCs w:val="33"/>
          <w:lang w:bidi="ar"/>
        </w:rPr>
        <w:t>1</w:t>
      </w:r>
      <w:r>
        <w:rPr>
          <w:rFonts w:cs="Verdana" w:ascii="Verdana" w:hAnsi="Verdana"/>
          <w:color w:val="000000"/>
          <w:sz w:val="33"/>
          <w:szCs w:val="33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حلول أسيتات الأمونيوم في الماء متعادل التأثير 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2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بنتان الحلقي والهكسان الحلقي مركبان مستقران 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3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وقف استخدام مركب 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b/>
          <w:bCs/>
          <w:color w:val="000000"/>
          <w:sz w:val="28"/>
          <w:szCs w:val="28"/>
          <w:lang w:bidi="ar"/>
        </w:rPr>
        <w:t>D.D.T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كمبيد حشري 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4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ا تتم الهيدرة الحفزية للالكينات الا في وجود حمض الكبريتيك 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5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–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ا يتفاعل الفينول مع الأحماض الهالوجينية </w:t>
      </w:r>
      <w:r>
        <w:rPr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b/>
          <w:bCs/>
          <w:color w:val="000000"/>
          <w:sz w:val="28"/>
          <w:szCs w:val="28"/>
          <w:lang w:bidi="ar"/>
        </w:rPr>
        <w:t>6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لا يتأث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"/>
        </w:rPr>
        <w:t xml:space="preserve"> تحضير أكسيد النيتريك من عنصريه بالضغط بينما يتأثر تحضير غاز النشاد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bidi="ar"/>
        </w:rPr>
        <w:t>ب</w:t>
      </w:r>
      <w:r>
        <w:rPr>
          <w:b/>
          <w:bCs/>
          <w:color w:val="000000"/>
          <w:sz w:val="26"/>
          <w:szCs w:val="26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كثافة غازين </w:t>
      </w:r>
      <w:r>
        <w:rPr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أ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؛</w:t>
      </w:r>
      <w:r>
        <w:rPr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ند الظر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القياسية هما </w:t>
      </w:r>
      <w:r>
        <w:rPr>
          <w:b/>
          <w:bCs/>
          <w:color w:val="000000"/>
          <w:sz w:val="26"/>
          <w:szCs w:val="26"/>
        </w:rPr>
        <w:t>3.17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جم 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ر و</w:t>
      </w:r>
      <w:r>
        <w:rPr>
          <w:b/>
          <w:bCs/>
          <w:color w:val="000000"/>
          <w:sz w:val="26"/>
          <w:szCs w:val="26"/>
        </w:rPr>
        <w:t>0.089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/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لتر علي التوالي احسب الكتل الجزيئية لكل من الغازين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استنتاج صيغ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يميائ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تنقسم الهيدرو كربونات إلي مشتقات تحتوي علي نيتروجين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أمينا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)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أخري تحتوي علي الأكسجين ومنها الكحولات والايثيرات ؛ الالدهيدات الكتيونات ؛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أحماض ومشتقاتها والفينول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كتب الصيغة العامة لكل قسم من الأقسا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2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ا المجموعة الوظيفية التي يتميز كل قسم منه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ذكر مثالا لكل قس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3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ضح بالمعادلات الكيميائية كيف تستخدم الكحولات لتحضير كل مما يل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ألكين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يثير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دهيد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د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كيتون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ه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حمض كربو كسيل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ستر عضوي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رن بين كل م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أين والتميؤ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Fe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lang w:bidi="ar-EG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cs="Arabic Transparent"/>
          <w:b/>
          <w:bCs/>
          <w:sz w:val="28"/>
          <w:szCs w:val="28"/>
          <w:lang w:bidi="ar-EG"/>
        </w:rPr>
        <w:t>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Fe=56 ,   O=1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صيغة البنائية والجزيئية لكل من </w:t>
      </w:r>
      <w:r>
        <w:rPr>
          <w:b/>
          <w:bCs/>
          <w:sz w:val="28"/>
          <w:szCs w:val="28"/>
          <w:u w:val="single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 كتابة المعادلة كلما أمكن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810" w:right="0" w:hanging="81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ب ينتج يتكون عند نيترة الجليسرول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810" w:right="0" w:hanging="81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ب ينتج عن تسخين الايثانول مع حمض الكبريتيك حتي درجة </w:t>
      </w:r>
      <w:r>
        <w:rPr>
          <w:b/>
          <w:bCs/>
          <w:sz w:val="28"/>
          <w:szCs w:val="28"/>
        </w:rPr>
        <w:t>1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810" w:right="0" w:hanging="81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ب يمنع تكوين روابط هيدروجينية بين بلورات الثلج في مبردات السيارا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810" w:right="0" w:hanging="81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حول عديد الهيدرو كسيل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810" w:right="0" w:hanging="81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حول تملا به الترمومترات التي تستخدم لقياس درجات الحرارة المنخفضة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810" w:right="0" w:hanging="81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بات تنتج عند سلفنة الطولو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810" w:right="0" w:hanging="81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ب ينتج عند كلورة النيترو بنزي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عادلة التالية توضح تأين حمض ضعيف وهو حمض الخليك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زة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lang w:bidi="ar-EG"/>
        </w:rPr>
        <w:t xml:space="preserve"> =0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محلولة المائي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H3COOH + H2O === H3O+  + CH3COO</w:t>
      </w:r>
      <w:r>
        <w:rPr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>c                             ac                  ac</w:t>
      </w:r>
    </w:p>
    <w:p>
      <w:pPr>
        <w:pStyle w:val="Normal"/>
        <w:ind w:left="360" w:right="0" w:hanging="0"/>
        <w:jc w:val="center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ث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 درجة تأين الحمض فإذا كان ثابت تأين ا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Ka </w:t>
      </w:r>
      <w:r>
        <w:rPr>
          <w:b/>
          <w:bCs/>
          <w:sz w:val="28"/>
          <w:szCs w:val="28"/>
          <w:lang w:bidi="ar-EG"/>
        </w:rPr>
        <w:t xml:space="preserve"> =1.8 ×10 -5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كل من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18"/>
          <w:szCs w:val="18"/>
          <w:rtl w:val="true"/>
          <w:lang w:bidi="ar-EG"/>
        </w:rPr>
        <w:t xml:space="preserve">          </w:t>
      </w:r>
      <w:r>
        <w:rPr>
          <w:b/>
          <w:bCs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تأين الحمض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ز أيون الهيدرونيوم في محلول الحمض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قم الهيدروجيني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حلول الحمض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 التعادل والأستر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ذكر تجربة عملية لاثبا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927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أثير التركيز علي تفاعل متزن      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تأثير درجة الحرارة علي تفاعل متز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زهر الشري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معاهد الأزهرية             امتحان الشهادة الثانوية الأزهرية القسم العلم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 الأول                            الكيمياء                      الزمن ثلاث ساعات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>= = = = = = = = = = = = = = = = = = = = = = = = = = = = = = = =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جب عن خمسة أسئلة فقط مما يأتي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وضح إجابتك بالمعادلات كلما أمكن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لكل سؤال </w:t>
      </w:r>
      <w:r>
        <w:rPr>
          <w:b/>
          <w:bCs/>
          <w:u w:val="single"/>
          <w:lang w:bidi="ar-EG"/>
        </w:rPr>
        <w:t>1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أول 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عد كتابة العبارات التالية بعد تصويب مع تحته خط ثم اذكر معادلة التفاع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إضافة محلول كلوريد الحديد 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ثيوسيانات الأمونيوم يتكون لو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ص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أكسد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ثيل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وتانول ويعطي </w:t>
      </w: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وت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ضر الأسبرين من تفاع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حول الإيثيلي مع حمض الست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ا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هو تحلل الإستر مائيا في وسط قلو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توي المول من </w:t>
      </w:r>
      <w:r>
        <w:rPr>
          <w:b/>
          <w:bCs/>
          <w:sz w:val="28"/>
          <w:szCs w:val="28"/>
          <w:lang w:bidi="ar-EG"/>
        </w:rPr>
        <w:t>CoCl2.6H2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</w:t>
      </w: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× </w:t>
      </w:r>
      <w:r>
        <w:rPr>
          <w:b/>
          <w:bCs/>
          <w:sz w:val="28"/>
          <w:szCs w:val="28"/>
          <w:u w:val="single"/>
          <w:lang w:bidi="ar-EG"/>
        </w:rPr>
        <w:t>6.0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× </w:t>
      </w:r>
      <w:r>
        <w:rPr>
          <w:b/>
          <w:bCs/>
          <w:sz w:val="28"/>
          <w:szCs w:val="28"/>
          <w:u w:val="single"/>
          <w:lang w:bidi="ar-EG"/>
        </w:rPr>
        <w:t>1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vertAlign w:val="superscript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ء اكسج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تج الزيوت والدهون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كاثف الأحماض الفا امينية مع الجليسر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ذيب </w:t>
      </w:r>
      <w:r>
        <w:rPr>
          <w:b/>
          <w:bCs/>
          <w:sz w:val="28"/>
          <w:szCs w:val="28"/>
          <w:lang w:bidi="ar-EG"/>
        </w:rPr>
        <w:t>3.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بللورات صودا الغسيل </w:t>
      </w:r>
      <w:r>
        <w:rPr>
          <w:b/>
          <w:bCs/>
          <w:sz w:val="28"/>
          <w:szCs w:val="28"/>
          <w:lang w:bidi="ar-EG"/>
        </w:rPr>
        <w:t>Na2CO3.10H2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b/>
          <w:bCs/>
          <w:sz w:val="28"/>
          <w:szCs w:val="28"/>
          <w:lang w:bidi="ar-EG"/>
        </w:rPr>
        <w:t>2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 ماء فوجد أن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 تتعادل مع </w:t>
      </w:r>
      <w:r>
        <w:rPr>
          <w:b/>
          <w:bCs/>
          <w:sz w:val="28"/>
          <w:szCs w:val="28"/>
          <w:lang w:bidi="ar-EG"/>
        </w:rPr>
        <w:t>21.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 من محلول </w:t>
      </w:r>
      <w:r>
        <w:rPr>
          <w:b/>
          <w:bCs/>
          <w:sz w:val="28"/>
          <w:szCs w:val="28"/>
          <w:lang w:bidi="ar-EG"/>
        </w:rPr>
        <w:t>0.0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ر من حمض الكبريتيك احسب النسبة المئوية لماء التبلر في صودا الغسيل 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علي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كام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معاد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53" w:right="0" w:hanging="37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غليان الأحماض الكربوكسيلية اعلى من الكحولات 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53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ات عديد النيترو العضوية شديدة الانفجار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53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حمض الكبريتيك في تفاعلات الهيدرة والنيترة والأسترة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53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زداد درجة التأ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Century Gothic" w:ascii="Century Gothic" w:hAnsi="Century Gothic"/>
          <w:b/>
          <w:bCs/>
          <w:sz w:val="28"/>
          <w:szCs w:val="28"/>
        </w:rPr>
        <w:t>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زيادة التخفيف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53" w:right="0" w:hanging="3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ثافة غاز النيتروجين اكبر من كثافة غاز الهيد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 تحصل 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ينول من الهك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يثانول من الايثاي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يتون من البر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ود 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ايثانو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خلوط يحتوي على هيدروكسيد صوديوم وكلوريد صوديوم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زم لمعيرة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رام منه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من حمض الهيدروكلوريك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ب نسبة هيدروكسيد الصوديوم في الخليط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مل المخطط التال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tl w:val="true"/>
        </w:rPr>
        <w:object w:dxaOrig="8626" w:dyaOrig="30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pt;height:135.6pt" filled="f" o:ole="">
            <v:imagedata r:id="rId9" o:title=""/>
          </v:shape>
          <o:OLEObject Type="Embed" ProgID="" ShapeID="ole_rId8" DrawAspect="Content" ObjectID="_1351928688" r:id="rId8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أسماء المركبات من 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lang w:bidi="ar-EG"/>
        </w:rPr>
        <w:t xml:space="preserve">      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لصيغة البنائية لكل منه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سم ونوع التفاعلا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ف تحصل من المركب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ير المعت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غاز الايثين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مصطلح العلمي الذي تدل عليه كل عبارة مما يا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ل أفراد المركبات العضوية على الاطلاق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رات احماض دهنية عالية مع الجليسرول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يغة البنائ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يستخدم كمخدر بديلا عن الكلورفور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 العلمي والصيغتي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كك الإستر إلى الحمض والكحول المكونان له في وسط حمضي أو قلو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فيزيائية يعبر عنها بالجرام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مواد البروتينية تستخدم كعوامل حفازة في هضم الغذاء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معادلات التي توضح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ول على الإيثانول من المولاس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إيثانول مع حمض الكبريتيك المركز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ول على بوليمر يستخدم في خيوط الجراح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ول على مادة مفرقعة تذيب الجلطة وتمنع تصلب الشرايي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صول على بوليمر يستخدم في استبدال شرايين وصمامات القلب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حول ثانوي من كحول أولي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ر الإجابة الصحيحة من بين الأقوا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ع كتابة المعادلات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إجراء التكسير الحراري الحفزي للأوكتان ينتج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ثان وهكساين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بان وبنتان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وتاتن وبيوت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 الميثان مع الكلور في ضوء الشمس المباشر يعتبر تفاعل </w: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اثف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زع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بدا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سد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تسخين البروبانول مع حمض الكبريتك المركز عند </w:t>
      </w:r>
      <w:r>
        <w:rPr>
          <w:b/>
          <w:bCs/>
          <w:sz w:val="28"/>
          <w:szCs w:val="28"/>
          <w:lang w:bidi="ar-EG"/>
        </w:rPr>
        <w:t>1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ْ يتكون 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إيثا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روب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كربونات الصوديوم في الماء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مر عباد الشمس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زرق عباد الشمس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عادل التاثير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الهيدرة الحفزية للإيثاين نحصل على </w:t>
      </w:r>
      <w:r>
        <w:rPr>
          <w:b/>
          <w:bCs/>
          <w:sz w:val="28"/>
          <w:szCs w:val="28"/>
          <w:rtl w:val="true"/>
          <w:lang w:bidi="ar-EG"/>
        </w:rPr>
        <w:t xml:space="preserve">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يتامي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يثانا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ثان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تق حمض  الجلايسين الأميني من حمض </w:t>
      </w: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لوتامي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سيتي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ورميك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object w:dxaOrig="6312" w:dyaOrig="25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.15pt;margin-top:1.95pt;width:327.25pt;height:107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87578339" r:id="rId10"/>
        </w:objec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تسمية المركبات التالية طبقا لنظام الأيوباك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القصود بكل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ية الحمض العضوي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ماض الدهنية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يؤ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ـ 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لل النشادري للإستر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ليل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</w:rPr>
        <w:t xml:space="preserve">(√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ات الصحيحة وصوب الخطأ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تبر تفاعل الفينول مع الفورمالدهيد مثالا لتفاعلات الإضاف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فيثاليك من الأحماض أحادية القاعد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ميز الكحولات الثالثية بوجود المجمو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– </w:t>
      </w:r>
      <w:r>
        <w:rPr>
          <w:b/>
          <w:bCs/>
          <w:sz w:val="28"/>
          <w:szCs w:val="28"/>
          <w:lang w:bidi="ar-EG"/>
        </w:rPr>
        <w:t>CH2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بانول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تيكول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بكريك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روجالو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ثيل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بانو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بانول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ثيل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بانو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tl w:val="true"/>
        </w:rPr>
        <w:object w:dxaOrig="4992" w:dyaOrig="14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.25pt;height:50.7pt" filled="f" o:ole="">
            <v:imagedata r:id="rId13" o:title=""/>
          </v:shape>
          <o:OLEObject Type="Embed" ProgID="" ShapeID="ole_rId12" DrawAspect="Content" ObjectID="_1966510171" r:id="rId12"/>
        </w:objec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خرج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ب يحتوي على مجموعتين وظيفيت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حول لا يتأكس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حول ينتج عن أكسدته الده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شتق ثنائي للبنز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شتق رباعي للبنز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ثنين من الفينولات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ركب يتأكسد إلى كيتو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حولين أول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صيغ والمعادلات الممكن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زهر الشري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معاهد الأزهرية                امتحان الشهادة الثانوية الأزهرية القسم العلم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 الأول                            الكيمياء                      الزمن ثلاث ساعا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جب عن خمسة أسئلة فقط مما يأتي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وضح إجابتك بالمعادلات كلما أمكن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لكل سؤال </w:t>
      </w:r>
      <w:r>
        <w:rPr>
          <w:b/>
          <w:bCs/>
          <w:u w:val="single"/>
          <w:lang w:bidi="ar-EG"/>
        </w:rPr>
        <w:t>1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بالمعادلات الرمزية كيف تحصل عل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3" w:leader="none"/>
        </w:tabs>
        <w:ind w:left="553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إيثانويك من بروميد الإيثيل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3" w:leader="none"/>
        </w:tabs>
        <w:ind w:left="553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.N.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كربيد الكالسيوم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3" w:leader="none"/>
        </w:tabs>
        <w:ind w:left="553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حول ثالثي من كحول أولي </w:t>
      </w:r>
      <w:r>
        <w:rPr>
          <w:b/>
          <w:bCs/>
          <w:sz w:val="28"/>
          <w:szCs w:val="28"/>
          <w:rtl w:val="true"/>
          <w:lang w:bidi="ar-EG"/>
        </w:rPr>
        <w:t>****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3" w:leader="none"/>
        </w:tabs>
        <w:ind w:left="553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دة مانعة لتجمد الماء من سكر القصب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3" w:leader="none"/>
        </w:tabs>
        <w:ind w:left="553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غاز المائي من غاز الإيثاين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3" w:leader="none"/>
        </w:tabs>
        <w:ind w:left="553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ورماميد من حمض الأسيتيك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يوريا من غاز النشادر </w:t>
      </w:r>
      <w:r>
        <w:rPr>
          <w:b/>
          <w:bCs/>
          <w:sz w:val="28"/>
          <w:szCs w:val="28"/>
          <w:rtl w:val="true"/>
          <w:lang w:bidi="ar-EG"/>
        </w:rPr>
        <w:t xml:space="preserve">****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17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درجة ذوبانية هيدروكسيد الألومونيوم هي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vertAlign w:val="superscript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احسب قيمة حاصل الإذابة له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ذكر السبب العلم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ول كلوريد الحديد 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ي التأثير على عباد الشمس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 تطبيق قانون فعل الكتلة على الالكتروليتات الضعيفة وليس القوية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وي عدد ذرات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هيدروجين مع عدد ذرات </w:t>
      </w: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أكسجين </w:t>
      </w:r>
    </w:p>
    <w:p>
      <w:pPr>
        <w:pStyle w:val="Normal"/>
        <w:ind w:left="179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مركب الـ </w:t>
      </w:r>
      <w:r>
        <w:rPr>
          <w:b/>
          <w:bCs/>
          <w:sz w:val="28"/>
          <w:szCs w:val="28"/>
          <w:lang w:bidi="ar-EG"/>
        </w:rPr>
        <w:t>D.D.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بيد حشري لكنه لم يعد مفضلا الآن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ينولات أكثر حمضية من الكحولات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يترة الكلورو بنزين يعطي مركبين بينما كلورة النيترو بنزين يعطي مركب </w:t>
      </w:r>
    </w:p>
    <w:p>
      <w:pPr>
        <w:pStyle w:val="Normal"/>
        <w:ind w:left="179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 الفرق ب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179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فثالين وثنائي الفيني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يئية وبنائية وطريقة الارتباط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أسيتيك وحمض السالسيليك من حيث الصيغة والقاعدية والاستخدام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ولي ايثين والباكليت من حيث التحض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وع البلم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تخدام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حماض والاسترات من حيث الخواص الفيزيائة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ل والتحلل النشادري لأسيتات الإيثيل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برين وزيت المروخ من حيث التركيب والأثر الطبي </w:t>
      </w:r>
    </w:p>
    <w:p>
      <w:pPr>
        <w:pStyle w:val="Normal"/>
        <w:ind w:left="179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: </w:t>
      </w:r>
      <w:r>
        <w:rPr>
          <w:b/>
          <w:bCs/>
          <w:sz w:val="28"/>
          <w:szCs w:val="28"/>
          <w:u w:val="single"/>
          <w:lang w:bidi="ar-EG"/>
        </w:rPr>
        <w:t>C,B,A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لاث مركبات عضوية أليفاتي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6" w:leader="none"/>
        </w:tabs>
        <w:ind w:left="1440" w:right="0" w:hanging="1261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ئل يتفاعل مع محلول </w:t>
      </w:r>
      <w:r>
        <w:rPr>
          <w:b/>
          <w:bCs/>
          <w:sz w:val="28"/>
          <w:szCs w:val="28"/>
          <w:lang w:bidi="ar-EG"/>
        </w:rPr>
        <w:t>H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ز ولا يتفاعل مع </w:t>
      </w:r>
      <w:r>
        <w:rPr>
          <w:b/>
          <w:bCs/>
          <w:sz w:val="28"/>
          <w:szCs w:val="28"/>
          <w:lang w:bidi="ar-EG"/>
        </w:rPr>
        <w:t>NaOH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6" w:right="0" w:hanging="18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لب يتفاعل مع محلول </w:t>
      </w:r>
      <w:r>
        <w:rPr>
          <w:b/>
          <w:bCs/>
          <w:sz w:val="28"/>
          <w:szCs w:val="28"/>
          <w:lang w:bidi="ar-EG"/>
        </w:rPr>
        <w:t>Na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ا يتفاعل مع </w:t>
      </w:r>
      <w:r>
        <w:rPr>
          <w:b/>
          <w:bCs/>
          <w:sz w:val="28"/>
          <w:szCs w:val="28"/>
          <w:lang w:bidi="ar-EG"/>
        </w:rPr>
        <w:t>H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ز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6" w:right="0" w:hanging="18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ئل يحمر عباد الشمس يتفاعل مع محلول </w:t>
      </w:r>
      <w:r>
        <w:rPr>
          <w:b/>
          <w:bCs/>
          <w:sz w:val="28"/>
          <w:szCs w:val="28"/>
          <w:lang w:bidi="ar-EG"/>
        </w:rPr>
        <w:t>NaO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ا يتفاعل مع </w:t>
      </w:r>
      <w:r>
        <w:rPr>
          <w:b/>
          <w:bCs/>
          <w:sz w:val="28"/>
          <w:szCs w:val="28"/>
          <w:lang w:bidi="ar-EG"/>
        </w:rPr>
        <w:t>H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ز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سم كل مركب     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 هذه المركبات يمكن أن تتفاعل مع بعضها مع كتابة المعادلات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تأثير غاز النشادر على كل مركب ناتج من التفاعل السابق </w:t>
      </w:r>
    </w:p>
    <w:p>
      <w:pPr>
        <w:pStyle w:val="Normal"/>
        <w:ind w:left="179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اذا يتفاعل المرك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حمض </w:t>
      </w:r>
      <w:r>
        <w:rPr>
          <w:b/>
          <w:bCs/>
          <w:sz w:val="28"/>
          <w:szCs w:val="28"/>
          <w:lang w:bidi="ar-EG"/>
        </w:rPr>
        <w:t>HC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زو لا يتفاعل المركب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179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ر الإجابة الصحيحة مع التعليل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كون مجموعة الكربوكسيل من </w: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</w:p>
    <w:p>
      <w:pPr>
        <w:pStyle w:val="Normal"/>
        <w:ind w:left="179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بونيل وذرة أكسجين مركز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بونيل وفورمي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الكربونيل والهيدروكسي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زيادة درجة الحرارة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ْ م يضرب معدل التفاعل في </w:t>
      </w:r>
      <w:r>
        <w:rPr>
          <w:b/>
          <w:bCs/>
          <w:sz w:val="28"/>
          <w:szCs w:val="28"/>
          <w:rtl w:val="true"/>
          <w:lang w:bidi="ar-EG"/>
        </w:rPr>
        <w:t xml:space="preserve">.....(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179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از الهيدروجين اقل الغازات </w:t>
      </w:r>
      <w:r>
        <w:rPr>
          <w:b/>
          <w:bCs/>
          <w:sz w:val="28"/>
          <w:szCs w:val="28"/>
          <w:rtl w:val="true"/>
          <w:lang w:bidi="ar-EG"/>
        </w:rPr>
        <w:t xml:space="preserve">...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شاط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ابت اتز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وصيل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ثاف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179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مثلة البلمرة بالتكاثف </w:t>
      </w:r>
      <w:r>
        <w:rPr>
          <w:b/>
          <w:bCs/>
          <w:sz w:val="28"/>
          <w:szCs w:val="28"/>
          <w:rtl w:val="true"/>
          <w:lang w:bidi="ar-EG"/>
        </w:rPr>
        <w:t xml:space="preserve">....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لون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اكليت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PEG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مع النحل عبارة عن 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حولات صلبة بلا رائح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ماض كربوكسيلية مشبع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ثيرات وزنها الجزيئي كبير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سترات وزنها الجزيئي كبي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به الجزيئي لحمض الأسيتيك هو </w:t>
      </w:r>
      <w:r>
        <w:rPr>
          <w:b/>
          <w:bCs/>
          <w:sz w:val="28"/>
          <w:szCs w:val="28"/>
          <w:rtl w:val="true"/>
          <w:lang w:bidi="ar-EG"/>
        </w:rPr>
        <w:t xml:space="preserve">..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يتيات الميثي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ورمات الإيثي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يتات الفيني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ورمات الميثي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صيغة البنائية للمركبات الآتية مع تصحيح الخطا إن وجد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وتين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ثيل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تين </w:t>
      </w:r>
    </w:p>
    <w:p>
      <w:pPr>
        <w:pStyle w:val="Normal"/>
        <w:ind w:left="179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ثي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ثيل هكسان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باعي ميثيل أوكتان 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رثو ورارا ثلاثي نيترو طولوين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بالمعادلات الرمزية كيفية الحصول عل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برين وزيت المروخ من حمض السلسيليك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حول الإيثيلي من حمض اللاكتيك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يد حشري من الهكسان العاد </w:t>
      </w:r>
    </w:p>
    <w:p>
      <w:pPr>
        <w:pStyle w:val="Normal"/>
        <w:ind w:left="179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يتون من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موبروبان </w:t>
      </w:r>
    </w:p>
    <w:p>
      <w:pPr>
        <w:pStyle w:val="Normal"/>
        <w:ind w:left="179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نزاميد من الفينول </w:t>
      </w:r>
    </w:p>
    <w:p>
      <w:pPr>
        <w:pStyle w:val="Normal"/>
        <w:ind w:left="179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يف تميز عمليا ب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عضوي وحمض معدني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ت نباتي وزيت معدن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كربوليك وحمض الأسيتيك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حول أولي وكحول ثالث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مقصود بكل مما يـأتي مع ذكر مثال كلما أمك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ابهة الجزيئية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ظرية القوى الحيوية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يون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حماض الأمينية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فاعلات متزنة الاتجاه العكسي فيها هو السائد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جـ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حسب تركيز محلول الميثيل أمين إذا علمت أن ثابت الإتزان ل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3.6</w:t>
      </w:r>
      <w:r>
        <w:rPr>
          <w:b/>
          <w:bCs/>
          <w:color w:val="000000"/>
          <w:sz w:val="30"/>
          <w:szCs w:val="30"/>
          <w:rtl w:val="true"/>
        </w:rPr>
        <w:t>×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  <w:vertAlign w:val="superscript"/>
          <w:rtl w:val="true"/>
        </w:rPr>
        <w:t xml:space="preserve">- </w:t>
      </w:r>
      <w:r>
        <w:rPr>
          <w:b/>
          <w:bCs/>
          <w:color w:val="000000"/>
          <w:sz w:val="30"/>
          <w:szCs w:val="30"/>
          <w:vertAlign w:val="superscript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تركيز أيون الهيدروكسيل هو</w:t>
      </w:r>
      <w:r>
        <w:rPr>
          <w:b/>
          <w:bCs/>
          <w:color w:val="000000"/>
          <w:sz w:val="30"/>
          <w:szCs w:val="30"/>
        </w:rPr>
        <w:t>8.4</w:t>
      </w:r>
      <w:r>
        <w:rPr>
          <w:b/>
          <w:bCs/>
          <w:color w:val="000000"/>
          <w:sz w:val="30"/>
          <w:szCs w:val="30"/>
          <w:rtl w:val="true"/>
        </w:rPr>
        <w:t>×</w:t>
      </w:r>
      <w:r>
        <w:rPr>
          <w:b/>
          <w:bCs/>
          <w:color w:val="000000"/>
          <w:sz w:val="30"/>
          <w:szCs w:val="30"/>
        </w:rPr>
        <w:t>10</w:t>
      </w:r>
      <w:r>
        <w:rPr>
          <w:b/>
          <w:bCs/>
          <w:color w:val="000000"/>
          <w:sz w:val="30"/>
          <w:szCs w:val="30"/>
          <w:vertAlign w:val="superscript"/>
          <w:rtl w:val="true"/>
        </w:rPr>
        <w:t>-</w:t>
      </w:r>
      <w:r>
        <w:rPr>
          <w:b/>
          <w:bCs/>
          <w:color w:val="000000"/>
          <w:sz w:val="30"/>
          <w:szCs w:val="30"/>
          <w:vertAlign w:val="superscript"/>
        </w:rPr>
        <w:t>3</w:t>
      </w:r>
      <w:r>
        <w:rPr>
          <w:b/>
          <w:bCs/>
          <w:color w:val="000000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ؤال السادس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صحح ما تحته خط إن كان به خطأ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ريقة 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زنى والتى تعتمد على فصل العنصر أو المكون المراد تقديره على هيئة مركب غير 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ذوبان فى الماء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تسمى التحليل الكمى بطريقة التط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نسبة بين عدد المولات المتفككة إلى عدد المولات قبل التفكك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هى تركيز 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ع إستخدم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فريونا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أثيرها الضار على ا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ثل خلل فى وظائف الكبد وتشوة الا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فاعل الأحماض فى تفاعلات الاسترة 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طريق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يون الهيدروك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ح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سبرين فى الجسم لينتج حمض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لسليك وإيثانو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سب عدد المولات من كلوريد الفضة الصلبة التى ت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إضافة </w:t>
      </w:r>
      <w:r>
        <w:rPr>
          <w:b/>
          <w:bCs/>
          <w:color w:val="000000"/>
          <w:sz w:val="28"/>
          <w:szCs w:val="28"/>
        </w:rPr>
        <w:t>15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 من محلول تركيزة </w:t>
      </w:r>
      <w:r>
        <w:rPr>
          <w:b/>
          <w:bCs/>
          <w:color w:val="000000"/>
          <w:sz w:val="28"/>
          <w:szCs w:val="28"/>
        </w:rPr>
        <w:t>0.1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ولر من نترات الفضة إلى 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 من محلول 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هيدروكلوريك </w:t>
      </w:r>
      <w:r>
        <w:rPr>
          <w:b/>
          <w:bCs/>
          <w:color w:val="000000"/>
          <w:sz w:val="28"/>
          <w:szCs w:val="28"/>
        </w:rPr>
        <w:t>0.2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ل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كتب الصيغة البنائية لكلا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ما ي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روجا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هالوثان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ثا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ـ د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PVC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زهر الشري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معاهد الأزهرية             امتحان الشهادة الثانوية الأزهرية القسم العلم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 الأول                            الكيمياء                      الزمن ثلاث ساعات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جب عن خمسة أسئلة فقط مما يأتي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وضح إجابتك بالمعادلات كلما أمكن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لكل سؤال </w:t>
      </w:r>
      <w:r>
        <w:rPr>
          <w:b/>
          <w:bCs/>
          <w:u w:val="single"/>
          <w:lang w:bidi="ar-EG"/>
        </w:rPr>
        <w:t>1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D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, C,B,A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ربع مركبات عضوية أليفاتي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توى على 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يدروك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فاعل مع كل من كربونات الصوديوم وهيدروكسيد الصوديوم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فلز الصوديوم ولا يتفاعل مع هيدروكسيد الصوديوم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تج من أكس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يتأك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كب أروماتى يتفاعل مع الصوديوم وهيدروكسيد الصوديوم ولكنه لا ي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هاليدات الهيدروجي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الصيغة الجزيئية والبنائية لهذه المركبات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اعل 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ذكر شروط 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ثير برمنجنات البوتاس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مضة بحمض الكبريتيك على 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يمك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ول على 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A,d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تيلين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يف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ضير 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حدى نواتج البترول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ول على 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نزين و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ثير حمض الكبريتيك المركز على 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 درجات 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ختلف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40</w:t>
      </w:r>
      <w:r>
        <w:rPr>
          <w:b/>
          <w:b/>
          <w:bCs/>
          <w:color w:val="000000"/>
          <w:sz w:val="28"/>
          <w:sz w:val="28"/>
          <w:szCs w:val="28"/>
        </w:rPr>
        <w:t>،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فاعل 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بيكربونات الصوديوم وما أهمية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اعل 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ذكر أستخداما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حدا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ل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a ,b,d</w:t>
      </w:r>
      <w:r>
        <w:rPr>
          <w:b/>
          <w:bCs/>
          <w:color w:val="000000"/>
          <w:sz w:val="28"/>
          <w:szCs w:val="28"/>
          <w:rtl w:val="true"/>
        </w:rPr>
        <w:t xml:space="preserve"> )</w:t>
        <w:br/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تكشف عن المر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D ,a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ى المعم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خففت 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 من محلول قاعدة 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 تأ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ء المقطر حتى أصبحت درجة تأ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أحسب 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ول هذه القاعدة بعد التخفيف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اً 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α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br/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ُضيف لتر من محلول كربونات الصوديو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0.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لتر من محلول حمض الهيدروكلوريك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0.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ر</w:t>
      </w:r>
      <w:r>
        <w:rPr>
          <w:b/>
          <w:bCs/>
          <w:sz w:val="28"/>
          <w:szCs w:val="28"/>
          <w:rtl w:val="true"/>
          <w:lang w:bidi="ar-EG"/>
        </w:rPr>
        <w:t xml:space="preserve">)      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**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 المادة الزائدة؟ وكم مول منها زائ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79" w:right="0" w:hanging="17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ب ما تحته خط في العبارات التالية مع المعادلات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179" w:right="0" w:hanging="17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زول لون حمض الكروميك بتفاعله مع الإيثانول لتكو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مض ثم ألده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79" w:right="0" w:hanging="179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حلل كبريتات الإيثيل الهيدروجينيةمائي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</w:t>
      </w:r>
      <w:r>
        <w:rPr>
          <w:b/>
          <w:bCs/>
          <w:sz w:val="28"/>
          <w:szCs w:val="28"/>
          <w:u w:val="single"/>
          <w:lang w:bidi="ar-EG"/>
        </w:rPr>
        <w:t>140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>ْ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ويتكون الإيثيلين جلي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ا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مض الإسكورب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عتبر أساس صناعة المنظفات الصناع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 محلول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ر هيدروكسيد صوديوم يتعادل مع </w:t>
      </w:r>
      <w:r>
        <w:rPr>
          <w:b/>
          <w:bCs/>
          <w:sz w:val="28"/>
          <w:szCs w:val="28"/>
          <w:u w:val="single"/>
          <w:lang w:bidi="ar-EG"/>
        </w:rPr>
        <w:t>1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حلول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ر حمض الكبريتيك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ل النشادري لنزوات الميثيل يعط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ثانول وحمض البنزو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كشف عن الفينو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كبريتات الماغني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حيث تعط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اسب 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تب قاعدة ماركونيك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في ضوئها اكتب اسم المركب الناتج من إضافة </w:t>
      </w:r>
      <w:r>
        <w:rPr>
          <w:b/>
          <w:bCs/>
          <w:sz w:val="28"/>
          <w:szCs w:val="28"/>
          <w:u w:val="single"/>
        </w:rPr>
        <w:t>HCl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لمركات الأ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7885</wp:posOffset>
                </wp:positionH>
                <wp:positionV relativeFrom="paragraph">
                  <wp:posOffset>374650</wp:posOffset>
                </wp:positionV>
                <wp:extent cx="23749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29.5pt;mso-position-vertical-relative:text;margin-left:4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{ </w:t>
      </w:r>
      <w:r>
        <w:rPr>
          <w:b/>
          <w:bCs/>
          <w:sz w:val="28"/>
          <w:szCs w:val="28"/>
          <w:lang w:bidi="ar-EG"/>
        </w:rPr>
        <w:t>CH3 – CH =CH2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CH2 = CH – CH = CH2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 xml:space="preserve">CH – CH </w:t>
      </w:r>
      <w:r>
        <w:rPr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CH2=CBr-CH(CH3)-CH2-CH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}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لاث مركبات قيمة ثابت الإتزان عند إذا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هي على الترتي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.2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 xml:space="preserve"> 22</w:t>
      </w:r>
      <w:r>
        <w:rPr>
          <w:b/>
          <w:bCs/>
          <w:sz w:val="28"/>
          <w:szCs w:val="28"/>
        </w:rPr>
        <w:t xml:space="preserve"> / 2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 xml:space="preserve"> -11</w:t>
      </w:r>
      <w:r>
        <w:rPr>
          <w:b/>
          <w:bCs/>
          <w:sz w:val="28"/>
          <w:szCs w:val="28"/>
        </w:rPr>
        <w:t>/1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 xml:space="preserve"> -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تب تصاعديا حسب قابليتها للذوبان مع التعليل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لل لما ياتي تعليلا كاملا بالمعادلات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افة هيدروكسيد  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نيوم لبعض انواع الاسبر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يمة ثابت الاتزان للحمض الضعيف أوالقاعدة الضعيفة مقياس لقوة كل منه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فاعل حمض السالسليك مع كلا من الاحماض والكحولات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فضل تحضير الاسيتالدهيد باكسدة الكحولات الاول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مي الجلايسين بحمض الفا امينو أسيتيك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ة غليان الاحماض الكربوكسيلية اعلي من درجة غليان الكحولات المقابل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يط من كلوريد الصوديوم و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وديوم كتلته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رام تعادل مع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ليلتر من محلول حمض هيدروكلوريك تركيز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ارى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سبة المئوية لكربونات الصوديوم فى الخليط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 جزيئات ثانى اكسيد الكربون الناتجة من التفاعل ؟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ما 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 = 23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Cl = 35.5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C = 12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O = 16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Cs/>
          <w:sz w:val="28"/>
          <w:szCs w:val="28"/>
        </w:rPr>
        <w:t>H = 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>: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تب الصيغة البنائية واستخدامات المركبات الآت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سلسيليك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بكريك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لاكتيك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حول المحول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حلول حمض خليك حجمه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ل يحتوى على </w:t>
      </w:r>
      <w:r>
        <w:rPr>
          <w:b/>
          <w:bCs/>
          <w:sz w:val="28"/>
          <w:szCs w:val="28"/>
        </w:rPr>
        <w:t>0.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 من الحامض و 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زان 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.8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-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حسب قيمة </w:t>
      </w:r>
      <w:r>
        <w:rPr>
          <w:b/>
          <w:bCs/>
          <w:sz w:val="28"/>
          <w:szCs w:val="28"/>
        </w:rPr>
        <w:t>PO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 المحلول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لمصطلح العلمي الذي تدل عليه العبارات الآتية بالمعادلات كلما أمك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يحدد الجزيئات في المول وما قيمت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جوم الغازات المتفاعلة والناتجة من التقاعل تكون بنسب محد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يد رباعي فلورو إيثين وفيم يستخد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ماض عضوية ثنائية المجموعة الوظيفية تشتق من الأحماض الكربوكسي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بيد حشري ينتج من كلورة البنزين في ضوء الشمس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اليد الألكيل المناسب لتحضير كحول بروبيلي ثانوي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ر الإجابة الصحيحة من كل مما يأتي مع التوضيح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بكريك هو </w:t>
      </w:r>
      <w:r>
        <w:rPr>
          <w:b/>
          <w:bCs/>
          <w:sz w:val="28"/>
          <w:szCs w:val="28"/>
          <w:rtl w:val="true"/>
        </w:rPr>
        <w:t xml:space="preserve">.......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ي نيتروفينو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نو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ي نيتروجليسرول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ثبوت درجة الحرارة فإن سرعة التفاعل تتناسب طرديا مع حاصل ضرب تركيزات المواد المتفاعلةة حسب قانون </w:t>
      </w:r>
      <w:r>
        <w:rPr>
          <w:b/>
          <w:bCs/>
          <w:sz w:val="28"/>
          <w:szCs w:val="28"/>
          <w:rtl w:val="true"/>
        </w:rPr>
        <w:t xml:space="preserve">...          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لوشاتيليه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حفظ الكت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 الكتل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 سلسيلات الميثيل يتحلل نشادريا إلى </w:t>
      </w:r>
      <w:r>
        <w:rPr>
          <w:b/>
          <w:bCs/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السلسيلك وكحول ميثيل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ليسلاميد وكحول إيثيل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سلسيلاميد وكحول ميثيل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بري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كحولات عديدة الهيدروكسيل </w:t>
      </w:r>
      <w:r>
        <w:rPr>
          <w:b/>
          <w:bCs/>
          <w:sz w:val="28"/>
          <w:szCs w:val="28"/>
          <w:rtl w:val="true"/>
        </w:rPr>
        <w:t xml:space="preserve">....   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ليسرول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بيروجالو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وربيتول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غة الجزيئية </w:t>
      </w:r>
      <w:r>
        <w:rPr>
          <w:b/>
          <w:bCs/>
          <w:sz w:val="28"/>
          <w:szCs w:val="28"/>
        </w:rPr>
        <w:t>C6H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د تكون </w:t>
      </w:r>
      <w:r>
        <w:rPr>
          <w:b/>
          <w:bCs/>
          <w:sz w:val="28"/>
          <w:szCs w:val="28"/>
          <w:rtl w:val="true"/>
          <w:lang w:bidi="ar-EG"/>
        </w:rPr>
        <w:t xml:space="preserve">....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كان فقط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كين حلقي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كان حلقي فقط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لكان حلقي وألكين عادي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يغة الجزيئية للنفثالين هي 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ثنائي الفينيل هي </w:t>
      </w:r>
      <w:r>
        <w:rPr>
          <w:b/>
          <w:bCs/>
          <w:sz w:val="28"/>
          <w:szCs w:val="28"/>
          <w:rtl w:val="true"/>
          <w:lang w:bidi="ar-EG"/>
        </w:rPr>
        <w:t xml:space="preserve">..... ( </w:t>
      </w:r>
      <w:r>
        <w:rPr>
          <w:b/>
          <w:bCs/>
          <w:sz w:val="28"/>
          <w:szCs w:val="28"/>
          <w:lang w:bidi="ar-EG"/>
        </w:rPr>
        <w:t>C10H20 / C12H10 / C10H12 / C10H8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tl w:val="true"/>
        </w:rPr>
        <w:t xml:space="preserve">املأ الفراغات في  الجدول الآتي </w:t>
      </w:r>
    </w:p>
    <w:tbl>
      <w:tblPr>
        <w:bidiVisual w:val="true"/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49"/>
        <w:gridCol w:w="1443"/>
        <w:gridCol w:w="935"/>
      </w:tblGrid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[</w:t>
            </w:r>
            <w:r>
              <w:rPr>
                <w:b/>
                <w:bCs/>
                <w:sz w:val="28"/>
                <w:szCs w:val="28"/>
                <w:u w:val="single"/>
              </w:rPr>
              <w:t>H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[</w:t>
            </w:r>
            <w:r>
              <w:rPr>
                <w:b/>
                <w:bCs/>
                <w:sz w:val="28"/>
                <w:szCs w:val="28"/>
                <w:u w:val="single"/>
              </w:rPr>
              <w:t>OH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H</w:t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-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-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 المقصود بكل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يترة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زيء المشترك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الوثان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P.B</w:t>
      </w:r>
      <w:r>
        <w:rPr>
          <w:b/>
          <w:bCs/>
          <w:sz w:val="28"/>
          <w:szCs w:val="28"/>
          <w:lang w:bidi="ar-EG"/>
        </w:rPr>
        <w:t xml:space="preserve">       5- </w:t>
      </w:r>
      <w:r>
        <w:rPr>
          <w:b/>
          <w:bCs/>
          <w:sz w:val="28"/>
          <w:szCs w:val="28"/>
          <w:lang w:bidi="ar-EG"/>
        </w:rPr>
        <w:t>P.E.G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ريدل كرافت بمثال     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لسة المتجانس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ولي فينيل كلوريد والتفلون من حيث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نوم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م الكيميائ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خواص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تخدام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لكانات الحلقية والألكانات الخط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يغ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شاط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وبان كمثال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مضية الكحولات وحامضة الفينولات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لمرة بالإضافة والبلمرة بالتكاثف </w:t>
      </w:r>
    </w:p>
    <w:p>
      <w:pPr>
        <w:pStyle w:val="Normal"/>
        <w:shd w:fill="FFFFFF" w:val="clear"/>
        <w:spacing w:before="100" w:after="10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ى التفاعل المتزن التالى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2H5Br + H2O =  C2H5OH + HBr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تجعله تفاعل تام للحصول على الكحول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يف تجعله تفاعل تام للحصول على هاليد الالكيل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hd w:fill="FFFFFF" w:val="clear"/>
        <w:spacing w:before="100" w:after="1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كلوريد الحديد </w:t>
      </w:r>
      <w:r>
        <w:rPr>
          <w:b/>
          <w:bCs/>
          <w:sz w:val="28"/>
          <w:szCs w:val="28"/>
          <w:lang w:bidi="ar-EG"/>
        </w:rPr>
        <w:t>I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مرة ككاشف ومرة كعامل حفاز و مرة في إزاحة تفاعل متزن بين ذلك بالمعادلات </w:t>
      </w:r>
    </w:p>
    <w:p>
      <w:pPr>
        <w:pStyle w:val="Normal"/>
        <w:shd w:fill="FFFFFF" w:val="clear"/>
        <w:spacing w:lineRule="auto" w:line="312" w:before="100" w:after="10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زهر الشري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معاهد الأزهرية           امتحان الشهادة الثانوية الأزهرية القسم العلم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 الأول                            الكيمياء                      الزمن ثلاث ساعات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جب عن خمسة أسئلة فقط مما يأتي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وضح إجابتك بالمعادلات كلما أمكن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لكل سؤال </w:t>
      </w:r>
      <w:r>
        <w:rPr>
          <w:b/>
          <w:bCs/>
          <w:u w:val="single"/>
          <w:lang w:bidi="ar-EG"/>
        </w:rPr>
        <w:t>1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د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..          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ول كلوريد الصوديوم تأثيرة علي ورقة عباد 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.</w:t>
      </w:r>
      <w:r>
        <w:rPr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عادل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لوي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د إضافة الفورمالدهيد إلي الفينول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ط حامضي او قاعدي ي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.....</w:t>
      </w:r>
      <w:r>
        <w:rPr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اك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لون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ر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كل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تج غاز الايثيلين من تسخ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يثانول مع</w:t>
      </w:r>
      <w:r>
        <w:rPr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مض كبريتيك </w:t>
      </w:r>
      <w:r>
        <w:rPr>
          <w:b/>
          <w:bCs/>
          <w:color w:val="000000"/>
          <w:sz w:val="28"/>
          <w:szCs w:val="28"/>
        </w:rPr>
        <w:t>180</w:t>
      </w:r>
      <w:r>
        <w:rPr>
          <w:b/>
          <w:b/>
          <w:bCs/>
          <w:color w:val="000000"/>
          <w:sz w:val="28"/>
          <w:sz w:val="28"/>
          <w:szCs w:val="28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ض كبريتيك </w:t>
      </w:r>
      <w:r>
        <w:rPr>
          <w:b/>
          <w:bCs/>
          <w:color w:val="000000"/>
          <w:sz w:val="28"/>
          <w:szCs w:val="28"/>
        </w:rPr>
        <w:t>14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لول مائي لهيدرو 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يدرو كلوريك المركز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/>
          <w:bCs/>
          <w:sz w:val="28"/>
          <w:sz w:val="28"/>
          <w:szCs w:val="28"/>
          <w:rtl w:val="true"/>
        </w:rPr>
        <w:t>هي مواد تغير لونها بتغير وسط 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حولات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فاعل غاز الإيثاين مع بروميد الهيدروجين ويكون </w:t>
      </w:r>
      <w:r>
        <w:rPr>
          <w:b/>
          <w:bCs/>
          <w:sz w:val="28"/>
          <w:szCs w:val="28"/>
          <w:rtl w:val="true"/>
        </w:rPr>
        <w:t>.. (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 بروموإيثا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ثنائي بروموإيثا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رموإيثي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 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لول مشبع متزن من هيدروكسيد 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a(OH)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 احسب 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ذابة لهيدروكسيد الكالسيو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كبات عضوية لها الصيغة </w:t>
      </w:r>
      <w:r>
        <w:rPr>
          <w:b/>
          <w:bCs/>
          <w:sz w:val="28"/>
          <w:szCs w:val="28"/>
          <w:u w:val="single"/>
        </w:rPr>
        <w:t>C2H4O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دل على مركبين عضو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يغة البنائية لهما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ف تحصل من الإيثانول على أحدها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تأثير محلول مائي لهيدروكسيد الصوديوم على كل منها مع ذكر اسم التفاعل  في كل حالة بالمعادلا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ي 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ألكينات أكثر نشاطا من الألكانات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د ذوبان كلوريد اللأمونيوم في الماء يكون المحلول حامضيا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ركبات عديدة النيترو العضوية سلاح ذو حدين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سمى الأحماض الأليفاتية العالية بالحماض الدهنية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فضل الاطباء تفتيت حبة الأسبرين قبل تناولها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جم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م هيدروجين هو حجم </w:t>
      </w: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 أكسجين في م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ركبان عضويان لهما الصيغة </w:t>
      </w:r>
      <w:r>
        <w:rPr>
          <w:b/>
          <w:bCs/>
          <w:color w:val="000000"/>
          <w:sz w:val="28"/>
          <w:szCs w:val="28"/>
        </w:rPr>
        <w:t>C2H2n+2O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مختلفان في المجموعة الوظيفية إلى أي نوع ينتمي كل منهما ، اذكر مثال لكل منهما ، وبين بالمعادلات كيف تحصل من أحدهما على الآخر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حسب حجم محلول حمض الكبريتيك الذى يحتوى </w:t>
      </w:r>
      <w:r>
        <w:rPr>
          <w:b/>
          <w:bCs/>
          <w:color w:val="000000"/>
          <w:sz w:val="28"/>
          <w:szCs w:val="28"/>
        </w:rPr>
        <w:t>24.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 من ال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ركيزة </w:t>
      </w:r>
      <w:r>
        <w:rPr>
          <w:b/>
          <w:bCs/>
          <w:color w:val="000000"/>
          <w:sz w:val="28"/>
          <w:szCs w:val="28"/>
        </w:rPr>
        <w:t>0.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ولر وما تركيز محلول هيدروكسيد الصوديوم الذى يكفى 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 منه 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حجم من ال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S=32,H=1,O=16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كتب المصطلح العلمي الذي تدل عليه العبارات الآتية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بالمعادلات كلما امكن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ركبات ألكيل حمض بنزين سلفونيك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ديد رباعي فلورو إيثين وفيم يستخدم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كون من </w:t>
      </w:r>
      <w:r>
        <w:rPr>
          <w:b/>
          <w:bCs/>
          <w:color w:val="000000"/>
          <w:sz w:val="28"/>
          <w:szCs w:val="28"/>
          <w:lang w:bidi="ar-EG"/>
        </w:rPr>
        <w:t>60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حدة لـ </w:t>
      </w:r>
      <w:r>
        <w:rPr>
          <w:b/>
          <w:bCs/>
          <w:color w:val="000000"/>
          <w:sz w:val="28"/>
          <w:szCs w:val="28"/>
          <w:lang w:bidi="ar-EG"/>
        </w:rPr>
        <w:t>5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مض امين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دد يحدد عدد الجزيئات في المول وما أهميت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ضافة الماء لمركب غير مشبع في وجود عامل مؤكسد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PCB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كيف يمكن تحضيرها وأهميتها وأضرارها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مض هيدروكسيلي عديد الكربوكسيل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كيف تميز عمليا 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سيتون و إيثانو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فينول والبنزين العطر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أسيتيلين وميثان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ضح بالمعادلات كيف تحصل من حمض السلسيليك على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برين         ب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يت المروخ             مع ذكر استخدام كل منهما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وضح بالمعادلات الرمزية كيف تحصل على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يتون من ا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روموبروبا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إيثير ثنائي الإيثيل من بروميد الإيثي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ادة مفرقعة من مادة دهن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هاليد الكيل مناسب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أسيتو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أسيتالدهيد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أسبرين من البنزين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كتب الصيغة البنائية للمركبات الآتية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فلون    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مض اللاكتيك      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هالوثان    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(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لورو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يثيل 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–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نتين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از كثافته </w:t>
      </w:r>
      <w:r>
        <w:rPr>
          <w:b/>
          <w:bCs/>
          <w:color w:val="000000"/>
          <w:sz w:val="28"/>
          <w:szCs w:val="28"/>
          <w:lang w:bidi="ar-EG"/>
        </w:rPr>
        <w:t>1.629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م</w:t>
      </w:r>
      <w:r>
        <w:rPr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تر ، أذيب </w:t>
      </w:r>
      <w:r>
        <w:rPr>
          <w:b/>
          <w:bCs/>
          <w:color w:val="000000"/>
          <w:sz w:val="28"/>
          <w:szCs w:val="28"/>
          <w:lang w:bidi="ar-EG"/>
        </w:rPr>
        <w:t>3.6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م منه في </w:t>
      </w:r>
      <w:r>
        <w:rPr>
          <w:b/>
          <w:bCs/>
          <w:color w:val="000000"/>
          <w:sz w:val="28"/>
          <w:szCs w:val="28"/>
          <w:lang w:bidi="ar-EG"/>
        </w:rPr>
        <w:t>2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ل ماء وأكمل المحلول إلى </w:t>
      </w:r>
      <w:r>
        <w:rPr>
          <w:b/>
          <w:bCs/>
          <w:color w:val="000000"/>
          <w:sz w:val="28"/>
          <w:szCs w:val="28"/>
          <w:lang w:bidi="ar-EG"/>
        </w:rPr>
        <w:t>50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ل ، وعند معايرة </w:t>
      </w:r>
      <w:r>
        <w:rPr>
          <w:b/>
          <w:bCs/>
          <w:color w:val="000000"/>
          <w:sz w:val="28"/>
          <w:szCs w:val="28"/>
          <w:lang w:bidi="ar-EG"/>
        </w:rPr>
        <w:t>2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ل منه مع محلول هيدروكسيد الصوديوم تعادل مع </w:t>
      </w:r>
      <w:r>
        <w:rPr>
          <w:b/>
          <w:bCs/>
          <w:color w:val="000000"/>
          <w:sz w:val="28"/>
          <w:szCs w:val="28"/>
          <w:lang w:bidi="ar-EG"/>
        </w:rPr>
        <w:t>1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ل منها احسب عدد جزيئات الصودا الكاويةفي نصف لتر محلول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لسؤال الخامس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ا المقصود بكل من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شموع       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صابون    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قاعدية الحمض العضوي     </w:t>
      </w: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هدرجة الحفزية    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خل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كربوهيدرات         </w:t>
      </w:r>
      <w:r>
        <w:rPr>
          <w:b/>
          <w:bCs/>
          <w:color w:val="000000"/>
          <w:sz w:val="28"/>
          <w:szCs w:val="28"/>
          <w:lang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حاصل الأيوني للماء       </w:t>
      </w:r>
      <w:r>
        <w:rPr>
          <w:b/>
          <w:bCs/>
          <w:color w:val="000000"/>
          <w:sz w:val="28"/>
          <w:szCs w:val="28"/>
          <w:lang w:bidi="ar-EG"/>
        </w:rPr>
        <w:t>7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تزان الكيميائي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قارن بين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أحماض الدهنية والأحماض الأمينية              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color w:val="000000"/>
          <w:sz w:val="28"/>
          <w:szCs w:val="28"/>
          <w:lang w:bidi="ar-EG"/>
        </w:rPr>
        <w:t>PCB</w:t>
      </w:r>
      <w:r>
        <w:rPr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lang w:bidi="ar-EG"/>
        </w:rPr>
        <w:t xml:space="preserve">، </w:t>
      </w:r>
      <w:r>
        <w:rPr>
          <w:b/>
          <w:bCs/>
          <w:color w:val="000000"/>
          <w:sz w:val="28"/>
          <w:szCs w:val="28"/>
          <w:lang w:bidi="ar-EG"/>
        </w:rPr>
        <w:t>PVC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حيث الصيغة والاستخدام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فنة والألكلة                                       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بلمرة والتكسير الحراري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ضح اثر الحرارة والضغ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لى التفاعل المتزن التالي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2SO2 + O2 ===  2SO2 , H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=(  +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سؤال السادس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نسبة الأكسجين في الهواء إذا علمت أنه يحترق كمية من الهيدروجين حجمها </w:t>
      </w:r>
      <w:r>
        <w:rPr>
          <w:b/>
          <w:bCs/>
          <w:color w:val="000000"/>
          <w:sz w:val="28"/>
          <w:szCs w:val="28"/>
          <w:lang w:bidi="ar-EG"/>
        </w:rPr>
        <w:t>0.25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تر في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ر من الهواء في م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 وما كتلة بخار الماء الناتج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ضع علامة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 √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مام العبارة الصحيحة وعلامة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>×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أمام الخاطئة مع التصحيح والتعليل </w:t>
      </w:r>
    </w:p>
    <w:p>
      <w:pPr>
        <w:pStyle w:val="Normal"/>
        <w:numPr>
          <w:ilvl w:val="0"/>
          <w:numId w:val="19"/>
        </w:numPr>
        <w:ind w:left="83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بعض الأحماض العضوية تحتوي على مجموعتي هيدروكسيل </w:t>
      </w:r>
    </w:p>
    <w:p>
      <w:pPr>
        <w:pStyle w:val="Normal"/>
        <w:numPr>
          <w:ilvl w:val="0"/>
          <w:numId w:val="19"/>
        </w:numPr>
        <w:ind w:left="83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 سلفنة حمض البنزويك يتكون ميتا نيتروبنزويك </w:t>
      </w:r>
    </w:p>
    <w:p>
      <w:pPr>
        <w:pStyle w:val="Normal"/>
        <w:numPr>
          <w:ilvl w:val="0"/>
          <w:numId w:val="19"/>
        </w:numPr>
        <w:ind w:left="83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أسترات لها رائحة كريهة </w:t>
      </w:r>
    </w:p>
    <w:p>
      <w:pPr>
        <w:pStyle w:val="Normal"/>
        <w:numPr>
          <w:ilvl w:val="0"/>
          <w:numId w:val="19"/>
        </w:numPr>
        <w:ind w:left="83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تزان الأيوني نوع من الاتزان في محاليل الاليكتروليتات القوية </w:t>
      </w:r>
    </w:p>
    <w:p>
      <w:pPr>
        <w:pStyle w:val="Normal"/>
        <w:numPr>
          <w:ilvl w:val="0"/>
          <w:numId w:val="19"/>
        </w:numPr>
        <w:ind w:left="83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ستخدم الأسيتيلين في عمل لهب الهيدروكسي أسيتيلين </w:t>
      </w:r>
    </w:p>
    <w:p>
      <w:pPr>
        <w:pStyle w:val="Normal"/>
        <w:numPr>
          <w:ilvl w:val="0"/>
          <w:numId w:val="19"/>
        </w:numPr>
        <w:ind w:left="834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يتأث تحضير غاز النشادر بالضغط ولكن يتأثر بالعامل الحفاز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ند تفاعل </w:t>
      </w:r>
      <w:r>
        <w:rPr>
          <w:b/>
          <w:bCs/>
          <w:color w:val="000000"/>
          <w:sz w:val="28"/>
          <w:szCs w:val="28"/>
          <w:lang w:bidi="ar-EG"/>
        </w:rPr>
        <w:t>10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م من أكسيد النحاس </w:t>
      </w:r>
      <w:r>
        <w:rPr>
          <w:b/>
          <w:bCs/>
          <w:color w:val="000000"/>
          <w:sz w:val="28"/>
          <w:szCs w:val="28"/>
          <w:lang w:bidi="ar-EG"/>
        </w:rPr>
        <w:t>II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غير نقي مع كمية كافية من النشادر وإمرار الغازات الناتجة على بللورات صودا كاوية زاد وزنها بمقدار </w:t>
      </w:r>
      <w:r>
        <w:rPr>
          <w:b/>
          <w:bCs/>
          <w:color w:val="000000"/>
          <w:sz w:val="28"/>
          <w:szCs w:val="28"/>
          <w:lang w:bidi="ar-EG"/>
        </w:rPr>
        <w:t>1.8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م فإذا علمت أن التفاعل هو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3CuO + 2NH3  →   N2 + 3H2O + 3Cu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حسب </w:t>
      </w:r>
      <w:r>
        <w:rPr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م غاز النشادر في م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د        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سبة المئوية للشوائب في العينة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سبة المئوية للنحاس في الأكسيد المستعمل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زهر الشريف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معاهد الأزهرية           امتحان الشهادة الثانوية الأزهرية القسم العلم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 الأول                            الكيمياء                      الزمن ثلاث ساعات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أجب عن خمسة أسئلة فقط مما يأتي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 xml:space="preserve">وضح إجابتك بالمعادلات كلما أمكن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لكل سؤال </w:t>
      </w:r>
      <w:r>
        <w:rPr>
          <w:b/>
          <w:bCs/>
          <w:u w:val="single"/>
          <w:lang w:bidi="ar-EG"/>
        </w:rPr>
        <w:t>1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رج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ر الإجابة الصحيحة  فيما يلي واكتب المعادلات الدالة على ذلك </w:t>
      </w:r>
    </w:p>
    <w:p>
      <w:pPr>
        <w:pStyle w:val="Normal"/>
        <w:ind w:left="301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حصل على حمض البنزويك من أكسدة الطولوين فى وجود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 – ثانى أكسيد المنجنيز         ب – خامس أكسيد الفانديوم           ج – حمض الكبريتيك     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فاعل الميثان مع الكلور لتكوين كلوريد الميثيل فى وجود</w:t>
      </w:r>
    </w:p>
    <w:p>
      <w:pPr>
        <w:pStyle w:val="Normal"/>
        <w:ind w:left="3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– ضوء شمس مباشر            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ضوء شمس غير مباشر                     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ظلام</w:t>
      </w:r>
    </w:p>
    <w:p>
      <w:pPr>
        <w:pStyle w:val="Normal"/>
        <w:ind w:left="301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حول الأيزوبروبيل يعتبر كحولاً </w:t>
      </w:r>
      <w:r>
        <w:rPr>
          <w:b/>
          <w:bCs/>
          <w:sz w:val="28"/>
          <w:szCs w:val="28"/>
          <w:rtl w:val="true"/>
        </w:rPr>
        <w:t xml:space="preserve">: 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لي           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نائي           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الثي       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وي </w:t>
      </w:r>
    </w:p>
    <w:p>
      <w:pPr>
        <w:pStyle w:val="Normal"/>
        <w:ind w:left="301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لاستيك الناتج من تفاعل الفينول مع الفورمالدهايد هو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ولي ايثيلين          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ولي فينيل كلوريد      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اكلايت           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يوبرين</w:t>
      </w:r>
    </w:p>
    <w:p>
      <w:pPr>
        <w:pStyle w:val="Normal"/>
        <w:ind w:left="301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فاع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 من كحول الإيثيل مع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ول من حمض الكبريتيك مكونا </w:t>
      </w:r>
      <w:r>
        <w:rPr>
          <w:b/>
          <w:bCs/>
          <w:sz w:val="28"/>
          <w:szCs w:val="28"/>
          <w:rtl w:val="true"/>
        </w:rPr>
        <w:t>:</w:t>
        <w:tab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ر عضوي</w:t>
      </w:r>
      <w:r>
        <w:rPr>
          <w:b/>
          <w:bCs/>
          <w:sz w:val="28"/>
          <w:szCs w:val="28"/>
          <w:rtl w:val="true"/>
        </w:rPr>
        <w:tab/>
        <w:tab/>
        <w:tab/>
        <w:tab/>
        <w:t xml:space="preserve">   </w:t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بريتات الإيثي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بريتات الإيثيل الهيدروجينية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ر أروماتي</w:t>
      </w: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ind w:left="30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عند تفاعل مول من الاستيلين مع مولين من كلوريد الهيدروجين ينتج </w:t>
      </w:r>
      <w:r>
        <w:rPr>
          <w:b/>
          <w:bCs/>
          <w:sz w:val="28"/>
          <w:szCs w:val="28"/>
          <w:rtl w:val="true"/>
          <w:lang w:bidi="ar-KW"/>
        </w:rPr>
        <w:t>:</w:t>
        <w:br/>
      </w:r>
      <w:r>
        <w:rPr>
          <w:b/>
          <w:bCs/>
          <w:sz w:val="28"/>
          <w:szCs w:val="28"/>
          <w:lang w:bidi="ar-KW"/>
        </w:rPr>
        <w:t>1</w:t>
      </w:r>
      <w:r>
        <w:rPr>
          <w:b/>
          <w:b/>
          <w:bCs/>
          <w:sz w:val="28"/>
          <w:sz w:val="28"/>
          <w:szCs w:val="28"/>
          <w:lang w:bidi="ar-KW"/>
        </w:rPr>
        <w:t>،</w:t>
      </w:r>
      <w:r>
        <w:rPr>
          <w:b/>
          <w:bCs/>
          <w:sz w:val="28"/>
          <w:szCs w:val="28"/>
          <w:lang w:bidi="ar-KW"/>
        </w:rPr>
        <w:t>2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ثنائي كلورو إيثين </w:t>
      </w:r>
      <w:r>
        <w:rPr>
          <w:b/>
          <w:bCs/>
          <w:sz w:val="28"/>
          <w:szCs w:val="28"/>
          <w:rtl w:val="true"/>
          <w:lang w:bidi="ar-KW"/>
        </w:rPr>
        <w:tab/>
        <w:tab/>
      </w:r>
      <w:r>
        <w:rPr>
          <w:b/>
          <w:bCs/>
          <w:sz w:val="28"/>
          <w:szCs w:val="28"/>
          <w:lang w:bidi="ar-KW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، </w:t>
      </w:r>
      <w:r>
        <w:rPr>
          <w:b/>
          <w:bCs/>
          <w:sz w:val="28"/>
          <w:szCs w:val="28"/>
          <w:lang w:bidi="ar-KW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ثنائي كلورو إيثان </w:t>
      </w:r>
      <w:r>
        <w:rPr>
          <w:b/>
          <w:bCs/>
          <w:sz w:val="28"/>
          <w:szCs w:val="28"/>
          <w:rtl w:val="true"/>
          <w:lang w:bidi="ar-KW"/>
        </w:rPr>
        <w:br/>
      </w:r>
      <w:r>
        <w:rPr>
          <w:b/>
          <w:bCs/>
          <w:sz w:val="28"/>
          <w:szCs w:val="28"/>
          <w:lang w:bidi="ar-KW"/>
        </w:rPr>
        <w:t>1</w:t>
      </w:r>
      <w:r>
        <w:rPr>
          <w:b/>
          <w:b/>
          <w:bCs/>
          <w:sz w:val="28"/>
          <w:sz w:val="28"/>
          <w:szCs w:val="28"/>
          <w:lang w:bidi="ar-KW"/>
        </w:rPr>
        <w:t>،</w:t>
      </w:r>
      <w:r>
        <w:rPr>
          <w:b/>
          <w:bCs/>
          <w:sz w:val="28"/>
          <w:szCs w:val="28"/>
          <w:lang w:bidi="ar-KW"/>
        </w:rPr>
        <w:t>1</w:t>
      </w:r>
      <w:r>
        <w:rPr>
          <w:b/>
          <w:b/>
          <w:bCs/>
          <w:sz w:val="28"/>
          <w:sz w:val="28"/>
          <w:szCs w:val="28"/>
          <w:lang w:bidi="ar-KW"/>
        </w:rPr>
        <w:t>،</w:t>
      </w:r>
      <w:r>
        <w:rPr>
          <w:b/>
          <w:bCs/>
          <w:sz w:val="28"/>
          <w:szCs w:val="28"/>
          <w:lang w:bidi="ar-KW"/>
        </w:rPr>
        <w:t>2</w:t>
      </w:r>
      <w:r>
        <w:rPr>
          <w:b/>
          <w:b/>
          <w:bCs/>
          <w:sz w:val="28"/>
          <w:sz w:val="28"/>
          <w:szCs w:val="28"/>
          <w:lang w:bidi="ar-KW"/>
        </w:rPr>
        <w:t>،</w:t>
      </w:r>
      <w:r>
        <w:rPr>
          <w:b/>
          <w:bCs/>
          <w:sz w:val="28"/>
          <w:szCs w:val="28"/>
          <w:lang w:bidi="ar-KW"/>
        </w:rPr>
        <w:t>2</w:t>
      </w:r>
      <w:r>
        <w:rPr>
          <w:b/>
          <w:bCs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رباعي كلورو إيثان   </w:t>
      </w:r>
      <w:r>
        <w:rPr>
          <w:b/>
          <w:bCs/>
          <w:sz w:val="28"/>
          <w:szCs w:val="28"/>
          <w:rtl w:val="true"/>
          <w:lang w:bidi="ar-KW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حادي كلورو إيث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ينة من مادة صلبة تحتوي على هيدروكسيد صوديوم وكلوريد صوديوم ، لزم لعايرة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ها حتى تمام التفاعل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ليلتر من محلول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اري حمض هيدروكلوريك احسب نسبة هيدروكسيد الصوديوم في العين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ل لما يأتي تعليلا كاملا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</w:tabs>
        <w:ind w:left="675" w:right="0" w:hanging="374"/>
        <w:jc w:val="left"/>
        <w:rPr>
          <w:color w:val="000000"/>
          <w:sz w:val="28"/>
          <w:szCs w:val="28"/>
          <w:lang w:bidi="ar"/>
        </w:rPr>
      </w:pPr>
      <w:r>
        <w:rPr>
          <w:rStyle w:val="StrongEmphasis"/>
          <w:color w:val="000000"/>
          <w:sz w:val="28"/>
          <w:sz w:val="28"/>
          <w:szCs w:val="28"/>
          <w:rtl w:val="true"/>
          <w:lang w:bidi="ar"/>
        </w:rPr>
        <w:t xml:space="preserve">يتفاعل حمض الستريك مع الأحماض الكبوكسيلية والكحولات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</w:tabs>
        <w:ind w:left="675" w:right="0" w:hanging="374"/>
        <w:jc w:val="left"/>
        <w:rPr>
          <w:rStyle w:val="StrongEmphasis"/>
          <w:color w:val="000000"/>
          <w:sz w:val="28"/>
          <w:szCs w:val="28"/>
          <w:lang w:bidi="ar"/>
        </w:rPr>
      </w:pPr>
      <w:r>
        <w:rPr>
          <w:rStyle w:val="StrongEmphasis"/>
          <w:color w:val="000000"/>
          <w:sz w:val="28"/>
          <w:sz w:val="28"/>
          <w:szCs w:val="28"/>
          <w:rtl w:val="true"/>
          <w:lang w:bidi="ar"/>
        </w:rPr>
        <w:t xml:space="preserve">تستخدم ورقة ترشيح عديمة الرماد عند تحليل المادة وزنيا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</w:tabs>
        <w:ind w:left="675" w:right="0" w:hanging="374"/>
        <w:jc w:val="left"/>
        <w:rPr>
          <w:rStyle w:val="StrongEmphasis"/>
          <w:sz w:val="28"/>
          <w:szCs w:val="28"/>
          <w:lang w:bidi="ar-EG"/>
        </w:rPr>
      </w:pPr>
      <w:r>
        <w:rPr>
          <w:rStyle w:val="StrongEmphasis"/>
          <w:color w:val="000000"/>
          <w:sz w:val="28"/>
          <w:sz w:val="28"/>
          <w:szCs w:val="28"/>
          <w:rtl w:val="true"/>
          <w:lang w:bidi="ar"/>
        </w:rPr>
        <w:t xml:space="preserve">تستخدم مركبات عديد كلورو ثنائي الفينيل كمواد عازلة للحرائق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</w:tabs>
        <w:ind w:left="675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rStyle w:val="StrongEmphasis"/>
          <w:color w:val="000000"/>
          <w:sz w:val="28"/>
          <w:sz w:val="28"/>
          <w:szCs w:val="28"/>
          <w:rtl w:val="true"/>
          <w:lang w:bidi="ar"/>
        </w:rPr>
        <w:t xml:space="preserve">لايكتب تركيز الماء أو المواد الصلبة عند التعبير عن حاصل الاتزان </w:t>
      </w:r>
      <w:r>
        <w:rPr>
          <w:rStyle w:val="StrongEmphasis"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</w:tabs>
        <w:ind w:left="675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rStyle w:val="StrongEmphasis"/>
          <w:color w:val="000000"/>
          <w:sz w:val="28"/>
          <w:sz w:val="28"/>
          <w:szCs w:val="28"/>
          <w:rtl w:val="true"/>
          <w:lang w:bidi="ar"/>
        </w:rPr>
        <w:t xml:space="preserve">تتوقف نواتج تفاعل الايثانول مع حمض الكبريتيك المركز علي درجة حرارة التفاع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</w:tabs>
        <w:ind w:left="675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rStyle w:val="StrongEmphasis"/>
          <w:color w:val="000000"/>
          <w:sz w:val="28"/>
          <w:sz w:val="28"/>
          <w:szCs w:val="28"/>
          <w:rtl w:val="true"/>
          <w:lang w:bidi="ar"/>
        </w:rPr>
        <w:t xml:space="preserve">تستخدم الاسترات في صناعة الصابون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</w:tabs>
        <w:ind w:left="675" w:right="0" w:hanging="37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ختلف مجموعة الكربوكسيل في تفاعلاتها عن مجموعة الكربونيل و الهيدروكسيل </w:t>
      </w:r>
    </w:p>
    <w:p>
      <w:pPr>
        <w:pStyle w:val="Normal"/>
        <w:ind w:left="301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ينة من كلوريد الباريوم المتهدرت كتلتها </w:t>
      </w:r>
      <w:r>
        <w:rPr>
          <w:b/>
          <w:bCs/>
          <w:color w:val="000000"/>
          <w:sz w:val="28"/>
          <w:szCs w:val="28"/>
          <w:lang w:bidi="ar-EG"/>
        </w:rPr>
        <w:t>2.690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م ، سخنت بشدة حتى ثبتت كتلتها عند </w:t>
      </w:r>
      <w:r>
        <w:rPr>
          <w:b/>
          <w:bCs/>
          <w:color w:val="000000"/>
          <w:sz w:val="28"/>
          <w:szCs w:val="28"/>
          <w:lang w:bidi="ar-EG"/>
        </w:rPr>
        <w:t>2.2923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جم احسب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سبة مماء التبلر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صيغة كلوريد الباريوم المتهدرت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01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حسب الأس الهيدروجيني لمحلول </w:t>
      </w:r>
      <w:r>
        <w:rPr>
          <w:b/>
          <w:bCs/>
          <w:color w:val="000000"/>
          <w:sz w:val="28"/>
          <w:szCs w:val="28"/>
          <w:lang w:bidi="ar-EG"/>
        </w:rPr>
        <w:t>0.001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ولر من هيدروكسيد الكالسيوم إذا علمت أنه تام التأين </w:t>
      </w:r>
    </w:p>
    <w:p>
      <w:pPr>
        <w:pStyle w:val="Normal"/>
        <w:ind w:left="301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ؤال الثالث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يف تميز عمليا بين 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01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ثانول وإيثير ثنائي الميثيل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الكربوليك وحمض الخليك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ليسرول والإيثيلين جليكول </w:t>
      </w:r>
    </w:p>
    <w:p>
      <w:pPr>
        <w:pStyle w:val="Normal"/>
        <w:ind w:left="301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تميز مشتقات الهيدروكرب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احتوائها على مجموعات وظيفية ، تفحص المركب التالي ثم أجب عما يليه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01" w:right="0" w:hanging="0"/>
        <w:jc w:val="center"/>
        <w:rPr/>
      </w:pPr>
      <w:r>
        <w:rPr>
          <w:rtl w:val="true"/>
        </w:rPr>
        <w:object w:dxaOrig="3442" w:dyaOrig="12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1pt;height:63.15pt" filled="f" o:ole="">
            <v:imagedata r:id="rId15" o:title=""/>
          </v:shape>
          <o:OLEObject Type="Embed" ProgID="" ShapeID="ole_rId14" DrawAspect="Content" ObjectID="_1106870363" r:id="rId14"/>
        </w:object>
      </w:r>
    </w:p>
    <w:p>
      <w:pPr>
        <w:pStyle w:val="Normal"/>
        <w:numPr>
          <w:ilvl w:val="0"/>
          <w:numId w:val="16"/>
        </w:numPr>
        <w:ind w:left="66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 المجموعات الوظيفية الموجودة بهذا المركب </w:t>
      </w:r>
    </w:p>
    <w:p>
      <w:pPr>
        <w:pStyle w:val="Normal"/>
        <w:numPr>
          <w:ilvl w:val="0"/>
          <w:numId w:val="16"/>
        </w:numPr>
        <w:ind w:left="661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دد أي المجموعات الوظيفية ال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81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ث فورانا عند معالجة المركب بواسطة بيكربونات الصوديوم وماذا يسمى التفاعل </w:t>
      </w:r>
    </w:p>
    <w:p>
      <w:pPr>
        <w:pStyle w:val="Normal"/>
        <w:numPr>
          <w:ilvl w:val="0"/>
          <w:numId w:val="11"/>
        </w:numPr>
        <w:ind w:left="811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مسئولة عن ظهور لونا بنفسجيا عند تفاعله مع كلوريد الحديد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811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ها تكوين استر إذا تفاعل مع كحول وما اسم التفاعل وشروطه </w:t>
      </w:r>
    </w:p>
    <w:p>
      <w:pPr>
        <w:pStyle w:val="Normal"/>
        <w:numPr>
          <w:ilvl w:val="0"/>
          <w:numId w:val="11"/>
        </w:numPr>
        <w:ind w:left="811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مكنها تكوين استر غذا تفاعل المركب مع حمض الأسيتيك </w:t>
      </w:r>
    </w:p>
    <w:p>
      <w:pPr>
        <w:pStyle w:val="Normal"/>
        <w:numPr>
          <w:ilvl w:val="0"/>
          <w:numId w:val="11"/>
        </w:numPr>
        <w:ind w:left="811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حدث لها تحلل نشادري          ء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فاعل مع هيدروكسيد الصوديوم ولا تتفاعل مع </w:t>
      </w:r>
      <w:r>
        <w:rPr>
          <w:b/>
          <w:b/>
          <w:bCs/>
          <w:sz w:val="28"/>
          <w:sz w:val="28"/>
          <w:szCs w:val="28"/>
          <w:rtl w:val="true"/>
        </w:rPr>
        <w:t>بيكربونات الصودي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علمت أن حاصل ذوبانية فلوريد الكالسيوم </w:t>
      </w:r>
      <w:r>
        <w:rPr>
          <w:b/>
          <w:bCs/>
          <w:sz w:val="28"/>
          <w:szCs w:val="28"/>
        </w:rPr>
        <w:t>CaF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3.8 × 10 </w:t>
      </w:r>
      <w:r>
        <w:rPr>
          <w:b/>
          <w:bCs/>
          <w:sz w:val="28"/>
          <w:szCs w:val="28"/>
          <w:vertAlign w:val="superscript"/>
          <w:lang w:bidi="ar-EG"/>
        </w:rPr>
        <w:t>-11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درجة ذوبانيته في الماء بالمو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صحح ما تحته خط ثم اكتب المعادلات الكيميائية الدالة على ذلك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حضير أرثو نيتروكلورو بنزين من البنز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تم تفاعل نيترة ثم هلجنة في ضوء مباشر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ص قاعدة ماركونيكوف ان ذراة الهيدروجين ترتبط مع ذرة الكربون غير مشبع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تصل بها عدد أقل من ذرات الهيدروجين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وبان الحلق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ثر استقرارا من البيوتان الحلقي لأن قيمة الزوايا بين الروابط </w:t>
      </w:r>
      <w:r>
        <w:rPr>
          <w:b/>
          <w:bCs/>
          <w:sz w:val="28"/>
          <w:szCs w:val="28"/>
          <w:u w:val="single"/>
          <w:lang w:bidi="ar-EG"/>
        </w:rPr>
        <w:t>120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مى حمض البكري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رثو وبارا ثلاثي نيتروطول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زيئات البروت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وليمرات للأحماض الأميدية وتقوم بدور المواد الهاضمة في العمليات البيولوجية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كون الأسيتاميد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حلل زيت المروخ في محلول النش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خدم قيمة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إستدلال على قوة الحم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 القل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ثافة غاز أكسيد النيتري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قل من كثافة غاز النيتروج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ند نفس الظروف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 التفاعل </w:t>
      </w:r>
      <w:r>
        <w:rPr>
          <w:b/>
          <w:bCs/>
          <w:sz w:val="28"/>
          <w:szCs w:val="28"/>
          <w:lang w:bidi="ar-EG"/>
        </w:rPr>
        <w:t>FeCl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+ 3NH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SCN = Fe(SCN)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+ 3NH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>Cl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ثابت الاتزان للتفاعل ثم وضح أثر كل مما يأتي على حالة الاتزا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كلوريد الأمونيوم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دة كلوريد الحديد </w:t>
      </w:r>
      <w:r>
        <w:rPr>
          <w:b/>
          <w:bCs/>
          <w:sz w:val="28"/>
          <w:szCs w:val="28"/>
          <w:lang w:bidi="ar-EG"/>
        </w:rPr>
        <w:t>III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حسب عدد لترات الهيدروجين في م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 ند تفاعل </w:t>
      </w:r>
      <w:r>
        <w:rPr>
          <w:b/>
          <w:bCs/>
          <w:sz w:val="28"/>
          <w:szCs w:val="28"/>
          <w:u w:val="single"/>
          <w:lang w:bidi="ar-EG"/>
        </w:rPr>
        <w:t>6.5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 من الزنك مع كمية زائدة من حمض الهيدروكلوريك وما كتلة النحاس الناتجة من اختزال الغاز لأكسيد النحاس الأسود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بالمعادلات الرمزية كف يمكن الحصول عل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ت المروخ من الأسبرين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زاميد من البنز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لايسن من الإيثان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كسان الحلقي من الهكسان العادي  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حول ثنائي الهيدروكسيل من أحادي الهيدروكسيل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كانت درجة ذوبانية هيدروكسيد الألمونيوم هي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قيمة حاصل الإذابة و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 استخداما واحدا لكل 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ولي بروب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فل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لاثي نيترو جليسر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E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ر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ساد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   (</w:t>
      </w:r>
      <w:r>
        <w:rPr>
          <w:b/>
          <w:bCs/>
          <w:sz w:val="28"/>
          <w:szCs w:val="28"/>
          <w:lang w:bidi="ar-EG"/>
        </w:rPr>
        <w:t>OH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CHO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COOH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            ب               جـ              ء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سم كل مجموعة وظيفية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أي قسم من المركبات العضوية ينتمي كل مركب منه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كر مثالا لمركب يحتوي على مجموعة وظيفية من كل منه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بالمعادلات الرمزية تحوي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يحتوي على المجموعة الوظيف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مركب يتحتوي على المجموعة الوظيف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يحتوي على المجموعة الوظيف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مركب يتحتوي على المجموعة الوظيف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يحتوي على المجموعة الوظيف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مركب يتحتوي على المجموعة الوظيف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كب يحتوي على المجموعة الوظيف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مركب يتحتوي على المجموعة الوظيف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ذكر العلاقات الرياضية التي تربط بين كل م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مولات الغاز وحجمه بالتر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لة الجزيئة الجرامية لغاز وكثافته في م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يز المحلول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دد مولات المذاب وحجم المحلول باللت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جوم وتركيزات الأحماض والقلويات عند تمام تعادلهما بالمعايرة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صيغ البنائية لكل مركب ثم اكتب التسمسة الصحيحة له تبعا لنظام الأيوباك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يثيل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ثيل بيوتان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ورو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وتاين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لاثي ميثيل هكسا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يثي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وتانول      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رثو وبارا ثلاثي نيترو طولو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9" w:top="765" w:footer="709" w:bottom="765"/>
      <w:pgBorders w:display="allPages" w:offsetFrom="text">
        <w:top w:val="thinThickSmallGap" w:sz="18" w:space="8" w:color="000000"/>
        <w:left w:val="thinThickSmallGap" w:sz="18" w:space="1" w:color="000000"/>
        <w:bottom w:val="thickThinSmallGap" w:sz="18" w:space="8" w:color="000000"/>
        <w:right w:val="thickThinSmallGap" w:sz="18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267.45pt;margin-top:-7.1pt;width:186.95pt;height:548.95pt;mso-wrap-style:none;v-text-anchor:middle" type="_x0000_t172">
          <v:path textpathok="t"/>
          <v:textpath on="t" fitshape="t" string="الرواد" style="font-family:&quot;Andalus&quot;;font-size:12pt"/>
          <v:fill o:detectmouseclick="t" type="solid" color2="#3f3f3f"/>
          <v:stroke color="gray" weight="9360" joinstyle="miter" endcap="flat"/>
          <w10:wrap type="none"/>
        </v:shape>
      </w:pict>
    </w:r>
    <w:r>
      <w:rPr>
        <w:b/>
        <w:b/>
        <w:bCs/>
        <w:rtl w:val="true"/>
        <w:lang w:bidi="ar-EG"/>
      </w:rPr>
      <w:t xml:space="preserve">الرواد في الكيمياء        امتحانات الثانوية الأزهرية       إعداد أ </w:t>
    </w:r>
    <w:r>
      <w:rPr>
        <w:b/>
        <w:bCs/>
        <w:rtl w:val="true"/>
        <w:lang w:bidi="ar-EG"/>
      </w:rPr>
      <w:t>/</w:t>
    </w:r>
    <w:r>
      <w:rPr>
        <w:b/>
        <w:b/>
        <w:bCs/>
        <w:rtl w:val="true"/>
        <w:lang w:bidi="ar-EG"/>
      </w:rPr>
      <w:t xml:space="preserve">محمد فخري </w:t>
    </w:r>
    <w:r>
      <w:rPr>
        <w:b/>
        <w:bCs/>
        <w:lang w:bidi="ar-EG"/>
      </w:rPr>
      <w:t>0106489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6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21"/>
        </w:tabs>
        <w:ind w:left="1021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811"/>
        </w:tabs>
        <w:ind w:left="811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661"/>
        </w:tabs>
        <w:ind w:left="661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24"/>
        </w:tabs>
        <w:ind w:left="824" w:hanging="45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834"/>
        </w:tabs>
        <w:ind w:left="834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  <w:lang w:bidi="ar-E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12:00Z</dcterms:created>
  <dc:creator>Dr.M.Fakhry</dc:creator>
  <dc:description/>
  <cp:keywords/>
  <dc:language>en-US</dc:language>
  <cp:lastModifiedBy>Dr.M.Fakhry</cp:lastModifiedBy>
  <cp:lastPrinted>2002-02-20T03:53:00Z</cp:lastPrinted>
  <dcterms:modified xsi:type="dcterms:W3CDTF">2002-02-19T22:34:00Z</dcterms:modified>
  <cp:revision>54</cp:revision>
  <dc:subject/>
  <dc:title>42 ث</dc:title>
</cp:coreProperties>
</file>