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stars."/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دلن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MCS Jeddah S_U stars."/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ا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stars."/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متحان آخر العام </w:t>
      </w:r>
      <w:r>
        <w:rPr>
          <w:sz w:val="36"/>
          <w:szCs w:val="36"/>
          <w:lang w:bidi="ar-EG"/>
        </w:rPr>
        <w:t>2009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7905</wp:posOffset>
                </wp:positionH>
                <wp:positionV relativeFrom="paragraph">
                  <wp:posOffset>38100</wp:posOffset>
                </wp:positionV>
                <wp:extent cx="1957705" cy="659765"/>
                <wp:effectExtent l="11430" t="188595" r="197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غيا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15pt;margin-top:3pt;width:154.1pt;height:5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مارة غياب</w:t>
                      </w:r>
                    </w:p>
                  </w:txbxContent>
                </v:textbox>
                <v:path textpathok="t"/>
                <v:textpath on="t" fitshape="t" string="استمارة غياب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قم الجلوس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ف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يوم و التاريخ </w:t>
      </w:r>
      <w:r>
        <w:rPr>
          <w:sz w:val="36"/>
          <w:szCs w:val="36"/>
          <w:rtl w:val="true"/>
          <w:lang w:bidi="ar-EG"/>
        </w:rPr>
        <w:t>:                /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9</w:t>
      </w:r>
      <w:r>
        <w:rPr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فترة </w:t>
      </w:r>
      <w:r>
        <w:rPr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جنة </w:t>
      </w:r>
      <w:r>
        <w:rPr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قيع الملاحظ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راقب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ير المدرسة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دلن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MCS Jeddah S_U stars.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stars."/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متحان آخر العام </w:t>
      </w:r>
      <w:r>
        <w:rPr>
          <w:sz w:val="36"/>
          <w:szCs w:val="36"/>
          <w:lang w:bidi="ar-EG"/>
        </w:rPr>
        <w:t>2009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7905</wp:posOffset>
                </wp:positionH>
                <wp:positionV relativeFrom="paragraph">
                  <wp:posOffset>38100</wp:posOffset>
                </wp:positionV>
                <wp:extent cx="1957705" cy="659765"/>
                <wp:effectExtent l="11430" t="188595" r="1974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غيا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15pt;margin-top:3pt;width:154.1pt;height:5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مارة غياب</w:t>
                      </w:r>
                    </w:p>
                  </w:txbxContent>
                </v:textbox>
                <v:path textpathok="t"/>
                <v:textpath on="t" fitshape="t" string="استمارة غياب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قم الجلوس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ف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يوم و التاريخ </w:t>
      </w:r>
      <w:r>
        <w:rPr>
          <w:sz w:val="36"/>
          <w:szCs w:val="36"/>
          <w:rtl w:val="true"/>
          <w:lang w:bidi="ar-EG"/>
        </w:rPr>
        <w:t xml:space="preserve">:                /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9</w:t>
      </w:r>
      <w:r>
        <w:rPr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فترة </w:t>
      </w:r>
      <w:r>
        <w:rPr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جنة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قيع الملاحظ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راقب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ير المدرسة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دلن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MCS Jeddah S_U stars."/>
        </w:rPr>
      </w:pP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stars."/>
          <w:b/>
          <w:b/>
          <w:bCs/>
          <w:sz w:val="32"/>
          <w:sz w:val="32"/>
          <w:szCs w:val="32"/>
          <w:rtl w:val="true"/>
          <w:lang w:bidi="ar-EG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Jeddah S_U stars."/>
          <w:b/>
          <w:b/>
          <w:bCs/>
          <w:sz w:val="32"/>
          <w:szCs w:val="32"/>
          <w:lang w:bidi="ar-EG"/>
        </w:rPr>
      </w:pPr>
      <w:r>
        <w:rPr>
          <w:rFonts w:cs="MCS Jeddah S_U stars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متحان آخر العام </w:t>
      </w:r>
      <w:r>
        <w:rPr>
          <w:sz w:val="36"/>
          <w:szCs w:val="36"/>
          <w:lang w:bidi="ar-EG"/>
        </w:rPr>
        <w:t>2009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7905</wp:posOffset>
                </wp:positionH>
                <wp:positionV relativeFrom="paragraph">
                  <wp:posOffset>38100</wp:posOffset>
                </wp:positionV>
                <wp:extent cx="1957705" cy="659765"/>
                <wp:effectExtent l="11430" t="188595" r="1974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غيا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0.15pt;margin-top:3pt;width:154.1pt;height:51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مارة غياب</w:t>
                      </w:r>
                    </w:p>
                  </w:txbxContent>
                </v:textbox>
                <v:path textpathok="t"/>
                <v:textpath on="t" fitshape="t" string="استمارة غياب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قم الجلوس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صف </w:t>
      </w:r>
      <w:r>
        <w:rPr>
          <w:sz w:val="36"/>
          <w:szCs w:val="36"/>
          <w:rtl w:val="true"/>
          <w:lang w:bidi="ar-EG"/>
        </w:rPr>
        <w:t>/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ادة </w:t>
      </w:r>
      <w:r>
        <w:rPr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يوم و التاريخ </w:t>
      </w:r>
      <w:r>
        <w:rPr>
          <w:sz w:val="36"/>
          <w:szCs w:val="36"/>
          <w:rtl w:val="true"/>
          <w:lang w:bidi="ar-EG"/>
        </w:rPr>
        <w:t xml:space="preserve">:                /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9</w:t>
      </w:r>
      <w:r>
        <w:rPr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فترة </w:t>
      </w:r>
      <w:r>
        <w:rPr>
          <w:sz w:val="32"/>
          <w:szCs w:val="32"/>
          <w:rtl w:val="true"/>
          <w:lang w:bidi="ar-EG"/>
        </w:rPr>
        <w:t>/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جنة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قيع الملاحظ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راقب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ير المدرسة </w:t>
      </w:r>
      <w:r>
        <w:rPr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cols w:num="3" w:space="2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1:00Z</dcterms:created>
  <dc:creator>Challenger</dc:creator>
  <dc:description/>
  <cp:keywords/>
  <dc:language>en-US</dc:language>
  <cp:lastModifiedBy>GsM</cp:lastModifiedBy>
  <cp:lastPrinted>2008-07-19T07:57:00Z</cp:lastPrinted>
  <dcterms:modified xsi:type="dcterms:W3CDTF">2009-04-29T09:01:00Z</dcterms:modified>
  <cp:revision>2</cp:revision>
  <dc:subject/>
  <dc:title>ادارة الدلنجات التعليمية</dc:title>
</cp:coreProperties>
</file>