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sz w:val="26"/>
          <w:szCs w:val="26"/>
        </w:rPr>
      </w:pPr>
      <w:r>
        <w:rPr>
          <w:rFonts w:cs="AGA Aladdin Regular"/>
          <w:sz w:val="26"/>
          <w:sz w:val="26"/>
          <w:szCs w:val="26"/>
          <w:rtl w:val="true"/>
          <w:lang w:bidi="ar-SA"/>
        </w:rPr>
        <w:t>ا</w:t>
      </w:r>
      <w:r>
        <w:rPr>
          <w:rFonts w:cs="AGA Aladdin Regular"/>
          <w:sz w:val="26"/>
          <w:sz w:val="26"/>
          <w:szCs w:val="26"/>
          <w:rtl w:val="true"/>
        </w:rPr>
        <w:t>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  </w:t>
      </w:r>
      <w:r>
        <w:rPr>
          <w:rFonts w:cs="AGA Aladdin Regular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أخت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إجا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صحيح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ب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أقواس</w:t>
      </w:r>
      <w:r>
        <w:rPr>
          <w:rFonts w:cs="AGA Aladdin Regular"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</w:rPr>
        <w:t>1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تعتب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كثبا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رمل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نواتج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AGA Aladdin Regular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فعل البنائي للسيول – الفعل الهدمي للرياح – الفعل البنائي للرياح </w:t>
      </w:r>
      <w:r>
        <w:rPr>
          <w:rFonts w:cs="Arial" w:ascii="Arial" w:hAnsi="Arial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AL-Mateen"/>
        </w:rPr>
      </w:pPr>
      <w:r>
        <w:rPr>
          <w:rFonts w:cs="Arial" w:ascii="Arial" w:hAnsi="Arial"/>
          <w:rtl w:val="true"/>
        </w:rPr>
        <w:t> </w:t>
      </w:r>
      <w:r>
        <w:rPr>
          <w:rFonts w:cs="AL-Mateen" w:ascii="Arial" w:hAnsi="Arial"/>
          <w:sz w:val="25"/>
          <w:szCs w:val="25"/>
        </w:rPr>
        <w:t>2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تعتب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شرفا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نهر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أه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مميزا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نه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شاب – المتصابي – الناضج – الشيخوخة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  <w:rtl w:val="true"/>
        </w:rPr>
        <w:t> </w:t>
      </w:r>
      <w:r>
        <w:rPr>
          <w:rFonts w:cs="AL-Mateen" w:ascii="Arial" w:hAnsi="Arial"/>
          <w:sz w:val="25"/>
          <w:szCs w:val="25"/>
        </w:rPr>
        <w:t>3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تعتب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استالاكتي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استلاجماي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 </w:t>
      </w:r>
      <w:r>
        <w:rPr>
          <w:rFonts w:ascii="Arial" w:hAnsi="Arial" w:cs="AL-Mateen"/>
          <w:sz w:val="25"/>
          <w:sz w:val="25"/>
          <w:szCs w:val="25"/>
          <w:rtl w:val="true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نواتج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تجوية بفعل الرياح – التجوية بفعل البحار – الترسيب بفعل السيول – الترسيب بفعل المياه الأرضي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</w:rPr>
        <w:t>4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الحصوا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ذا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وجه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مصقو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صحراء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تنتج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فع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البنائي للرياح – الهدمي للمياه الجوفية – الهدمي للرياح – البنائي للمياه الجوفي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</w:rPr>
        <w:t>5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الطي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أحم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يوج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عاد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منطق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الأعماق – حافة الأعماق – المد والجزر – الشاطئي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</w:rPr>
        <w:t>6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أه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مظاه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فع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جيولوج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للمياه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أرض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شلالات والحفر الوعائية – البحيرات القوسيه –الاستلاكتيت و الاستلاجماي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خدوش الصخري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</w:rPr>
        <w:t>7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أه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مظاه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فع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هدم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للرياح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لحفر الوعائية – الكثبان الرملية – النحت المتباين – مياندرز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L-Mateen"/>
          <w:sz w:val="25"/>
          <w:szCs w:val="25"/>
        </w:rPr>
      </w:pPr>
      <w:r>
        <w:rPr>
          <w:rFonts w:cs="AL-Mateen" w:ascii="Arial" w:hAnsi="Arial"/>
          <w:sz w:val="25"/>
          <w:szCs w:val="25"/>
        </w:rPr>
        <w:t>8</w:t>
      </w:r>
      <w:r>
        <w:rPr>
          <w:rFonts w:cs="AL-Mateen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L-Mateen"/>
          <w:sz w:val="25"/>
          <w:sz w:val="25"/>
          <w:szCs w:val="25"/>
          <w:rtl w:val="true"/>
        </w:rPr>
        <w:t>للمياه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الجوف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تأثي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هدم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لأنه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تحتو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L-Mateen"/>
          <w:sz w:val="25"/>
          <w:sz w:val="25"/>
          <w:szCs w:val="25"/>
          <w:rtl w:val="true"/>
        </w:rPr>
        <w:t>عل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السيليكا – الجير – ثاني أكسيد الكربون – الرمال السوداء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left"/>
        <w:rPr>
          <w:rFonts w:cs="AGA Aladdin Regular"/>
          <w:sz w:val="26"/>
          <w:szCs w:val="26"/>
        </w:rPr>
      </w:pP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ثاني</w:t>
      </w:r>
      <w:r>
        <w:rPr>
          <w:rFonts w:cs="AGA Aladdin Regular"/>
          <w:sz w:val="26"/>
          <w:szCs w:val="26"/>
          <w:rtl w:val="true"/>
        </w:rPr>
        <w:t xml:space="preserve">:- 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أكت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مصطل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علمي</w:t>
      </w:r>
      <w:r>
        <w:rPr>
          <w:rFonts w:cs="AGA Aladdin Regular"/>
          <w:sz w:val="26"/>
          <w:szCs w:val="26"/>
          <w:u w:val="single"/>
          <w:rtl w:val="true"/>
        </w:rPr>
        <w:t>:-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  <w:lang w:bidi="ar-SA"/>
        </w:rPr>
        <w:t xml:space="preserve">كل من المنطقة الشاطئية والرف القاري والمنحدر القاري ومنطقة الأعماق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cs="Arial" w:ascii="Arial" w:hAnsi="Arial"/>
          <w:lang w:bidi="ar-SA"/>
        </w:rPr>
        <w:t>95</w:t>
      </w:r>
      <w:r>
        <w:rPr>
          <w:rFonts w:cs="Arial" w:ascii="Arial" w:hAnsi="Arial"/>
          <w:rtl w:val="true"/>
          <w:lang w:bidi="ar-SA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تكون من تلاقي مياه الأنهار بمياه البحار والبحيرات فيترسب ما تحمله مياه هذه الأنهار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5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جزؤ الصخر إلي قطع أصغر تحتفظ فيه كل منها بمعادنها الأصلية دون تغير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</w:rPr>
        <w:t>2001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2005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وامل الخارجية التي تؤثر علي الصخور وتؤدي إلي تفتتها وإزاحتها من مكانه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أكل الطبقات اللينة بمعدل أسرع من الطبقات الصلبة التي تعلوها في تتابع صخر م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فكك وتكسير الصخور بالعوامل الخارجية مثل تخفيف الحمل وتغير درجات الحرار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2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واسب مخروطية الشكل تقع قمة المخروط فيها قرب مخرج الخور أو الواد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رو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jc w:val="both"/>
        <w:rPr>
          <w:rFonts w:ascii="Times New Roman" w:hAnsi="Times New Roman" w:cs="AGA Aladdin Regular"/>
          <w:sz w:val="26"/>
          <w:szCs w:val="26"/>
        </w:rPr>
      </w:pPr>
      <w:r>
        <w:rPr>
          <w:rFonts w:cs="Arial" w:ascii="Arial" w:hAnsi="Arial"/>
          <w:rtl w:val="true"/>
        </w:rPr>
        <w:t> </w:t>
      </w: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مقصو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بكلاً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التعر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5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)        </w:t>
      </w:r>
      <w:r>
        <w:rPr>
          <w:rFonts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لاجماي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 )       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الشرفات النهر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    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نحت المتباين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حفر الوعائ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6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  <w:u w:val="single"/>
          <w:rtl w:val="true"/>
        </w:rPr>
        <w:t xml:space="preserve"> -</w:t>
      </w:r>
      <w:r>
        <w:rPr>
          <w:rFonts w:cs="Arial" w:ascii="Arial" w:hAnsi="Arial"/>
          <w:u w:val="single"/>
        </w:rPr>
        <w:t>2007</w:t>
      </w:r>
      <w:r>
        <w:rPr>
          <w:rFonts w:cs="Arial" w:ascii="Arial" w:hAnsi="Arial"/>
          <w:rtl w:val="true"/>
        </w:rPr>
        <w:t xml:space="preserve">)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غرود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رواسب المكان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                 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جوية الميكانيك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9</w:t>
      </w:r>
      <w:r>
        <w:rPr>
          <w:rFonts w:cs="Arial" w:ascii="Arial" w:hAnsi="Arial"/>
          <w:rtl w:val="true"/>
        </w:rPr>
        <w:t xml:space="preserve">)    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بحيرا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0</w:t>
      </w:r>
      <w:r>
        <w:rPr>
          <w:rFonts w:cs="Arial" w:ascii="Arial" w:hAnsi="Arial"/>
          <w:rtl w:val="true"/>
        </w:rPr>
        <w:t>(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ر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عل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ل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يأتي</w:t>
      </w:r>
      <w:r>
        <w:rPr>
          <w:rFonts w:cs="AGA Aladdin Regular"/>
          <w:sz w:val="26"/>
          <w:szCs w:val="26"/>
          <w:u w:val="single"/>
          <w:rtl w:val="true"/>
        </w:rPr>
        <w:t>:-</w:t>
      </w:r>
    </w:p>
    <w:p>
      <w:pPr>
        <w:pStyle w:val="Normal"/>
        <w:widowControl w:val="false"/>
        <w:jc w:val="both"/>
        <w:rPr>
          <w:rFonts w:cs="AGA Aladdin Regular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جود الألسنة في بعض المناطق الشاطئ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سلات في صعيد مصر مازالت محتفظة بنقوشها أما تلك التي نقلت إلي أوروبا لم تعد ملساء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كوارتز هو معدن يبقي كما هو أثناء تحلل صخر الجراني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كون ناتج  عمليات التجوية الكيميائية للصخور النارية والمتحولة أساساً من معادن الطين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حياناً لا تتكون الدلتا عند التقاء مياه النهر بمياه البحر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AGA Aladdin Regular"/>
          <w:sz w:val="26"/>
          <w:szCs w:val="26"/>
        </w:rPr>
      </w:pP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خا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أسئ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المقال</w:t>
      </w:r>
      <w:r>
        <w:rPr>
          <w:rFonts w:cs="AGA Aladdin Regular"/>
          <w:sz w:val="26"/>
          <w:szCs w:val="26"/>
          <w:rtl w:val="true"/>
        </w:rPr>
        <w:t>:-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وضح عمل السيول كعامل هدمي وعامل بنائي في العمليات الجيولوجية ؟   </w:t>
      </w:r>
    </w:p>
    <w:p>
      <w:pPr>
        <w:pStyle w:val="Normal"/>
        <w:widowControl w:val="false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5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  <w:u w:val="single"/>
        </w:rPr>
        <w:t>96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u w:val="single"/>
        </w:rPr>
        <w:t>99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cs="Arial" w:ascii="Arial" w:hAnsi="Arial"/>
        </w:rPr>
        <w:t>2000-</w:t>
      </w:r>
      <w:r>
        <w:rPr>
          <w:rFonts w:cs="Arial" w:ascii="Arial" w:hAnsi="Arial"/>
          <w:u w:val="single"/>
        </w:rPr>
        <w:t>2001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ح عمل النهر في مرحلتي الشباب والنضوج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7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ح العمل الهدمي للأمطار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ا هي الأهمية الاقتصادية للرمال السوداء في مصر ؟ ووضح أماكن تواجدها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شرح العمل الجيولوجي للمياه الأرضية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)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كتب نبذه عن الشلالات والحفر الوعائ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1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ذكر خواص النهر الشاب من حيث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شكل المجري وشكل مقطع النهر – العمليات الجيولوجية السائدة – الظواهر الجيولوجية المصاحب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ح باختصار الأجزاء المختلفة للتربة الناضج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2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شرح بإيجاز أنواع الكثبان الرملية ذاكراً مثالين لها ومبيناً أحد مخاطرها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كوين المنحدر الركامي عند قدم الجبل المرتفع 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4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يعتبر تجمد المياه في شقوق وفواصل الصخور من أهم عوامل التجوية الميكانيكية أشرح هذه العبارة ؟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هناك عوامل تعيد إلي النهر شبابه من جديد بعد أن تبلغ مرحلة الشيخوخ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حدد هذه العوامل ثم أذكر أهم ما يميز النهر في مرحلة الشيخوخة 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</w:p>
    <w:p>
      <w:pPr>
        <w:pStyle w:val="Normal"/>
        <w:jc w:val="left"/>
        <w:rPr>
          <w:rFonts w:ascii="Times New Roman" w:hAnsi="Times New Roman" w:cs="AGA Aladdin Regular"/>
          <w:sz w:val="26"/>
          <w:szCs w:val="26"/>
        </w:rPr>
      </w:pPr>
      <w:r>
        <w:rPr>
          <w:rFonts w:cs="AGA Aladdin Regular"/>
          <w:sz w:val="26"/>
          <w:szCs w:val="26"/>
          <w:rtl w:val="true"/>
        </w:rPr>
        <w:t xml:space="preserve">-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قار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u w:val="single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ربة الوضعية والتربة المنقو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u w:val="single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تلاكتيت واستلاجماي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5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جوية الميكانيكية التجوية الكيميائ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7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خروط السيل والمخروط البركان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98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رواسب البحيرات المالحة والبحيرات العذب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  <w:lang w:bidi="ar-SA"/>
        </w:rPr>
        <w:t>السادس</w:t>
      </w:r>
      <w:r>
        <w:rPr>
          <w:rFonts w:cs="AGA Aladdin Regular"/>
          <w:sz w:val="26"/>
          <w:szCs w:val="26"/>
          <w:rtl w:val="true"/>
        </w:rPr>
        <w:t>:- </w:t>
      </w:r>
      <w:r>
        <w:rPr>
          <w:rFonts w:cs="Arial" w:ascii="Arial" w:hAnsi="Arial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ع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آ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تح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كثبان الرملية تكونت بالفعل </w:t>
      </w:r>
      <w:r>
        <w:rPr>
          <w:rFonts w:ascii="Arial" w:hAnsi="Arial"/>
          <w:u w:val="single"/>
          <w:rtl w:val="true"/>
        </w:rPr>
        <w:t>الهدمي للسيول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طاق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في التربة غني </w:t>
      </w:r>
      <w:r>
        <w:rPr>
          <w:rFonts w:ascii="Arial" w:hAnsi="Arial"/>
          <w:u w:val="single"/>
          <w:rtl w:val="true"/>
        </w:rPr>
        <w:t>بأكسيد الحديد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مي الرواسب الجيرية التي تتدلي من سقف المغارة </w:t>
      </w:r>
      <w:r>
        <w:rPr>
          <w:rFonts w:ascii="Arial" w:hAnsi="Arial"/>
          <w:u w:val="single"/>
          <w:rtl w:val="true"/>
        </w:rPr>
        <w:t>استلاجماي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سر الأنهار تعتبر من الظواهر المصاحبة </w:t>
      </w:r>
      <w:r>
        <w:rPr>
          <w:rFonts w:ascii="Arial" w:hAnsi="Arial"/>
          <w:u w:val="single"/>
          <w:rtl w:val="true"/>
        </w:rPr>
        <w:t>للنهر المتصابي</w:t>
      </w:r>
      <w:r>
        <w:rPr>
          <w:rFonts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ن الظواهر الناتجة عن العمل الهدمي لمساقط المياه تكون </w:t>
      </w:r>
      <w:r>
        <w:rPr>
          <w:rFonts w:ascii="Arial" w:hAnsi="Arial"/>
          <w:u w:val="single"/>
          <w:rtl w:val="true"/>
        </w:rPr>
        <w:t>البحيرات القوسي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رحلة </w:t>
      </w:r>
      <w:r>
        <w:rPr>
          <w:rFonts w:ascii="Arial" w:hAnsi="Arial"/>
          <w:u w:val="single"/>
          <w:rtl w:val="true"/>
        </w:rPr>
        <w:t>الشيخوخة</w:t>
      </w:r>
      <w:r>
        <w:rPr>
          <w:rFonts w:ascii="Arial" w:hAnsi="Arial"/>
          <w:rtl w:val="true"/>
        </w:rPr>
        <w:t xml:space="preserve"> في الأنهار يشتد فيها حفر الجداول والوديان والفروع وتتكون فيها مساقط المياه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u w:val="single"/>
          <w:rtl w:val="true"/>
        </w:rPr>
        <w:t>الغرو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آ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</w:p>
    <w:p>
      <w:pPr>
        <w:pStyle w:val="Normal"/>
        <w:widowControl w:val="fals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ar-SA"/>
        </w:rPr>
      </w:pPr>
      <w:r>
        <w:rPr>
          <w:rFonts w:cs="AGA Aladdin Regular"/>
          <w:sz w:val="26"/>
          <w:sz w:val="26"/>
          <w:szCs w:val="26"/>
          <w:rtl w:val="true"/>
        </w:rPr>
        <w:t>ال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الس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Cs w:val="26"/>
          <w:rtl w:val="true"/>
        </w:rPr>
        <w:t xml:space="preserve">:- </w:t>
      </w:r>
      <w:r>
        <w:rPr>
          <w:rFonts w:cs="AGA Aladdin Regular"/>
          <w:sz w:val="26"/>
          <w:sz w:val="26"/>
          <w:szCs w:val="26"/>
          <w:rtl w:val="true"/>
        </w:rPr>
        <w:t>م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ي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GA Aladdin Regular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AGA Aladdin Regular"/>
          <w:sz w:val="26"/>
          <w:szCs w:val="26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قاء النهر بالبحر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صطدام الرياح المحملة بالرمال بنتؤ أو مرتفع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نخفضت درجة الحرارة المياه التي تسربت داخل الشقوق الصخرية إلي أقل من صفر درجة مئوي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ربت المياه الجوفية الغنية بثاني أكسيد الكربون المذاب خلال الحجر الجير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م رفع الأحمال من فوق صخر ما فجأ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3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لم تتكون دلتاوات عند مصبات الأنهار وكثبان رملية بالصحراء ولم تتراكم طبقات صخرية في البحار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عترض طفح بركاني لمجري النهر في مرحلة نضوجه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إضافة الماء إلي معدن الانهيدري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5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رض المسلات المصرية القديمة في أوروبا وأمريك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u w:val="single"/>
        </w:rPr>
        <w:t>2005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رور الرياح محملة بالرمال علي صخور مختلفة الصلاب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عرض صخور الحجر الجيري لكتلة من الصهير داخل باطن الأرض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</w:rPr>
        <w:t>2007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rdvark Caf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12502" o:spid="shape_0" fillcolor="silver" stroked="f" o:allowincell="f" style="position:absolute;margin-left:-175.25pt;margin-top:191.75pt;width:957.7pt;height:200.65pt;mso-wrap-style:none;v-text-anchor:middle;mso-position-horizontal-relative:margin;mso-position-vertical-relative:margin" type="_x0000_t136">
          <v:path textpathok="t"/>
          <v:textpath on="t" fitshape="t" string=" 1994 - 2008    " trim="t" style="font-family:&quot;DanceHallCaps&quot;;font-size:144pt"/>
          <v:fill o:detectmouseclick="t" type="solid" color2="#3f3f3f" opacity="0.42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64300</wp:posOffset>
              </wp:positionH>
              <wp:positionV relativeFrom="page">
                <wp:posOffset>328930</wp:posOffset>
              </wp:positionV>
              <wp:extent cx="3907790" cy="381000"/>
              <wp:effectExtent l="19685" t="60960" r="635" b="1111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7800" cy="380880"/>
                        <a:chOff x="0" y="0"/>
                        <a:chExt cx="3907800" cy="380880"/>
                      </a:xfrm>
                    </wpg:grpSpPr>
                    <wps:wsp>
                      <wps:cNvCnPr/>
                      <wps:spPr>
                        <a:xfrm flipH="1">
                          <a:off x="-15229800" y="-450360"/>
                          <a:ext cx="284148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653480" cy="380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36120" y="-636120"/>
                            <a:ext cx="38088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32480" y="22320"/>
                            <a:ext cx="1280160" cy="30672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59640" y="92520"/>
                            <a:ext cx="96840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ardvark Cafe" w:hAnsi="Aardvark Cafe" w:eastAsia="Calibri" w:cs="Aardvark Cafe"/>
                                  <w:color w:val="auto"/>
                                  <w:lang w:val="en-US" w:bidi="ar-EG"/>
                                </w:rPr>
                                <w:t>MR . MEDHAT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9.4pt;margin-top:-24.2pt;width:297.3pt;height:130.2pt" coordorigin="10388,-484" coordsize="5946,260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5795;top:1801;width:4473;height:48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388;top:-484;width:2016;height:2604">
                <v:shape id="shape_0" coordsize="6418,6670" path="m6418,1185l6418,6670l1809,6669c974,5889,0,3958,1407,1987c2830,0,5591,411,6418,1185xe" fillcolor="black" stroked="t" o:allowincell="f" style="position:absolute;left:11182;top:-484;width:599;height:2603;flip:y;mso-wrap-style:none;v-text-anchor:middle;rotation:90;mso-position-horizontal-relative:page;mso-position-vertical-relative:pag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oval id="shape_0" fillcolor="#8064a2" stroked="t" o:allowincell="f" style="position:absolute;left:10388;top:554;width:2015;height:482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oval id="shape_0" fillcolor="white" stroked="f" o:allowincell="f" style="position:absolute;left:10746;top:663;width:1524;height:364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ardvark Cafe" w:hAnsi="Aardvark Cafe" w:eastAsia="Calibri" w:cs="Aardvark Cafe"/>
                            <w:color w:val="auto"/>
                            <w:lang w:val="en-US" w:bidi="ar-EG"/>
                          </w:rPr>
                          <w:t>MR . MEDH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l-Hadith2"/>
        <w:b w:val="false"/>
        <w:b w:val="false"/>
        <w:bCs w:val="false"/>
        <w:sz w:val="28"/>
        <w:sz w:val="28"/>
        <w:szCs w:val="28"/>
        <w:rtl w:val="true"/>
      </w:rPr>
      <w:t>الباب</w:t>
    </w:r>
    <w:r>
      <w:rPr>
        <w:rFonts w:cs="Calibri"/>
        <w:b w:val="false"/>
        <w:b w:val="false"/>
        <w:bCs w:val="false"/>
        <w:sz w:val="28"/>
        <w:sz w:val="28"/>
        <w:szCs w:val="28"/>
        <w:rtl w:val="true"/>
      </w:rPr>
      <w:t xml:space="preserve"> </w:t>
    </w:r>
    <w:r>
      <w:rPr>
        <w:rFonts w:cs="Al-Hadith2"/>
        <w:b w:val="false"/>
        <w:b w:val="false"/>
        <w:bCs w:val="false"/>
        <w:sz w:val="28"/>
        <w:sz w:val="28"/>
        <w:szCs w:val="28"/>
        <w:rtl w:val="true"/>
        <w:lang w:bidi="ar-SA"/>
      </w:rPr>
      <w:t>الثاني</w:t>
    </w:r>
    <w:r>
      <w:rPr>
        <w:rFonts w:cs="Calibri"/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Al-Hadith2"/>
        <w:b w:val="false"/>
        <w:b w:val="false"/>
        <w:bCs w:val="false"/>
        <w:sz w:val="28"/>
        <w:sz w:val="28"/>
        <w:szCs w:val="28"/>
        <w:rtl w:val="true"/>
      </w:rPr>
      <w:t>جيولوجيا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lang w:bidi="ar-EG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bCs/>
      <w:sz w:val="16"/>
      <w:szCs w:val="16"/>
      <w:lang w:bidi="ar-EG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5:00Z</dcterms:created>
  <dc:creator>USER</dc:creator>
  <dc:description/>
  <cp:keywords/>
  <dc:language>en-US</dc:language>
  <cp:lastModifiedBy>User</cp:lastModifiedBy>
  <cp:lastPrinted>2009-04-21T19:15:00Z</cp:lastPrinted>
  <dcterms:modified xsi:type="dcterms:W3CDTF">2009-04-27T11:22:00Z</dcterms:modified>
  <cp:revision>5</cp:revision>
  <dc:subject/>
  <dc:title/>
</cp:coreProperties>
</file>