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6520</wp:posOffset>
            </wp:positionH>
            <wp:positionV relativeFrom="paragraph">
              <wp:posOffset>-228600</wp:posOffset>
            </wp:positionV>
            <wp:extent cx="638302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72075</wp:posOffset>
            </wp:positionH>
            <wp:positionV relativeFrom="paragraph">
              <wp:posOffset>-114300</wp:posOffset>
            </wp:positionV>
            <wp:extent cx="12573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و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(</w:t>
      </w:r>
      <w:r>
        <w:rPr>
          <w:rFonts w:cs="MCS Taybah S_U normal."/>
          <w:b/>
          <w:bCs/>
          <w:sz w:val="36"/>
          <w:szCs w:val="36"/>
        </w:rPr>
        <w:t>1992</w:t>
      </w:r>
      <w:r>
        <w:rPr>
          <w:rFonts w:cs="MCS Taybah S_U normal.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رت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ر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ث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قي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رو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فا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تلا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ناه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"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أ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ب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مفع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ييز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حر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م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8"/>
          <w:sz w:val="38"/>
          <w:szCs w:val="38"/>
          <w:rtl w:val="true"/>
        </w:rPr>
        <w:t>جـ</w:t>
      </w:r>
      <w:r>
        <w:rPr>
          <w:rFonts w:cs="AL-Mohanad"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  <w:rtl w:val="true"/>
        </w:rPr>
        <w:t xml:space="preserve"> " </w:t>
      </w:r>
      <w:r>
        <w:rPr>
          <w:rFonts w:cs="AL-Mohanad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نا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, </w:t>
      </w:r>
      <w:r>
        <w:rPr>
          <w:rFonts w:cs="AL-Mohana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ب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ر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Mohanad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لل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8"/>
          <w:sz w:val="38"/>
          <w:szCs w:val="38"/>
          <w:rtl w:val="true"/>
        </w:rPr>
        <w:t>د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( </w:t>
      </w:r>
      <w:r>
        <w:rPr>
          <w:rFonts w:cs="AL-Mohanad"/>
          <w:sz w:val="38"/>
          <w:sz w:val="38"/>
          <w:szCs w:val="38"/>
          <w:rtl w:val="true"/>
        </w:rPr>
        <w:t>الع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)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ع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وج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8750</wp:posOffset>
            </wp:positionH>
            <wp:positionV relativeFrom="paragraph">
              <wp:posOffset>233045</wp:posOffset>
            </wp:positionV>
            <wp:extent cx="12573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8"/>
          <w:sz w:val="38"/>
          <w:szCs w:val="38"/>
          <w:rtl w:val="true"/>
        </w:rPr>
        <w:t>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( </w:t>
      </w:r>
      <w:r>
        <w:rPr>
          <w:rFonts w:cs="AL-Mohanad"/>
          <w:sz w:val="38"/>
          <w:sz w:val="38"/>
          <w:szCs w:val="38"/>
          <w:rtl w:val="true"/>
        </w:rPr>
        <w:t>ج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) </w:t>
      </w:r>
      <w:r>
        <w:rPr>
          <w:rFonts w:cs="AL-Mohanad"/>
          <w:sz w:val="38"/>
          <w:sz w:val="38"/>
          <w:szCs w:val="38"/>
          <w:rtl w:val="true"/>
        </w:rPr>
        <w:t>؟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نق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د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بو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,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بو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تكش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تي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محت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ش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ش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ط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بائ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ا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و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طش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يهتدوا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إلي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u w:val="single"/>
          <w:rtl w:val="true"/>
        </w:rPr>
        <w:t>"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مص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ؤ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, </w:t>
      </w:r>
      <w:r>
        <w:rPr>
          <w:rFonts w:cs="AL-Mohanad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ح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ص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ح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ن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Cs w:val="38"/>
          <w:rtl w:val="true"/>
        </w:rPr>
        <w:t xml:space="preserve">- ( </w:t>
      </w:r>
      <w:r>
        <w:rPr>
          <w:rFonts w:cs="AF_Najed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) </w:t>
      </w:r>
      <w:r>
        <w:rPr>
          <w:rFonts w:cs="AF_Naje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ن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ج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ضب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ث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sz w:val="38"/>
          <w:sz w:val="38"/>
          <w:szCs w:val="38"/>
          <w:rtl w:val="true"/>
        </w:rPr>
        <w:t>الأ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إنشا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38750</wp:posOffset>
            </wp:positionH>
            <wp:positionV relativeFrom="paragraph">
              <wp:posOffset>227330</wp:posOffset>
            </wp:positionV>
            <wp:extent cx="125730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8"/>
          <w:sz w:val="38"/>
          <w:szCs w:val="38"/>
          <w:rtl w:val="true"/>
        </w:rPr>
        <w:t>هـ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( </w:t>
      </w:r>
      <w:r>
        <w:rPr>
          <w:rFonts w:cs="AL-Mohanad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) </w:t>
      </w:r>
      <w:r>
        <w:rPr>
          <w:rFonts w:cs="AL-Mohanad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ي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جه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ا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لنج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قص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واب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نج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ط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ن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ظ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فش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فس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ذا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ه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عو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ير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مصد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ؤ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جم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ممن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,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شرط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جز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جـ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ضب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د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ؤن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( </w:t>
      </w:r>
      <w:r>
        <w:rPr>
          <w:rFonts w:cs="AF_Najed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) , </w:t>
      </w:r>
      <w:r>
        <w:rPr>
          <w:rFonts w:cs="AF_Naje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ث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إنشا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F_Najed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257300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8"/>
          <w:sz w:val="38"/>
          <w:szCs w:val="38"/>
          <w:rtl w:val="true"/>
        </w:rPr>
        <w:t>هـ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عج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( </w:t>
      </w:r>
      <w:r>
        <w:rPr>
          <w:rFonts w:cs="AF_Najed"/>
          <w:sz w:val="38"/>
          <w:sz w:val="38"/>
          <w:szCs w:val="38"/>
          <w:rtl w:val="true"/>
        </w:rPr>
        <w:t>مسير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>)</w:t>
      </w:r>
      <w:r>
        <w:rPr>
          <w:rFonts w:cs="AF_Najed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 xml:space="preserve">"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كا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(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ع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قا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ط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ندئ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,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ق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حا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خلو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المو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,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جن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شر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,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و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(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ن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)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ح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ن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ـ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خ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ن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أ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ب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ف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ض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8"/>
          <w:sz w:val="38"/>
          <w:szCs w:val="38"/>
          <w:rtl w:val="true"/>
        </w:rPr>
        <w:t>جـ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-  </w:t>
      </w:r>
      <w:r>
        <w:rPr>
          <w:rFonts w:cs="AL-Mohanad"/>
          <w:sz w:val="38"/>
          <w:sz w:val="38"/>
          <w:szCs w:val="38"/>
          <w:rtl w:val="true"/>
        </w:rPr>
        <w:t>ين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جم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ساب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بأ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د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8"/>
          <w:sz w:val="38"/>
          <w:szCs w:val="38"/>
          <w:rtl w:val="true"/>
        </w:rPr>
        <w:t>هـ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عج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( </w:t>
      </w:r>
      <w:r>
        <w:rPr>
          <w:rFonts w:cs="AL-Mohanad"/>
          <w:sz w:val="38"/>
          <w:sz w:val="38"/>
          <w:szCs w:val="38"/>
          <w:rtl w:val="true"/>
        </w:rPr>
        <w:t>ال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) </w:t>
      </w:r>
      <w:r>
        <w:rPr>
          <w:rFonts w:cs="AL-Mohanad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rFonts w:cs="MCS Taybah S_U normal."/>
          <w:b/>
          <w:b/>
          <w:bCs/>
          <w:sz w:val="36"/>
          <w:szCs w:val="36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1257300" cy="419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د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اءل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راغ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س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ف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د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تمع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خ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راغ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س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ض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د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إلا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ف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سل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ل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خص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ص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غز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تاج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أ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ب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م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م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م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ا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L-Mohanad"/>
          <w:b/>
          <w:bCs/>
          <w:sz w:val="36"/>
          <w:szCs w:val="36"/>
          <w:rtl w:val="true"/>
        </w:rPr>
        <w:t xml:space="preserve">- 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هد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راغ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ييز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255905</wp:posOffset>
            </wp:positionV>
            <wp:extent cx="1257300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ب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ع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ل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قت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خط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ي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لس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بص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مص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م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ضم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اس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وص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خب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لنا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ن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ص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غ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ب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ؤ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ري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57300" cy="41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ا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م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ت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ضي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كتش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ب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رف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ه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ع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ر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ائ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مو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جام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ر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ثلاث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مص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م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F_Najed"/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مصد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ؤ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وق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ب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ه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ا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ب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235585</wp:posOffset>
            </wp:positionV>
            <wp:extent cx="1257300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ائ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)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صح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ه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تو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</w:rPr>
        <w:t>1973</w:t>
      </w:r>
      <w:r>
        <w:rPr>
          <w:rFonts w:cs="AL-Mohanad"/>
          <w:b/>
          <w:bCs/>
          <w:sz w:val="38"/>
          <w:szCs w:val="38"/>
          <w:rtl w:val="true"/>
        </w:rPr>
        <w:t xml:space="preserve"> :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رب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س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فر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جا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ا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ت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شت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ظه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ظ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أ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للح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يش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  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   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             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ب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ت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روري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241935</wp:posOffset>
            </wp:positionV>
            <wp:extent cx="1257300" cy="41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موظ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ك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ؤ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ض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ت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ي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ي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ق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ف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ف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استهلا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جو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م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ب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Mohanad"/>
          <w:b/>
          <w:bCs/>
          <w:sz w:val="36"/>
          <w:szCs w:val="36"/>
          <w:rtl w:val="true"/>
        </w:rPr>
        <w:t xml:space="preserve">-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ع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F_Najed"/>
          <w:sz w:val="36"/>
          <w:sz w:val="36"/>
          <w:szCs w:val="36"/>
          <w:rtl w:val="true"/>
        </w:rPr>
        <w:t>هـ</w:t>
      </w:r>
      <w:r>
        <w:rPr>
          <w:rFonts w:cs="AF_Najed"/>
          <w:sz w:val="36"/>
          <w:szCs w:val="36"/>
          <w:rtl w:val="true"/>
        </w:rPr>
        <w:t xml:space="preserve">- ( </w:t>
      </w:r>
      <w:r>
        <w:rPr>
          <w:rFonts w:cs="AF_Najed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) </w:t>
      </w:r>
      <w:r>
        <w:rPr>
          <w:rFonts w:cs="AF_Najed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, </w:t>
      </w:r>
      <w:r>
        <w:rPr>
          <w:rFonts w:cs="AF_Naje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ع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( </w:t>
      </w:r>
      <w:r>
        <w:rPr>
          <w:rFonts w:cs="AF_Naje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)</w:t>
      </w:r>
      <w:r>
        <w:rPr>
          <w:rFonts w:cs="AF_Naje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-152400</wp:posOffset>
            </wp:positionV>
            <wp:extent cx="1257300" cy="419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غسط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</w:rPr>
        <w:t>199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مو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ن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ن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ب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تب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شب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تص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نو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م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ر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س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بد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جتم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جم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تص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قلي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أ</w:t>
      </w:r>
      <w:r>
        <w:rPr>
          <w:rFonts w:cs="AL-Mohanad"/>
          <w:sz w:val="38"/>
          <w:szCs w:val="38"/>
          <w:rtl w:val="true"/>
        </w:rPr>
        <w:t xml:space="preserve">- </w:t>
      </w:r>
      <w:r>
        <w:rPr>
          <w:rFonts w:cs="AL-Mohana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ب</w:t>
      </w:r>
      <w:r>
        <w:rPr>
          <w:rFonts w:cs="AL-Mohanad"/>
          <w:sz w:val="38"/>
          <w:szCs w:val="38"/>
          <w:rtl w:val="true"/>
        </w:rPr>
        <w:t xml:space="preserve">= </w:t>
      </w:r>
      <w:r>
        <w:rPr>
          <w:rFonts w:cs="AL-Mohana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ص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س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س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( ..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اق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قت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ـ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ب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ض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ح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تب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right"/>
        <w:rPr>
          <w:rFonts w:cs="MCS Taybah S_U normal."/>
          <w:b/>
          <w:b/>
          <w:bCs/>
          <w:sz w:val="36"/>
          <w:szCs w:val="36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19700</wp:posOffset>
            </wp:positionH>
            <wp:positionV relativeFrom="paragraph">
              <wp:posOffset>123190</wp:posOffset>
            </wp:positionV>
            <wp:extent cx="1257300" cy="41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بش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باد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ن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ثيث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قي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ف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رس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اد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اد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قو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م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ح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ح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يش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لام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ف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ر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,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Mohanad"/>
          <w:b/>
          <w:bCs/>
          <w:sz w:val="36"/>
          <w:szCs w:val="36"/>
          <w:rtl w:val="true"/>
        </w:rPr>
        <w:t xml:space="preserve">-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ت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قت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Mohanad"/>
          <w:b/>
          <w:bCs/>
          <w:sz w:val="36"/>
          <w:szCs w:val="36"/>
          <w:rtl w:val="true"/>
        </w:rPr>
        <w:t xml:space="preserve">-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,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-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233680</wp:posOffset>
            </wp:positionV>
            <wp:extent cx="1257300" cy="41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ج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ب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ي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ص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ط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اط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ا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ض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ي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ظلو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ر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ل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شي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د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ا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د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ك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ز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س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س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ائ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ائ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ثا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خصوص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>- 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د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53025</wp:posOffset>
            </wp:positionH>
            <wp:positionV relativeFrom="paragraph">
              <wp:posOffset>-133350</wp:posOffset>
            </wp:positionV>
            <wp:extent cx="1257300" cy="419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199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ط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ن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قا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ه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اف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ام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لكس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ل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ص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 xml:space="preserve">- 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موص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ص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خ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بد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نوع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>- " .................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را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ر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ر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......................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تث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اس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4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ز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Cs/>
          <w:sz w:val="38"/>
          <w:szCs w:val="38"/>
        </w:rPr>
        <w:t>10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مراك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ـ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ال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تبد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رق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ظ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رب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5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241300</wp:posOffset>
            </wp:positionV>
            <wp:extent cx="1257300" cy="419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اف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)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ف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ك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بغ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ا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ت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طب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ائ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حا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دفا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ي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ي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ت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=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ح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ا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و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و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..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ا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ا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271780</wp:posOffset>
            </wp:positionV>
            <wp:extent cx="1257300" cy="419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عا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عتب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تت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ش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ث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ت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رو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ت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إ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نه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اهج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مسئو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بنائ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كف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تطل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متط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رت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مجتم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سب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. </w:t>
      </w:r>
    </w:p>
    <w:p>
      <w:pPr>
        <w:pStyle w:val="Normal"/>
        <w:numPr>
          <w:ilvl w:val="0"/>
          <w:numId w:val="9"/>
        </w:numPr>
        <w:ind w:left="900" w:right="0" w:hanging="54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ئ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8"/>
          <w:szCs w:val="38"/>
          <w:lang w:bidi="ar-SA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با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4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5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ش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ن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ر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ا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صغ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273050</wp:posOffset>
            </wp:positionV>
            <wp:extent cx="1257300" cy="419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ت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1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ك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افظ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ه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اه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إبد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ضم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ج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ا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خل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ر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وف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شت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ضي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AF_Najed"/>
        </w:rPr>
      </w:pPr>
      <w:r>
        <w:rPr>
          <w:rFonts w:cs="AF_Najed"/>
          <w:sz w:val="36"/>
          <w:sz w:val="36"/>
          <w:szCs w:val="36"/>
          <w:rtl w:val="true"/>
        </w:rPr>
        <w:t>أ</w:t>
      </w:r>
      <w:r>
        <w:rPr>
          <w:rFonts w:cs="AF_Najed"/>
          <w:sz w:val="36"/>
          <w:szCs w:val="36"/>
          <w:rtl w:val="true"/>
        </w:rPr>
        <w:t>-</w:t>
      </w:r>
      <w:r>
        <w:rPr>
          <w:rFonts w:cs="AF_Najed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ب</w:t>
      </w:r>
      <w:r>
        <w:rPr>
          <w:rFonts w:cs="AF_Najed"/>
          <w:sz w:val="36"/>
          <w:szCs w:val="36"/>
          <w:rtl w:val="true"/>
        </w:rPr>
        <w:t>-</w:t>
      </w:r>
      <w:r>
        <w:rPr>
          <w:rFonts w:cs="AF_Najed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لاث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ق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ب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وف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ق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ه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رت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تكنولوج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ع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ب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غ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-142875</wp:posOffset>
            </wp:positionV>
            <wp:extent cx="1257300" cy="419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هج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اذ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هيو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لس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تب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ش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امخ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ا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م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ض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لي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إ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ط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حط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ليب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غ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د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را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م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ب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رز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ط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ليب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غ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ر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ت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يغ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ام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ا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امخ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ذ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راد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ج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ش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ط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right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419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2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م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فئ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ع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و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أح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ضط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ر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قو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كفا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ش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ه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ت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فرض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ن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ائ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يمارس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ر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ع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م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ستعي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ض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ح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تستعي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قوق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ح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ستعي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قوق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269240</wp:posOffset>
            </wp:positionV>
            <wp:extent cx="1257300" cy="419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تخذ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ج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..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جا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نفص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ع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ف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ح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ي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و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.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ط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س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س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ئ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ضب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ر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بيع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ر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تخ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تغ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ط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1049655</wp:posOffset>
            </wp:positionV>
            <wp:extent cx="1257300" cy="419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8"/>
          <w:szCs w:val="38"/>
        </w:rPr>
        <w:t>4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م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ح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وط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م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ح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وطنه</w:t>
      </w:r>
      <w:r>
        <w:rPr>
          <w:rFonts w:cs="AL-Mohanad"/>
          <w:b/>
          <w:bCs/>
          <w:sz w:val="38"/>
          <w:szCs w:val="38"/>
          <w:rtl w:val="true"/>
        </w:rPr>
        <w:t xml:space="preserve">) 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م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3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>"...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ط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فو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ع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ت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ر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خ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ك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يي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ي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ك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و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ط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را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س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س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ه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فض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ق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و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ب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ر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</w:rPr>
        <w:t>14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تا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ق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Cs/>
          <w:sz w:val="38"/>
          <w:szCs w:val="38"/>
        </w:rPr>
        <w:t>15</w:t>
      </w:r>
      <w:r>
        <w:rPr>
          <w:rFonts w:cs="AL-Mohanad"/>
          <w:b/>
          <w:bCs/>
          <w:sz w:val="38"/>
          <w:szCs w:val="38"/>
          <w:rtl w:val="true"/>
        </w:rPr>
        <w:t xml:space="preserve"> ) 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أر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را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563245</wp:posOffset>
            </wp:positionV>
            <wp:extent cx="1257300" cy="419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ا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4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س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أح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ر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ي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والفط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س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شر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عت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ط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 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سق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إخو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خ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ث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طل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ري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لح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مث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خ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.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ؤ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3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طل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وع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4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91125</wp:posOffset>
            </wp:positionH>
            <wp:positionV relativeFrom="paragraph">
              <wp:posOffset>-370840</wp:posOffset>
            </wp:positionV>
            <wp:extent cx="1257300" cy="419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ختل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ل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وث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ظ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ي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س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ن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F_Najed"/>
        </w:rPr>
      </w:pPr>
      <w:r>
        <w:rPr>
          <w:rFonts w:cs="AF_Najed"/>
          <w:sz w:val="38"/>
          <w:sz w:val="38"/>
          <w:szCs w:val="38"/>
          <w:rtl w:val="true"/>
        </w:rPr>
        <w:t>أ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أ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8"/>
          <w:szCs w:val="38"/>
        </w:rPr>
      </w:pPr>
      <w:r>
        <w:rPr>
          <w:rFonts w:cs="AF_Najed"/>
          <w:sz w:val="38"/>
          <w:sz w:val="38"/>
          <w:szCs w:val="38"/>
          <w:rtl w:val="true"/>
        </w:rPr>
        <w:t>ب</w:t>
      </w:r>
      <w:r>
        <w:rPr>
          <w:rFonts w:cs="AF_Najed"/>
          <w:sz w:val="38"/>
          <w:szCs w:val="38"/>
          <w:rtl w:val="true"/>
        </w:rPr>
        <w:t>-</w:t>
      </w:r>
      <w:r>
        <w:rPr>
          <w:rFonts w:cs="AF_Najed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الف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Najed"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را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ت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قتر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فض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طاب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ب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! )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! 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را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ج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650240</wp:posOffset>
            </wp:positionV>
            <wp:extent cx="1257300" cy="419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AL-Mohanad"/>
          <w:b/>
          <w:bCs/>
          <w:sz w:val="34"/>
          <w:szCs w:val="34"/>
          <w:rtl w:val="true"/>
        </w:rPr>
        <w:t>-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"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"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عج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"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"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ض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ض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ن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ا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سلا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ب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نتص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ن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يه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ز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ت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ها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م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قط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خص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ست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ص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هت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د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عرا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ك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نو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ض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ر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ز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ك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طل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ج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19700</wp:posOffset>
            </wp:positionH>
            <wp:positionV relativeFrom="paragraph">
              <wp:posOffset>624205</wp:posOffset>
            </wp:positionV>
            <wp:extent cx="1257300" cy="419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ة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5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ب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ن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تخف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ش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ش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بغ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ب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ف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ضا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عما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ا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ت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قتر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س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نس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أه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610870</wp:posOffset>
            </wp:positionV>
            <wp:extent cx="1257300" cy="419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و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و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ل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زع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ؤ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فك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رو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شو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عارض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جه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ؤام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به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ط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نهج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ب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ر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بنك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قو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شج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شرو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قتص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ز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فض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أس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و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هجا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ناسخ</w:t>
      </w:r>
      <w:r>
        <w:rPr>
          <w:rFonts w:cs="AL-Mohanad"/>
          <w:b/>
          <w:bCs/>
          <w:sz w:val="38"/>
          <w:szCs w:val="38"/>
          <w:rtl w:val="true"/>
        </w:rPr>
        <w:t xml:space="preserve">=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أجله</w:t>
      </w:r>
      <w:r>
        <w:rPr>
          <w:rFonts w:cs="AL-Mohanad"/>
          <w:b/>
          <w:bCs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ت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ط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و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ط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ف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ت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ف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ط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ثلاث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ر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ز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ص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ضم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ب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فك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ج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اب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ل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شو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ل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نت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ط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ش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,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تصا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10175</wp:posOffset>
            </wp:positionH>
            <wp:positionV relativeFrom="paragraph">
              <wp:posOffset>225425</wp:posOffset>
            </wp:positionV>
            <wp:extent cx="1257300" cy="419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6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ك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فو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ث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ؤ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حق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ط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ش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ج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ك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ي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ت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ل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ج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ثم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ص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>" .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با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ج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Cs/>
          <w:sz w:val="38"/>
          <w:szCs w:val="38"/>
          <w:rtl w:val="true"/>
        </w:rPr>
        <w:t>–</w:t>
      </w:r>
      <w:r>
        <w:rPr>
          <w:rFonts w:cs="AL-Mohanad"/>
          <w:b/>
          <w:bCs/>
          <w:sz w:val="38"/>
          <w:szCs w:val="38"/>
          <w:rtl w:val="true"/>
        </w:rPr>
        <w:t xml:space="preserve">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ط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ج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يد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طل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76850</wp:posOffset>
            </wp:positionH>
            <wp:positionV relativeFrom="paragraph">
              <wp:posOffset>250825</wp:posOffset>
            </wp:positionV>
            <wp:extent cx="1257300" cy="419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7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إيم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ث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تحقي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أ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لبش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يفرط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طا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قو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مكيا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بئ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ح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تح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ظ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ظا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ظ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ظل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تعا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دو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ه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تحاد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آزر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"  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ار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ص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ص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منو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ختص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ن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جعان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تعاو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أ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ف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ن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اف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ل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Cs/>
          <w:sz w:val="38"/>
          <w:szCs w:val="38"/>
          <w:rtl w:val="true"/>
        </w:rPr>
        <w:t>–</w:t>
      </w:r>
      <w:r>
        <w:rPr>
          <w:rFonts w:cs="AL-Mohanad"/>
          <w:b/>
          <w:bCs/>
          <w:sz w:val="38"/>
          <w:szCs w:val="38"/>
          <w:rtl w:val="true"/>
        </w:rPr>
        <w:t xml:space="preserve">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ن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رف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ل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لام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آز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br w:type="page"/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غس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-380365</wp:posOffset>
            </wp:positionV>
            <wp:extent cx="1257300" cy="419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اف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أو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ات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فت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تر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رت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خل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ص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م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اغ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صي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ل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ف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نب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" 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بو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ظاه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ع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نع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ع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(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ختص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خصوص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ن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ئ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مس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فض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ستخ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419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  <w:rtl w:val="true"/>
        </w:rPr>
        <w:t xml:space="preserve">"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ذ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طبيع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زاج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اص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قاي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وبيئ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ي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يعتب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ر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ج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صب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قي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م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عا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غ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جم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تعا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شا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ق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عم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دور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ق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در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بتذ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ق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ضم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رز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حر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اسخ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مص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با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ضبو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بد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ن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AL-Mohanad"/>
          <w:b/>
          <w:bCs/>
          <w:sz w:val="38"/>
          <w:szCs w:val="38"/>
          <w:rtl w:val="true"/>
        </w:rPr>
        <w:t>-</w:t>
      </w:r>
      <w:r>
        <w:rPr>
          <w:rFonts w:cs="AL-Mohanad"/>
          <w:b/>
          <w:bCs/>
          <w:sz w:val="38"/>
          <w:szCs w:val="38"/>
        </w:rPr>
        <w:t>1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غ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آخ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بمقاي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Cs/>
          <w:sz w:val="38"/>
          <w:szCs w:val="38"/>
        </w:rPr>
        <w:t>2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عر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م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ذو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د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شر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ص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فيد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غض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u w:val="single"/>
          <w:rtl w:val="true"/>
        </w:rPr>
        <w:t>فتن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سلوك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ض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ن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ت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(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يسي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عجمك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ind w:left="206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headerReference w:type="default" r:id="rId32"/>
      <w:type w:val="nextPage"/>
      <w:pgSz w:w="11906" w:h="16838"/>
      <w:pgMar w:left="1080" w:right="926" w:gutter="0" w:header="720" w:top="900" w:footer="0" w:bottom="10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89635</wp:posOffset>
          </wp:positionH>
          <wp:positionV relativeFrom="paragraph">
            <wp:posOffset>2286000</wp:posOffset>
          </wp:positionV>
          <wp:extent cx="4596765" cy="4646930"/>
          <wp:effectExtent l="0" t="0" r="0" b="0"/>
          <wp:wrapNone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exact" w:line="440"/>
      <w:ind w:left="431" w:right="0" w:hanging="357"/>
      <w:jc w:val="left"/>
      <w:outlineLvl w:val="8"/>
    </w:pPr>
    <w:rPr>
      <w:rFonts w:cs="Simplified Arabic Backslanted"/>
      <w:bCs/>
      <w:sz w:val="30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18:00Z</dcterms:created>
  <dc:creator>محمود</dc:creator>
  <dc:description/>
  <dc:language>en-US</dc:language>
  <cp:lastModifiedBy>محمود</cp:lastModifiedBy>
  <dcterms:modified xsi:type="dcterms:W3CDTF">2009-05-05T22:22:00Z</dcterms:modified>
  <cp:revision>1</cp:revision>
  <dc:subject/>
  <dc:title> </dc:title>
</cp:coreProperties>
</file>