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-194945</wp:posOffset>
            </wp:positionV>
            <wp:extent cx="608647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8" w:top="1223" w:footer="798" w:bottom="1223"/>
      <w:pgBorders w:display="allPages" w:offsetFrom="text">
        <w:top w:val="thinThickMediumGap" w:sz="24" w:space="3275" w:color="000000"/>
        <w:left w:val="thinThickMediumGap" w:sz="24" w:space="20" w:color="000000"/>
        <w:bottom w:val="thinThickMediumGap" w:sz="24" w:space="3275" w:color="000000"/>
        <w:right w:val="thinThickMedium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4675</wp:posOffset>
              </wp:positionH>
              <wp:positionV relativeFrom="paragraph">
                <wp:posOffset>156845</wp:posOffset>
              </wp:positionV>
              <wp:extent cx="342900" cy="34290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32"/>
                              <w:rFonts w:ascii="Times New Roman" w:hAnsi="Times New Roman" w:eastAsia="Times New Roman" w:cs="MCS Taybah S_U normal.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5.25pt;margin-top:12.35pt;width:26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32"/>
                        <w:rFonts w:ascii="Times New Roman" w:hAnsi="Times New Roman" w:eastAsia="Times New Roman" w:cs="MCS Taybah S_U normal.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51610</wp:posOffset>
              </wp:positionH>
              <wp:positionV relativeFrom="paragraph">
                <wp:posOffset>198120</wp:posOffset>
              </wp:positionV>
              <wp:extent cx="1485900" cy="269875"/>
              <wp:effectExtent l="9525" t="10160" r="1016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4.3pt;margin-top:15.6pt;width:116.95pt;height:21.2pt;mso-wrap-style:none;v-text-anchor:middle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1710</wp:posOffset>
              </wp:positionH>
              <wp:positionV relativeFrom="paragraph">
                <wp:posOffset>201295</wp:posOffset>
              </wp:positionV>
              <wp:extent cx="1485900" cy="269875"/>
              <wp:effectExtent l="10160" t="10160" r="10160" b="603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MCS Taybah S_U normal."/>
                              <w:color w:val="000000"/>
                              <w:lang w:val="en-US" w:bidi="ar-SA"/>
                            </w:rPr>
                            <w:t>أ/ ياسـر المزيـن   ت 01050648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7.3pt;margin-top:15.8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MCS Taybah S_U normal."/>
                        <w:color w:val="000000"/>
                        <w:lang w:val="en-US" w:bidi="ar-SA"/>
                      </w:rPr>
                      <w:t>أ/ ياسـر المزيـن   ت 010506481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74410</wp:posOffset>
              </wp:positionH>
              <wp:positionV relativeFrom="paragraph">
                <wp:posOffset>-149225</wp:posOffset>
              </wp:positionV>
              <wp:extent cx="1485900" cy="269875"/>
              <wp:effectExtent l="10160" t="9525" r="10160" b="155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CS Taybah S_U normal."/>
                              <w:color w:val="000000"/>
                              <w:lang w:val="en-US" w:eastAsia="ar-EG" w:bidi="ar-EG"/>
                            </w:rPr>
                            <w:t>قــــدرات العـــــم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78.3pt;margin-top:-11.7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MCS Taybah S_U normal."/>
                        <w:color w:val="000000"/>
                        <w:lang w:val="en-US" w:eastAsia="ar-EG" w:bidi="ar-EG"/>
                      </w:rPr>
                      <w:t>قــــدرات العـــــمار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8"/>
      <w:szCs w:val="28"/>
      <w:lang w:bidi="ar-EG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ar-EG"/>
    </w:rPr>
  </w:style>
  <w:style w:type="character" w:styleId="WW8Num34z1">
    <w:name w:val="WW8Num34z1"/>
    <w:qFormat/>
    <w:rPr>
      <w:rFonts w:ascii="Times New Roman" w:hAnsi="Times New Roman" w:eastAsia="Times New Roman" w:cs="Simplified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b/>
      <w:bCs/>
      <w:sz w:val="28"/>
      <w:szCs w:val="28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Wingdings" w:hAnsi="Wingdings" w:cs="Wingdings"/>
      <w:lang w:bidi="ar-E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54:00Z</dcterms:created>
  <dc:creator>AHEL ELSONA</dc:creator>
  <dc:description/>
  <cp:keywords/>
  <dc:language>en-US</dc:language>
  <cp:lastModifiedBy>elmzain</cp:lastModifiedBy>
  <cp:lastPrinted>2008-04-09T19:50:00Z</cp:lastPrinted>
  <dcterms:modified xsi:type="dcterms:W3CDTF">2003-02-25T22:44:00Z</dcterms:modified>
  <cp:revision>103</cp:revision>
  <dc:subject/>
  <dc:title> </dc:title>
</cp:coreProperties>
</file>