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63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6370</wp:posOffset>
            </wp:positionH>
            <wp:positionV relativeFrom="paragraph">
              <wp:posOffset>90805</wp:posOffset>
            </wp:positionV>
            <wp:extent cx="5715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م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auto" w:line="288"/>
        <w:ind w:left="459" w:right="0" w:hanging="459"/>
        <w:jc w:val="left"/>
        <w:rPr>
          <w:rFonts w:cs="Al-Homam"/>
          <w:b/>
          <w:b/>
          <w:bC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ً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ظ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ارجى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ا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م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تف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ا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جت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ا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ind w:left="635" w:right="0" w:hanging="539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ascii="ALAWI-3-68" w:hAnsi="ALAWI-3-68"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ف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ط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64"/>
        <w:ind w:left="635" w:right="0" w:hanging="539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8330</wp:posOffset>
            </wp:positionH>
            <wp:positionV relativeFrom="paragraph">
              <wp:posOffset>85725</wp:posOffset>
            </wp:positionV>
            <wp:extent cx="2514600" cy="163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30</wp:posOffset>
            </wp:positionH>
            <wp:positionV relativeFrom="paragraph">
              <wp:posOffset>85725</wp:posOffset>
            </wp:positionV>
            <wp:extent cx="2514600" cy="1599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635" w:right="0" w:hanging="539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64"/>
        <w:ind w:left="635" w:right="0" w:hanging="539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64"/>
        <w:ind w:left="635" w:right="0" w:hanging="539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64"/>
        <w:ind w:left="635" w:right="0" w:hanging="539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ind w:left="459" w:right="0" w:hanging="459"/>
        <w:jc w:val="left"/>
        <w:rPr>
          <w:rFonts w:cs="Al-Homam"/>
          <w:b/>
          <w:b/>
          <w:bCs/>
          <w:sz w:val="36"/>
          <w:szCs w:val="36"/>
          <w:u w:val="single"/>
          <w:lang w:bidi="ar-EG"/>
        </w:rPr>
      </w:pP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نظو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اخلى</w:t>
      </w:r>
    </w:p>
    <w:p>
      <w:pPr>
        <w:pStyle w:val="Normal"/>
        <w:numPr>
          <w:ilvl w:val="0"/>
          <w:numId w:val="2"/>
        </w:numPr>
        <w:spacing w:lineRule="auto" w:line="288"/>
        <w:ind w:left="714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خ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ئ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ind w:left="458" w:right="0" w:hanging="458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130175</wp:posOffset>
            </wp:positionV>
            <wp:extent cx="2514600" cy="15125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8330</wp:posOffset>
            </wp:positionH>
            <wp:positionV relativeFrom="paragraph">
              <wp:posOffset>130175</wp:posOffset>
            </wp:positionV>
            <wp:extent cx="2514600" cy="1509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98" w:top="1223" w:footer="798" w:bottom="1223"/>
      <w:pgBorders w:display="allPages" w:offsetFrom="text">
        <w:top w:val="thinThickMediumGap" w:sz="24" w:space="3275" w:color="000000"/>
        <w:left w:val="thinThickMediumGap" w:sz="24" w:space="20" w:color="000000"/>
        <w:bottom w:val="thinThickMediumGap" w:sz="24" w:space="3275" w:color="000000"/>
        <w:right w:val="thinThickMedium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WI-3-6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4675</wp:posOffset>
              </wp:positionH>
              <wp:positionV relativeFrom="paragraph">
                <wp:posOffset>156845</wp:posOffset>
              </wp:positionV>
              <wp:extent cx="342900" cy="342900"/>
              <wp:effectExtent l="9525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rFonts w:ascii="Times New Roman" w:hAnsi="Times New Roman" w:eastAsia="Times New Roman" w:cs="MCS Taybah S_U normal.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5.25pt;margin-top:12.3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32"/>
                        <w:rFonts w:ascii="Times New Roman" w:hAnsi="Times New Roman" w:eastAsia="Times New Roman" w:cs="MCS Taybah S_U normal.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51610</wp:posOffset>
              </wp:positionH>
              <wp:positionV relativeFrom="paragraph">
                <wp:posOffset>198120</wp:posOffset>
              </wp:positionV>
              <wp:extent cx="1485900" cy="269875"/>
              <wp:effectExtent l="9525" t="10160" r="1016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3pt;margin-top:15.6pt;width:116.95pt;height:21.2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710</wp:posOffset>
              </wp:positionH>
              <wp:positionV relativeFrom="paragraph">
                <wp:posOffset>201295</wp:posOffset>
              </wp:positionV>
              <wp:extent cx="1485900" cy="269875"/>
              <wp:effectExtent l="10160" t="10160" r="10160" b="603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MCS Taybah S_U normal."/>
                              <w:color w:val="000000"/>
                              <w:lang w:val="en-US" w:bidi="ar-SA"/>
                            </w:rPr>
                            <w:t>أ/ ياسـر المزيـن   ت 01050648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3pt;margin-top:15.8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MCS Taybah S_U normal."/>
                        <w:color w:val="000000"/>
                        <w:lang w:val="en-US" w:bidi="ar-SA"/>
                      </w:rPr>
                      <w:t>أ/ ياسـر المزيـن   ت 01050648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74410</wp:posOffset>
              </wp:positionH>
              <wp:positionV relativeFrom="paragraph">
                <wp:posOffset>-149225</wp:posOffset>
              </wp:positionV>
              <wp:extent cx="1485900" cy="269875"/>
              <wp:effectExtent l="10160" t="9525" r="10160" b="155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000000"/>
                              <w:lang w:val="en-US" w:eastAsia="ar-EG" w:bidi="ar-EG"/>
                            </w:rPr>
                            <w:t>قــــدرات العـــــم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78.3pt;margin-top:-11.7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000000"/>
                        <w:lang w:val="en-US" w:eastAsia="ar-EG" w:bidi="ar-EG"/>
                      </w:rPr>
                      <w:t>قــــدرات العـــــما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  <w:lang w:bidi="ar-EG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EG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/>
      <w:bCs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Wingdings" w:hAnsi="Wingdings" w:cs="Wingdings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AHEL ELSONA</dc:creator>
  <dc:description/>
  <cp:keywords/>
  <dc:language>en-US</dc:language>
  <cp:lastModifiedBy>elmzain</cp:lastModifiedBy>
  <cp:lastPrinted>2008-04-09T19:50:00Z</cp:lastPrinted>
  <dcterms:modified xsi:type="dcterms:W3CDTF">2003-02-25T22:42:00Z</dcterms:modified>
  <cp:revision>103</cp:revision>
  <dc:subject/>
  <dc:title> </dc:title>
</cp:coreProperties>
</file>