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14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5990</wp:posOffset>
            </wp:positionH>
            <wp:positionV relativeFrom="paragraph">
              <wp:posOffset>-685800</wp:posOffset>
            </wp:positionV>
            <wp:extent cx="7086600" cy="10172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83590</wp:posOffset>
            </wp:positionH>
            <wp:positionV relativeFrom="paragraph">
              <wp:posOffset>-114300</wp:posOffset>
            </wp:positionV>
            <wp:extent cx="48006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FFFF"/>
          <w:sz w:val="40"/>
          <w:sz w:val="40"/>
          <w:szCs w:val="40"/>
          <w:u w:val="single"/>
          <w:rtl w:val="true"/>
        </w:rPr>
        <w:t xml:space="preserve">أول تقسيم للزمن الجيولوجي </w:t>
      </w:r>
      <w:r>
        <w:rPr>
          <w:b/>
          <w:bCs/>
          <w:color w:val="FFFFFF"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color w:val="FFFFFF"/>
          <w:sz w:val="40"/>
          <w:sz w:val="40"/>
          <w:szCs w:val="40"/>
          <w:u w:val="single"/>
          <w:rtl w:val="true"/>
        </w:rPr>
        <w:t xml:space="preserve">شارلز ليل </w:t>
      </w:r>
      <w:r>
        <w:rPr>
          <w:b/>
          <w:bCs/>
          <w:color w:val="FFFFFF"/>
          <w:sz w:val="40"/>
          <w:szCs w:val="40"/>
          <w:u w:val="single"/>
        </w:rPr>
        <w:t>1833</w:t>
      </w:r>
      <w:r>
        <w:rPr>
          <w:b/>
          <w:bCs/>
          <w:color w:val="FFFFFF"/>
          <w:sz w:val="40"/>
          <w:szCs w:val="40"/>
          <w:u w:val="single"/>
          <w:rtl w:val="true"/>
        </w:rPr>
        <w:t>)</w:t>
      </w:r>
    </w:p>
    <w:p>
      <w:pPr>
        <w:pStyle w:val="Normal"/>
        <w:spacing w:lineRule="auto" w:line="360"/>
        <w:ind w:left="-69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ind w:left="-1054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حيث قسمه إلي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ترات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أولي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ثانوي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ثلاثي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ind w:left="-1054" w:right="0" w:hanging="0"/>
        <w:jc w:val="left"/>
        <w:rPr>
          <w:b/>
          <w:b/>
          <w:bCs/>
          <w:sz w:val="16"/>
          <w:szCs w:val="16"/>
          <w:lang w:val="en-US" w:eastAsia="en-US" w:bidi="ar-SA"/>
        </w:rPr>
      </w:pPr>
      <w:r>
        <w:rPr>
          <w:b/>
          <w:bCs/>
          <w:sz w:val="16"/>
          <w:szCs w:val="16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4990</wp:posOffset>
            </wp:positionH>
            <wp:positionV relativeFrom="paragraph">
              <wp:posOffset>64770</wp:posOffset>
            </wp:positionV>
            <wp:extent cx="5029200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334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/>
          <w:bCs/>
          <w:color w:val="FFFFFF"/>
          <w:sz w:val="40"/>
          <w:sz w:val="40"/>
          <w:szCs w:val="40"/>
          <w:u w:val="single"/>
          <w:rtl w:val="true"/>
        </w:rPr>
        <w:t>أسباب نجاح وليم سميث في تقسيم الصخور الرسوبية</w:t>
      </w:r>
    </w:p>
    <w:p>
      <w:pPr>
        <w:pStyle w:val="Normal"/>
        <w:spacing w:lineRule="auto" w:line="360"/>
        <w:ind w:left="-33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spacing w:lineRule="auto" w:line="360"/>
        <w:ind w:left="-1054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أنه درس المحتوى الحفري الحيواني والنباتي بالإضافة للخواص الصخرية</w:t>
      </w:r>
    </w:p>
    <w:p>
      <w:pPr>
        <w:pStyle w:val="Normal"/>
        <w:spacing w:lineRule="auto" w:line="360"/>
        <w:ind w:left="-1054" w:right="0" w:hanging="0"/>
        <w:jc w:val="left"/>
        <w:rPr>
          <w:b/>
          <w:b/>
          <w:bCs/>
          <w:sz w:val="16"/>
          <w:szCs w:val="16"/>
          <w:lang w:val="en-US" w:eastAsia="en-US" w:bidi="ar-SA"/>
        </w:rPr>
      </w:pPr>
      <w:r>
        <w:rPr>
          <w:b/>
          <w:bCs/>
          <w:sz w:val="16"/>
          <w:szCs w:val="16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4490</wp:posOffset>
            </wp:positionH>
            <wp:positionV relativeFrom="paragraph">
              <wp:posOffset>83820</wp:posOffset>
            </wp:positionV>
            <wp:extent cx="2324100" cy="518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334" w:right="0" w:hanging="0"/>
        <w:jc w:val="left"/>
        <w:rPr>
          <w:b/>
          <w:b/>
          <w:bCs/>
          <w:color w:val="FFFFFF"/>
          <w:sz w:val="40"/>
          <w:szCs w:val="40"/>
          <w:u w:val="single"/>
        </w:rPr>
      </w:pPr>
      <w:r>
        <w:rPr>
          <w:b/>
          <w:b/>
          <w:bCs/>
          <w:color w:val="FFFFFF"/>
          <w:sz w:val="40"/>
          <w:sz w:val="40"/>
          <w:szCs w:val="40"/>
          <w:u w:val="single"/>
          <w:rtl w:val="true"/>
        </w:rPr>
        <w:t xml:space="preserve">أسطح عدم التوافق </w:t>
      </w:r>
    </w:p>
    <w:p>
      <w:pPr>
        <w:pStyle w:val="Normal"/>
        <w:spacing w:lineRule="auto" w:line="360"/>
        <w:ind w:left="-1054" w:right="0" w:hanging="0"/>
        <w:jc w:val="left"/>
        <w:rPr>
          <w:b/>
          <w:b/>
          <w:bCs/>
          <w:color w:val="FFFFFF"/>
          <w:sz w:val="16"/>
          <w:szCs w:val="16"/>
          <w:u w:val="single"/>
        </w:rPr>
      </w:pPr>
      <w:r>
        <w:rPr>
          <w:b/>
          <w:bCs/>
          <w:color w:val="FFFFFF"/>
          <w:sz w:val="16"/>
          <w:szCs w:val="16"/>
          <w:u w:val="single"/>
          <w:rtl w:val="true"/>
        </w:rPr>
      </w:r>
    </w:p>
    <w:p>
      <w:pPr>
        <w:pStyle w:val="Normal"/>
        <w:ind w:left="-105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وجود طبقات رسوبية لا تتفق مع الطبقات التي فوقها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نتيجة تغير المحتوى الصخري</w:t>
      </w:r>
    </w:p>
    <w:p>
      <w:pPr>
        <w:pStyle w:val="Normal"/>
        <w:ind w:left="-1054" w:right="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حفري فجأ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وذلك نتيجة تعرضها للخسف والطي أو فترات عدم ترسيب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48030</wp:posOffset>
                </wp:positionH>
                <wp:positionV relativeFrom="paragraph">
                  <wp:posOffset>313690</wp:posOffset>
                </wp:positionV>
                <wp:extent cx="6469380" cy="2270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227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023" w:type="dxa"/>
                              <w:jc w:val="left"/>
                              <w:tblInd w:w="-4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5523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هر الكريبتوزوى دهر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حياة غير المعلومة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600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: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00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م س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دهر الفانيروزوى دهر الحياة المعلومة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00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م س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لم يكن هناك صورة مميزة للحياه العضوية وجود كائنات دقيق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بكتريا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طحالب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قايا عضوية مميز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بات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حيوانية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لى اليابس وفى الما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حقب الأركيوزوى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600:460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 سن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حقب البروتيروزوى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60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0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" w:leader="none"/>
                                    </w:tabs>
                                    <w:ind w:left="43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3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حقب الحياة القديمة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37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افقاريات والبرمائيات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حقب الحياة المتوسط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167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 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حقب الزواحف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حقب الحياة الحديثة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62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م س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حقب الثديي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78.8pt;mso-wrap-distance-left:9.05pt;mso-wrap-distance-right:9.05pt;mso-wrap-distance-top:0pt;mso-wrap-distance-bottom:0pt;margin-top:24.7pt;mso-position-vertical-relative:text;margin-left:58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023" w:type="dxa"/>
                        <w:jc w:val="left"/>
                        <w:tblInd w:w="-4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  <w:gridCol w:w="5523"/>
                      </w:tblGrid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هر الكريبتوزوى دهر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حياة غير المعلومة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60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0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 س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دهر الفانيروزوى دهر الحياة المعلومة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0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 س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م يكن هناك صورة مميزة للحياه العضوية وجود كائنات دقيق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بكتريا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طحال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قايا عضوية مميزة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باتي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حيواني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 اليابس وفى الما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حقب الأركيوزو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600:460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 سن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حقب البروتيروزو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60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0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" w:leader="none"/>
                              </w:tabs>
                              <w:ind w:left="43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523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حقب الحياة القديم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37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افقاريات والبرمائيا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حقب الحياة المتوسط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67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قب الزواحف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حقب الحياة الحديثة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6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م س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قب الثدييا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  <w:lang w:val="en-US" w:eastAsia="en-US" w:bidi="ar-SA"/>
        </w:rPr>
      </w:pPr>
      <w:r>
        <w:rPr>
          <w:b/>
          <w:bCs/>
          <w:sz w:val="16"/>
          <w:szCs w:val="1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16610</wp:posOffset>
                </wp:positionH>
                <wp:positionV relativeFrom="paragraph">
                  <wp:posOffset>65405</wp:posOffset>
                </wp:positionV>
                <wp:extent cx="6400800" cy="2687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68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91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605"/>
                              <w:gridCol w:w="1620"/>
                              <w:gridCol w:w="1974"/>
                              <w:gridCol w:w="1641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9915" w:type="dxa"/>
                                  <w:gridSpan w:val="6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color w:val="FFFF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حقب الحياة القديم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</w:rPr>
                                    <w:t>37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م س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rtl w:val="true"/>
                                    </w:rPr>
                                    <w:t>) 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حقب اللافقاريات والبرمائيات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ص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امبرى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صر الأوردفيش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ص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يلوري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صر الديفونى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صر الكربون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صر البرم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0" w:type="dxa"/>
                                  <w:gridSpan w:val="3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ــــــــــــــــــــــواد جيريــــــــــــــــــــــــــة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جر رملي أحمر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حم حجر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لح صخر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15" w:type="dxa"/>
                                  <w:gridSpan w:val="6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فـــــــــــــــــــــــــــريات لافقاريـــــــــــــــــــــــــــــــــــــات بحـــــــــــــــــــــــــــر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ماك عظمية نباتات عديمة البذور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ماك متطو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اشت علي اليابس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رمائيات أولية أشجار حرشفية معراة بذو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زواحف بدائي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11.6pt;mso-wrap-distance-left:9.05pt;mso-wrap-distance-right:9.05pt;mso-wrap-distance-top:0pt;mso-wrap-distance-bottom:0pt;margin-top:5.15pt;mso-position-vertical-relative:text;margin-left:64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91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605"/>
                        <w:gridCol w:w="1620"/>
                        <w:gridCol w:w="1974"/>
                        <w:gridCol w:w="1641"/>
                        <w:gridCol w:w="1800"/>
                      </w:tblGrid>
                      <w:tr>
                        <w:trPr/>
                        <w:tc>
                          <w:tcPr>
                            <w:tcW w:w="9915" w:type="dxa"/>
                            <w:gridSpan w:val="6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حقب الحياة القديمة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>370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م س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حقب اللافقاريات والبرمائيات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ص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امبرى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صر الأوردفيش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ص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يلوري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صر الديفونى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صر الكربون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صر البرم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0" w:type="dxa"/>
                            <w:gridSpan w:val="3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ــــــــــــــــــــــواد جيريــــــــــــــــــــــــــة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جر رملي أحمر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حم حجر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ح صخر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15" w:type="dxa"/>
                            <w:gridSpan w:val="6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فـــــــــــــــــــــــــــريات لافقاريـــــــــــــــــــــــــــــــــــــات بحـــــــــــــــــــــــــــري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اك عظمية نباتات عديمة البذور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ماك متطو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اشت علي اليابس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مائيات أولية أشجار حرشفية معراة بذو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واحف بدائي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  <w:lang w:val="en-US" w:eastAsia="en-US" w:bidi="ar-SA"/>
        </w:rPr>
      </w:pPr>
      <w:r>
        <w:rPr>
          <w:b/>
          <w:bCs/>
          <w:sz w:val="16"/>
          <w:szCs w:val="16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5990</wp:posOffset>
            </wp:positionH>
            <wp:positionV relativeFrom="paragraph">
              <wp:posOffset>-685800</wp:posOffset>
            </wp:positionV>
            <wp:extent cx="7239000" cy="101727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62330</wp:posOffset>
                </wp:positionH>
                <wp:positionV relativeFrom="paragraph">
                  <wp:posOffset>-228600</wp:posOffset>
                </wp:positionV>
                <wp:extent cx="6469380" cy="2286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60" w:type="dxa"/>
                              <w:jc w:val="left"/>
                              <w:tblInd w:w="-39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414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0260" w:type="dxa"/>
                                  <w:gridSpan w:val="3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حقب  الحياة المتوسطة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حقب الزواحف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40"/>
                                      <w:szCs w:val="4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صر الترياس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عصر الجورى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جوراسى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عصر الطباشير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جر جيري وحجر رملي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جر جيرى وطبقات رقيقة من الفحم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كونات الطباشي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ول الزواحف العملاقة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ل الثدييات البدائية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رأسقدمي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عصر الأمونيت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زواحف العملاق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عصر الزواحف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ول الثدييات الكيسية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ول الثدييات المشيمي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خروطيات والسراخس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غطاة البذور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نباتات زهرية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ستمرار الغطاء النبات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80pt;mso-wrap-distance-left:9.05pt;mso-wrap-distance-right:9.05pt;mso-wrap-distance-top:0pt;mso-wrap-distance-bottom:0pt;margin-top:-18pt;mso-position-vertical-relative:text;margin-left:67.9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260" w:type="dxa"/>
                        <w:jc w:val="left"/>
                        <w:tblInd w:w="-39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4140"/>
                        <w:gridCol w:w="3060"/>
                      </w:tblGrid>
                      <w:tr>
                        <w:trPr/>
                        <w:tc>
                          <w:tcPr>
                            <w:tcW w:w="10260" w:type="dxa"/>
                            <w:gridSpan w:val="3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حقب  الحياة المتوسطة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قب الزواحف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صر الترياسى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عصر الجورى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وراسى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صر الطباشير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جر جيري وحجر رملي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جر جيرى وطبقات رقيقة من الفحم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ونات الطباشي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ول الزواحف العملاقة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 الثدييات البدائية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6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رأسقدميا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عصر الأمونيتا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66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زواحف العملاق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عصر الزواح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ول الثدييات الكيسية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ول الثدييات المشيم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خروطيات والسراخس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غطاة البذور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نباتات زهرية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ستمرار الغطاء النبات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16610</wp:posOffset>
                </wp:positionH>
                <wp:positionV relativeFrom="paragraph">
                  <wp:posOffset>-5715</wp:posOffset>
                </wp:positionV>
                <wp:extent cx="6629400" cy="33280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32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27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6"/>
                              <w:gridCol w:w="1455"/>
                              <w:gridCol w:w="1422"/>
                              <w:gridCol w:w="1674"/>
                              <w:gridCol w:w="1224"/>
                              <w:gridCol w:w="1260"/>
                              <w:gridCol w:w="1594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275" w:type="dxa"/>
                                  <w:gridSpan w:val="7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ind w:left="577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حقب الحياة الحديثة 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حقب الثدييات</w:t>
                                  </w:r>
                                  <w:r>
                                    <w:rPr>
                                      <w:b/>
                                      <w:bCs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قسم للنسبة المئوية للرخوية الحديث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8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زمن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اليوسين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يوسين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وليجوسين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يوسي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ليوسين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لستوس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رخويات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صفر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-1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-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0-9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0-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7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لامح المميزة لحقب الحياة الحديثة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ولا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174" w:type="dxa"/>
                                  <w:gridSpan w:val="5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زدهار الثدييات والطيور والنباتات الزهرية تراجع كبي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للرأسقدميات والبرمائيات والزواحف والأسما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7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ثانيا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174" w:type="dxa"/>
                                  <w:gridSpan w:val="5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تطور الثدييات وظهور الثدييات الأولية في الفيوم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فيلة مجترات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خيول بدائية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قردة شبيهة بالإنسان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7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ثالثا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174" w:type="dxa"/>
                                  <w:gridSpan w:val="5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 xml:space="preserve">خلال زمن البلستوسين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كائنات شبيهة بالتي تسكن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أرض الآن ظهور الإنسان من حوالي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:30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ألف سنة مضت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7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زم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هولوسين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174" w:type="dxa"/>
                                  <w:gridSpan w:val="5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هي الفترات التي نعيشها الآن من تاريخ الأرض والتي بدأت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ن حوالي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لف سنة تمثل سيادة الجنس البشر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62.05pt;mso-wrap-distance-left:9.05pt;mso-wrap-distance-right:9.05pt;mso-wrap-distance-top:0pt;mso-wrap-distance-bottom:0pt;margin-top:-0.45pt;mso-position-vertical-relative:text;margin-left:64.3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0275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6"/>
                        <w:gridCol w:w="1455"/>
                        <w:gridCol w:w="1422"/>
                        <w:gridCol w:w="1674"/>
                        <w:gridCol w:w="1224"/>
                        <w:gridCol w:w="1260"/>
                        <w:gridCol w:w="1594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10275" w:type="dxa"/>
                            <w:gridSpan w:val="7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ind w:left="577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حقب الحياة الحديثة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قب الثدييات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قسم للنسبة المئوية للرخوية الحديث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8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من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اليوسين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يوسين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وليجوسين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يوسي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ليوسين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لستوس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رخويات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صفر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-1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-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0-9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0-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7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لامح المميزة لحقب الحياة الحديثة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ولا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174" w:type="dxa"/>
                            <w:gridSpan w:val="5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زدهار الثدييات والطيور والنباتات الزهرية تراجع كبير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للرأسقدميات والبرمائيات والزواحف والأسما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7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انيا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174" w:type="dxa"/>
                            <w:gridSpan w:val="5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تطور الثدييات وظهور الثدييات الأولية في الفيوم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فيلة مجترات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خيول بدائية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قردة شبيهة بالإنسا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7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ثالثا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174" w:type="dxa"/>
                            <w:gridSpan w:val="5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خلال زمن البلستوسين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كائنات شبيهة بالتي تسكن 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أرض الآن ظهور الإنسان من حوال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:3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لف سنة مضت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7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م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ولوسي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174" w:type="dxa"/>
                            <w:gridSpan w:val="5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 الفترات التي نعيشها الآن من تاريخ الأرض والتي بدأت</w:t>
                            </w:r>
                          </w:p>
                          <w:p>
                            <w:pPr>
                              <w:pStyle w:val="Normal"/>
                              <w:ind w:left="72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حوالي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لف سنة تمثل سيادة الجنس البشر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5210</wp:posOffset>
            </wp:positionH>
            <wp:positionV relativeFrom="paragraph">
              <wp:posOffset>107315</wp:posOffset>
            </wp:positionV>
            <wp:extent cx="4457700" cy="14859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32"/>
          <w:szCs w:val="32"/>
          <w:lang w:val="en-US" w:eastAsia="en-US" w:bidi="ar-SA"/>
        </w:rPr>
      </w:pPr>
      <w:r>
        <w:rPr>
          <w:b/>
          <w:bCs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02610</wp:posOffset>
                </wp:positionH>
                <wp:positionV relativeFrom="paragraph">
                  <wp:posOffset>99695</wp:posOffset>
                </wp:positionV>
                <wp:extent cx="3086100" cy="800100"/>
                <wp:effectExtent l="29210" t="28575" r="2921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3pt;margin-top:7.85pt;width:242.95pt;height:62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طرق قياس الزمن الجيولوجي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زمن النسبي 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ؤرخ الحدث بالنسبة لحادثة في تاريخ الأرض بغض النظر عن سنة وقوعه </w:t>
      </w:r>
    </w:p>
    <w:p>
      <w:pPr>
        <w:pStyle w:val="Normal"/>
        <w:ind w:left="-87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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زمن المطلق 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يحدد تاريخ الحدث بدقة ويحسب بالسنوات بآلاف أو ملايين السنين </w:t>
      </w:r>
    </w:p>
    <w:p>
      <w:pPr>
        <w:pStyle w:val="Normal"/>
        <w:ind w:left="-874"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ind w:left="-87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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ساعة الجيولوجية 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عتمد على ظاهرة تسير في اتجاه واحد بمعدل ثابت </w:t>
      </w:r>
    </w:p>
    <w:p>
      <w:pPr>
        <w:pStyle w:val="Normal"/>
        <w:ind w:left="-87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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تحليل الأحداث </w:t>
      </w:r>
      <w:r>
        <w:rPr>
          <w:b/>
          <w:bCs/>
          <w:sz w:val="40"/>
          <w:szCs w:val="40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أحداث التي تتكرر بشكل دوري على مساحات كبيرة من الأرض 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83590</wp:posOffset>
            </wp:positionH>
            <wp:positionV relativeFrom="paragraph">
              <wp:posOffset>-571500</wp:posOffset>
            </wp:positionV>
            <wp:extent cx="7086600" cy="1017270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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تحلل المواد المشعة  </w:t>
      </w:r>
      <w:r>
        <w:rPr>
          <w:b/>
          <w:bCs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دق الطرق </w:t>
      </w:r>
      <w:r>
        <w:rPr>
          <w:b/>
          <w:bCs/>
          <w:sz w:val="40"/>
          <w:szCs w:val="40"/>
          <w:u w:val="single"/>
          <w:rtl w:val="true"/>
        </w:rPr>
        <w:t>)</w:t>
      </w:r>
    </w:p>
    <w:p>
      <w:pPr>
        <w:pStyle w:val="Normal"/>
        <w:ind w:left="-874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5981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85725" r="635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10.5pt" to="307.25pt,10.5pt" stroked="t" o:allowincell="f" style="position:absolute;flip:x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يورانيوم          هليوم ورصاص </w:t>
      </w:r>
      <w:r>
        <w:rPr>
          <w:b/>
          <w:bCs/>
          <w:sz w:val="36"/>
          <w:szCs w:val="36"/>
          <w:u w:val="single"/>
        </w:rPr>
        <w:t>206</w:t>
      </w:r>
    </w:p>
    <w:p>
      <w:pPr>
        <w:pStyle w:val="Normal"/>
        <w:ind w:left="-874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02710</wp:posOffset>
                </wp:positionH>
                <wp:positionV relativeFrom="paragraph">
                  <wp:posOffset>137160</wp:posOffset>
                </wp:positionV>
                <wp:extent cx="342900" cy="0"/>
                <wp:effectExtent l="0" t="85725" r="635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10.8pt" to="334.25pt,10.8pt" stroked="t" o:allowincell="f" style="position:absolute;flip:x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ابديوم         استرانشيوم</w:t>
      </w:r>
    </w:p>
    <w:p>
      <w:pPr>
        <w:pStyle w:val="Normal"/>
        <w:ind w:left="-874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31310</wp:posOffset>
                </wp:positionH>
                <wp:positionV relativeFrom="paragraph">
                  <wp:posOffset>179070</wp:posOffset>
                </wp:positionV>
                <wp:extent cx="342900" cy="0"/>
                <wp:effectExtent l="0" t="85725" r="0" b="857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4.1pt" to="352.25pt,14.1pt" stroked="t" o:allowincell="f" style="position:absolute;flip:x;mso-position-horizontal-relative:pag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وتاسيوم         أرجون</w:t>
      </w:r>
    </w:p>
    <w:p>
      <w:pPr>
        <w:pStyle w:val="Normal"/>
        <w:ind w:left="-874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-514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استخدام اليورانيوم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32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شع فترة عمر النصف </w:t>
      </w:r>
      <w:r>
        <w:rPr>
          <w:b/>
          <w:bCs/>
          <w:sz w:val="32"/>
          <w:szCs w:val="32"/>
          <w:rtl w:val="true"/>
        </w:rPr>
        <w:t xml:space="preserve">=  </w:t>
      </w:r>
      <w:r>
        <w:rPr>
          <w:b/>
          <w:bCs/>
          <w:sz w:val="32"/>
          <w:szCs w:val="32"/>
        </w:rPr>
        <w:t>4560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4.56</w:t>
      </w:r>
      <w:r>
        <w:rPr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س 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ي الفترة اللازمة لوصول كمية اليورانيوم إلى نصف كميتة ويعطى الهليوم والرصاص 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بتين باستخدام النسبة بين اليورانيوم وكل من الهليوم والرصاص يمكن حساب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مر الصخور 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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تطور الحياة</w:t>
      </w:r>
    </w:p>
    <w:p>
      <w:pPr>
        <w:pStyle w:val="Normal"/>
        <w:ind w:left="-514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استخدام الحفريات المرشدة </w:t>
      </w:r>
      <w:r>
        <w:rPr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داها الزمني مقيد انتشارها الجغرافي واسع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يمكن دراسة التطور عن طريق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جود حفريات متعاقبة لنفس المجموعات التصنيفية 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جود حفريات جديدة لم تكن موجودة بالطبقات الأقدم 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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سرعة الترسيب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دلتاوات الأنهار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ن طريق قياس سمك التتابع الرسوبي ومعرفي سرعة الترسيب 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زمن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>سمك التتابع الرسوبي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معدل الترسيب </w:t>
      </w:r>
    </w:p>
    <w:p>
      <w:pPr>
        <w:pStyle w:val="Normal"/>
        <w:ind w:left="-514" w:right="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د تكون الطريقة غير دقيقة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وجود فترات عدم ترسيب أو لحدوث فترات تآكل للطبقات 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rFonts w:eastAsia="Wingdings" w:cs="Wingdings" w:ascii="Wingdings" w:hAnsi="Wingdings"/>
          <w:b/>
          <w:bCs/>
          <w:sz w:val="40"/>
          <w:szCs w:val="40"/>
          <w:u w:val="single"/>
        </w:rPr>
        <w:t>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حساب ملوحة البحار والمحيطات</w:t>
      </w:r>
    </w:p>
    <w:p>
      <w:pPr>
        <w:pStyle w:val="Normal"/>
        <w:ind w:left="-514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حساب كمية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لاح في مياه المحيطات ونسبتها للأم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ي تنقلها الأنهار سنويا 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مر المحيطات 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 xml:space="preserve">كمية الأملاح في المحيطات 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لأملاح التي تنقلها الأنهار سنويا </w:t>
      </w:r>
    </w:p>
    <w:p>
      <w:pPr>
        <w:pStyle w:val="Normal"/>
        <w:ind w:left="-51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</w:t>
      </w:r>
      <w:r>
        <w:rPr>
          <w:b/>
          <w:b/>
          <w:bCs/>
          <w:sz w:val="32"/>
          <w:sz w:val="32"/>
          <w:szCs w:val="32"/>
          <w:rtl w:val="true"/>
        </w:rPr>
        <w:t xml:space="preserve">كمية الأملاح في الأنهار </w:t>
      </w:r>
      <w:r>
        <w:rPr>
          <w:b/>
          <w:bCs/>
          <w:sz w:val="32"/>
          <w:szCs w:val="32"/>
          <w:rtl w:val="true"/>
        </w:rPr>
        <w:t>: (</w:t>
      </w:r>
      <w:r>
        <w:rPr>
          <w:b/>
          <w:bCs/>
          <w:sz w:val="32"/>
          <w:szCs w:val="32"/>
        </w:rPr>
        <w:t>1.56</w:t>
      </w:r>
      <w:r>
        <w:rPr>
          <w:b/>
          <w:bCs/>
          <w:sz w:val="32"/>
          <w:szCs w:val="32"/>
          <w:rtl w:val="true"/>
        </w:rPr>
        <w:t>×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م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نة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-51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</w:t>
      </w:r>
      <w:r>
        <w:rPr>
          <w:b/>
          <w:b/>
          <w:bCs/>
          <w:sz w:val="32"/>
          <w:sz w:val="32"/>
          <w:szCs w:val="32"/>
          <w:rtl w:val="true"/>
        </w:rPr>
        <w:t xml:space="preserve">كمية الأملاح في المحيطات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Cs/>
          <w:sz w:val="32"/>
          <w:szCs w:val="32"/>
        </w:rPr>
        <w:t>1.26</w:t>
      </w:r>
      <w:r>
        <w:rPr>
          <w:b/>
          <w:bCs/>
          <w:sz w:val="32"/>
          <w:szCs w:val="32"/>
          <w:rtl w:val="true"/>
        </w:rPr>
        <w:t xml:space="preserve"> ×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جم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نة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-514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</w:t>
      </w:r>
      <w:r>
        <w:rPr>
          <w:b/>
          <w:b/>
          <w:bCs/>
          <w:sz w:val="32"/>
          <w:sz w:val="32"/>
          <w:szCs w:val="32"/>
          <w:rtl w:val="true"/>
        </w:rPr>
        <w:t xml:space="preserve">عمر المحيطات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90</w:t>
      </w:r>
      <w:r>
        <w:rPr>
          <w:b/>
          <w:bCs/>
          <w:sz w:val="32"/>
          <w:szCs w:val="32"/>
          <w:rtl w:val="true"/>
        </w:rPr>
        <w:t xml:space="preserve"> : </w:t>
      </w:r>
      <w:r>
        <w:rPr>
          <w:b/>
          <w:bCs/>
          <w:sz w:val="32"/>
          <w:szCs w:val="32"/>
        </w:rPr>
        <w:t>40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-51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874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36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26:00Z</dcterms:created>
  <dc:creator>Alaa</dc:creator>
  <dc:description/>
  <cp:keywords/>
  <dc:language>en-US</dc:language>
  <cp:lastModifiedBy>Alaa</cp:lastModifiedBy>
  <dcterms:modified xsi:type="dcterms:W3CDTF">2008-05-05T11:28:00Z</dcterms:modified>
  <cp:revision>1</cp:revision>
  <dc:subject/>
  <dc:title>أول تقسيم للزمن الجيولوجي ( شارلز ليل 1833)</dc:title>
</cp:coreProperties>
</file>