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sz w:val="96"/>
          <w:sz w:val="96"/>
          <w:szCs w:val="96"/>
          <w:rtl w:val="true"/>
        </w:rPr>
        <w:t>الموسوعة</w:t>
      </w:r>
      <w:r>
        <w:rPr>
          <w:rFonts w:ascii="Arial" w:hAnsi="Arial" w:cs="Arial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96"/>
          <w:sz w:val="96"/>
          <w:szCs w:val="96"/>
          <w:rtl w:val="true"/>
        </w:rPr>
        <w:t>النادر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96"/>
          <w:szCs w:val="96"/>
        </w:rPr>
      </w:pPr>
      <w:r>
        <w:rPr>
          <w:rFonts w:cs="Arial" w:ascii="Arial" w:hAnsi="Arial"/>
          <w:b/>
          <w:bCs/>
          <w:color w:val="0000FF"/>
          <w:sz w:val="96"/>
          <w:szCs w:val="9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96"/>
          <w:szCs w:val="96"/>
        </w:rPr>
      </w:pPr>
      <w:r>
        <w:rPr>
          <w:rFonts w:cs="Arial" w:ascii="Arial" w:hAnsi="Arial"/>
          <w:b/>
          <w:bCs/>
          <w:color w:val="0000FF"/>
          <w:sz w:val="96"/>
          <w:szCs w:val="9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96"/>
          <w:szCs w:val="96"/>
        </w:rPr>
      </w:pPr>
      <w:r>
        <w:rPr>
          <w:rFonts w:cs="Arial" w:ascii="Arial" w:hAnsi="Arial"/>
          <w:b/>
          <w:bCs/>
          <w:color w:val="0000FF"/>
          <w:sz w:val="96"/>
          <w:szCs w:val="9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96"/>
          <w:szCs w:val="96"/>
        </w:rPr>
      </w:pPr>
      <w:r>
        <w:rPr>
          <w:rFonts w:cs="Arial" w:ascii="Arial" w:hAnsi="Arial"/>
          <w:b/>
          <w:bCs/>
          <w:color w:val="0000FF"/>
          <w:sz w:val="96"/>
          <w:szCs w:val="9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ناك</w:t>
      </w:r>
      <w:r>
        <w:rPr>
          <w:rFonts w:cs="Arial" w:ascii="Arial" w:hAnsi="Arial"/>
          <w:b/>
          <w:bCs/>
          <w:color w:val="FF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م تحمل بهم أنثى وه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آدم – حواء – كبش فداء إسماعيل – وناقة صالح حيث خرجت من الصخرة </w:t>
      </w:r>
      <w:r>
        <w:rPr>
          <w:rFonts w:cs="Arial" w:ascii="Arial" w:hAnsi="Arial"/>
          <w:b/>
          <w:bCs/>
          <w:color w:val="0000FF"/>
          <w:sz w:val="32"/>
          <w:szCs w:val="32"/>
        </w:rPr>
        <w:t>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ناك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صحابيان عاش كل واحد منهما </w:t>
      </w:r>
      <w:r>
        <w:rPr>
          <w:rFonts w:cs="Arial" w:ascii="Arial" w:hAnsi="Arial"/>
          <w:b/>
          <w:bCs/>
          <w:color w:val="0000FF"/>
          <w:sz w:val="32"/>
          <w:szCs w:val="32"/>
        </w:rPr>
        <w:t>6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سنة في الجاهلية، </w:t>
      </w:r>
      <w:r>
        <w:rPr>
          <w:rFonts w:cs="Arial" w:ascii="Arial" w:hAnsi="Arial"/>
          <w:b/>
          <w:bCs/>
          <w:color w:val="0000FF"/>
          <w:sz w:val="32"/>
          <w:szCs w:val="32"/>
        </w:rPr>
        <w:t>6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نة في الإسلام وماتا بالمدين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عام </w:t>
      </w:r>
      <w:r>
        <w:rPr>
          <w:rFonts w:cs="Arial" w:ascii="Arial" w:hAnsi="Arial"/>
          <w:b/>
          <w:bCs/>
          <w:color w:val="0000FF"/>
          <w:sz w:val="32"/>
          <w:szCs w:val="32"/>
        </w:rPr>
        <w:t>54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ـ وهما حكيم بن حزام وحسان بن ثابت</w:t>
      </w:r>
      <w:r>
        <w:rPr>
          <w:rFonts w:cs="Arial" w:ascii="Arial" w:hAnsi="Arial"/>
          <w:b/>
          <w:bCs/>
          <w:color w:val="0000FF"/>
          <w:sz w:val="32"/>
          <w:szCs w:val="32"/>
        </w:rPr>
        <w:t>0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سمى القصص الأسطورية وغي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معقولة والتي يصعب تصديقها تسمى قصص خرافية وذلك نسبة إلى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جل اسمه خرافة من بن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عذره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دعى أن الجن خطفته وبقي عندهم فترة من الزمن ثم عاد إلى قومه يروي له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غامراته مع الجن وكان يصعب تصديقها لغرابتها وبعدها عن المعقو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يست جهن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عاذنا الله منها حمراء كما يعتقد البعض بل هي سوداء، لأن الله أوقد عليها ألف سن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حتى احمرت، ثم أوقد عليها ألف سنة حتى ابيضت، ثم أوقد عليها ألف سنة حتى اسودت، فه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سوداء كقطع الليل المظلم لا يضيء لهيبها </w:t>
      </w:r>
      <w:r>
        <w:rPr>
          <w:rFonts w:cs="Arial" w:ascii="Arial" w:hAnsi="Arial"/>
          <w:b/>
          <w:bCs/>
          <w:color w:val="0000FF"/>
          <w:sz w:val="32"/>
          <w:szCs w:val="32"/>
        </w:rPr>
        <w:t>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ميت بلاد الشام بهذا الاس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سبة إلى سام بن نوح عليه السلام حيث استقر بهذه المنطقة، وأطلق عليها بلاد سا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اللغة السريانية، وفي اللغة العربية تنطق السين السريانية شيناً</w:t>
      </w:r>
      <w:r>
        <w:rPr>
          <w:rFonts w:cs="Arial" w:ascii="Arial" w:hAnsi="Arial"/>
          <w:b/>
          <w:bCs/>
          <w:color w:val="0000FF"/>
          <w:sz w:val="32"/>
          <w:szCs w:val="32"/>
        </w:rPr>
        <w:t>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هناك </w:t>
      </w:r>
      <w:r>
        <w:rPr>
          <w:rFonts w:cs="Arial" w:ascii="Arial" w:hAnsi="Arial"/>
          <w:b/>
          <w:bCs/>
          <w:color w:val="0000FF"/>
          <w:sz w:val="32"/>
          <w:szCs w:val="32"/>
        </w:rPr>
        <w:t>4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جعل لله لكل منهم </w:t>
      </w:r>
      <w:r>
        <w:rPr>
          <w:rFonts w:cs="Arial" w:ascii="Arial" w:hAnsi="Arial"/>
          <w:b/>
          <w:bCs/>
          <w:color w:val="0000FF"/>
          <w:sz w:val="32"/>
          <w:szCs w:val="32"/>
        </w:rPr>
        <w:t>10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لد وه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نس بن مالك – عبد الله بن عمرو ألليث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خليف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سعد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عفر بن سليمان الهاشم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عدد البسملات في القرآن </w:t>
      </w:r>
      <w:r>
        <w:rPr>
          <w:rFonts w:cs="Arial" w:ascii="Arial" w:hAnsi="Arial"/>
          <w:b/>
          <w:bCs/>
          <w:color w:val="0000FF"/>
          <w:sz w:val="32"/>
          <w:szCs w:val="32"/>
        </w:rPr>
        <w:t>113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 بداية ك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ورة ما عدا سورة براءة، ويكتمل عدد البسملات في القرآن الكريم ليطابق عدد السور ف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ورة النمل حيث الآ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 "(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ِنَّهُ مِن سُلَيْمَانَ وَإِنَّهُ بِسْم اللَّهِ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رَّحْمَنِ الرَّحِيمِ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)</w:t>
        <w:br/>
        <w:br/>
        <w:t>*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سور التي يطلق عليها الطواسين هي ثلاث سور وه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ورة الشعراء، وسورة النمل، وسورة القصص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أطلق هذا الاسم عليهم لأن السورتي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شعراء والقصص تبتدئان بالحروف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طس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)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، والنمل تبدأ بالحروف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طس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)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، فلوجود هذ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حرفان الطاء والسين سميت بهذا الإس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  <w:br/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ورة الفاتحة تسمى بـ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"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م الكتا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أم القرآ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سبع المثان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"</w:t>
        <w:br/>
        <w:br/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حجر الأسود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يس أسود اللو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أصلاً لقوله صلى الله عليه وسلم في الحديث الصحيح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زل الحجر الأسود من الجنة أشد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بياضاً من اللبن فسودته خطايا ابن آدم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".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صحيح الترمذي </w:t>
      </w:r>
      <w:r>
        <w:rPr>
          <w:rFonts w:cs="Arial" w:ascii="Arial" w:hAnsi="Arial"/>
          <w:b/>
          <w:bCs/>
          <w:color w:val="0000FF"/>
          <w:sz w:val="32"/>
          <w:szCs w:val="32"/>
        </w:rPr>
        <w:t>695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وغندة هي البلد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وحيدة في العالم التي لا يتغير فيها موعد الإفطار في شهر رمضان صيفاً وشتاء… بسبب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وقعها على خط الاستواء حيث يتساوى طول الليل والنهار على مدار السنة دون تغي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ذك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صحابي الجليل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حسان بن ثابت شاعر الرسول صلى الله عليه وسلم عاش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12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عاماً وعاش جد أبيه </w:t>
      </w:r>
      <w:r>
        <w:rPr>
          <w:rFonts w:cs="Arial" w:ascii="Arial" w:hAnsi="Arial"/>
          <w:b/>
          <w:bCs/>
          <w:color w:val="0000FF"/>
          <w:sz w:val="32"/>
          <w:szCs w:val="32"/>
        </w:rPr>
        <w:t>12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اماً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شتهر المعتصم العباسي باسم المثمن لأ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رقم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FF"/>
          <w:sz w:val="32"/>
          <w:szCs w:val="32"/>
        </w:rPr>
        <w:t>8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عب دوراً هاماً في حياته، فهو ثامن الخلفاء العباسيين، ودامت خلافت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ثماني سنوات،وثمانية شهور، وشهد عهده ثماني فتوحات عسكرية، وترك من الأولاد </w:t>
      </w:r>
      <w:r>
        <w:rPr>
          <w:rFonts w:cs="Arial" w:ascii="Arial" w:hAnsi="Arial"/>
          <w:b/>
          <w:bCs/>
          <w:color w:val="0000FF"/>
          <w:sz w:val="32"/>
          <w:szCs w:val="32"/>
        </w:rPr>
        <w:t>8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أولاد، </w:t>
      </w:r>
      <w:r>
        <w:rPr>
          <w:rFonts w:cs="Arial" w:ascii="Arial" w:hAnsi="Arial"/>
          <w:b/>
          <w:bCs/>
          <w:color w:val="0000FF"/>
          <w:sz w:val="32"/>
          <w:szCs w:val="32"/>
        </w:rPr>
        <w:t>8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بنات، وكانت ولادته عام </w:t>
      </w:r>
      <w:r>
        <w:rPr>
          <w:rFonts w:cs="Arial" w:ascii="Arial" w:hAnsi="Arial"/>
          <w:b/>
          <w:bCs/>
          <w:color w:val="0000FF"/>
          <w:sz w:val="32"/>
          <w:szCs w:val="32"/>
        </w:rPr>
        <w:t>108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هـ في الشهر الثامن من السن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شعب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توفي ول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ن العمر </w:t>
      </w:r>
      <w:r>
        <w:rPr>
          <w:rFonts w:cs="Arial" w:ascii="Arial" w:hAnsi="Arial"/>
          <w:b/>
          <w:bCs/>
          <w:color w:val="0000FF"/>
          <w:sz w:val="32"/>
          <w:szCs w:val="32"/>
        </w:rPr>
        <w:t>48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نة</w:t>
      </w:r>
      <w:r>
        <w:rPr>
          <w:rFonts w:cs="Arial" w:ascii="Arial" w:hAnsi="Arial"/>
          <w:b/>
          <w:bCs/>
          <w:color w:val="0000FF"/>
          <w:sz w:val="32"/>
          <w:szCs w:val="32"/>
        </w:rPr>
        <w:t>0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وفي الرسول الكريم صلى الله عليه وسلم وعمره ثلاث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ستون عاماً، وتوفي أبو بكر الصديق وعمره ثلاثة وستون عاماً، وتوفي عمر بن الخطاب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عمره ثلاثة وستون عاماً، وتوفي علي بن أبي طالب وعمره ثلاثة وستون عاماً أيضاً رض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له عنهم</w:t>
      </w:r>
      <w:r>
        <w:rPr>
          <w:rFonts w:cs="Arial" w:ascii="Arial" w:hAnsi="Arial"/>
          <w:b/>
          <w:bCs/>
          <w:color w:val="0000FF"/>
          <w:sz w:val="32"/>
          <w:szCs w:val="32"/>
        </w:rPr>
        <w:t>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t>**************************</w:t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t>***************************</w:t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إمام المؤذني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لي يوم القيامة 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لال بن رياح رضي الله عن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لي من بعث يونس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ليه السلام 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لي أهل نينوى من ارض الموص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الشهيد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صلوب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خبيب بن عد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أنصار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الذي حج سرا 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خالد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ن الولي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زوجها جعفر ومات فتزوجها أبي بكر ومات وتزوجها عل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سماء بنت عميس رضي الله عنه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 اسم قاتل سيدنا عمر ب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خطاب رضي الله عنه 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بو لؤلؤة المجوس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الرجل الثان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 اعتناق الإسلام بعد أبي بكر 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زبير بن العوا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رسول يقول لأحد الصحابة عندما يراه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رحبا بالطيب المطيب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من هو 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ما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ن ياس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الصحابي المفتري عليه مع عائشة في حادثة الافك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صفوان بن المعطل ثم انزل براءتهما في سورة النو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صحابي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ليلة تعرف بالرمصياء 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م ليم بنت ملحان زوج الصحابي أب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طلح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 هي أيام التشريق 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ي ثلاثة أيام يقضيها الحاج ف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ربعة لا تجب عليهم الجمعة 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بد مملوك المرأة الصب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ريض والمساف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م تكبيرة في الصلاة علي الميت 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ربع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كبيرا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هو القبر الذي سا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صاحبه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حو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أول داعية في الإسلام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صعب ب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مي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م مره أدى فيها الرسول صلى الله عليه وسل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عمرة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تي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ي أول ممرضة في الإسلام 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فيد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أسلم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النبي الذي كانت معجزته إحياء الموتى 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يسى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ليه السلا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امعنى قول الحجاج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بيك اللهم لبيك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عوتنا فلبينا النداء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قتل سيد الشهداء حمز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حشي بن حر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هو القول الذي ردده جميع الرس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ا قوم اعبدوا الله مالكم من اله غير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هي السور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تي تعادل قراءتها ثلث القران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ورة الإخلاص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أول م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سلم من الرجال 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بوبكر الصديق رضي الله عن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 هي أخ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آية نزلت في مكة 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يوم أكملت لكم دينكم و أتممت عليكم نعمتي و رضيت لك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إسلام ديناً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م عدد المشركين في غزوة بدر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ثلاث أضعاف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مسلمين </w:t>
      </w:r>
      <w:r>
        <w:rPr>
          <w:rFonts w:cs="Arial" w:ascii="Arial" w:hAnsi="Arial"/>
          <w:b/>
          <w:bCs/>
          <w:color w:val="0000FF"/>
          <w:sz w:val="32"/>
          <w:szCs w:val="32"/>
        </w:rPr>
        <w:t>100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شر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أطول الخلفاء الراشدين مدة ف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خلافة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ثمان بن عفان رضي الله عن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أول الرسل م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عد ادم 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وح عليه السلا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ى سورة القران تخلو من حرف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يم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ورة الكوث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جد سيدنا يعقوب علية السلام 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براهي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خليل عليه السلا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أين دفنت أم سلمة زوجة الرسول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بقيع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 عهد من من الأنبياء عاش الملك نمرود 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 عص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براهيم الخليل عليه السلا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أكثر الناس إيذاء للرسول ص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مه أبو له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بي تكلم وهو من المهد فمن هو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يدنا عيسى عليه السلا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بي خصه الله بالنبوة قبل ولادت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من هو 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يدنا يحيى عليه السلا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حرم الله أكل الميتة، وأح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يتتان، ما هما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سمك والجرا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كمل القاعدة الفقهي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تال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درء المفاسد مُقَدّم على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لب المنافع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 هو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قدار زكاة الثمار والزرع في حالة الري دون كلفة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1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% 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عش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 هي عدة الأرملة الغير حامل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ربعة أشهر وعشر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يا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أي أبواب الجنة يدخل الصائمون يو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قيامة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ري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م عدد مصارف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زكاة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ثمان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الملك الموك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النار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ل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 هو أول ما يقضى به بين الناس يو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قيامة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دماء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 هو أول علم ينزع من الأمة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فرائض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واريث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 هو أعلى مراتب الإيمان، وهو أن تعبد الل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أنك تراه، فإن لم تكن تراه فإنه يراك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إحس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 اسم أشه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تب الإمام الشافعي في الفقه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أ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م عدد التكبيرات ف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ركعة الأولى في صلاة العيد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بع تكبيرا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م تساوي الصلا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 المسجد الحرام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10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لف صلا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 هي السورة التي تسمى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راءة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توب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أول من جهر بالقرآن الكريم م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صحابة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بدا لله بن مسعو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على الثلاث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ذين خُلِّفو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، من هم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عب بن مالك، هلال بن أمية، مرارة ب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ربيع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الصحابي الذي ذكر اسمه في القرآن صريحا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زيد ب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حارث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ا هو الإعجاز القرآني في قوله تعالى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لى قادرين على أن نسو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نان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ختلاف بصمات الأصابع من شخص لآخ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 أي سورة ورد اس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يوم القيام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طام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نازعا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 هو الشيء الذي ورد في القرآ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نه يتنفس ولا روح له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صبح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 هي أطول كلمة في القرآ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كريم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أسقيناكمو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 هي السورة التي تعادل ثلث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قرآن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إخلاص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آية في القرآن الكريم ورد فيها ذكر </w:t>
      </w:r>
      <w:r>
        <w:rPr>
          <w:rFonts w:cs="Arial" w:ascii="Arial" w:hAnsi="Arial"/>
          <w:b/>
          <w:bCs/>
          <w:color w:val="0000FF"/>
          <w:sz w:val="32"/>
          <w:szCs w:val="32"/>
        </w:rPr>
        <w:t>11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بيا،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 هي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آية رقم </w:t>
      </w:r>
      <w:r>
        <w:rPr>
          <w:rFonts w:cs="Arial" w:ascii="Arial" w:hAnsi="Arial"/>
          <w:b/>
          <w:bCs/>
          <w:color w:val="0000FF"/>
          <w:sz w:val="32"/>
          <w:szCs w:val="32"/>
        </w:rPr>
        <w:t>163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سورة النساء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 هي آي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سيف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قاتلوا الذين لا يؤمنون بالله ولا باليوم الآخر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..) 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توب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 w:val="32"/>
          <w:szCs w:val="32"/>
        </w:rPr>
        <w:t>29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عدد </w:t>
      </w:r>
      <w:r>
        <w:rPr>
          <w:rFonts w:cs="Arial" w:ascii="Arial" w:hAnsi="Arial"/>
          <w:b/>
          <w:bCs/>
          <w:color w:val="0000FF"/>
          <w:sz w:val="32"/>
          <w:szCs w:val="32"/>
        </w:rPr>
        <w:t>11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رد في القرآن الكريم، ماذا كا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عدود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كواكب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قصة يوسف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م سنة ظل القرآن ينزل ف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دينة بعد الهجرة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1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نوا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م عدد خزنة جهنم حسب ما ورد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 القرآن الكريم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سعة عش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م عدد السجدات في القرآ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كريم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14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جد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الصحابي المستجاب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دعوة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عد بن أبي وقاص رضي الله عن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الصحاب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ذي اهتز لموته عرش الرحمن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عد بن معاذ الأنصاري رضي الل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ن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سيف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له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خالد بن الوليد رضي الله عن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النبي الذ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تهمه الحوت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ونس عليه السلا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 هو أول باب أو فصل ف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صحيح الإمام البخاري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دء الوح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أكثر الصحابة رواي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لحديث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بو هريرة رضي الله عن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كمل الحديث بكلمتي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تقو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نار ولو بشق تمرة، فمن لم يجد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بكلمة طيب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رسول صلى الله عليه وسلم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ا يدخل الجنة قتّا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، فمن هو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قتّات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نمّا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بم شبه الرسول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جليس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صالح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حامل المس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أول من أمر بجمع الحديث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شريف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مر بن عبد العزيز رضي الله عن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 هو اسم الإما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بو داوود صاحب السنن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ليمان بن الأشعث السجستان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قس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حديث الشريف من حيث القبول والرد إلى ثلاثة أقسام، ما هي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صحيح، الحسن،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ضعيف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أي من كتب الحديث يشرحه كتاب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نزهة المتقي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ياض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صالحي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كليم الله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وسى علي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سلا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هي أطول آية في القرآن الكريم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آية الدين رقمه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28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سورة البق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م عدد آيات القرآن الكريم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6236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آ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الصحابي الذي إذا قسم على الله لأبره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براء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ن مالك رضي الله عنه و أدخلنا في رحمت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شتغل الرسول صلى الله علي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سلم بمهنتين قبل البعثة، ما هما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رعي، التجا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 سنة للهجرة توف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رسول صلى الله عليه وسلم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11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لهج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ذا كان اسم ناق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رسول صلى الله عليه وسلم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قصواء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م مرة حج الرسول صلى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له عليه وسلم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ة واحد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 أسماء أبناء الرسول صلى الل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ليه وسلم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قاسم، عبد الله، إبراهي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ي آخر زوجة تزوجه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رسول صلى الله عليه وسلم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يمونة بنت الحارث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 أي معرك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ان الرسول صلى الله عليه وسلم أول من رمى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المنجنيق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طائف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ا هو عدد الذين بايعوا الرسول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يع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عقبة الثانية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ثلاث وسبعون رجلا وامرأت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كان دلي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رسول صلى الله عليه وسلم خلال الهجرة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بد الله ب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ريقط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 دار من كان الرسول صلى الله عليه وسلم يجتمع سرا بأصحاب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 مكة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ار الأرقم بن أبي الأرق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كان زوج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قية بنت الرسول قبل عثمان بن عفان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تبة بن أبيله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التي حاولت قتل الرسول صلى الله عليه وسلم بشاة مسموم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غزوة خيبر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زينب بن الحارث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اليهودي الذي سحر الرسولصلى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له عليه وسلم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بيد بن الأعص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 هو اسم أم المؤمنينأ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لمة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ند بنت أب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م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 جوار من نزل الرسول صلى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لهعليه وسلم بعد عودته م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طائف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طعم ب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د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م غزوة قاتلفيها الرسول صلى الله عليه وسلم بنفسه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9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كتب شروط صلحالحديبية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لي بن أبي طال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الشخص الوحيد الذي قتلهالرسول صلى الله عليه وسلم بيده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بي بن خلف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ي حاضنةالرسول صلى الله علي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سلم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م أيم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رك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م سنة استمرت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عوةالرسول صلى الله عليه وسل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را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3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نوا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م عدد سور القرآنالكريم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114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و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 الإسم الذي أطلق على الذين آمنوا بعيسى عليهالسلام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حواريو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الذي أمره الله عز وجل أن يأخذ الكتاببقوة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حيى عليه السلا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الملك الذي تزوج داوود عليهالسلام ابنته وورث الملك منه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طالو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على لسان من ورد قولهتعالى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يتن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ت قبل هذا وكنت نسيا منس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يم بنتعمر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النبي الذي صام عن الكلام ثلاث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يام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زكرياعليه السلا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ذا كانت تعبد بلقيس ملكة سبأ وقومها من دونالله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شمس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النبي الذي قيل أنه عماليسع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لياس عليه السلا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ي ابنة نبي وزوجةنبي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بنة شعيب زوجة موسى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بيان ينسبان إلى أمهما، منهما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يسى بن مريم، يونس بن متى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 اسم زوجة النبي أيوب عليهالسلام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رحم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قيل ل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قوم أي من الأنبياء كانو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عبدونالأيكة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شعيب عليه السلا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من حبس الله الشمس عنالمغيب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وشع بن نو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يف أهلك الله عاد قوم هود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يحصرص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ات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النبي الذي يعتبر أول من خاط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ثيابولبسها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دريس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على لسان من ورد قوله تعالى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يا قوم ماليأدعوكم إلى النجاة وتدعونني إلى النا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ؤمن آل فرعو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النبي الذي كان قومه يأتو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رجال شهوة دون النساء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وط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هو النبي الذي قبضت روحه ف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سماء الرابعة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دريس عليهالسلا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 اسم والد صالح عليه السلام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بيد بنماسح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كان ملك مصر في زمن يوسف علي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سلام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وليد بنالري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م أولوا العزم من الرسل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وح، إبراهيم، موسى،عيسى،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حم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 أي مدينة توفي ودفن خالد ب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وليد رضي اللهعنه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حمص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الصحابي أصدق الأمة حياء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ثمان بنعف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 اسم الصحابي الجليل أبو سعيد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خدري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عد بن مالك بنسن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الصحابي الذي حمل رسالة النبي إلى مقوقسمصر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حاطب بن أبي بلتع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أول من دفن في البقيع منالصحابة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ثمان بن مظعو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 هي الكنية التي عُرف بها الصحابيالحارث بن ربعي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بو قتاد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الحبر اليهودي الذي أسلموأوصى بماله للنبي إن هو قُتل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خيريق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الصحابي الذيقال عنه النب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ذا خالي، فليرني امرؤ خاله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عد بن أبيوقاص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ن هو الصحابي الذي وعده الرسول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سوار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سرى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راقةبن مال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القائل للقائد الفارسي رست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ئنا لنخرج الناس م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ورالأديان إلى عد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إسلام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بعي ب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ام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م كان عدد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نقباءفي بيع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عقبة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1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الصحابي الذي قاله عن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بح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بيع أبا يحيى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صهيب بن سنان الروم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الصحابي الذياستمعت إلي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لائكة وهو يقرأ سورة البقرة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سيد بن حضي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هو الصحابي الذي مات عند أسوا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قسطنطينية في محاولة فتحها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بو أيوبالأنصار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الصحابي الذي أصبح بإسلامه عدد الصحاب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ربعينرجلا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مر بن الخطا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الصحابي الذي قبّل رأس كسرى ليطلقأسرى المسلمين فقبَل عمر بن الخطاب رأسه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بد الله بن حذافةالسهم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الصحابي الذي لقب بأبو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ساكين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عفر بن أبيطال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الصحابي الذي لقب بأسد الل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غالب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لي بن أبيطال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الصحابي الذي لقب بإما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هاجرين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الم مولى أبيحذيف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الصحابي الذي لقب أمي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أمة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بو عبيدة بنالجراح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الصحابي الذي لقب بأمين سر الرسو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حذيفةبن اليم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الصحابي الذي لقب بترجما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قرآن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بد اللهبن عباس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الصحابي الذي لقب بحمام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سجد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بد الله بنا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**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الصحابي الذي لقب بحَمِيّ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دُّبر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اصم بنثاب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الصحابي الذي لقب بحوار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إسلام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مير بنوه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الصحابي الذي لقب ذو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شهادتين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خزيمة بنثاب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 أي عام وقعت معركة القادسية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14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هـ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FF"/>
          <w:sz w:val="32"/>
          <w:szCs w:val="32"/>
        </w:rPr>
        <w:t>634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السلطان المملوكي الذي انتصر على العثمانيين مرتين ث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قدصلحا معهم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قايتبا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 اسم البابا الذي دعا المسيحيين إلىالحروب الصليبية ضد المسلمين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وربان الثان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 اسم المعركةالتي انتصر فيه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مماليك على المغول سنة </w:t>
      </w:r>
      <w:r>
        <w:rPr>
          <w:rFonts w:cs="Arial" w:ascii="Arial" w:hAnsi="Arial"/>
          <w:b/>
          <w:bCs/>
          <w:color w:val="0000FF"/>
          <w:sz w:val="32"/>
          <w:szCs w:val="32"/>
        </w:rPr>
        <w:t>658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هـ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FF"/>
          <w:sz w:val="32"/>
          <w:szCs w:val="32"/>
        </w:rPr>
        <w:t>126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عركة عينجالو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بعد الحملة الصليبية الأولى أسس الصليبيون </w:t>
      </w:r>
      <w:r>
        <w:rPr>
          <w:rFonts w:cs="Arial" w:ascii="Arial" w:hAnsi="Arial"/>
          <w:b/>
          <w:bCs/>
          <w:color w:val="0000FF"/>
          <w:sz w:val="32"/>
          <w:szCs w:val="32"/>
        </w:rPr>
        <w:t>4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مارات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صليبية،ما هي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قدس، أنطاكية، الرها، طرابلس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 عهد خليفة فتحتالقدس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مر بن الخطا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ن هو القائد المسلم الذي أستشهد فيمحاولته لفتح مدينة تولوز الفرنسية سنة </w:t>
      </w:r>
      <w:r>
        <w:rPr>
          <w:rFonts w:cs="Arial" w:ascii="Arial" w:hAnsi="Arial"/>
          <w:b/>
          <w:bCs/>
          <w:color w:val="0000FF"/>
          <w:sz w:val="32"/>
          <w:szCs w:val="32"/>
        </w:rPr>
        <w:t>10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هـ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FF"/>
          <w:sz w:val="32"/>
          <w:szCs w:val="32"/>
        </w:rPr>
        <w:t>721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سمح بنمال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كان قائد الفرنجة في معركة بلاط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شهداء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شارلمارتي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 اسم المعركة التي انتصر فيها المرابطون على الأسبا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ن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489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FF"/>
          <w:sz w:val="32"/>
          <w:szCs w:val="32"/>
        </w:rPr>
        <w:t>1086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عرك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ذلاق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 اسم المعرك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تيأستشهد فيها الحسين بن علي رضي الل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نه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عركةكربلاء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أول من تلقب بأمي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ؤمنين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مر بنالخطا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أول ولي عهد في الإسلام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زيد بن معاو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م كان عدد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خلفاء الأمويون في الشام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14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خليف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ثانيسلاطين الدول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عثمانية وإين عثمان بن أرطغل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ورخ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 هوالإسم الأصلي للخليف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عثماني سليم الأول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اوز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 ملكأشبيلية الذي أستنجد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المرابطين ليصد عنه عدوان الأسبان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عتمد بنعبا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جم الدين إيلغازي كان من حكام أي دولة إسلاميةقديمة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دولة الأرتق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م أبناء هارون الرشيد الذينتولوا الخلافة من بعده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أمين، المأمون، المعتصم بالل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هو أشهر ملوك دول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وحدين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بو يوسف يعقوب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نصو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والخليفة العباسي الذي تزوج من قطر الندى بنت خماراوي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طولوني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عتضدبالل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ي الصحابية التي تلقب بذات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نطاقين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سماءبنت أبي بك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ي التي كفنها الرسول صلى الله عليه وسلم فيقميصه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اطمة بنت أس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ي أول ملكة فيالإسلام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شجرة الد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ي أول ممرضة فيالإسلام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فيدة بنت سعد الأنصار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ي ثاني من أسلمت منالنساء بعد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خديجة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م الفضل زوج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عباس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 اسم أ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خليفةالعباسي هارو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رشيد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خيزر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التي أقطعها النبي بئراببط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عقيق تسمى باسمها، ولقبت بصاحبة البئر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آمنة بنتالأرق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 هو اسم الخنساء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ماضر بنت عمرو بن الشريدالسلم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 الإسم أو اللقب الذي عُرفت به الفقيهة والمحدث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اطمةبنت علي بن أب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بدر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ت الملو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هي زوجة معاوية بن أبيسفيا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أم إبنه يزيد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يسون بينت بحد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عل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ل تعلم أ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ورة التوبة لا تبدأ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بسم اللهالرحم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رحيم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ل تعلم أ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ورة النمل تحتوي على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سملتين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ل تعلمأ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عدد السور المكية </w:t>
      </w:r>
      <w:r>
        <w:rPr>
          <w:rFonts w:cs="Arial" w:ascii="Arial" w:hAnsi="Arial"/>
          <w:b/>
          <w:bCs/>
          <w:color w:val="0000FF"/>
          <w:sz w:val="32"/>
          <w:szCs w:val="32"/>
        </w:rPr>
        <w:t>86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ورة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ل تعلم أ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عدد السور المدنية </w:t>
      </w:r>
      <w:r>
        <w:rPr>
          <w:rFonts w:cs="Arial" w:ascii="Arial" w:hAnsi="Arial"/>
          <w:b/>
          <w:bCs/>
          <w:color w:val="0000FF"/>
          <w:sz w:val="32"/>
          <w:szCs w:val="32"/>
        </w:rPr>
        <w:t>28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ورة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ل تعلم أ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سلمين كانوا لا يعلمون انقضاء السورة حتى تنز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آي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س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له الرحمن الرحي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)</w:t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ل تعلم أ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برائيل كان يعرض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قرآن على رسولالله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صلى الله عليه وآله وسل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ة كل عام، وعرضه عليه مرتان في عامهالأخي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ل تعلم أ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قرآن سيأتي على صورة إنسان يوم القيامة ويدافع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منتلاه وأكرم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ل تعلم أ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سمع القرآن كتب الله له بكل حرف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حسن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لتعلم أ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قراءة القرآن تزيد في الحفظ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ل تعلم أ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قرآن نزل على رسول الل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صلى الله عليه وآله وسل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فع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احدة في شهر رمضان، وإن أتى تفصيله على مدى الـ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 w:val="32"/>
          <w:szCs w:val="32"/>
        </w:rPr>
        <w:t>23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نة التي بلغ الرسال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ه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ل تعلم أن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الإضافة إلى أن النب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يسى مثلآدم عند الله كما في الآ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 (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ن مث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يسى عند الله كمثل آدم خلقه من تراب ثم قالل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ن فيكو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هما مثل بعضها في عدد الذكر في القرآن أيضا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ذكرا في القرآن </w:t>
      </w:r>
      <w:r>
        <w:rPr>
          <w:rFonts w:cs="Arial" w:ascii="Arial" w:hAnsi="Arial"/>
          <w:b/>
          <w:bCs/>
          <w:color w:val="0000FF"/>
          <w:sz w:val="32"/>
          <w:szCs w:val="32"/>
        </w:rPr>
        <w:t>25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ةكلاهم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ل تعلم أ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كلم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ع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ردت ف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قرآن </w:t>
      </w:r>
      <w:r>
        <w:rPr>
          <w:rFonts w:cs="Arial" w:ascii="Arial" w:hAnsi="Arial"/>
          <w:b/>
          <w:bCs/>
          <w:color w:val="0000FF"/>
          <w:sz w:val="32"/>
          <w:szCs w:val="32"/>
        </w:rPr>
        <w:t>11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ة، وهذا هو نفسه عددالمرات الت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وردت فيها كلم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ع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"</w:t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ل تعلم أ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طول سورة ف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قرآنالكريم هي سورة البقرة، وأقصر سورة ه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ورة الكوثر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ل تعلم أ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قسا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سوره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سبع الطوال، المئون، المثاني،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فص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ل تعلم أ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حدى تأويلات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حروفالمقطعة كـ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 "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ل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ح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طس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ي أ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قرآن يؤشر إلى أن العرب لن تستطيع أن تؤلفمث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قرآن الكريم مع أن القرآن يستخدم نفس الحروف التي يستخدمه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عر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لتعلم أ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جب عليك السجود عند قراءتك أو سماعك لإحدى الآيات التال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آية </w:t>
      </w:r>
      <w:r>
        <w:rPr>
          <w:rFonts w:cs="Arial" w:ascii="Arial" w:hAnsi="Arial"/>
          <w:b/>
          <w:bCs/>
          <w:color w:val="0000FF"/>
          <w:sz w:val="32"/>
          <w:szCs w:val="32"/>
        </w:rPr>
        <w:t>15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نسورة السجدة وآية </w:t>
      </w:r>
      <w:r>
        <w:rPr>
          <w:rFonts w:cs="Arial" w:ascii="Arial" w:hAnsi="Arial"/>
          <w:b/>
          <w:bCs/>
          <w:color w:val="0000FF"/>
          <w:sz w:val="32"/>
          <w:szCs w:val="32"/>
        </w:rPr>
        <w:t>37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سورة فصلت وآي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6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ن سورة النجم وآية </w:t>
      </w:r>
      <w:r>
        <w:rPr>
          <w:rFonts w:cs="Arial" w:ascii="Arial" w:hAnsi="Arial"/>
          <w:b/>
          <w:bCs/>
          <w:color w:val="0000FF"/>
          <w:sz w:val="32"/>
          <w:szCs w:val="32"/>
        </w:rPr>
        <w:t>19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سورةالعلق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ل تعلم أ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قراءة سورة الإخلاص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قل هو الله أح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..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ثلاث مرات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عدلختم القرآ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ل تعلم أ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قرأ سورة النساء في كل جمعة أم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ضغطةالقب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ل تعلم أ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ن البيت الذي يقرأ فيه القرآن يضيء لأهل السماء كم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ضيءنجوم السماء لأه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دن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ل تعلم أ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رسول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صلى الله علي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آله وسل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نبأبزمان لا يعرف الناس فيه القرآ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لا بالصوت الحس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ل تعلم أ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رسول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صلىالله علي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آله وسل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قاتل الناس على تنزيل القرآن، والإمام عل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ليه السلا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قاتلعلى تأويل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ل تعلم أ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قرآن نزل تبيانا لكل شيء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 (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َنَزَّلْنَ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َلَيْكَالْكِتَابَ تِبْيَانًا لِّكُلِّ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شَيْء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)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؟ ومن الجميل أن تبيانه لكل شيء يشمل تبيانهلنفسه </w:t>
      </w:r>
      <w:r>
        <w:rPr>
          <w:rFonts w:cs="Arial" w:ascii="Arial" w:hAnsi="Arial"/>
          <w:b/>
          <w:bCs/>
          <w:color w:val="0000FF"/>
          <w:sz w:val="32"/>
          <w:szCs w:val="32"/>
        </w:rPr>
        <w:t>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ل تعلم أ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قرآن هو الثقل الأكب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أهل البيت هم الثقل الأصغر،وأننا مأمورو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التمسك بهما، وسوف نُسأل عنهما يوم القيامة</w:t>
      </w:r>
      <w:r>
        <w:rPr>
          <w:rFonts w:cs="Arial" w:ascii="Arial" w:hAnsi="Arial"/>
          <w:b/>
          <w:bCs/>
          <w:color w:val="0000FF"/>
          <w:sz w:val="32"/>
          <w:szCs w:val="32"/>
        </w:rPr>
        <w:t>1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ل تعلم أ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جمال لغة القرآ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قال فيه ألد أعدائه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وليد بن المغير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ندما أرد هو ونفر منقريش أن يطيحوا بالرسول بأن يقولوا أنه مجنون أو شاع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 "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الله إ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قوله حلاوة، وإنعليه لطلاوة، وإن أعلاه لمثمر،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إن أسفله لمعذق، وإنه ليعلوا وما يعلى عليه، وماأنتم بقائلين من قولكم ذلك شيئاً إلا عرف أنه باطل، وإن أقرب القو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ه لأن تقولو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احر جاء بقول هو سحر، ويفرق بين المرء وابنه، وبين المرء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عشيرت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عــلــ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ن العشرة المبشرون بالجنة ه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0000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بو بكر الصديق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عمربن الخطاب </w:t>
      </w:r>
      <w:r>
        <w:rPr>
          <w:rFonts w:cs="Arial" w:ascii="Arial" w:hAnsi="Arial"/>
          <w:b/>
          <w:bCs/>
          <w:color w:val="0000FF"/>
          <w:sz w:val="32"/>
          <w:szCs w:val="32"/>
        </w:rPr>
        <w:t>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عثمان بن عفان </w:t>
      </w:r>
      <w:r>
        <w:rPr>
          <w:rFonts w:cs="Arial" w:ascii="Arial" w:hAnsi="Arial"/>
          <w:b/>
          <w:bCs/>
          <w:color w:val="0000FF"/>
          <w:sz w:val="32"/>
          <w:szCs w:val="32"/>
        </w:rPr>
        <w:t>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لي بن أبي طالب</w:t>
      </w:r>
      <w:r>
        <w:rPr>
          <w:rFonts w:cs="Arial" w:ascii="Arial" w:hAnsi="Arial"/>
          <w:b/>
          <w:bCs/>
          <w:color w:val="0000FF"/>
          <w:sz w:val="32"/>
          <w:szCs w:val="32"/>
        </w:rPr>
        <w:t>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طلحـة بن عبيد الل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**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ير بن العوام </w:t>
      </w:r>
      <w:r>
        <w:rPr>
          <w:rFonts w:cs="Arial" w:ascii="Arial" w:hAnsi="Arial"/>
          <w:b/>
          <w:bCs/>
          <w:color w:val="0000FF"/>
          <w:sz w:val="32"/>
          <w:szCs w:val="32"/>
        </w:rPr>
        <w:t>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عد بن أبي وقاص</w:t>
      </w:r>
      <w:r>
        <w:rPr>
          <w:rFonts w:cs="Arial" w:ascii="Arial" w:hAnsi="Arial"/>
          <w:b/>
          <w:bCs/>
          <w:color w:val="0000FF"/>
          <w:sz w:val="32"/>
          <w:szCs w:val="32"/>
        </w:rPr>
        <w:t>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عبد الرحمن بن عوف </w:t>
      </w:r>
      <w:r>
        <w:rPr>
          <w:rFonts w:cs="Arial" w:ascii="Arial" w:hAnsi="Arial"/>
          <w:b/>
          <w:bCs/>
          <w:color w:val="0000FF"/>
          <w:sz w:val="32"/>
          <w:szCs w:val="32"/>
        </w:rPr>
        <w:t>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عيد بنزيد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بو عبيدة بن الجراح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هل تعلم أ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ن العبد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ذاقام إلى الصلاة أتي بذنوبه كلها ، فوضعت على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اتقه ، فكلما ركع أو سجد تساقطت عن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أطل الركوع و السجو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هل تعلم أ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ن تعار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 هو الأرق والتقلب في الفراش مع الكلام بصوت مسموع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ن الليل فقال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ا اله الل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حده لاشريكله، له الملك و له الحمد و هو على ك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شي قدير ، الحمد لله ، و سبحان الله ، و لا الهإلا الله ، و اله اكبر ، و لا حول و لا قوة إلا بالله ، ثم قال اغف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، أو دعا ،استجيب له ، فأن توضأ قبلت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صلات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هل تعلم أ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قولك عند الخروج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نالخلاء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غـفرانك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عني طلبك العفو و المغفر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الله تعالى لانقطاعك عن ذكرهبدخولك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لخلاء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هل تعلم أ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قال في قيا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ليل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بحان الله ، والحمد لله ، و لا اله إل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له ، و الله اكبر ، و لا حول و لا قوة إلا بالله كان لهمن الأجر كألف ألف حسن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"</w:t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هل تعلم أ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ذا تثأب أحدكم ضحك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نهالشيطا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..!!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أحرص على مقاومة التثاؤب أو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غلق فمك بيد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ل تعلم أ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عاد مريضاً فإنه يخوض في الرحمة فإذا قعد عند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ريض غمرته الرحمة و إذا دعاله أجيبت دعوت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لقول الرسول صلى الله عليه و سلم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ودوا المرضى ، و مروه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ليدعوالكم فإن دعوة المريض مستجابة ، و ذنب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غفو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هل تعلم أ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ضلمجالس الذكر و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ذاكرين و فضل الاجتماع على ذلك يشمل كل من كان بالمجلس مم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حضرقاصداً و ممن مر بهم صدفه ثم جلس معهم و مم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عي دون رغبه منه للحضور فالمغفرةتشملهم جميعاً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 جلس قوم يذكرون الله عزوجل إلا ناداهم مناد من السماء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قوموا مغفوراً لكم ، قد بدلت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سيئاتكم حسنات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عن أبي هريرة رضي الله عنه قال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قالرسول الله صلى عليه و سلم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ن الملائكة يطوفون بالطرق يتلمسون أه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ذكر ، فإذاوجدوا قوماً يذكرون الله عز وج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.......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إلى آخر الحديث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.. "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فأشهدكم أني قد غفرتلهم ، قال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قول ملك من الملائكة فيهم فلان ليس منهم إنما جاء لحاج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قال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همالجلساء لا يشقى بهم جليسهم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" 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معنى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ن جليسهم يندرج معهم في جميع ما يتفضل اللهتعالى به عليهم إكراماً له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ل تعلم أ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ذا قمت إلى الصلاة و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قرأتالفاتحة و قلت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ْحَمْدُ للّهِ رَبِّ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ْعَالَمِينَ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إن الله سبحانه و تعالىيقو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حمدني عبد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و إذا قلت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رَّحْمـنِ الرَّحِيمِ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إن الله سبحان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تعالىيقو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ثنى علي عبد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 إذا قل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َالِكِ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َوْمِ الدِّينِ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إن الله سبحانه وتعالى يقو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جدني عبد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 إذا قل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ِيَّاكَ نَعْبُدُ وإِيَّاكَ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َسْتَعِينُ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قال الله تعالى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ذا بيني و بين عبدي و لعبدي ما سأ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 إذا قلت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أهدناالصِّرَاطَ المُستَقِيمَ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صِرَاطَ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َّذِينَ أَنعَمتَ عَلَيهِمْ غَيرِ المَغضُوبِعَلَيهِمْ وَلاَ الضَّالِّينَ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)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قال الله عزوج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ذا لعبدي و لعبد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 سأ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لهأكب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لنستشعر هذا كلما قمنا إلى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صلا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قتبس من حديث قدسي أخرجه مسلم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سماء وكلمات وردت ف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قرآنالكري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سماء القرآ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آيَاتٍ مُبَيِّنَاتٍ، أَحْسَنَالحَدِيثِ، الْحَقّ، الذِّكْرِ الْحَكِيمِ، الصِّدْقِ، الْفُرْقَانُ،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ْقُرْآن،القُرْآنِ الحَكِيمِ، الْقُرْآ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ْعَظِيم، الْكِتَاب، الكِتَاب الحَكِيم،الْكِتَابُ الْمُبِينُ، النَّبَأِ الْعَظِيمِ، الْوَحْيِ، بُشْرَى،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َشِيرًا،بَصَائِرُ، تَذْكِرَة، تَنْزِيل،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حِكْمَةٌ بَالِغَةٌ، ذِكْر، ذِكْرٌ مُبَارَكٌ،رَحْمَة، رُوحًا، شِفَاء، صُحُفًا مُطَهَّرَةً، قُرْآنٌ كَرِيمٌ،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قُرْآن مُبِين،قُرْآن مَجِيد، قُرْآناً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َرَبِيّاً، قَوْل، قَوْلٌ فَصْلٌ، قَوْلًا ثَقِيلًا،قَيِّمًا، كِتَاب اللَّهِ، كِتَابٌ عَزِيزٌ، كِتَابٌ مُبَارَكٌ،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ِتَابٍ مَسْطُورٍ،كِتَاب مَكْنُون، كِتَابً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ُتَشَابِهًا، كَلَامَ اللَّهِ، لِسَان عَرَبِي،مُبَارَك، مَثَانِيَ، مُصَدِّق، مُهَيْمِنًا، مَوْعِظَةٌ، نَذِيرًا،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ُور، نُورًامُبِينًا،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ُدَى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سماء الجن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ْجَنَّة، الْحُسْنَى، الْغُرْفَةَ،الْفِرْدَوْس، جَنَّات النَّعِيم، جَنَّات عَدْنٍ، جَنَّةُ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ْخُلْدِ، جَنَّةعَالِيَة، دَار الْآخِرَة،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َار السَّلَام، دَارُ الْقَرَارِ، دَارُ الْمُتَّقِينَ،دَارَ الْمُقَامَةِ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سماء النا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ْجَحِيمُ، الْحُطَمَةُ،السَّعِيرُ، السَّمُومٌ، النَّارُ، جَهَنَّمُ، سِجِّينٌ،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َقَرٌ،هَاوِيَ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سماء يوم القيام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ْآزِفَةُ، الْحَاقَّةُ،الْخَافِضَة، الرَّاجِفَةُ، الرَّافِعَةُ، الزَّلْزَلَةِ، السَّاعَة،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صَّاخَّةُ،الطَّامَّةُ الْكُبْرى،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ْغَاشِيَةِ، الْفَزَعُ الْأَكْبَرُ، الْقَارِعَةُ،الْوَاقِعَة، الْيَوْم الْآَخِر، الْيَوْمِ الْموْعُودِ، يَوْ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ْبَعْثِ، يَوْمُالتَّغابُنِ، يَوْ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تَّلَاقِ، يَوْمَ التَّنادِ، يَوْمُ الْجَمْعِ، يَوْمُالْحِسَابِ، يَوْمَ الْحَسْرَةِ، يَوْمُ الخُرُوجِ، يَوْم الدِّينِ،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َوْمالْفَصْلِ، يَوْم الْقِيَامةِ، يَوْمُ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ْوعِيدِ، يَوْم عَظِيم، يَوْمٍ عَقِيمٍ،يَوْمٌ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َجْمُوعٌ لَهُ النّاسُ، يَوْمٌ مَشْهُودٌ، يَوْممَعْلُو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عداد وأرقا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ثنا عشر، أحد، أربع، ألف، ألفين،اثنان، احد عشر، أربعين، ألف سنة إلا خمسين، ألوف، بضع، تسع، تسع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شر، تسعوتسعون، ثالث، ثاني، ثلاث، ثلاثة آلاف،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ثلاث مائة، ثلاثون، الثّلث، الثلثان، ثماني،الثّمن، حُقب، الخامسة، خمس، خمسة، خمسة آلاف، خمسين، خمسين ألف،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ابع، رُباع،الربع، سبع، سبعون، ستة، ستين، عشر،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شرون، عُصبة، مائة ألف، مائتين،مثنى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سماء خضار وفواك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با، العنب، البصل، البقل، التين، الثوم،الخردل، الرمان، الزيتون، السدر، العدس، القثاء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FF"/>
          <w:sz w:val="32"/>
          <w:szCs w:val="32"/>
        </w:rPr>
        <w:t>1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)</w:t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سماءحيوانا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أغنام، البغال، الثعبان، الجراد، الحمر، الحوت، الخنزير،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دابة،الذباب، الضفادع، العنكبوت، الغراب،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فيل، الكلب، الناقة، النمل، الهدهد، البعوضة،البقرة، الحمل، الحمار، الحية، الخيل، الذئب، الضأن، العير، الغنم،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قردة، قسورة،القمل، المعز، النحل،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نعج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سماء أماك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در، أحد، بابل، بكه،مكة، حنين،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بأ، سيناء، الصفا، المروة، الفرات، طوي، المدائن، مدين، المدينة،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صر،مكة، يثر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سماء ملابس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إستبرق، الثياب، الحرير، السندس،القميص، الجلابيب، العبقري، كسو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سماء أدوا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آنية، الأثاث،الأقلام، الأوتاد،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جفان، الخياط، الدِّهان، السراج، السرُر، صحاف، الفخّار،القدور، القلائد، الكأس، المسد، المهد، الموازين، الأباريق، الإقفال،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أكواب،الأوعية، الجواب، الدّلو، الرّفرف،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سرادق، السُّلّم، الصواع، العصا، الغطاء،الفراش، القسطاس، القوارير، الكرسي، الماعون، المصباح،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نسأة،النمارق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عضاء الإنس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آذان، الأذقان، الأرحام، الأصلاب،الأعناق، الأفئدة، الأمعاء، الأنف، البدن، البنان، الجلود، حب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وريد، الحناجر،الدم، الرأس، السوءات، سوء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و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، الأصابع، الصدر، الظهر، العطف، القلب، اللحم،المضغة، الوتين، الأرجل، الأعقاب، الأعين، الأفواه، الأنامل، الأيدي،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بطن،الجيد، الحلقوم، الخُرطوم، الرّقاب،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ظفر، العضد، العظام، العُتق، الشّفة،الكعبين،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وري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سماء وصفات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r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حمد،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أمين، أول المؤمنين،أول المسلمين، أو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عابدين، البرهان، البشير، خاتم النبيين، داعياً إلى الله،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حمةللعالمين، رحيم، رسول، رسول الله، رسو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مين، رسول مبين، رسول كريم، رءوف، سراجاًمنيراً، شاهد، شهيد، صاحب، طه، عبد الله، مبشّر، محمد، المدثِّر،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زمِّل، مذكّر،منذر، ناصح أمين، النبي، النب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أمي، نذير، النذير المبين، وليّ،يس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سل وأنبياء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آدم، إبراهيم، إدريس، أيوب، إسحق، إسماعيل،إلياس، اليسع، داوود، ذو الكفل، زكريا، سليمان، شعيب، صالح، عيسى،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وط، محمد، موسى،نوح، هارون، هود، يحيى، يعقوب،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يوسف، يونس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ذو النو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بب تسمي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أشهر الهجريه </w:t>
      </w:r>
      <w:r>
        <w:rPr>
          <w:rFonts w:cs="Arial" w:ascii="Arial" w:hAnsi="Arial"/>
          <w:b/>
          <w:bCs/>
          <w:color w:val="0000FF"/>
          <w:sz w:val="32"/>
          <w:szCs w:val="32"/>
        </w:rPr>
        <w:t>0000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1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حرم أول أشهرالسن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نما سمي محرماً لأن القتال كان فيه محرماً فيم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ينهمبالجاهل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ثاني أشهر السنة صف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إنما سمي صف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أن إبليس صفر بجنوده حينخرج محرم وحلّ له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قتا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3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ثالث شهر ربيع الأو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مي ربيع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أول لأنهصادف أو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خريف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4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شهر الرابع ربيع الآخ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أنه صادف آخ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خريف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5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شهر الخامس جمادي الأو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6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سادس جمادي الأخرى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إنم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ميابذالك لأنهما صادفا أيام الشتاء حين أشتد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برد وجمد الماء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7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شهر السابعرجب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موه ربجاً لأن العرب كانت ترجبه أي تعظمه وكانوا يسمونه أص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أنهم لا يسمعونفيه صوت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حر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8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شهر الثامن شعبا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أنه ينشعب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ه خير كثيرلرمض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9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والتاسع رمضا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إنما سموه رمضا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أنه صادف أيام الحر والرمضاءالحر الشديد ،ويقا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نما سموه رمضان لأنه نرمض فيه الذنوب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1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شهر العاشرشوال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إنما سموه شوال لأن قبائل العرب كانت تشول فيه أي تبرح ع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وضعها ،ويقالإنما سموه شوال لأنهم كانوا يصيدو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فيه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قولك أشليت الكلب إذا أرسلتهلصي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.</w:t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11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حادي عشر ذو القعد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إنما سمو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ذو القعدة لأنهم كانوا يقعدونفيه ع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حرب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1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والثاني عشر ذو الحج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أنهم كانوا يحجو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هذه أسامي الشهور العربية بالشهور القمرية التي يُعرف حسابه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دورانالقمر وهو حساب المسلمين لآجاله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عباداتهم وأسماءالشهو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  <w:br/>
        <w:br/>
        <w:br/>
        <w:t>*********************************************</w:t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ك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t>***********************************************</w:t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مكان عدد الملائكة الذين كانوا يحاربون مع المسلمين في غزوة بد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لف مل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كان على رأس الملائكة في عزو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در 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بريل علي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سلا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م كان عدد القتلى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المشركين في عزوة بد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بعون قتي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م فرسا كان مع المسلمين في يوم بدر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رس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من كان الفرسان في غزوة بدر 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**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ر بن العوام والمقداد بنعمر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م كان عدد جيش المسلمين في غزوة بد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ثلاثمائة وأربعة عش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جل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كان رسول رسول الله صلى الله عليه وسلم إلى المقوقس ملك مص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حاطب بن أبيبلتع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كان رسول رسول الله صلى الله عليه وسلم إلى كسرى ملك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فرس 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بدالله بن حذاف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الذي جهز جيش العسرة 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ثمان بن عف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م بذل عثمان فيتجهيز جيش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عسرة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لف دينار وألف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عي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كلمة وعدد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رات التي ذكرها القرآن الكري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دنيا </w:t>
      </w:r>
      <w:r>
        <w:rPr>
          <w:rFonts w:cs="Arial" w:ascii="Arial" w:hAnsi="Arial"/>
          <w:b/>
          <w:bCs/>
          <w:color w:val="0000FF"/>
          <w:sz w:val="32"/>
          <w:szCs w:val="32"/>
        </w:rPr>
        <w:t>115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آخرة </w:t>
      </w:r>
      <w:r>
        <w:rPr>
          <w:rFonts w:cs="Arial" w:ascii="Arial" w:hAnsi="Arial"/>
          <w:b/>
          <w:bCs/>
          <w:color w:val="0000FF"/>
          <w:sz w:val="32"/>
          <w:szCs w:val="32"/>
        </w:rPr>
        <w:t>115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ملائكة </w:t>
      </w:r>
      <w:r>
        <w:rPr>
          <w:rFonts w:cs="Arial" w:ascii="Arial" w:hAnsi="Arial"/>
          <w:b/>
          <w:bCs/>
          <w:color w:val="0000FF"/>
          <w:sz w:val="32"/>
          <w:szCs w:val="32"/>
        </w:rPr>
        <w:t>88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شياطين </w:t>
      </w:r>
      <w:r>
        <w:rPr>
          <w:rFonts w:cs="Arial" w:ascii="Arial" w:hAnsi="Arial"/>
          <w:b/>
          <w:bCs/>
          <w:color w:val="0000FF"/>
          <w:sz w:val="32"/>
          <w:szCs w:val="32"/>
        </w:rPr>
        <w:t>88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حياة </w:t>
      </w:r>
      <w:r>
        <w:rPr>
          <w:rFonts w:cs="Arial" w:ascii="Arial" w:hAnsi="Arial"/>
          <w:b/>
          <w:bCs/>
          <w:color w:val="0000FF"/>
          <w:sz w:val="32"/>
          <w:szCs w:val="32"/>
        </w:rPr>
        <w:t>145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موت </w:t>
      </w:r>
      <w:r>
        <w:rPr>
          <w:rFonts w:cs="Arial" w:ascii="Arial" w:hAnsi="Arial"/>
          <w:b/>
          <w:bCs/>
          <w:color w:val="0000FF"/>
          <w:sz w:val="32"/>
          <w:szCs w:val="32"/>
        </w:rPr>
        <w:t>145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نفع </w:t>
      </w:r>
      <w:r>
        <w:rPr>
          <w:rFonts w:cs="Arial" w:ascii="Arial" w:hAnsi="Arial"/>
          <w:b/>
          <w:bCs/>
          <w:color w:val="0000FF"/>
          <w:sz w:val="32"/>
          <w:szCs w:val="32"/>
        </w:rPr>
        <w:t>50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فساد </w:t>
      </w:r>
      <w:r>
        <w:rPr>
          <w:rFonts w:cs="Arial" w:ascii="Arial" w:hAnsi="Arial"/>
          <w:b/>
          <w:bCs/>
          <w:color w:val="0000FF"/>
          <w:sz w:val="32"/>
          <w:szCs w:val="32"/>
        </w:rPr>
        <w:t>5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ناس </w:t>
      </w:r>
      <w:r>
        <w:rPr>
          <w:rFonts w:cs="Arial" w:ascii="Arial" w:hAnsi="Arial"/>
          <w:b/>
          <w:bCs/>
          <w:color w:val="0000FF"/>
          <w:sz w:val="32"/>
          <w:szCs w:val="32"/>
        </w:rPr>
        <w:t>368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رسل </w:t>
      </w:r>
      <w:r>
        <w:rPr>
          <w:rFonts w:cs="Arial" w:ascii="Arial" w:hAnsi="Arial"/>
          <w:b/>
          <w:bCs/>
          <w:color w:val="0000FF"/>
          <w:sz w:val="32"/>
          <w:szCs w:val="32"/>
        </w:rPr>
        <w:t>368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إبليس </w:t>
      </w:r>
      <w:r>
        <w:rPr>
          <w:rFonts w:cs="Arial" w:ascii="Arial" w:hAnsi="Arial"/>
          <w:b/>
          <w:bCs/>
          <w:color w:val="0000FF"/>
          <w:sz w:val="32"/>
          <w:szCs w:val="32"/>
        </w:rPr>
        <w:t>11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استعاذة </w:t>
      </w:r>
      <w:r>
        <w:rPr>
          <w:rFonts w:cs="Arial" w:ascii="Arial" w:hAnsi="Arial"/>
          <w:b/>
          <w:bCs/>
          <w:color w:val="0000FF"/>
          <w:sz w:val="32"/>
          <w:szCs w:val="32"/>
        </w:rPr>
        <w:t>11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إنفاق </w:t>
      </w:r>
      <w:r>
        <w:rPr>
          <w:rFonts w:cs="Arial" w:ascii="Arial" w:hAnsi="Arial"/>
          <w:b/>
          <w:bCs/>
          <w:color w:val="0000FF"/>
          <w:sz w:val="32"/>
          <w:szCs w:val="32"/>
        </w:rPr>
        <w:t>73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شكر </w:t>
      </w:r>
      <w:r>
        <w:rPr>
          <w:rFonts w:cs="Arial" w:ascii="Arial" w:hAnsi="Arial"/>
          <w:b/>
          <w:bCs/>
          <w:color w:val="0000FF"/>
          <w:sz w:val="32"/>
          <w:szCs w:val="32"/>
        </w:rPr>
        <w:t>73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ضالون </w:t>
      </w:r>
      <w:r>
        <w:rPr>
          <w:rFonts w:cs="Arial" w:ascii="Arial" w:hAnsi="Arial"/>
          <w:b/>
          <w:bCs/>
          <w:color w:val="0000FF"/>
          <w:sz w:val="32"/>
          <w:szCs w:val="32"/>
        </w:rPr>
        <w:t>17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موتى </w:t>
      </w:r>
      <w:r>
        <w:rPr>
          <w:rFonts w:cs="Arial" w:ascii="Arial" w:hAnsi="Arial"/>
          <w:b/>
          <w:bCs/>
          <w:color w:val="0000FF"/>
          <w:sz w:val="32"/>
          <w:szCs w:val="32"/>
        </w:rPr>
        <w:t>17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مسلمون </w:t>
      </w:r>
      <w:r>
        <w:rPr>
          <w:rFonts w:cs="Arial" w:ascii="Arial" w:hAnsi="Arial"/>
          <w:b/>
          <w:bCs/>
          <w:color w:val="0000FF"/>
          <w:sz w:val="32"/>
          <w:szCs w:val="32"/>
        </w:rPr>
        <w:t>41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جهاد </w:t>
      </w:r>
      <w:r>
        <w:rPr>
          <w:rFonts w:cs="Arial" w:ascii="Arial" w:hAnsi="Arial"/>
          <w:b/>
          <w:bCs/>
          <w:color w:val="0000FF"/>
          <w:sz w:val="32"/>
          <w:szCs w:val="32"/>
        </w:rPr>
        <w:t>41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ذهب </w:t>
      </w:r>
      <w:r>
        <w:rPr>
          <w:rFonts w:cs="Arial" w:ascii="Arial" w:hAnsi="Arial"/>
          <w:b/>
          <w:bCs/>
          <w:color w:val="0000FF"/>
          <w:sz w:val="32"/>
          <w:szCs w:val="32"/>
        </w:rPr>
        <w:t>8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ا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ترف </w:t>
      </w:r>
      <w:r>
        <w:rPr>
          <w:rFonts w:cs="Arial" w:ascii="Arial" w:hAnsi="Arial"/>
          <w:b/>
          <w:bCs/>
          <w:color w:val="0000FF"/>
          <w:sz w:val="32"/>
          <w:szCs w:val="32"/>
        </w:rPr>
        <w:t>8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ا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سحر </w:t>
      </w:r>
      <w:r>
        <w:rPr>
          <w:rFonts w:cs="Arial" w:ascii="Arial" w:hAnsi="Arial"/>
          <w:b/>
          <w:bCs/>
          <w:color w:val="0000FF"/>
          <w:sz w:val="32"/>
          <w:szCs w:val="32"/>
        </w:rPr>
        <w:t>6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فتنة </w:t>
      </w:r>
      <w:r>
        <w:rPr>
          <w:rFonts w:cs="Arial" w:ascii="Arial" w:hAnsi="Arial"/>
          <w:b/>
          <w:bCs/>
          <w:color w:val="0000FF"/>
          <w:sz w:val="32"/>
          <w:szCs w:val="32"/>
        </w:rPr>
        <w:t>6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زكاة </w:t>
      </w:r>
      <w:r>
        <w:rPr>
          <w:rFonts w:cs="Arial" w:ascii="Arial" w:hAnsi="Arial"/>
          <w:b/>
          <w:bCs/>
          <w:color w:val="0000FF"/>
          <w:sz w:val="32"/>
          <w:szCs w:val="32"/>
        </w:rPr>
        <w:t>32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بركة </w:t>
      </w:r>
      <w:r>
        <w:rPr>
          <w:rFonts w:cs="Arial" w:ascii="Arial" w:hAnsi="Arial"/>
          <w:b/>
          <w:bCs/>
          <w:color w:val="0000FF"/>
          <w:sz w:val="32"/>
          <w:szCs w:val="32"/>
        </w:rPr>
        <w:t>3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عقل </w:t>
      </w:r>
      <w:r>
        <w:rPr>
          <w:rFonts w:cs="Arial" w:ascii="Arial" w:hAnsi="Arial"/>
          <w:b/>
          <w:bCs/>
          <w:color w:val="0000FF"/>
          <w:sz w:val="32"/>
          <w:szCs w:val="32"/>
        </w:rPr>
        <w:t>49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نور </w:t>
      </w:r>
      <w:r>
        <w:rPr>
          <w:rFonts w:cs="Arial" w:ascii="Arial" w:hAnsi="Arial"/>
          <w:b/>
          <w:bCs/>
          <w:color w:val="0000FF"/>
          <w:sz w:val="32"/>
          <w:szCs w:val="32"/>
        </w:rPr>
        <w:t>49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لسان </w:t>
      </w:r>
      <w:r>
        <w:rPr>
          <w:rFonts w:cs="Arial" w:ascii="Arial" w:hAnsi="Arial"/>
          <w:b/>
          <w:bCs/>
          <w:color w:val="0000FF"/>
          <w:sz w:val="32"/>
          <w:szCs w:val="32"/>
        </w:rPr>
        <w:t>25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موعظة </w:t>
      </w:r>
      <w:r>
        <w:rPr>
          <w:rFonts w:cs="Arial" w:ascii="Arial" w:hAnsi="Arial"/>
          <w:b/>
          <w:bCs/>
          <w:color w:val="0000FF"/>
          <w:sz w:val="32"/>
          <w:szCs w:val="32"/>
        </w:rPr>
        <w:t>25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رغبة </w:t>
      </w:r>
      <w:r>
        <w:rPr>
          <w:rFonts w:cs="Arial" w:ascii="Arial" w:hAnsi="Arial"/>
          <w:b/>
          <w:bCs/>
          <w:color w:val="0000FF"/>
          <w:sz w:val="32"/>
          <w:szCs w:val="32"/>
        </w:rPr>
        <w:t>8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ا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رهبة </w:t>
      </w:r>
      <w:r>
        <w:rPr>
          <w:rFonts w:cs="Arial" w:ascii="Arial" w:hAnsi="Arial"/>
          <w:b/>
          <w:bCs/>
          <w:color w:val="0000FF"/>
          <w:sz w:val="32"/>
          <w:szCs w:val="32"/>
        </w:rPr>
        <w:t>8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ا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جهر </w:t>
      </w:r>
      <w:r>
        <w:rPr>
          <w:rFonts w:cs="Arial" w:ascii="Arial" w:hAnsi="Arial"/>
          <w:b/>
          <w:bCs/>
          <w:color w:val="0000FF"/>
          <w:sz w:val="32"/>
          <w:szCs w:val="32"/>
        </w:rPr>
        <w:t>16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علانية </w:t>
      </w:r>
      <w:r>
        <w:rPr>
          <w:rFonts w:cs="Arial" w:ascii="Arial" w:hAnsi="Arial"/>
          <w:b/>
          <w:bCs/>
          <w:color w:val="0000FF"/>
          <w:sz w:val="32"/>
          <w:szCs w:val="32"/>
        </w:rPr>
        <w:t>16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شدة </w:t>
      </w:r>
      <w:r>
        <w:rPr>
          <w:rFonts w:cs="Arial" w:ascii="Arial" w:hAnsi="Arial"/>
          <w:b/>
          <w:bCs/>
          <w:color w:val="0000FF"/>
          <w:sz w:val="32"/>
          <w:szCs w:val="32"/>
        </w:rPr>
        <w:t>114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صبر </w:t>
      </w:r>
      <w:r>
        <w:rPr>
          <w:rFonts w:cs="Arial" w:ascii="Arial" w:hAnsi="Arial"/>
          <w:b/>
          <w:bCs/>
          <w:color w:val="0000FF"/>
          <w:sz w:val="32"/>
          <w:szCs w:val="32"/>
        </w:rPr>
        <w:t>114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حمد صلىالله عليه وآله وصحب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وسلم </w:t>
      </w:r>
      <w:r>
        <w:rPr>
          <w:rFonts w:cs="Arial" w:ascii="Arial" w:hAnsi="Arial"/>
          <w:b/>
          <w:bCs/>
          <w:color w:val="0000FF"/>
          <w:sz w:val="32"/>
          <w:szCs w:val="32"/>
        </w:rPr>
        <w:t>4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ا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شريعة </w:t>
      </w:r>
      <w:r>
        <w:rPr>
          <w:rFonts w:cs="Arial" w:ascii="Arial" w:hAnsi="Arial"/>
          <w:b/>
          <w:bCs/>
          <w:color w:val="0000FF"/>
          <w:sz w:val="32"/>
          <w:szCs w:val="32"/>
        </w:rPr>
        <w:t>4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ا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رجل </w:t>
      </w:r>
      <w:r>
        <w:rPr>
          <w:rFonts w:cs="Arial" w:ascii="Arial" w:hAnsi="Arial"/>
          <w:b/>
          <w:bCs/>
          <w:color w:val="0000FF"/>
          <w:sz w:val="32"/>
          <w:szCs w:val="32"/>
        </w:rPr>
        <w:t>24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رأ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24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صلاة </w:t>
      </w:r>
      <w:r>
        <w:rPr>
          <w:rFonts w:cs="Arial" w:ascii="Arial" w:hAnsi="Arial"/>
          <w:b/>
          <w:bCs/>
          <w:color w:val="0000FF"/>
          <w:sz w:val="32"/>
          <w:szCs w:val="32"/>
        </w:rPr>
        <w:t>5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ا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شهر </w:t>
      </w:r>
      <w:r>
        <w:rPr>
          <w:rFonts w:cs="Arial" w:ascii="Arial" w:hAnsi="Arial"/>
          <w:b/>
          <w:bCs/>
          <w:color w:val="0000FF"/>
          <w:sz w:val="32"/>
          <w:szCs w:val="32"/>
        </w:rPr>
        <w:t>1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يوم </w:t>
      </w:r>
      <w:r>
        <w:rPr>
          <w:rFonts w:cs="Arial" w:ascii="Arial" w:hAnsi="Arial"/>
          <w:b/>
          <w:bCs/>
          <w:color w:val="0000FF"/>
          <w:sz w:val="32"/>
          <w:szCs w:val="32"/>
        </w:rPr>
        <w:t>365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اعداد فوق المليو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عدد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قدا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1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ليون واحد وأمامه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FF"/>
          <w:sz w:val="32"/>
          <w:szCs w:val="32"/>
        </w:rPr>
        <w:t>6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صفا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ليار واحد وأمامه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FF"/>
          <w:sz w:val="32"/>
          <w:szCs w:val="32"/>
        </w:rPr>
        <w:t>9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صفا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بليون واحد وأمامه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FF"/>
          <w:sz w:val="32"/>
          <w:szCs w:val="32"/>
        </w:rPr>
        <w:t>1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صف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بليار واحد وأمامه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FF"/>
          <w:sz w:val="32"/>
          <w:szCs w:val="32"/>
        </w:rPr>
        <w:t>15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صف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تريليون واحد وأمامه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FF"/>
          <w:sz w:val="32"/>
          <w:szCs w:val="32"/>
        </w:rPr>
        <w:t>18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صف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تريليار واحد وأمامه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FF"/>
          <w:sz w:val="32"/>
          <w:szCs w:val="32"/>
        </w:rPr>
        <w:t>21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صف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كريليون واحد وأمامه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FF"/>
          <w:sz w:val="32"/>
          <w:szCs w:val="32"/>
        </w:rPr>
        <w:t>24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صف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كزيليار واحد وأمامه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FF"/>
          <w:sz w:val="32"/>
          <w:szCs w:val="32"/>
        </w:rPr>
        <w:t>27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صف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سنكليون واحد وأمامه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FF"/>
          <w:sz w:val="32"/>
          <w:szCs w:val="32"/>
        </w:rPr>
        <w:t>3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صف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عظ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اكتشافاتوالمكتشفي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سحاق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يوت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164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FF"/>
          <w:sz w:val="32"/>
          <w:szCs w:val="32"/>
        </w:rPr>
        <w:t>1727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سحاق نيوتن هو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عظمالعلماء أثاراً في تاريخ الإنسان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لد يو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كريسماس سنة</w:t>
      </w:r>
      <w:r>
        <w:rPr>
          <w:rFonts w:cs="Arial" w:ascii="Arial" w:hAnsi="Arial"/>
          <w:b/>
          <w:bCs/>
          <w:color w:val="0000FF"/>
          <w:sz w:val="32"/>
          <w:szCs w:val="32"/>
        </w:rPr>
        <w:t>164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هي نفس السنة التيتوفى فيه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فلكي الايطالي جاليلي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لم تظهر عليه ملامح الذكاء وهو طفل ، ولك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ظهرتبراعته في قدرته على استخدام يدي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ظنت أم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مكن أن يكون ملاحاً بارعاً أو نجاراًنشيطاً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أخرجته من المدرسة بعد أن شكا مدرسوه انه لا يهتم كثيراً بمايقولو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ودولف ديزل مهندس ومخترع ألمان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ولد في باريس عام </w:t>
      </w:r>
      <w:r>
        <w:rPr>
          <w:rFonts w:cs="Arial" w:ascii="Arial" w:hAnsi="Arial"/>
          <w:b/>
          <w:bCs/>
          <w:color w:val="0000FF"/>
          <w:sz w:val="32"/>
          <w:szCs w:val="32"/>
        </w:rPr>
        <w:t>1850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،ومات غرقاَ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وهو يعبر بحر المانش في عام </w:t>
      </w:r>
      <w:r>
        <w:rPr>
          <w:rFonts w:cs="Arial" w:ascii="Arial" w:hAnsi="Arial"/>
          <w:b/>
          <w:bCs/>
          <w:color w:val="0000FF"/>
          <w:sz w:val="32"/>
          <w:szCs w:val="32"/>
        </w:rPr>
        <w:t>1913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ل تعلم أن المحرك المزود به كثي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السيارات والغواصات وبعض قاطرات السكك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حديدية، كان وليداً لتأمل قداحة صادفها فيالمدرسة الصناعية بأوبسبرج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ويجي جلفاني طبيب وفيزيائيإيطال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ولد في بولونيا إيطاليا </w:t>
      </w:r>
      <w:r>
        <w:rPr>
          <w:rFonts w:cs="Arial" w:ascii="Arial" w:hAnsi="Arial"/>
          <w:b/>
          <w:bCs/>
          <w:color w:val="0000FF"/>
          <w:sz w:val="32"/>
          <w:szCs w:val="32"/>
        </w:rPr>
        <w:t>1737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2"/>
          <w:szCs w:val="32"/>
        </w:rPr>
        <w:t>1798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دت تجاربه إلى اكتشاف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عمودالجاف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ان جلفاني يقوم بأبحاث تشريحي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في أثناء تشريحه لإحدى الضفادع التي علقترجلاه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خلفيتين بسلك نحاسي بالنافذة، لاحظ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دهشته أن الرجلين كانت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نكمشانكلما حركهما الرياح، ولا مستا سور الشرف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حديدي كانت مجلفنة وكرر نفس التجربةبطرق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ختلفة، وظن أن هذه الظاهرة كانت نتيجة للصدمات الكهربائية التي تحدثه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شحنةالموجودة بالجو، أو بجسم الضفدعة على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ضلاته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يتر هنلاي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اعاتيألمان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ولد ومات بنورمبرج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ألمانيا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FF"/>
          <w:sz w:val="32"/>
          <w:szCs w:val="32"/>
        </w:rPr>
        <w:t>148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FF"/>
          <w:sz w:val="32"/>
          <w:szCs w:val="32"/>
        </w:rPr>
        <w:t>154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خترع أول ساع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نلاينيقوم بصناعة وإصلاح الساعات التي كانت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تدار في ذلك الوقت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استخدام ثـقـل موزو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كان هذا العامل الفني الماهر، يبحث عن قوة أخرى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سهل استخدامها لإدارة الآل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نجحفي تزويد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اعته بزنبرك، مما جعلها تدور، في جميع الأوضاع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ركو نيمخترع الراديو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1874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FF"/>
          <w:sz w:val="32"/>
          <w:szCs w:val="32"/>
        </w:rPr>
        <w:t>1937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سمه جويلمو ماركو ني مخترع الراديو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ولد في مدينةبولونيا بإيطاليا سنة </w:t>
      </w:r>
      <w:r>
        <w:rPr>
          <w:rFonts w:cs="Arial" w:ascii="Arial" w:hAnsi="Arial"/>
          <w:b/>
          <w:bCs/>
          <w:color w:val="0000FF"/>
          <w:sz w:val="32"/>
          <w:szCs w:val="32"/>
        </w:rPr>
        <w:t>1874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سرة غنية وقد تعلم في بيت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وعندما بلغ العشرين منعمره قرأ تجارب هنيريش هرتس التي قام بها قبل ذلك بسنوات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تجارب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رتس قد أثبتتوجود موجات غير مرئية كهربي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غناطيس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ذه الموجات تتحرك في الهواء بسرعةالضوء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وي داجير مخترع الكامير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1787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FF"/>
          <w:sz w:val="32"/>
          <w:szCs w:val="32"/>
        </w:rPr>
        <w:t>185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نه لوى جاك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دىداجير، وهو واحد من الذين استطاعوا أ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يطوروا التصوير الفوتوغرافي سنة </w:t>
      </w:r>
      <w:r>
        <w:rPr>
          <w:rFonts w:cs="Arial" w:ascii="Arial" w:hAnsi="Arial"/>
          <w:b/>
          <w:bCs/>
          <w:color w:val="0000FF"/>
          <w:sz w:val="32"/>
          <w:szCs w:val="32"/>
        </w:rPr>
        <w:t>1830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ما بعده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ولد في سنة </w:t>
      </w:r>
      <w:r>
        <w:rPr>
          <w:rFonts w:cs="Arial" w:ascii="Arial" w:hAnsi="Arial"/>
          <w:b/>
          <w:bCs/>
          <w:color w:val="0000FF"/>
          <w:sz w:val="32"/>
          <w:szCs w:val="32"/>
        </w:rPr>
        <w:t>1787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 مدينة كورجى شمال فرنسا ، وقد بدأ حياته رساماً ،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فيالثلاثين من عمره اخترع طريقة لعرض اللوحات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فنية مستخدماً أسلوباً معيناً فيالاضاءة ،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عندما كان مشغولا بهذا الفن حاول أن يجد طريقه لنقل مناظر الطبيع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بصورةآلي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ي تصويرها وليس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سمه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يكري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كتشف الإشعاع </w:t>
      </w:r>
      <w:r>
        <w:rPr>
          <w:rFonts w:cs="Arial" w:ascii="Arial" w:hAnsi="Arial"/>
          <w:b/>
          <w:bCs/>
          <w:color w:val="0000FF"/>
          <w:sz w:val="32"/>
          <w:szCs w:val="32"/>
        </w:rPr>
        <w:t>185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FF"/>
          <w:sz w:val="32"/>
          <w:szCs w:val="32"/>
        </w:rPr>
        <w:t>1908</w:t>
      </w:r>
    </w:p>
    <w:p>
      <w:pPr>
        <w:pStyle w:val="Normal"/>
        <w:spacing w:before="0" w:after="320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نطوان هنري بيكريل مكتشف الإشعاع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ولد في باريسبفرنسا سنة </w:t>
      </w:r>
      <w:r>
        <w:rPr>
          <w:rFonts w:cs="Arial" w:ascii="Arial" w:hAnsi="Arial"/>
          <w:b/>
          <w:bCs/>
          <w:color w:val="0000FF"/>
          <w:sz w:val="32"/>
          <w:szCs w:val="32"/>
        </w:rPr>
        <w:t>185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حصل على الدكتورا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سنة </w:t>
      </w:r>
      <w:r>
        <w:rPr>
          <w:rFonts w:cs="Arial" w:ascii="Arial" w:hAnsi="Arial"/>
          <w:b/>
          <w:bCs/>
          <w:color w:val="0000FF"/>
          <w:sz w:val="32"/>
          <w:szCs w:val="32"/>
        </w:rPr>
        <w:t>1888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وفي سنة </w:t>
      </w:r>
      <w:r>
        <w:rPr>
          <w:rFonts w:cs="Arial" w:ascii="Arial" w:hAnsi="Arial"/>
          <w:b/>
          <w:bCs/>
          <w:color w:val="0000FF"/>
          <w:sz w:val="32"/>
          <w:szCs w:val="32"/>
        </w:rPr>
        <w:t>189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صبح أستاذ الفيزياءالتطبيقية في متحف التاريخ الطبيعي بباريس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من الطريف أنه شغل منصب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بوه وجدهلتدريس الفيزياء، وكذلك فعل ابنه م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عد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اليليو مكتشف عل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فلك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1564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FF"/>
          <w:sz w:val="32"/>
          <w:szCs w:val="32"/>
        </w:rPr>
        <w:t>164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اليليو جاليلى هو العالم الإيطالي والمسؤل الأول عن تطوي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مناهجالعلمية أكثر من أي إنسان آخر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لد ف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دينة بيزا سنة </w:t>
      </w:r>
      <w:r>
        <w:rPr>
          <w:rFonts w:cs="Arial" w:ascii="Arial" w:hAnsi="Arial"/>
          <w:b/>
          <w:bCs/>
          <w:color w:val="0000FF"/>
          <w:sz w:val="32"/>
          <w:szCs w:val="32"/>
        </w:rPr>
        <w:t>1564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درس في جامعاتها ثمتوقف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ن إكمال دراسته لأسباب مال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رغم ذلك فقد حصل على وظيفة مدرس في الجامع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1589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وبعدها بسنوات التحق بالتدريس في كلية بادوا وظل هناك حتى سنة </w:t>
      </w:r>
      <w:r>
        <w:rPr>
          <w:rFonts w:cs="Arial" w:ascii="Arial" w:hAnsi="Arial"/>
          <w:b/>
          <w:bCs/>
          <w:color w:val="0000FF"/>
          <w:sz w:val="32"/>
          <w:szCs w:val="32"/>
        </w:rPr>
        <w:t>161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في تلكالفترة أنتج أعظم أعمال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علم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إخوان راي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ذان الأخوانحياتهما متشابك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مترابطة، ولذلك سوف يكون الحديث عنهما معاً كأنهما شخص واح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دخولهم عالم الخلود جاء ف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خطوة واحدة، وكلاهما تعلم في المدارس الابتدائيةوالثانوية، وإن لم يحصلا بعد على أية مؤهلات عال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كلاهما موهوب ف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فنونالميكانيكية، وكلاهما مشغول بالطيران أو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بطيران الإنسان، وفي سنة </w:t>
      </w:r>
      <w:r>
        <w:rPr>
          <w:rFonts w:cs="Arial" w:ascii="Arial" w:hAnsi="Arial"/>
          <w:b/>
          <w:bCs/>
          <w:color w:val="0000FF"/>
          <w:sz w:val="32"/>
          <w:szCs w:val="32"/>
        </w:rPr>
        <w:t>189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فتتحادكاناً لبيع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درجات وقطع لغياره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قد ساهم هذا الدكان في تمويل مشروعهم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ذييحلمان ب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قد قرأ الاثنان مؤلفات أناس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آخرين انشغلوا بالطيران مث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وفوا ليلنتالوآو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تاف وصمويل لانجلى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وهان جوتنبرج مخترع الطابع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140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FF"/>
          <w:sz w:val="32"/>
          <w:szCs w:val="32"/>
        </w:rPr>
        <w:t>1468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يهما يستحق أن يجيء أسبق في ترتيب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سى آى لون أو هذا المخترعالألماني جوتنبرج؟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إن جوتنبرج قد اخترع الطباع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و على الأصح قد أخترع الحروفالتي توضع إلى جوار بعضهم البعض، ثم يوضع فوقها الورق ثم يضغط علي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تكون الصحيفةالمطبوع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ن يكون عظيما لو لم يك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ناك ورق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الورق يجئ قبل الطباع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مخترع الورقأسبق في سلم العظمة من مخترع الطباع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سى آى لون مخترع الورق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105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ذا الرجل هو الذي اخترع الورق، ول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رد اسمه كثيراً في الموسوعات الكبرىولكن ليس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عنى ذلك أنه نكر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أو لم يكن له وجود حقيق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لكن تسى آى لو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انموظفاً بالبلاط الإمبراطوري الصين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ان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سبب اختراعه للورق قد لقى الكثير منالتقدي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إمبراطوري العظي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دوارد جنر مكتشف اللقاح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1749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FF"/>
          <w:sz w:val="32"/>
          <w:szCs w:val="32"/>
        </w:rPr>
        <w:t>1823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نه الطبيب الإنجليزي الذي أفلح ف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طوير أساليب التلقيح كأجزاء وقائيضد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جدير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نتجن مكتشف الأشعة السيني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1845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FF"/>
          <w:sz w:val="32"/>
          <w:szCs w:val="32"/>
        </w:rPr>
        <w:t>1923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نه فلهل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ونرادرنتجن مكتشف الأشعة السينية، وقد ولد ف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سنة </w:t>
      </w:r>
      <w:r>
        <w:rPr>
          <w:rFonts w:cs="Arial" w:ascii="Arial" w:hAnsi="Arial"/>
          <w:b/>
          <w:bCs/>
          <w:color w:val="0000FF"/>
          <w:sz w:val="32"/>
          <w:szCs w:val="32"/>
        </w:rPr>
        <w:t>1845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 مدينة لينب بألمان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حصل علىدكتوراه الفلسفة سنة </w:t>
      </w:r>
      <w:r>
        <w:rPr>
          <w:rFonts w:cs="Arial" w:ascii="Arial" w:hAnsi="Arial"/>
          <w:b/>
          <w:bCs/>
          <w:color w:val="0000FF"/>
          <w:sz w:val="32"/>
          <w:szCs w:val="32"/>
        </w:rPr>
        <w:t>1869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جامعة زيوريخ بسويسر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في الـ</w:t>
      </w:r>
      <w:r>
        <w:rPr>
          <w:rFonts w:cs="Arial" w:ascii="Arial" w:hAnsi="Arial"/>
          <w:b/>
          <w:bCs/>
          <w:color w:val="0000FF"/>
          <w:sz w:val="32"/>
          <w:szCs w:val="32"/>
        </w:rPr>
        <w:t>19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اماً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تالية اشتغلفي جامعات مختلفة ، عالماً م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علماء النابهي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وفي سنة </w:t>
      </w:r>
      <w:r>
        <w:rPr>
          <w:rFonts w:cs="Arial" w:ascii="Arial" w:hAnsi="Arial"/>
          <w:b/>
          <w:bCs/>
          <w:color w:val="0000FF"/>
          <w:sz w:val="32"/>
          <w:szCs w:val="32"/>
        </w:rPr>
        <w:t>1888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ين أستاذاً للفيزياءومدير لمعهد الفيزياء في جامعة فير تسبورج وفي هذا المعهد اكتشف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زنتجن أشعة أكس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أشعة السيني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سنة </w:t>
      </w:r>
      <w:r>
        <w:rPr>
          <w:rFonts w:cs="Arial" w:ascii="Arial" w:hAnsi="Arial"/>
          <w:b/>
          <w:bCs/>
          <w:color w:val="0000FF"/>
          <w:sz w:val="32"/>
          <w:szCs w:val="32"/>
        </w:rPr>
        <w:t>1895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ذا إلا كنشاف هو الذي جعله شهيراً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التاريخ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ليستر مخترع التعقيم </w:t>
      </w:r>
      <w:r>
        <w:rPr>
          <w:rFonts w:cs="Arial" w:ascii="Arial" w:hAnsi="Arial"/>
          <w:b/>
          <w:bCs/>
          <w:color w:val="0000FF"/>
          <w:sz w:val="32"/>
          <w:szCs w:val="32"/>
        </w:rPr>
        <w:t>1827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FF"/>
          <w:sz w:val="32"/>
          <w:szCs w:val="32"/>
        </w:rPr>
        <w:t>191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و يوسف ليستر الجراحالبريطان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ذي اخترع التعقيم في عمليات الجراحة، وقد ولد في ابتون بإنجلتر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ن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1827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وفي سنة </w:t>
      </w:r>
      <w:r>
        <w:rPr>
          <w:rFonts w:cs="Arial" w:ascii="Arial" w:hAnsi="Arial"/>
          <w:b/>
          <w:bCs/>
          <w:color w:val="0000FF"/>
          <w:sz w:val="32"/>
          <w:szCs w:val="32"/>
        </w:rPr>
        <w:t>185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حصل على درجة طبية من جامعة لند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كان طالباً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تفوق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وفيسنة </w:t>
      </w:r>
      <w:r>
        <w:rPr>
          <w:rFonts w:cs="Arial" w:ascii="Arial" w:hAnsi="Arial"/>
          <w:b/>
          <w:bCs/>
          <w:color w:val="0000FF"/>
          <w:sz w:val="32"/>
          <w:szCs w:val="32"/>
        </w:rPr>
        <w:t>1861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صبح جراحاً في مستشفى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لاسجو الملك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في هذا الوقت اهتدى ليستر الىاستخدام التعقيم والتطهير أثناء العمليات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جراح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ليم هارفي مكتشفالدورة الدموي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1578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FF"/>
          <w:sz w:val="32"/>
          <w:szCs w:val="32"/>
        </w:rPr>
        <w:t>1657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نه الطبيب الإنجليزي الذي اكتشف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دورة الدموية،ووظيفة القلب، ولد سنة </w:t>
      </w:r>
      <w:r>
        <w:rPr>
          <w:rFonts w:cs="Arial" w:ascii="Arial" w:hAnsi="Arial"/>
          <w:b/>
          <w:bCs/>
          <w:color w:val="0000FF"/>
          <w:sz w:val="32"/>
          <w:szCs w:val="32"/>
        </w:rPr>
        <w:t>1578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دينة فولكستو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ليم مورتون مكتشفالتخدي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1819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FF"/>
          <w:sz w:val="32"/>
          <w:szCs w:val="32"/>
        </w:rPr>
        <w:t>1868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بما كان هذا الاسم غريباً على آذا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ناس، ولكن هذا الرجلكان أعمق أثراً من كثيري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المشاهير لأن هذا الرجل هو المسؤول الأول عن إدخالالتخدير في عمليات الجراح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يفنهيك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كتشف الميكروبات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163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FF"/>
          <w:sz w:val="32"/>
          <w:szCs w:val="32"/>
        </w:rPr>
        <w:t>1723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و انطواني فان ليفيك الذي اكتشف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يكرو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قد ولد في مدينة دفنت سن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163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هولندا، أرته متوسطة وأمضى حياته كلها موظفاً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صغيراً قي الحكوم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ما سبباكتشافه للمكروب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لأنه كان هاوياً للنظر في الميكروسكوب ولم يكن من السهل في ذلكالوقت شراء الميكروسكوب من المحال العا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لذلك قام بتركيب ميكروسكوب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استعمالهالخاص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لم يتعلم صناعة العدسات ول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رف فن جلاء الزجاج تمهيدا لصناعة العدسةالمناسب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استطاع ليفنهيك عن طريق تركيب العدسات بعضها فوق بعض أ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حصل على كفاءةللإبصار ليست في استطاعة أ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يكروسكوب مستخدم في ذلك الوقت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ومن بين العدسات التيصنعها واحدة كانت قادرة على تكبير الأشياء </w:t>
      </w:r>
      <w:r>
        <w:rPr>
          <w:rFonts w:cs="Arial" w:ascii="Arial" w:hAnsi="Arial"/>
          <w:b/>
          <w:bCs/>
          <w:color w:val="0000FF"/>
          <w:sz w:val="32"/>
          <w:szCs w:val="32"/>
        </w:rPr>
        <w:t>27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ة وهناك مايدل على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نه صنع عدساتذات قدرة على تكبير الأشياء أضعاف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لخص الاكتشافات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الاختراعات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---------</w:t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ختراع سماعة الطبيب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فرنسي ريني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ليناك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2"/>
          <w:szCs w:val="32"/>
        </w:rPr>
        <w:t>1916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ختراع المكواةالكهربائي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أمريكي سيلي – </w:t>
      </w:r>
      <w:r>
        <w:rPr>
          <w:rFonts w:cs="Arial" w:ascii="Arial" w:hAnsi="Arial"/>
          <w:b/>
          <w:bCs/>
          <w:color w:val="0000FF"/>
          <w:sz w:val="32"/>
          <w:szCs w:val="32"/>
        </w:rPr>
        <w:t>188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كتشاف طريقة التعقيم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ويس باستي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0000FF"/>
          <w:sz w:val="32"/>
          <w:szCs w:val="32"/>
        </w:rPr>
        <w:t>1895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Arial" w:ascii="Arial" w:hAnsi="Arial"/>
          <w:b/>
          <w:bCs/>
          <w:color w:val="0000FF"/>
          <w:sz w:val="32"/>
          <w:szCs w:val="32"/>
        </w:rPr>
        <w:t>188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ختراع آلة البيانو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إيطالي كريستوفر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2"/>
          <w:szCs w:val="32"/>
        </w:rPr>
        <w:t>1709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ختراع صناع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علبات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فرنسي بياردوران – </w:t>
      </w:r>
      <w:r>
        <w:rPr>
          <w:rFonts w:cs="Arial" w:ascii="Arial" w:hAnsi="Arial"/>
          <w:b/>
          <w:bCs/>
          <w:color w:val="0000FF"/>
          <w:sz w:val="32"/>
          <w:szCs w:val="32"/>
        </w:rPr>
        <w:t>181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ختراع طريقة التخدير في العمليات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أمريكيكرا فورد لونغ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2"/>
          <w:szCs w:val="32"/>
        </w:rPr>
        <w:t>1831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ختراع الطباع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وهان جوتنبرج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منطاد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أمريكي غراف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**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ل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2"/>
          <w:szCs w:val="32"/>
        </w:rPr>
        <w:t>1929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بتكر آلة الاسطرلاب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بوبك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راز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خترع القلم الجاف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جريلازلوبيرو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2"/>
          <w:szCs w:val="32"/>
        </w:rPr>
        <w:t>1938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كتشاف مذنب هال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دموند هال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2"/>
          <w:szCs w:val="32"/>
        </w:rPr>
        <w:t>191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حرك البخار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ورج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تيفنسو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آلة الرافع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أمريكي أوتس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2"/>
          <w:szCs w:val="32"/>
        </w:rPr>
        <w:t>195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بالو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فرنسيمونتغولف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1783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كمبيوتر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أمريكي إلكلين ايتا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2"/>
          <w:szCs w:val="32"/>
        </w:rPr>
        <w:t>1944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ختراع الطائر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أخوا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اي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مخرط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أمريكي فيتش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1845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روحة الكهربائي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أمريكيهويلر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2"/>
          <w:szCs w:val="32"/>
        </w:rPr>
        <w:t>188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نظارة الطبي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وجيه بيكو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آلة الحاسب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اسكا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مكنسة الكهربائي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أمريكي سبانغل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2"/>
          <w:szCs w:val="32"/>
        </w:rPr>
        <w:t>1907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باراشوت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ظلةالهبوط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فرنسي بلانشارد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2"/>
          <w:szCs w:val="32"/>
        </w:rPr>
        <w:t>1785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دينامو السيار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ألماني بوش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1897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خترعرقم الصفر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عرب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خوارزم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كتشف الذر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ون دالتو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color w:val="0000FF"/>
          <w:sz w:val="32"/>
          <w:szCs w:val="32"/>
        </w:rPr>
        <w:t>181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بطاريةالكهربائي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إيطالي فولطا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2"/>
          <w:szCs w:val="32"/>
        </w:rPr>
        <w:t>180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كتشف ضغط الهواء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اسكا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مصعدالكهربائ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أمريك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مرثيس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2"/>
          <w:szCs w:val="32"/>
        </w:rPr>
        <w:t>185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تليفو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أمريكي جراها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2"/>
          <w:szCs w:val="32"/>
        </w:rPr>
        <w:t>1876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ؤسس علم الكيمياء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ابر بن حيا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2"/>
          <w:szCs w:val="32"/>
        </w:rPr>
        <w:t>815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سيارة البخاري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فرنسيكونيو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2"/>
          <w:szCs w:val="32"/>
        </w:rPr>
        <w:t>1769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يزان الحرار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وريشلل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نظار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جلي امان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2"/>
          <w:szCs w:val="32"/>
        </w:rPr>
        <w:t>1485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آلةالكاتب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نمساوي ميترهو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2"/>
          <w:szCs w:val="32"/>
        </w:rPr>
        <w:t>1864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كتشف أشعة اكس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ألمان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ونتج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2"/>
          <w:szCs w:val="32"/>
        </w:rPr>
        <w:t>1895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لمبة النيو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فرنسي كلود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2"/>
          <w:szCs w:val="32"/>
        </w:rPr>
        <w:t>1909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اكينة عد النقود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أمريك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يت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2"/>
          <w:szCs w:val="32"/>
        </w:rPr>
        <w:t>1879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وقد الغاز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ألماني بينز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2"/>
          <w:szCs w:val="32"/>
        </w:rPr>
        <w:t>1855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رادار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اتسو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اط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ديناميت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لفرد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وب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بوصل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صينيو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لاسلك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ركون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علومات ع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غرافيا العال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1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 فائدة خطوط الطول ودوائر العرض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حديد المواقع وتحديد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زم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ماذاسمي خط جرينتش بهذا الاسم 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مروره بقرية جرينتش في لند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3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 مجموعدوائر العرض 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8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ائرة موازية لخط الاستواء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4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 عدد خطوط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طول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36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خطا طولي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تساو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5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يف يأتي الليل والنهار 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سبب دورانالأرض حو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فسه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6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م مرة تدور الأرض حول محورها 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رة كل </w:t>
      </w:r>
      <w:r>
        <w:rPr>
          <w:rFonts w:cs="Arial" w:ascii="Arial" w:hAnsi="Arial"/>
          <w:b/>
          <w:bCs/>
          <w:color w:val="0000FF"/>
          <w:sz w:val="32"/>
          <w:szCs w:val="32"/>
        </w:rPr>
        <w:t>24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اع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7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 المدار الذي يمر في نصف الكرة الشمال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دارالسرط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8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 المدار الذي يمر في نصف الكرة الجنوب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دارالجد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9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 القارات التي يمر بها خط الاستواء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فريقيا وأمريكاالجنوب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1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 اكبر محيطات العالم مساحة وعمق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حيطالهاد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t>***************************************</w:t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واصم دولالعال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دول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عاصم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ثيوب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ديسأباب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ذربيج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اك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أرجنتي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يونيسآيرس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أردنّ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مّ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رمين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ريف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ريتر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سم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سبان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دري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سترال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انبير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ستون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الي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فريقياالوسطى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انجو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فغانست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ابو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إكوادو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ويت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لبان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يران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لمان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رلي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إمارا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بو ظب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نتيجواوباربود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انت جو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نجول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واند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ندور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ندورالافيل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ندونيس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اكارت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ورجوا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ونتفيدي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وزبكست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طشقن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وغند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مبال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وكران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ييف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ير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طهر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يرلند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بل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يسلند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يكيافي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يطال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وم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ابواغيني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جديد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ورتمورسب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اراجوا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سانسيو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اربادوس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ريدجتاو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اكست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سلامأبا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ال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ورو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باهام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اسا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بحري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نام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برازي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رازيل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برتغا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شبون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رونا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ندرسريبيجاو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لجيك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روكس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لغار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صوف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نجلاديش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ك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نم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نم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ني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ورتونوف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وت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ثيمب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وتسوان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ابورو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وركين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اس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اجادوج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وروند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وجمبور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بوسنةوالهرس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راييف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ولند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ارس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وليف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وك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اباز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ير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يم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يلاروس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ينس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يليز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يلموب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ايلان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انكو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ايو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ايبي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ركمانست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شقأبا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رك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نق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رينداد وتوباج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ورت أوفسبي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شا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دجامين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تشي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راغ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شيل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انتييج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نزان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ارالسلا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وج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وم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وفال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ونافوت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ونج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وكوالوف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ونس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ونس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يمورالشرق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يل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جابو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يبريفي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امايك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ينجستو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امب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انجو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ريناد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قديسجورج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جزائ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جزائ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زر القم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ورون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زرالمالديف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ل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زر سولومو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ونيار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زر كوكوس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جزيرةالغربيّ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زر مارشا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جور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نوبأفريق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ريتور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ورج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بيليس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يبوت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يبوت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دنمار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وبنهاج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ومينيك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وس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دومينيك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انتودومينج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رأسالأخض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را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واند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يجال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وس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وسك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ومان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وخارس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زامب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وساك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زيمبابو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رار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احلالعاج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اموسوكر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امو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ب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ان فينسنتوالجرينادي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ينجستو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ان مار ين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ان مار ين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انت كيتس ونيفيس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اسيتر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انت لوتش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استريس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او توم وبرينسي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اوتو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ريلانك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ولومب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سعود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رّياض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سّلفادو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انسلفادو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لوفاك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راتسلاف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لوفين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جوبلجان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نغافو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نغافو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سّنغا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اكا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وازيلان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باب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سّود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خرطو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ور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مشق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ورينا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اراماريب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سّوي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ستوكهول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ويسر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ر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يراليو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ريتاو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يش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كتور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صّوما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قديش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صّي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كي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طاجكست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وشانب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عراق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غدا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م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سقط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غان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كر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غواتيمال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غواتيمال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غويان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ورجتاو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غين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وناكر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غينيا الاستوائيّ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لاب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غينيابيسا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يسا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فاتيك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دينة الفاتيك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انوات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ورتفيل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رنس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اريس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فلبّي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نيل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لسطي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قدس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نزويل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راكاس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نلند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يلسنك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تنا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انو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ج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وف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قبرص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يقوسي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قرغيزست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يشكي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قط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دّوح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ازاخست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آستان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كاميرو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اوند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روات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زغر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مبود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نومبين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ند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وتاو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وب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افان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ورياالجنوب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يئو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وريا الشمال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وينج يانج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وستا ريك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انجوز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ولومب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وجوت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كونغ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رازافي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كونغوالديمقراط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ينشاس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كوي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كوي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يريبات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اراو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ين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يروب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اتف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يج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اوس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انتي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بن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يرو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وكسمبورج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وكسمبورج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يب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يبير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ونروف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يتوانيّ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لنيوس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يختنشتاي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ادوز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يسوت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سير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لاو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يلنجو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لط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اليت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ل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اماك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ليز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والالامبو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اينمار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ورماسابق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انجوو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دغشق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نتاناناريف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ص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قاه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غر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رّباط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قدون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كوبي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كسي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كسيكوسيت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ملكةالمتّحد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ند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غول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ولانباتا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وريتان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واكشوط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وريشيوس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ورتلويس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وزمبيق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بوت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ولداف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شيسينا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وناك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وناك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يكرونيس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اليكي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اميب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يندهو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نّرويج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وسل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نّمس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ينّ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ور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t>-</w:t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يبا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اثماند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نّيج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يام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يجير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بوج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يكاراجو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نجو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يوزيلند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ليتغتو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ايت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ورتأو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رنس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هن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يودله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ندوراس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يجوسيجالب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نغار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ودابس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ولند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مستردا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ولاياتالمتّحد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اشنط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ياب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طوكي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يم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صنعاء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وغسلاف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لغرا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يون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ثينا طرابل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ملات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ولالعال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دول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عمل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ثيوب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ذربيج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نا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أرجنتي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يز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أردنّ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ينا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رمين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را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روب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لوري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ريتر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افك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سبان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ورو،بيسيت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سترال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ولا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ستون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رو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سرائي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شيك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فريقياالوسطى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رنكأفريق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فغانست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فغانيّ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إكوادو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وكر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لبان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ي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لمان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ورو،مار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إمارا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ره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نتيجوا وباربود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ولار شرقالكاريب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نجول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وانز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نجويل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ولار شرقالكاريب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ندور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رنك فرنسيّ، بيسيتاأسبان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ندونيس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ّوبيّ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ورجوا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يز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وزبكست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و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وغند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شل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وكران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ريفن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ير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يا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يرلند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ورو،جني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يسلند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رون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يطال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ورو،لي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برازي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ي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برتغا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ورو،أسكود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رمود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ولا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رونا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ولا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لجيك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ورو،فرن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لغار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يف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نجلاديش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اك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نم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البو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ني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رنكأفريق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بهام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ولا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وت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جلتر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وتسوان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ول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ورتوريك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ولار أمريك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وركينا فاس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رنكأفريق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ورم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يا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وروند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رن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بوسنةوالهرس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رك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ولند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زلوت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وليف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وليفيان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بولينيسياالفرنسيّ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رن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ير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يفوسو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يليز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ولا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ايلان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ا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ايو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ولا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رك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ي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ريندادوتوباج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ولا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شا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رنكأفريق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تّشي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ورو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نزان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شل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وج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رن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وركمنست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نا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وفال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ولا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ونج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انج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ونس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ينا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جابو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رنكأفريق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امب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الاس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امايك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ولا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بلطارق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ني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ريناد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ولار شرقالكاريب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جزائ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ينا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زر القم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رن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زرسليم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ولا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دومينيك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يز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نوبأفريق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ان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ورج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ار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ويان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ولا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يبوت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رن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دنمار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رون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ومينيك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ولارشرق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كاريب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رأسالأخض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سكود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واند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رن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وس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وب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وسياالبيضاء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وب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ومان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ي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زامب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واتش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زيمبابو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ولا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احلالعاج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رنك أفريق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ام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ال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ان فينسنت و الجريندينز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ولارشرق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كاريب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ان مارين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يرة إيطاليّ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انت كيتس اندنيفيس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ولار شرق الكاريب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انت لوتش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ولار شرق الكاريب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اوتوموبرينسي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وبر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ريلانك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وبيّ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سّعوديّ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يا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سّلفادو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ولو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لوفاك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ورو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لوفان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ولا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نغافو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ولا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سّنغا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رنكأفريق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وازيلان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يلانجين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سّود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ينا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ور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ي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ورينا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يلد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سّوي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رون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ويسر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رن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يراليو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يو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يش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وب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شيل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يز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صربياومونتينيجر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ينا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صّوما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شل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صّي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و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طاجكست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ّوب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عراق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ينا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م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يا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غان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يد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غواتيمال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تز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غين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رن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غينياالاستوائيّ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رنك أفريق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غينيا الجديد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ين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غينيابيسا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رنكأفريق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فاتيك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ي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انوت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ات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رنس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ورو،فرن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فلبّي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يز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نزويل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وليفا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نلند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ورو،مارك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تنا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ونج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ج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ولا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قبرص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نيه، ليرةتركيّ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قديسةهيلين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ني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قرغيز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و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قط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يا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ازاخست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ينج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امبود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ي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كاميرو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رنكأفريق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روات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ون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ند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ولا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وب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يز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ورياالجنوب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و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وريا الشمال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و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وستاريك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ولو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ولومب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يز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كونغ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فرنكالأفريق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كونغوالديمقراط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فرن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كوي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ينا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يريبات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ولا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ين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شل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اتف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ا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اوس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و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بن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ي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وكسمبورج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ورو،فرن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يب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ينا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يبير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ولا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يتوانيّ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يتاس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يختنشتاي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رنكسويسريّ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يسوت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وت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كا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اتاك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لاو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واتش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الديف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في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لط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ير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ل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رنكأفريق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اليز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ينجي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ج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ورين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دغشق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رن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ص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ني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غر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ره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قدون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ينا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كسي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يز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ملكةالمتّحد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نيه استرلين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غول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وجري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وريتان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وق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وريشيوس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وبيّ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وزمبيق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يتيكا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ولداف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ي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وناك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رنكفرنسيّ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اميب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ولا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نّرويج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رون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نّمس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ورو،شل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يبا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وبيّ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نّيج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فرنكالافريق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يجير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ير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يكاراجو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وردوباذهبيةّ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يوزيلند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ولا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ايت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ور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هن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وبيّ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ندوراس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يمبير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ولند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ورو،جيلد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لوري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ونج كونج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ولا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ولاياتالمتّحد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ولا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ياب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ي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يم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ّيا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يون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ورو،دراخم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اسم القدي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و اللق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/</w:t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لدول والعواصم والبحا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الانها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}</w:t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أديس أبابا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زهـر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جـديـدةــ عـاصم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ثيوب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استـانــبـــو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سلام بو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دينة الإسلام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ـركيــ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اسـتانــبـــو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قسطنطينيةــ دار الـسـعــادة 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ـركـيـ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ســـترالـيـــ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ـجــنــوب ــ من دو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كومنولث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سـكوتـلــنـد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الا دونيا ــ البـنـي ــ من دو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كومنولث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أفغانستا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ريـانـ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في آس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أمـــــــارات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ـسـاحـل المـتـصالح ــ الأمارات المتصالحة ــ ف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آس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ألاسك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مريكا الـروسـيـ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في أمريكا الشمال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البحر الأبيضالمتـوسط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ـحـر الروم ــ بين قارتي آسيا وأوروب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البحر الأحم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ـحـر الـقـلـزم ــ بين قارتي آسياوأفريق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البحر الأسود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ـحـر الـبـنـطـس 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آس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الـبـحـريــ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لـــــمـــون ــ أوال 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آس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الـبـصـــــــر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خـزانـة الـعـرب ــ قبة الإسلا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الـعـراق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الخـــرطــــوم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ـعــاصمة المثـلـثـة 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ــاصمةالـسـود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الـخلـيـج الـعـرب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ـبـحـر الأدنى 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آس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الـربـــــــــاط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كان الذي يرابـط به الجـيـش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عـاصمة المغـر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الـســويــــس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ـقـلـز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مـصـ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الــصــــــــي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ـاثـي 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آسـيـ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الـــــعـــــراق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ـيـسـوبـوتـامـيـا 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آس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الـــقـــــــدس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ـقـربـة ــ أورشـلـيـم 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اصمةفـلسطيـ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القسطنطيني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بـيـزنـطـة ــ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الآ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سمهااستانبـول مدين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ركي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المحيط الأطلس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ـحـر الـظـلـمـاتــ بين قارات أوروبا وأفريقيا وأمريك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دين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منـور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ـطـيـبـة ــ الــعــذراء ــ المـباركة ــالـسـعـود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المدينة المنـور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رزوقة ــ المحـرم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المختارة 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سـعـوديــ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المدينة المنـور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قـريـةالانصار ــ يـثرب 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سـعـوديـ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المـــوصـــــ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مالربيـعـيـن 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ـعـراق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الـهـنـد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ـوهـر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ـتـاجالـبـريـطانـية ــ بهارات ــ ف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آس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ــــــــــواد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دينة الألف قـبـة ــ مدين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زائر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انــجــــلــتــرا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لـبـيـون ــ دول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وروبـيـ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انــدونـيـسـيـا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ـهـنـد الـشرقـيـة الهولـنـديـة ــ جزرالهند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فيآسيـ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اوســـتريـــــا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ـنـمـسـا ــ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لفـظ ترك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ولةأوروبـيـ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اوغــــنــــــدا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ـويـسـرا أفريـقـي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في أفريق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ايــــــــــــرا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خــراســان 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آس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ايــــــــــــلات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ـيـنـاء أم رشـرش 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مص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بـــــاريـــــس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ـوتـيـشـيـ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عــاصمة فرنس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بـاكـــسـتـــا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كـــاكـــا 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ولةآسـيـويـ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بـحر قزويـ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ـحـر الـخـزر 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آس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بـــرتــــغـــال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ـوزيـــانــــا 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ولةأوروب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بــروكـــســل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ستوطنة ف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ستـنـقـعـات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اصمة بلجيك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بــعــلــبـــــك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ـلـيـوبـولـس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لـبـنـ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بــــغــــداد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ار الـسـلام ــ المدينة المدور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عـاصمة الـعـراق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بـنـجـلاديـش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شرق الـبنـغـا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دولة آسـيـو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بـنـيـ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مهورية داهـومي 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ولةأفريـقـيـ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بوركينا فاسو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ـولـتـا الـعـلـيـا 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أفريق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بـولـيـفـيـا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ــــيرو الـشـمـالـيـة 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أمريكا الجنوب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بــــيـــــروت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ـيـريـت 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ـاصمةلـبـنـ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تــــــايـــوا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ـرمـوزا 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آس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تــــايـــلـــنـد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ـيــام 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آس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تــــــــبـــوك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طــابــو 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دينةسـعـوديـ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تـتـارسـتـا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ـتـاريـا الاشتراكية 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ستقلتعن الاتحاد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سوفييت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تـــدمـ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ـروس الـصـحـراء ــف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ــوريـ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تـركــيـ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آســيـا الصـغـرى ــ دولة آسيويـةوقسم ف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وروب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تــشــيـل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ولة ربـاط الحـذاء ــفي أمريك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جنوب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تـنـــزانيـــــ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نـجـانـيـقـاــ دول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فريـقـيـ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جـبل طـارق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عـمـدة هـرقـل ــ تابعلبريطانيا ــ ف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وروبـ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جـــــزائـــــ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كــسـومــ ف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فريق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جزرالمالديف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يـبـه المـهـل ــ فيالمحيط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هند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جزر هــاوا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زر السـانـدويتـش ــولاي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مريك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جزر يونانيـ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وديكانيز ــ اثنا عشرجزير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كبرها ج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ودس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جزيرة جـشم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ـيـنـبـوع ــجزيرة تركية في بح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يج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جزيرة سابـا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زيرة الهمساتــ في الطرف الشمال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استرال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جزيرة كريت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قــريـطـش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في البحر الأبيض المتوسط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جمهورية الـقـمـ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ـزر القمر ــ في المحيط الهاد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شمال مدغشق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جنوب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فــريــقـيـ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أس الرجـاء الصالح ــ دول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فريق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جــيـبـوت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ـصـومـال الـفـرنـس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العـفاروعيسى ــ في أفريقي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ـيـحو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أوجـزوس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أموداريا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بالفارسي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ايـر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حــــــائـل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ـفـتاح الصحراء 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دينةسـعـود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حــــــــلــــب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ـشـهـبـاء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ســوريـ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حـــمــــــــا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بيـفـانـيـ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ســوريـ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دمـــشــــــق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ـلـق ــ الـفـيـحـاء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سـوريـ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رأس الخيم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ـلـفـار 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أمـارا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سـلـوفـاكـيــا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احدة من دول تشيكوسلوفاكي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الأخرىالتشيك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سـلوفيــنـيــا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يـمونـا ــ كانت ضم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ولةيوغـسلافي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سابق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سـنـغـافـور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دينة الأسـود ــدولة تقع بين قارتي آسي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استرال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سـويـــســر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ـلـفـيـسـيـ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اتحاد السويسر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دولة أوروب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ســـــيــــلا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ـرنـديـب ــ في المحيط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هند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ــــيـــــنـاء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رض الـقـمـر ــ ف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ـصـر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صـوفـيـ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رديكا 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وقبلها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تريادنزا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عاصمة بلـغـار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طـــــــرواد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لـيــون ــ مدينة تركـيـ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طـــوكــيـــو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يــــدو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يـيـدو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عاصمةالياب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عــَـــــمَّـــا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ـيـلاديـلـفـيـ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عاصمة الأرد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غــانــا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ـاحـل الـذهــب ــ ضم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ولالكومنولث ــ ف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فريق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غـــرنـاطــ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قـرانــادة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سـبـانـيـ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غــيــنيــ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غـيـنـيـاالبرتـغـالـيـة ــ دول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فريقـيـ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فـــارنـ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ـتـالـيـ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color w:val="0000FF"/>
          <w:sz w:val="32"/>
          <w:szCs w:val="32"/>
        </w:rPr>
        <w:t>1949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color w:val="0000FF"/>
          <w:sz w:val="32"/>
          <w:szCs w:val="32"/>
        </w:rPr>
        <w:t>1956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بـلـغـاريـ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فــانــواتـ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يو هبريدز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مجموعة جزر في المحيط الهاد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فــنــلــنــد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ـومـي تـاسـافـلـتـا ــ ف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وروبـ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فــيـنـيـسـيـا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ـبـنـدقـيـة 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يـطـالـيـ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قيرغيزستا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ـلاد الـجـبـال ــ ف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آس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كـيـريـبـــات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ـزر جـيلـبرت ــ في المحيط الهادي شما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شاسترال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كـنـتـاك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لايـة الأعـشـاب الـزرقـاء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ولاية أمريك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كوت ديفوار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ـاحـل الـعـاج 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دولةأفريـقـيـ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كوسـتــاريكا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ـسـاحل الـغـني 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مريكاالوسطى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كـولمــبــيــا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ـرانـادا الجـديـدة 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أمريكا الجنوب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لاس فيغـاس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ـاصـمـة الـقـمـا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الولايات المتحد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أمريك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لــبــنــا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أنجـبـالـهـا بـيـضـاء 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 آس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لـوس انجلوس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ـديـنـةالمـلائـكـة ــ في الولايات المتحد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أمريك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ــيــســوتـو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ـاسوتـولانــد ــ دول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فريقـيـ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ـيـنـنـغــراد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ان بطرس بيرغ 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وســيـ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مــــال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ـسودا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ـفـرنسي ــ دولة أفريـقـيـ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مــالــيــزيــ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ــلايـو ــ دولة آسيـو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مـصـ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جمهورية العربية المتحدة ــ اعلان الوحدة مع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ور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مــغـرب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ـغـرب الاسـبـاني ــ دولة عـربي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أفريقي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مـكـة والـطـائف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ـقـريـتـا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الـسـعـوديـ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مكة والمديــنــ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ـحـرمـي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الـســعـوديـ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مـنـغـولـيــــا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ـبـطـل الأحـمـ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دولة أسـيـويـ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مــوريـتانيــأ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شـنـقـيـط 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أفريـقـيـــ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ــ مـيـنـيـسـوتا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لاية العـشر آلاف بحير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الولايات المتحد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أمريك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نــابــلــس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بـنـابـولـس ــوقبل ذلك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شكيم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ـبـنـ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نهر الدانوب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نـهرالـطـونـة ــ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أطلقه العرب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ف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رنس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نه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ليـطان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هر القاسمية ــ ف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ـبـنـا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نـيـويـورك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ـيـوامـسـتردام ــ الـولايـات المتحد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أمريكيــ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هـنـغــاريـــ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ــجــــر ــ ف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وروب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هـولـند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______________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أراض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مـنـخـفـضـ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نـيـذرلانـد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في أوروب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هــــولـــنــد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ـاتـافـيـا ــ في أوروب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 واحةسـيو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احـة الأقـصـى ــ جمهورية مصر الـعـرب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يـافـ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ـروس الـبحـر الابيض المتوسط ــ فـلـسـطـيـ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يـافـ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صـلـهـا يـافـي أي الجـمـيـلـة ــ فـلـسـطـيـ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ــيـمن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ـلاد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ـعـرب الـسـعـيـد ــ في الجزيرة الـعـرب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96"/>
          <w:szCs w:val="96"/>
        </w:rPr>
      </w:pPr>
      <w:r>
        <w:rPr>
          <w:rFonts w:cs="Arial" w:ascii="Arial" w:hAnsi="Arial"/>
          <w:b/>
          <w:bCs/>
          <w:color w:val="0000FF"/>
          <w:sz w:val="96"/>
          <w:szCs w:val="9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eastAsia="Arial" w:cs="Arial" w:ascii="Arial" w:hAnsi="Arial"/>
          <w:b/>
          <w:bCs/>
          <w:color w:val="0000FF"/>
          <w:sz w:val="96"/>
          <w:szCs w:val="96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  <w:szCs w:val="36"/>
          <w:lang w:bidi="ar-EG"/>
        </w:rPr>
      </w:pPr>
      <w:r>
        <w:rPr>
          <w:rFonts w:cs="Arial" w:ascii="Arial" w:hAnsi="Arial"/>
          <w:b/>
          <w:bCs/>
          <w:color w:val="0000FF"/>
          <w:sz w:val="28"/>
          <w:szCs w:val="36"/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0:07:00Z</dcterms:created>
  <dc:creator>yosef</dc:creator>
  <dc:description/>
  <cp:keywords/>
  <dc:language>en-US</dc:language>
  <cp:lastModifiedBy>yosef</cp:lastModifiedBy>
  <cp:lastPrinted>2009-04-21T16:36:00Z</cp:lastPrinted>
  <dcterms:modified xsi:type="dcterms:W3CDTF">2009-04-25T10:07:00Z</dcterms:modified>
  <cp:revision>2</cp:revision>
  <dc:subject/>
  <dc:title>الموسوعة النادرة</dc:title>
</cp:coreProperties>
</file>