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Juhyna Regular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متحا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شهاد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إتما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دراس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ثانوي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عام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عا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Cs/>
          <w:sz w:val="30"/>
          <w:szCs w:val="30"/>
          <w:u w:val="single"/>
          <w:lang w:val="en-US" w:eastAsia="en-US"/>
        </w:rPr>
        <w:t>2005</w:t>
      </w:r>
      <w:r>
        <w:rPr>
          <w:rFonts w:cs="AGA Juhyna Regular"/>
          <w:b/>
          <w:bCs/>
          <w:sz w:val="30"/>
          <w:szCs w:val="30"/>
          <w:u w:val="single"/>
          <w:rtl w:val="true"/>
          <w:lang w:val="en-US" w:eastAsia="en-US"/>
        </w:rPr>
        <w:t xml:space="preserve"> (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عدل</w:t>
      </w:r>
      <w:r>
        <w:rPr>
          <w:rFonts w:cs="AGA Juhyna Regular"/>
          <w:b/>
          <w:bCs/>
          <w:sz w:val="30"/>
          <w:szCs w:val="30"/>
          <w:u w:val="single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AGA Juhyna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دو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Cs/>
          <w:sz w:val="30"/>
          <w:szCs w:val="30"/>
          <w:rtl w:val="true"/>
          <w:lang w:bidi="ar-EG"/>
        </w:rPr>
        <w:tab/>
        <w:tab/>
        <w:tab/>
        <w:tab/>
        <w:t xml:space="preserve">         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ولوجي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لو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ئية</w:t>
      </w:r>
    </w:p>
    <w:p>
      <w:pPr>
        <w:pStyle w:val="Normal"/>
        <w:jc w:val="left"/>
        <w:rPr>
          <w:rFonts w:cs="AGA Granada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خمس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سئ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Cs/>
          <w:sz w:val="30"/>
          <w:szCs w:val="30"/>
          <w:u w:val="single"/>
          <w:rtl w:val="true"/>
          <w:lang w:bidi="ar-EG"/>
        </w:rPr>
        <w:t>:-</w:t>
        <w:tab/>
      </w:r>
      <w:r>
        <w:rPr>
          <w:rFonts w:cs="AGA Granada Regular"/>
          <w:b/>
          <w:bCs/>
          <w:sz w:val="30"/>
          <w:szCs w:val="30"/>
          <w:rtl w:val="true"/>
          <w:lang w:bidi="ar-EG"/>
        </w:rPr>
        <w:tab/>
        <w:t xml:space="preserve">         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ئ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صفحات</w:t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22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هرومغناط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غ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قش؟</w:t>
      </w:r>
    </w:p>
    <w:p>
      <w:pPr>
        <w:pStyle w:val="Normal"/>
        <w:numPr>
          <w:ilvl w:val="0"/>
          <w:numId w:val="22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ا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صو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لح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ولو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فط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فص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د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                              </w:t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وليه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420"/>
        <w:jc w:val="left"/>
        <w:rPr>
          <w:rFonts w:cs="Arabic Transparent"/>
          <w:b/>
          <w:b/>
          <w:bCs/>
          <w:sz w:val="27"/>
          <w:szCs w:val="27"/>
          <w:lang w:bidi="ar-EG"/>
        </w:rPr>
      </w:pPr>
      <w:r>
        <w:rPr>
          <w:rFonts w:cs="Arabic Transparent"/>
          <w:b/>
          <w:bCs/>
          <w:sz w:val="27"/>
          <w:szCs w:val="27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ثن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أه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تراكي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جيولوج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صخ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رسو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EG"/>
        </w:rPr>
        <w:t xml:space="preserve">"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شر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عبارة</w:t>
      </w:r>
      <w:r>
        <w:rPr>
          <w:rFonts w:cs="Arabic Transparent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420"/>
        <w:jc w:val="left"/>
        <w:rPr>
          <w:rFonts w:cs="Arabic Transparent"/>
          <w:b/>
          <w:b/>
          <w:bCs/>
          <w:sz w:val="27"/>
          <w:szCs w:val="27"/>
          <w:lang w:bidi="ar-EG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لد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ثلاث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عي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لصخ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مختل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عي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غام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ل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ذ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بللو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كب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حج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والثا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فاتح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ل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خف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وز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وغ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بالفقاقي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هوائ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بين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ثالث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فاتح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ل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ذ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بللو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كب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حج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أذك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أسم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عي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EG"/>
        </w:rPr>
        <w:t>الثلاث</w:t>
      </w:r>
      <w:r>
        <w:rPr>
          <w:rFonts w:cs="Arabic Transparent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س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ام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د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غاز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ده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ئة؟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خت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ل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لا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ذ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.......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ش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ب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ب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ع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ر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ح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ط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........ </w:t>
      </w:r>
    </w:p>
    <w:p>
      <w:pPr>
        <w:pStyle w:val="Normal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عم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ح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عم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لت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فالير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........ 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رب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بريت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بريت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نح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ل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رق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واحد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ثن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يش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ك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كان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لاكت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استلاجماتيت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ض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قو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ثن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  <w:tab w:val="left" w:pos="1094" w:leader="none"/>
        </w:tabs>
        <w:ind w:left="374" w:right="0" w:hanging="39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ل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غا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خر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ت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تك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أش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  <w:tab w:val="left" w:pos="1094" w:leader="none"/>
        </w:tabs>
        <w:ind w:left="374" w:right="0" w:hanging="39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و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ي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يتعذ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هبوط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لبح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غطس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وس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لطي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نتظ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دوري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راك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رواس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فوسف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طباشي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علو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شما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فريقيا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حظ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كربو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لاهت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اقتصادي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ر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اكول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لوبوليث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ط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وائدها؟</w:t>
      </w:r>
    </w:p>
    <w:p>
      <w:pPr>
        <w:pStyle w:val="Normal"/>
        <w:jc w:val="left"/>
        <w:rPr/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19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ر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ك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كرب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أكسجين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ل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ت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تصو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تح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نظ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رم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حيو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ح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ذ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120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ش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ظ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زو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لو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غ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صد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اد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b/>
          <w:b/>
          <w:bCs/>
          <w:sz w:val="29"/>
          <w:szCs w:val="29"/>
          <w:lang w:bidi="ar-EG"/>
        </w:rPr>
      </w:pPr>
      <w:r>
        <w:rPr>
          <w:rFonts w:cs="Arabic Transparent"/>
          <w:b/>
          <w:bCs/>
          <w:sz w:val="29"/>
          <w:szCs w:val="29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عرف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لإنسان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لمعادن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منذ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قديم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لأزل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Cs/>
          <w:sz w:val="29"/>
          <w:szCs w:val="29"/>
          <w:rtl w:val="true"/>
          <w:lang w:bidi="ar-EG"/>
        </w:rPr>
        <w:t xml:space="preserve">".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ناقش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هذه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لعبارة</w:t>
      </w:r>
      <w:r>
        <w:rPr>
          <w:rFonts w:cs="Arabic Transparent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rFonts w:cs="Arabic Transparent"/>
          <w:b/>
          <w:b/>
          <w:bCs/>
          <w:sz w:val="29"/>
          <w:szCs w:val="29"/>
          <w:lang w:bidi="ar-EG"/>
        </w:rPr>
      </w:pP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ذكر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لسبب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في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عدم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وصول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معظم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لشهب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إلى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سطح</w:t>
      </w:r>
      <w:r>
        <w:rPr>
          <w:b/>
          <w:b/>
          <w:bCs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9"/>
          <w:sz w:val="29"/>
          <w:szCs w:val="29"/>
          <w:rtl w:val="true"/>
          <w:lang w:bidi="ar-EG"/>
        </w:rPr>
        <w:t>الأرض</w:t>
      </w:r>
      <w:r>
        <w:rPr>
          <w:rFonts w:cs="Arabic Transparent"/>
          <w:b/>
          <w:bCs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وان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ر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اتج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ائ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يكولو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ارئ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صطل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اب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قا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ؤس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ف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علا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نظ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شيد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ز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فلز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أم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د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ال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نو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م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ل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ميائ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ح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ظ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رق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ئ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ح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م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ا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اف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غ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وا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تائ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ترت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ج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ق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فوا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ي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ذوبا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هاراً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غ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ث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فريقي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ث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ف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فوس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وتاس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نت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ون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ح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و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حدث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ا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حد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ا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ط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ب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ق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ا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سا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مال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زدي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نق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ط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ه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ا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ل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لت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عت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ف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رك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ج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ضوجه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ت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ح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ين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با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جيولوجي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ث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تو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197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–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ش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و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متحا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شهاد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إتما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دراس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ثانوي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عام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عا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Cs/>
          <w:sz w:val="30"/>
          <w:szCs w:val="30"/>
          <w:u w:val="single"/>
          <w:lang w:val="en-US" w:eastAsia="en-US"/>
        </w:rPr>
        <w:t>2004</w:t>
      </w:r>
      <w:r>
        <w:rPr>
          <w:rFonts w:cs="AGA Juhyna Regular"/>
          <w:b/>
          <w:bCs/>
          <w:sz w:val="30"/>
          <w:szCs w:val="30"/>
          <w:u w:val="single"/>
          <w:rtl w:val="true"/>
          <w:lang w:val="en-US" w:eastAsia="en-US"/>
        </w:rPr>
        <w:t xml:space="preserve"> (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عدل</w:t>
      </w:r>
      <w:r>
        <w:rPr>
          <w:rFonts w:cs="AGA Juhyna Regular"/>
          <w:b/>
          <w:bCs/>
          <w:sz w:val="30"/>
          <w:szCs w:val="30"/>
          <w:u w:val="single"/>
          <w:rtl w:val="tru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دو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Cs/>
          <w:sz w:val="30"/>
          <w:szCs w:val="30"/>
          <w:rtl w:val="true"/>
          <w:lang w:bidi="ar-EG"/>
        </w:rPr>
        <w:tab/>
        <w:tab/>
        <w:tab/>
        <w:tab/>
        <w:t xml:space="preserve">         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ولوجي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لو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ئية</w:t>
      </w:r>
    </w:p>
    <w:p>
      <w:pPr>
        <w:pStyle w:val="Normal"/>
        <w:jc w:val="left"/>
        <w:rPr/>
      </w:pP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خمس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سئ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Cs/>
          <w:sz w:val="30"/>
          <w:szCs w:val="30"/>
          <w:u w:val="single"/>
          <w:rtl w:val="true"/>
          <w:lang w:bidi="ar-EG"/>
        </w:rPr>
        <w:t>:-</w:t>
        <w:tab/>
      </w:r>
      <w:r>
        <w:rPr>
          <w:rFonts w:cs="AGA Granada Regular"/>
          <w:b/>
          <w:bCs/>
          <w:sz w:val="30"/>
          <w:szCs w:val="30"/>
          <w:rtl w:val="true"/>
          <w:lang w:bidi="ar-EG"/>
        </w:rPr>
        <w:tab/>
        <w:t xml:space="preserve">         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ئ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صفحات</w:t>
      </w:r>
    </w:p>
    <w:p>
      <w:pPr>
        <w:pStyle w:val="Normal"/>
        <w:jc w:val="left"/>
        <w:rPr/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22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تد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اق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ح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صو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س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يميائ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  <w:tab/>
        <w:tab/>
        <w:tab/>
        <w:tab/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عائ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ظاه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رق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  <w:tab/>
        <w:tab/>
        <w:tab/>
        <w:tab/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نجيا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برك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سي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ظر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كو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م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س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ك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ف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تا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لا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ذ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س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يس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ائم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بت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خت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ل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ش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و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ي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ريج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........ 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ه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س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و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ق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قراض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ح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ر؟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ع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ز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ص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ز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........ .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ط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غ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غ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ط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ت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ديزيت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ليك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5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% 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7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% 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7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% - </w:t>
      </w:r>
      <w:r>
        <w:rPr>
          <w:rFonts w:cs="Arabic Transparent"/>
          <w:b/>
          <w:bCs/>
          <w:sz w:val="30"/>
          <w:szCs w:val="30"/>
          <w:lang w:bidi="ar-EG"/>
        </w:rPr>
        <w:t>5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30"/>
          <w:szCs w:val="30"/>
          <w:lang w:bidi="ar-EG"/>
        </w:rPr>
        <w:t>5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%)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ل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ن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خدا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مي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ح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ر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قل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اعياً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غ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عص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يان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يدرو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أ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يع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يكولو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خلف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ش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شر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مث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بيئ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أرض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بر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تنوعاً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بيئ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ائية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ختلاف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جم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اف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نهم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صهي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للصخور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تظه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صخو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رسوب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هيئ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طبقات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ناتج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عملي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تجو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للصخو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نار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والمتحول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أساسً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عاد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طين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رق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واحد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وا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فوالق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ق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ح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لجبال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وا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تك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ي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ذ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متك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ي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الح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ر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وسف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ر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يم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ا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جد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ائ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ت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غذاء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ت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تصو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تح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كس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حتر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ك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تر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صوص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ق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ي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ط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شت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ائ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لاك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كس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ليكو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SiO2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خض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س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باش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ونيتات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إيج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و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ثب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اكر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ثا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بين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خاطره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وان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ر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اتج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م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را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سن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يد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ش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بات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صطل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اب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ت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اج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تف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حاف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نا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ظوا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أرض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يش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ال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لو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لو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صغ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شر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د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ولوجي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شرو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رم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م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ا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ت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ق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تم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د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بذ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ختص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وز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ائ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يف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حد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ص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زا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ت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اط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ش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شجيرات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لتا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ه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كثب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صح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را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ا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بل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ه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يوران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23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وضح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الي؟</w:t>
      </w:r>
    </w:p>
    <w:p>
      <w:pPr>
        <w:pStyle w:val="Normal"/>
        <w:numPr>
          <w:ilvl w:val="0"/>
          <w:numId w:val="17"/>
        </w:numPr>
        <w:spacing w:lineRule="auto" w:line="360"/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متحان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شهاد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إتما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دراس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ثانوي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عامة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لعام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Cs/>
          <w:sz w:val="30"/>
          <w:szCs w:val="30"/>
          <w:u w:val="single"/>
          <w:lang w:val="en-US" w:eastAsia="en-US"/>
        </w:rPr>
        <w:t>2003</w:t>
      </w:r>
      <w:r>
        <w:rPr>
          <w:rFonts w:cs="AGA Juhyna Regular"/>
          <w:b/>
          <w:bCs/>
          <w:sz w:val="30"/>
          <w:szCs w:val="30"/>
          <w:u w:val="single"/>
          <w:rtl w:val="true"/>
          <w:lang w:val="en-US" w:eastAsia="en-US"/>
        </w:rPr>
        <w:t xml:space="preserve"> (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معدل</w:t>
      </w:r>
      <w:r>
        <w:rPr>
          <w:rFonts w:cs="AGA Juhyna Regular"/>
          <w:b/>
          <w:bCs/>
          <w:sz w:val="30"/>
          <w:szCs w:val="30"/>
          <w:u w:val="single"/>
          <w:rtl w:val="tru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دور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Cs/>
          <w:sz w:val="30"/>
          <w:szCs w:val="30"/>
          <w:rtl w:val="true"/>
          <w:lang w:bidi="ar-EG"/>
        </w:rPr>
        <w:tab/>
        <w:tab/>
        <w:tab/>
        <w:tab/>
        <w:t xml:space="preserve">         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ولوجي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علو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Juhyn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ئية</w:t>
      </w:r>
    </w:p>
    <w:p>
      <w:pPr>
        <w:pStyle w:val="Normal"/>
        <w:jc w:val="left"/>
        <w:rPr/>
      </w:pP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ج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خمس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سئ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Cs/>
          <w:sz w:val="30"/>
          <w:szCs w:val="30"/>
          <w:u w:val="single"/>
          <w:rtl w:val="true"/>
          <w:lang w:bidi="ar-EG"/>
        </w:rPr>
        <w:t>:-</w:t>
        <w:tab/>
      </w:r>
      <w:r>
        <w:rPr>
          <w:rFonts w:cs="AGA Granada Regular"/>
          <w:b/>
          <w:bCs/>
          <w:sz w:val="30"/>
          <w:szCs w:val="30"/>
          <w:rtl w:val="true"/>
          <w:lang w:bidi="ar-EG"/>
        </w:rPr>
        <w:tab/>
        <w:t xml:space="preserve">         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ئ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رب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Granada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صفحات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22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ز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ت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ض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بتر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ق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صو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اء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لو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و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ار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شع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ه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صائص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ياس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ربون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قار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ل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غ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لوث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أكا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بري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أ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ج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ي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هج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سم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خت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ج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حي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........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الب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نيك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ش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حيط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ش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ح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........ 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م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ضح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شاط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ط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ج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ا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لج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و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........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و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جر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ت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م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ي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لمواجه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نقص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وارد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 xml:space="preserve">.........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م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br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ف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تس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قس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مط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و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فص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بع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صف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ذك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حت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لو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ش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لس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وتا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رثوكليز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ر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كوارت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بي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لو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يك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فائح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و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صفائ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يك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صط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مي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بي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يتم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حتوائ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صد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خو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بق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ع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جانيه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فس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رت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از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ولو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ت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و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عاي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50" w:right="0" w:hanging="39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صن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ث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تشابه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جبا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جنوب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إفريقي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ونظيرته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أرجنتي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جانب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حيط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أطلنطي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يستخدم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رم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كو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كوارتز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بدلاً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جبس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صنع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ورق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صنفرة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تضا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عمر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رعي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نظماً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8" w:leader="none"/>
        </w:tabs>
        <w:ind w:left="298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ناطق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ساحل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دفئاً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مناطق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قاري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بعيدة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en-US" w:eastAsia="en-US"/>
        </w:rPr>
        <w:t>البحر</w:t>
      </w: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سم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راك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يولوج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اب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أرق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lang w:bidi="ar-EG"/>
        </w:rPr>
        <w:t>1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 : </w:t>
      </w:r>
      <w:r>
        <w:rPr>
          <w:rFonts w:cs="AGA Dimnah Regular"/>
          <w:b/>
          <w:bCs/>
          <w:sz w:val="30"/>
          <w:szCs w:val="30"/>
          <w:u w:val="single"/>
          <w:lang w:bidi="ar-EG"/>
        </w:rPr>
        <w:t>6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cs="AGA Rasheeq Bold"/>
          <w:b/>
          <w:bCs/>
          <w:sz w:val="30"/>
          <w:szCs w:val="3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94575</wp:posOffset>
                </wp:positionH>
                <wp:positionV relativeFrom="paragraph">
                  <wp:posOffset>34925</wp:posOffset>
                </wp:positionV>
                <wp:extent cx="3250565" cy="139573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395720"/>
                          <a:chOff x="0" y="0"/>
                          <a:chExt cx="3250440" cy="1395720"/>
                        </a:xfrm>
                      </wpg:grpSpPr>
                      <wps:wsp>
                        <wps:cNvSpPr/>
                        <wps:spPr>
                          <a:xfrm>
                            <a:off x="1069920" y="379080"/>
                            <a:ext cx="1928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380">
                                <a:moveTo>
                                  <a:pt x="0" y="420"/>
                                </a:moveTo>
                                <a:cubicBezTo>
                                  <a:pt x="195" y="270"/>
                                  <a:pt x="390" y="120"/>
                                  <a:pt x="540" y="60"/>
                                </a:cubicBezTo>
                                <a:cubicBezTo>
                                  <a:pt x="690" y="0"/>
                                  <a:pt x="750" y="0"/>
                                  <a:pt x="900" y="60"/>
                                </a:cubicBezTo>
                                <a:cubicBezTo>
                                  <a:pt x="1050" y="120"/>
                                  <a:pt x="1230" y="270"/>
                                  <a:pt x="1440" y="420"/>
                                </a:cubicBezTo>
                                <a:cubicBezTo>
                                  <a:pt x="1650" y="570"/>
                                  <a:pt x="1950" y="810"/>
                                  <a:pt x="2160" y="960"/>
                                </a:cubicBezTo>
                                <a:cubicBezTo>
                                  <a:pt x="2370" y="1110"/>
                                  <a:pt x="2580" y="1260"/>
                                  <a:pt x="2700" y="1320"/>
                                </a:cubicBezTo>
                                <a:cubicBezTo>
                                  <a:pt x="2820" y="1380"/>
                                  <a:pt x="2760" y="1290"/>
                                  <a:pt x="2880" y="13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29560"/>
                            <a:ext cx="1928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380">
                                <a:moveTo>
                                  <a:pt x="0" y="420"/>
                                </a:moveTo>
                                <a:cubicBezTo>
                                  <a:pt x="195" y="270"/>
                                  <a:pt x="390" y="120"/>
                                  <a:pt x="540" y="60"/>
                                </a:cubicBezTo>
                                <a:cubicBezTo>
                                  <a:pt x="690" y="0"/>
                                  <a:pt x="750" y="0"/>
                                  <a:pt x="900" y="60"/>
                                </a:cubicBezTo>
                                <a:cubicBezTo>
                                  <a:pt x="1050" y="120"/>
                                  <a:pt x="1230" y="270"/>
                                  <a:pt x="1440" y="420"/>
                                </a:cubicBezTo>
                                <a:cubicBezTo>
                                  <a:pt x="1650" y="570"/>
                                  <a:pt x="1950" y="810"/>
                                  <a:pt x="2160" y="960"/>
                                </a:cubicBezTo>
                                <a:cubicBezTo>
                                  <a:pt x="2370" y="1110"/>
                                  <a:pt x="2580" y="1260"/>
                                  <a:pt x="2700" y="1320"/>
                                </a:cubicBezTo>
                                <a:cubicBezTo>
                                  <a:pt x="2820" y="1380"/>
                                  <a:pt x="2760" y="1290"/>
                                  <a:pt x="2880" y="13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87600"/>
                            <a:ext cx="1928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380">
                                <a:moveTo>
                                  <a:pt x="0" y="420"/>
                                </a:moveTo>
                                <a:cubicBezTo>
                                  <a:pt x="195" y="270"/>
                                  <a:pt x="390" y="120"/>
                                  <a:pt x="540" y="60"/>
                                </a:cubicBezTo>
                                <a:cubicBezTo>
                                  <a:pt x="690" y="0"/>
                                  <a:pt x="750" y="0"/>
                                  <a:pt x="900" y="60"/>
                                </a:cubicBezTo>
                                <a:cubicBezTo>
                                  <a:pt x="1050" y="120"/>
                                  <a:pt x="1230" y="270"/>
                                  <a:pt x="1440" y="420"/>
                                </a:cubicBezTo>
                                <a:cubicBezTo>
                                  <a:pt x="1650" y="570"/>
                                  <a:pt x="1950" y="810"/>
                                  <a:pt x="2160" y="960"/>
                                </a:cubicBezTo>
                                <a:cubicBezTo>
                                  <a:pt x="2370" y="1110"/>
                                  <a:pt x="2580" y="1260"/>
                                  <a:pt x="2700" y="1320"/>
                                </a:cubicBezTo>
                                <a:cubicBezTo>
                                  <a:pt x="2820" y="1380"/>
                                  <a:pt x="2760" y="1290"/>
                                  <a:pt x="2880" y="13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83840"/>
                            <a:ext cx="19296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714240"/>
                            <a:ext cx="9648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33520"/>
                            <a:ext cx="1060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40">
                                <a:moveTo>
                                  <a:pt x="1980" y="360"/>
                                </a:moveTo>
                                <a:cubicBezTo>
                                  <a:pt x="1800" y="510"/>
                                  <a:pt x="1620" y="660"/>
                                  <a:pt x="1440" y="720"/>
                                </a:cubicBezTo>
                                <a:cubicBezTo>
                                  <a:pt x="1260" y="780"/>
                                  <a:pt x="1140" y="840"/>
                                  <a:pt x="900" y="720"/>
                                </a:cubicBezTo>
                                <a:cubicBezTo>
                                  <a:pt x="660" y="600"/>
                                  <a:pt x="18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7320"/>
                            <a:ext cx="1060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40">
                                <a:moveTo>
                                  <a:pt x="1980" y="360"/>
                                </a:moveTo>
                                <a:cubicBezTo>
                                  <a:pt x="1800" y="510"/>
                                  <a:pt x="1620" y="660"/>
                                  <a:pt x="1440" y="720"/>
                                </a:cubicBezTo>
                                <a:cubicBezTo>
                                  <a:pt x="1260" y="780"/>
                                  <a:pt x="1140" y="840"/>
                                  <a:pt x="900" y="720"/>
                                </a:cubicBezTo>
                                <a:cubicBezTo>
                                  <a:pt x="660" y="600"/>
                                  <a:pt x="18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45080"/>
                            <a:ext cx="183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45280"/>
                            <a:ext cx="12758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380">
                                <a:moveTo>
                                  <a:pt x="0" y="420"/>
                                </a:moveTo>
                                <a:cubicBezTo>
                                  <a:pt x="195" y="270"/>
                                  <a:pt x="390" y="120"/>
                                  <a:pt x="540" y="60"/>
                                </a:cubicBezTo>
                                <a:cubicBezTo>
                                  <a:pt x="690" y="0"/>
                                  <a:pt x="750" y="0"/>
                                  <a:pt x="900" y="60"/>
                                </a:cubicBezTo>
                                <a:cubicBezTo>
                                  <a:pt x="1050" y="120"/>
                                  <a:pt x="1230" y="270"/>
                                  <a:pt x="1440" y="420"/>
                                </a:cubicBezTo>
                                <a:cubicBezTo>
                                  <a:pt x="1650" y="570"/>
                                  <a:pt x="1950" y="810"/>
                                  <a:pt x="2160" y="960"/>
                                </a:cubicBezTo>
                                <a:cubicBezTo>
                                  <a:pt x="2370" y="1110"/>
                                  <a:pt x="2580" y="1260"/>
                                  <a:pt x="2700" y="1320"/>
                                </a:cubicBezTo>
                                <a:cubicBezTo>
                                  <a:pt x="2820" y="1380"/>
                                  <a:pt x="2760" y="1290"/>
                                  <a:pt x="2880" y="13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231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40">
                                <a:moveTo>
                                  <a:pt x="1980" y="360"/>
                                </a:moveTo>
                                <a:cubicBezTo>
                                  <a:pt x="1800" y="510"/>
                                  <a:pt x="1620" y="660"/>
                                  <a:pt x="1440" y="720"/>
                                </a:cubicBezTo>
                                <a:cubicBezTo>
                                  <a:pt x="1260" y="780"/>
                                  <a:pt x="1140" y="840"/>
                                  <a:pt x="900" y="720"/>
                                </a:cubicBezTo>
                                <a:cubicBezTo>
                                  <a:pt x="660" y="600"/>
                                  <a:pt x="18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480" y="622440"/>
                            <a:ext cx="385560" cy="34488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734040"/>
                            <a:ext cx="192960" cy="6912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15240"/>
                            <a:ext cx="96480" cy="345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28480"/>
                            <a:ext cx="70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40">
                                <a:moveTo>
                                  <a:pt x="120" y="210"/>
                                </a:moveTo>
                                <a:cubicBezTo>
                                  <a:pt x="240" y="240"/>
                                  <a:pt x="1080" y="240"/>
                                  <a:pt x="1200" y="210"/>
                                </a:cubicBezTo>
                                <a:cubicBezTo>
                                  <a:pt x="1320" y="180"/>
                                  <a:pt x="960" y="60"/>
                                  <a:pt x="840" y="30"/>
                                </a:cubicBezTo>
                                <a:cubicBezTo>
                                  <a:pt x="720" y="0"/>
                                  <a:pt x="600" y="0"/>
                                  <a:pt x="480" y="30"/>
                                </a:cubicBezTo>
                                <a:cubicBezTo>
                                  <a:pt x="360" y="60"/>
                                  <a:pt x="0" y="180"/>
                                  <a:pt x="120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963360"/>
                            <a:ext cx="96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898560"/>
                            <a:ext cx="964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898560"/>
                            <a:ext cx="964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966960"/>
                            <a:ext cx="96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29440"/>
                            <a:ext cx="9576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59960"/>
                            <a:ext cx="96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829440"/>
                            <a:ext cx="96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816120"/>
                            <a:ext cx="96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04160"/>
                            <a:ext cx="9576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16760"/>
                            <a:ext cx="96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759960"/>
                            <a:ext cx="9648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86240"/>
                            <a:ext cx="9576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766440"/>
                            <a:ext cx="9576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480" y="759960"/>
                            <a:ext cx="9576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61164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671760"/>
                            <a:ext cx="9648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69084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520" y="513720"/>
                            <a:ext cx="9576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45144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48384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2760"/>
                            <a:ext cx="9648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43452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45396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471240"/>
                            <a:ext cx="9648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47376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414720"/>
                            <a:ext cx="9648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22440"/>
                            <a:ext cx="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94800"/>
                            <a:ext cx="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7160"/>
                            <a:ext cx="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29440"/>
                            <a:ext cx="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16120"/>
                            <a:ext cx="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79760"/>
                            <a:ext cx="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29440"/>
                            <a:ext cx="1365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690">
                                <a:moveTo>
                                  <a:pt x="90" y="240"/>
                                </a:moveTo>
                                <a:cubicBezTo>
                                  <a:pt x="0" y="330"/>
                                  <a:pt x="180" y="540"/>
                                  <a:pt x="270" y="600"/>
                                </a:cubicBezTo>
                                <a:cubicBezTo>
                                  <a:pt x="360" y="660"/>
                                  <a:pt x="240" y="600"/>
                                  <a:pt x="630" y="600"/>
                                </a:cubicBezTo>
                                <a:cubicBezTo>
                                  <a:pt x="1020" y="600"/>
                                  <a:pt x="2580" y="690"/>
                                  <a:pt x="2610" y="600"/>
                                </a:cubicBezTo>
                                <a:cubicBezTo>
                                  <a:pt x="2640" y="510"/>
                                  <a:pt x="1230" y="120"/>
                                  <a:pt x="810" y="60"/>
                                </a:cubicBezTo>
                                <a:cubicBezTo>
                                  <a:pt x="390" y="0"/>
                                  <a:pt x="180" y="150"/>
                                  <a:pt x="90" y="2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6908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75996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6908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6908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73656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480" y="69084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0" y="8294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87552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83700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920" y="89676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6440" y="93672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89856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93780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96516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65232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840" y="67428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6548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77040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89856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93852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96948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97776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01268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106884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102600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03392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106632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00008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95076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0292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89856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8618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9410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81864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891720"/>
                            <a:ext cx="9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76644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846000"/>
                            <a:ext cx="9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4680" y="622440"/>
                            <a:ext cx="4820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483840"/>
                            <a:ext cx="1929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276840"/>
                            <a:ext cx="5785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138600"/>
                            <a:ext cx="289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76840"/>
                            <a:ext cx="1929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2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035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840" y="1312560"/>
                            <a:ext cx="38340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جما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433800"/>
                            <a:ext cx="307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62080"/>
                            <a:ext cx="331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00440"/>
                            <a:ext cx="278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224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120"/>
                            <a:ext cx="296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8600"/>
                            <a:ext cx="350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25pt;margin-top:2.75pt;width:255.95pt;height:109.9pt" coordorigin="11645,55" coordsize="5119,2198">
                <v:shape id="shape_0" coordsize="2880,1380" path="m0,420c195,270,390,120,540,60c690,0,750,0,900,60c1050,120,1230,270,1440,420c1650,570,1950,810,2160,960c2370,1110,2580,1260,2700,1320c2820,1380,2760,1290,2880,1320e" stroked="t" o:allowincell="f" style="position:absolute;left:13330;top:652;width:3036;height:57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880,1380" path="m0,420c195,270,390,120,540,60c690,0,750,0,900,60c1050,120,1230,270,1440,420c1650,570,1950,810,2160,960c2370,1110,2580,1260,2700,1320c2820,1380,2760,1290,2880,1320e" stroked="t" o:allowincell="f" style="position:absolute;left:13418;top:889;width:3036;height:57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880,1380" path="m0,420c195,270,390,120,540,60c690,0,750,0,900,60c1050,120,1230,270,1440,420c1650,570,1950,810,2160,960c2370,1110,2580,1260,2700,1320c2820,1380,2760,1290,2880,1320e" stroked="t" o:allowincell="f" style="position:absolute;left:13496;top:1138;width:3036;height:57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13315,817" to="13618,1686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367,1180" to="16518,172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1980,840" path="m1980,360c1800,510,1620,660,1440,720c1260,780,1140,840,900,720c660,600,180,150,0,0e" stroked="t" o:allowincell="f" style="position:absolute;left:11768;top:895;width:1670;height:50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980,840" path="m1980,360c1800,510,1620,660,1440,720c1260,780,1140,840,900,720c660,600,180,150,0,0e" stroked="t" o:allowincell="f" style="position:absolute;left:11827;top:1153;width:1670;height:50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13619,1701" to="16503,170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2880,1380" path="m0,420c195,270,390,120,540,60c690,0,750,0,900,60c1050,120,1230,270,1440,420c1650,570,1950,810,2160,960c2370,1110,2580,1260,2700,1320c2820,1380,2760,1290,2880,1320e" stroked="t" o:allowincell="f" style="position:absolute;left:13584;top:1386;width:2008;height:30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980,840" path="m1980,360c1800,510,1620,660,1440,720c1260,780,1140,840,900,720c660,600,180,150,0,0e" stroked="t" o:allowincell="f" style="position:absolute;left:11645;top:1349;width:1939;height:50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15014,1035" to="15620,1577" stroked="t" o:allowincell="f" style="position:absolute;flip:x;mso-position-horizontal-relative:page">
                  <v:stroke color="black" weight="66600" joinstyle="miter" endcap="flat"/>
                  <v:fill o:detectmouseclick="t" on="false"/>
                  <w10:wrap type="none"/>
                </v:line>
                <v:line id="shape_0" from="15427,1211" to="15730,1319" stroked="t" o:allowincell="f" style="position:absolute;mso-position-horizontal-relative:page">
                  <v:stroke color="black" weight="54000" joinstyle="miter" endcap="flat"/>
                  <v:fill o:detectmouseclick="t" on="false"/>
                  <w10:wrap type="none"/>
                </v:line>
                <v:line id="shape_0" from="14198,1024" to="14349,1567" stroked="t" o:allowincell="f" style="position:absolute;mso-position-horizontal-relative:page">
                  <v:stroke color="black" weight="69840" joinstyle="miter" endcap="flat"/>
                  <v:fill o:detectmouseclick="t" on="false"/>
                  <w10:wrap type="none"/>
                </v:line>
                <v:shape id="shape_0" coordsize="1320,240" path="m120,210c240,240,1080,240,1200,210c1320,180,960,60,840,30c720,0,600,0,480,30c360,60,0,180,120,210xe" fillcolor="#333333" stroked="t" o:allowincell="f" style="position:absolute;left:13641;top:887;width:1113;height:144;mso-wrap-style:none;v-text-anchor:middle;mso-position-horizontal-relative:page">
                  <v:fill o:detectmouseclick="t" type="solid" color2="#cccccc"/>
                  <v:stroke color="black" weight="28440" joinstyle="round" endcap="flat"/>
                  <w10:wrap type="none"/>
                </v:shape>
                <v:oval id="shape_0" fillcolor="white" stroked="t" o:allowincell="f" style="position:absolute;left:15765;top:1572;width:151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166;top:1470;width:151;height:107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470;top:1470;width:151;height:107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470;top:1578;width:151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5015;top:1361;width:150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559;top:1252;width:151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711;top:1361;width:151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3553;top:1340;width:151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270;top:1164;width:150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023;top:1184;width:151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3734;top:1252;width:151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313;top:1293;width:150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3903;top:1262;width:150;height:108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6077,1252" to="16227,136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215,1018" to="15366,112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542,1113" to="15693,122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774,1143" to="15925,125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738,864" to="14888,97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356,766" to="14507,87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559,817" to="14710,92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000,957" to="15151,106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937,739" to="14088,84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757,770" to="13908,87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418,797" to="13569,90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599,801" to="13750,90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103,708" to="14254,81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977,1035" to="11977,125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194,1149" to="12194,1365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411,1263" to="12411,147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716,1361" to="12716,157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983,1340" to="12983,155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221,1283" to="13221,149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2640,690" path="m90,240c0,330,180,540,270,600c360,660,240,600,630,600c1020,600,2580,690,2610,600c2640,510,1230,120,810,60c390,0,180,150,90,240xe" fillcolor="black" stroked="t" o:allowincell="f" style="position:absolute;left:13496;top:1361;width:2150;height:379;mso-wrap-style:none;v-text-anchor:middle;mso-position-horizontal-relative:page">
                  <v:fill o:detectmouseclick="t" type="solid" color2="white"/>
                  <v:stroke color="black" weight="28440" joinstyle="round" endcap="flat"/>
                  <w10:wrap type="none"/>
                </v:shape>
                <v:line id="shape_0" from="13800,1143" to="13951,114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496,1252" to="13647,125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496,1143" to="13647,114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711,1143" to="14862,114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863,1215" to="15014,121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014,1143" to="15164,114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347,1361" to="15498,136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549,1434" to="15700,143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623,1373" to="15774,137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796,1467" to="15946,146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970,1530" to="16121,153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115,1470" to="16265,147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260,1532" to="16410,153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147,1575" to="16297,157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559,1082" to="14710,108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4292,1117" to="14443,111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937,1086" to="14088,108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065,1268" to="15216,126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344,1470" to="13495,147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258,1533" to="13409,153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336,1582" to="13487,158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098,1595" to="13249,159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154,1650" to="13305,165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931,1738" to="13081,173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839,1671" to="12989,167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585,1683" to="12736,168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658,1734" to="12809,173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404,1630" to="12555,163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244,1552" to="12395,155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17,1676" to="12468,167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227,1470" to="12378,147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049,1412" to="12200,141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049,1537" to="12200,153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868,1344" to="12018,1344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911,1459" to="12061,145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774,1262" to="11925,126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739,1387" to="11890,138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621,1035" to="16379,125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22,817" to="15925,103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4,491" to="15164,9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5,273" to="14710,70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40,491" to="13343,8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5,926" to="12585,13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5,1686" to="14255,212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3952;top:2122;width:603;height:130;mso-wrap-style:none;v-text-anchor:middle;mso-position-horizontal-relative:page" type="_x0000_t136">
                  <v:path textpathok="t"/>
                  <v:textpath on="t" fitshape="t" string="مجما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80;top:738;width:483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8;top:468;width:521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5;top:213;width:438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1;top:55;width:35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4;top:93;width:466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5;top:557;width:551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AGA Rasheeq Bold"/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ط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بي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حيان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قمام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إيجاز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ر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اً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و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وجيوكيميائ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كس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يولوج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س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ض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ئم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تا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با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تصو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تح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را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بي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م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62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4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يكرو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ط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أكاسي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دي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كر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أش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يز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ؤ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ص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ف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ع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هت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ع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واق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و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ضو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حتاج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م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ضري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ش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ختص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رك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جب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مث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وان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عك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شج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بات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با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 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ق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فر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صطل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اب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با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و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خروط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خر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خ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اد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م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ي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كائ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يو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نبات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ئ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قا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يكولوج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ض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طر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ا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ينه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اق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يولوج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ج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رب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اد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Rasheeq Bold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ت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نبذ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ختص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ج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ار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ظيف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GA Dimnah Regular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م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يحد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GA Dimnah Regular"/>
          <w:b/>
          <w:bCs/>
          <w:sz w:val="30"/>
          <w:szCs w:val="30"/>
          <w:u w:val="single"/>
          <w:rtl w:val="true"/>
          <w:lang w:bidi="ar-EG"/>
        </w:rPr>
        <w:t>...</w:t>
      </w:r>
      <w:r>
        <w:rPr>
          <w:rFonts w:cs="AGA Dimnah Regular"/>
          <w:b/>
          <w:b/>
          <w:bCs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ر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ت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بي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خل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ر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ي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ي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در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ل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رب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ي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و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ذ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ير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اف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ق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ها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ص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.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1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فص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اد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80" w:right="0" w:hanging="42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سيم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80" w:right="0" w:hanging="42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باي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abic Transparen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abic Transparen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Arabic Transparen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Arabic Transparent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18:00Z</dcterms:created>
  <dc:creator>User</dc:creator>
  <dc:description/>
  <cp:keywords/>
  <dc:language>en-US</dc:language>
  <cp:lastModifiedBy>User</cp:lastModifiedBy>
  <cp:lastPrinted>2007-06-07T12:09:00Z</cp:lastPrinted>
  <dcterms:modified xsi:type="dcterms:W3CDTF">2009-04-22T11:54:00Z</dcterms:modified>
  <cp:revision>53</cp:revision>
  <dc:subject/>
  <dc:title>الامتحان الأول </dc:title>
</cp:coreProperties>
</file>