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sz w:val="26"/>
          <w:szCs w:val="26"/>
          <w:lang w:bidi="ar-SA"/>
        </w:rPr>
      </w:pPr>
      <w:r>
        <w:rPr>
          <w:rFonts w:cs="AGA Aladdin Regular"/>
          <w:sz w:val="26"/>
          <w:sz w:val="26"/>
          <w:szCs w:val="26"/>
          <w:rtl w:val="true"/>
          <w:lang w:bidi="ar-SA"/>
        </w:rPr>
        <w:t>ا</w:t>
      </w:r>
      <w:r>
        <w:rPr>
          <w:rFonts w:cs="AGA Aladdin Regular"/>
          <w:sz w:val="26"/>
          <w:sz w:val="26"/>
          <w:szCs w:val="26"/>
          <w:rtl w:val="true"/>
        </w:rPr>
        <w:t>لسؤ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أو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أختر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الإجابة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الصحيحة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بين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  <w:lang w:bidi="ar-SA"/>
        </w:rPr>
        <w:t>الأقواس</w:t>
      </w:r>
      <w:r>
        <w:rPr>
          <w:rFonts w:cs="AGA Aladdin Regular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L-Mateen" w:ascii="Arial" w:hAnsi="Arial"/>
          <w:sz w:val="25"/>
          <w:szCs w:val="25"/>
        </w:rPr>
        <w:t>1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استشعا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ع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بع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إيجاب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ترس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موجا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كهرومغناطيس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sz w:val="26"/>
          <w:szCs w:val="26"/>
        </w:rPr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ستشع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>
          <w:rFonts w:cs="AGA Aladdin Regular"/>
          <w:sz w:val="26"/>
          <w:szCs w:val="26"/>
        </w:rPr>
      </w:pPr>
      <w:r>
        <w:rPr>
          <w:rFonts w:cs="AGA Aladdin Regular"/>
          <w:sz w:val="26"/>
          <w:sz w:val="26"/>
          <w:szCs w:val="26"/>
          <w:rtl w:val="true"/>
          <w:lang w:bidi="ar-SA"/>
        </w:rPr>
        <w:t>ا</w:t>
      </w:r>
      <w:r>
        <w:rPr>
          <w:rFonts w:cs="AGA Aladdin Regular"/>
          <w:sz w:val="26"/>
          <w:sz w:val="26"/>
          <w:szCs w:val="26"/>
          <w:rtl w:val="true"/>
        </w:rPr>
        <w:t>لسؤ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  <w:lang w:bidi="ar-SA"/>
        </w:rPr>
        <w:t>الثا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أكتب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مصطلح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علمي</w:t>
      </w:r>
      <w:r>
        <w:rPr>
          <w:rFonts w:cs="AGA Aladdin Regular"/>
          <w:sz w:val="26"/>
          <w:szCs w:val="26"/>
          <w:u w:val="single"/>
          <w:rtl w:val="true"/>
        </w:rPr>
        <w:t>:-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ل العمليات التي تسمح بالحصول علي معلومات عن شيء ما دون أن يكون هناك اتصال مباشر بينة وبين جهاز التقاط هذه المعلوما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لم الذي يستخدم خواص الموجات المنعكسة أو المنبعثة من الأشياء الأرضية أو من الجو أو من البحار والمحيطات في التعرف عليه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</w:t>
      </w: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  <w:lang w:bidi="ar-SA"/>
        </w:rPr>
        <w:t>الثالث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علل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لم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يأتي</w:t>
      </w:r>
      <w:r>
        <w:rPr>
          <w:rFonts w:cs="AGA Aladdin Regular"/>
          <w:sz w:val="26"/>
          <w:szCs w:val="26"/>
          <w:u w:val="single"/>
          <w:rtl w:val="true"/>
        </w:rPr>
        <w:t>:-</w:t>
      </w:r>
    </w:p>
    <w:p>
      <w:pPr>
        <w:pStyle w:val="Normal"/>
        <w:widowControl w:val="false"/>
        <w:jc w:val="both"/>
        <w:rPr>
          <w:rFonts w:cs="AGA Aladdin Regular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اعد الجيولوجيا المائية في الكشف عن بعض الخامات المعدن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4</w:t>
      </w:r>
      <w:r>
        <w:rPr>
          <w:rFonts w:cs="Arial" w:ascii="Arial" w:hAnsi="Arial"/>
          <w:u w:val="single"/>
          <w:rtl w:val="true"/>
        </w:rPr>
        <w:t>(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م تحظ الطبقات الكربونية في منطقة عيون موسي بالاهتمام الاقتصاد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AGA Aladdin Regular"/>
          <w:sz w:val="26"/>
          <w:szCs w:val="26"/>
        </w:rPr>
      </w:pP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رابع</w:t>
      </w:r>
      <w:r>
        <w:rPr>
          <w:rFonts w:cs="AGA Aladdin Regular"/>
          <w:sz w:val="26"/>
          <w:szCs w:val="26"/>
          <w:rtl w:val="true"/>
        </w:rPr>
        <w:t xml:space="preserve">:- 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أسئلة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مقال</w:t>
      </w:r>
      <w:r>
        <w:rPr>
          <w:rFonts w:cs="AGA Aladdin Regular"/>
          <w:sz w:val="26"/>
          <w:szCs w:val="26"/>
          <w:rtl w:val="true"/>
        </w:rPr>
        <w:t>:-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ضح دور الجيولوجيا في مشروعات الإنشاء والتعمير ؟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9-2000-2002-2004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2005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كلم عن دور الجيولوجيا في المجهود الحربي 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2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ح دور الجيولوجيا في إقامة المنشآت الهندسية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3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هو دور الجيولوجيا في مشروعات حماية البيئة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bidi="ar-SA"/>
        </w:rPr>
        <w:t>94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95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وضح الدور الذي تقوم به الجيولوجيا في مشروعات ترميم وحماية الآثار 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سهم علم الجيولوجيا بدور بارز في كشف وتقيم العديد من الخامات والرواسب المعدنية التي تضيف الكثير إلي الدخل القوم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شرح ذلك بإيجاز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7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أشرح دور الجيولوجيا في البحث والتنقيب عن المواد  النووية ؟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u w:val="single"/>
        </w:rPr>
        <w:t>20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جريت دراسات جيولوجية وتركيبية مقصلة علي منطقة جنوب أسوان قبل إنشاء السد العال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ذكر ثلاث فقط من هذه الدراسات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ذكر ثلاثة فقط من استخدامات  وتطبيقات الاستشعار عن بعد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(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الذي يجب اتخاذه عند الضرورة لإقامة سد صغير علي صخور قليلة الصلابة أو رخوة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لدراسات الجيولوجية دور مهم لتحديد مواقع المشروعات الصناعية والمناطق السكنية التي تعتمد علي مصادر المياه الجوفية 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 xml:space="preserve">وضح هذا الدو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جيولوج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rdvark Caf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12502" o:spid="shape_0" fillcolor="silver" stroked="f" o:allowincell="f" style="position:absolute;margin-left:-175.25pt;margin-top:191.75pt;width:957.7pt;height:200.65pt;mso-wrap-style:none;v-text-anchor:middle;mso-position-horizontal-relative:margin;mso-position-vertical-relative:margin" type="_x0000_t136">
          <v:path textpathok="t"/>
          <v:textpath on="t" fitshape="t" string=" 1994 - 2008    " trim="t" style="font-family:&quot;DanceHallCaps&quot;;font-size:144pt"/>
          <v:fill o:detectmouseclick="t" type="solid" color2="#3f3f3f" opacity="0.42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4300</wp:posOffset>
              </wp:positionH>
              <wp:positionV relativeFrom="page">
                <wp:posOffset>328930</wp:posOffset>
              </wp:positionV>
              <wp:extent cx="3907790" cy="381000"/>
              <wp:effectExtent l="19685" t="60960" r="635" b="1111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7800" cy="380880"/>
                        <a:chOff x="0" y="0"/>
                        <a:chExt cx="3907800" cy="380880"/>
                      </a:xfrm>
                    </wpg:grpSpPr>
                    <wps:wsp>
                      <wps:cNvCnPr/>
                      <wps:spPr>
                        <a:xfrm flipH="1">
                          <a:off x="-15229800" y="-450360"/>
                          <a:ext cx="284148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653480" cy="380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36120" y="-636120"/>
                            <a:ext cx="38088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32480" y="22320"/>
                            <a:ext cx="1280160" cy="30672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59640" y="92520"/>
                            <a:ext cx="96840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ardvark Cafe" w:hAnsi="Aardvark Cafe" w:eastAsia="Calibri;Century Gothic" w:cs="Aardvark Cafe"/>
                                  <w:color w:val="auto"/>
                                  <w:lang w:val="en-US" w:bidi="ar-EG"/>
                                </w:rPr>
                                <w:t>MR . MEDHAT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9.4pt;margin-top:-24.2pt;width:297.3pt;height:130.2pt" coordorigin="10388,-484" coordsize="5946,260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5795;top:1801;width:4473;height:48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388;top:-484;width:2016;height:2604">
                <v:shape id="shape_0" coordsize="6418,6670" path="m6418,1185l6418,6670l1809,6669c974,5889,0,3958,1407,1987c2830,0,5591,411,6418,1185xe" fillcolor="black" stroked="t" o:allowincell="f" style="position:absolute;left:11182;top:-484;width:599;height:2603;flip:y;mso-wrap-style:none;v-text-anchor:middle;rotation:90;mso-position-horizontal-relative:page;mso-position-vertical-relative:pag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oval id="shape_0" fillcolor="#8064a2" stroked="t" o:allowincell="f" style="position:absolute;left:10388;top:554;width:2015;height:482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fillcolor="white" stroked="f" o:allowincell="f" style="position:absolute;left:10746;top:663;width:1524;height:364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ardvark Cafe" w:hAnsi="Aardvark Cafe" w:eastAsia="Calibri;Century Gothic" w:cs="Aardvark Cafe"/>
                            <w:color w:val="auto"/>
                            <w:lang w:val="en-US" w:bidi="ar-EG"/>
                          </w:rPr>
                          <w:t>MR . MEDH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</w:rPr>
      <w:t>الباب</w:t>
    </w:r>
    <w:r>
      <w:rPr>
        <w:rFonts w:cs="Calibri;Century Gothic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  <w:lang w:bidi="ar-SA"/>
      </w:rPr>
      <w:t>السابع</w:t>
    </w:r>
    <w:r>
      <w:rPr>
        <w:rFonts w:cs="Calibri;Century Gothic"/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</w:rPr>
      <w:t>جيولوجيا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;Century Gothic" w:hAnsi="Calibri;Century Gothic" w:eastAsia="Calibri;Century Gothic" w:cs="Arial"/>
      <w:b/>
      <w:bCs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bidi="ar-EG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bCs/>
      <w:sz w:val="16"/>
      <w:szCs w:val="16"/>
      <w:lang w:bidi="ar-EG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5:00Z</dcterms:created>
  <dc:creator>USER</dc:creator>
  <dc:description/>
  <cp:keywords/>
  <dc:language>en-US</dc:language>
  <cp:lastModifiedBy>User</cp:lastModifiedBy>
  <cp:lastPrinted>2009-04-21T19:15:00Z</cp:lastPrinted>
  <dcterms:modified xsi:type="dcterms:W3CDTF">2009-04-21T17:15:00Z</dcterms:modified>
  <cp:revision>4</cp:revision>
  <dc:subject/>
  <dc:title/>
</cp:coreProperties>
</file>