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وية أسئلة نقاوةعلى علوم الب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لعب الفوسفات والنترات دورا مزدوجا فى البيئة المائ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شرح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ؤثر الأشعة فوق البنفسحية على الكائنات الحية والغير ح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يئة المائ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شر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راد أحد رجال الأعمال أقام قرية سياحية فى البحر الأحم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يف تساعدة فى كل من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ير مصادر الطاق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ير مياة الشرب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خلص من الفضلا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ؤدى صرف مياة الصرف الصحى فى نهر النيل إلى التلوث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يولوج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كميائ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حرار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بيولوجى والكميائى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حميات التى حافظت على تراكيب جيولوجية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مي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بل علب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رأس محمد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غابات المتحجرة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ضاء على المقاومة البيولوجية من النتائج المترتبة على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راف فى الأسمدة الكميائي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راف فى المبيدات الحشري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راعات وحيدة المحصول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drawing>
          <wp:inline distT="0" distB="0" distL="0" distR="0">
            <wp:extent cx="3742690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من الرسم البانى السابق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يوضح أعداد نوعين من الحشرات وقد أستخدم نوع من المبيد للقضاء على الح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بسبب تزايد أعدادها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وضح </w:t>
      </w:r>
      <w:r>
        <w:rPr>
          <w:b/>
          <w:b/>
          <w:bCs/>
          <w:color w:val="FF0000"/>
          <w:rtl w:val="true"/>
        </w:rPr>
        <w:t>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بب تناقص أعداد الحشر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قبل أستخدام المبيد وتزايدها بعد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اهى الظاهرة التى تستنتجها من هذة الظاهرة وأهميتها فى التوازن البيولوجى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اهى النتائج المترتبة على كل من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زيادة أفراد النوع الواحد فى النظام الأيكولوجى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30:00Z</dcterms:created>
  <dc:creator>ScOrPiOnE</dc:creator>
  <dc:description/>
  <cp:keywords/>
  <dc:language>en-US</dc:language>
  <cp:lastModifiedBy>ScOrPiOnE</cp:lastModifiedBy>
  <dcterms:modified xsi:type="dcterms:W3CDTF">2009-04-15T22:01:00Z</dcterms:modified>
  <cp:revision>2</cp:revision>
  <dc:subject/>
  <dc:title>شوية أسئلة نقاوةعلى علوم البيئة</dc:title>
</cp:coreProperties>
</file>