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228600</wp:posOffset>
                </wp:positionV>
                <wp:extent cx="5241290" cy="2857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857680"/>
                          <a:chOff x="0" y="0"/>
                          <a:chExt cx="52412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س -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ص -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468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18pt;width:412.7pt;height:225pt" coordorigin="1826,-360" coordsize="8254,4500">
                <v:rect id="shape_0" fillcolor="white" stroked="t" o:allowincell="f" style="position:absolute;left:1826;top:-360;width:7199;height:37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6;top:720;width:5039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6;top:126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42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26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س -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98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ص -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70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26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260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3960" to="9205,3960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6,-360" to="9386,3419" stroked="t" o:allowincell="f" style="position:absolute;flip:y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6,2340" to="7765,2340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66,900" to="7766,2339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45720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18pt;width:359.9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0" cy="2400300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18pt" to="127.3pt,170.95pt" stroked="t" o:allowincell="f" style="position:absolute;flip:y;mso-position-horizontal-relative:pag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04920</wp:posOffset>
                </wp:positionH>
                <wp:positionV relativeFrom="paragraph">
                  <wp:posOffset>635</wp:posOffset>
                </wp:positionV>
                <wp:extent cx="6692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0pt;mso-position-vertical-relative:text;margin-left:2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106680</wp:posOffset>
                </wp:positionV>
                <wp:extent cx="3200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8.4pt;width:251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5410</wp:posOffset>
                </wp:positionH>
                <wp:positionV relativeFrom="paragraph">
                  <wp:posOffset>45720</wp:posOffset>
                </wp:positionV>
                <wp:extent cx="0" cy="9144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.6pt" to="208.3pt,75.55pt" stroked="t" o:allowincell="f" style="position:absolute;mso-position-horizontal-relative:pag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1920</wp:posOffset>
                </wp:positionH>
                <wp:positionV relativeFrom="paragraph">
                  <wp:posOffset>99060</wp:posOffset>
                </wp:positionV>
                <wp:extent cx="66929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7.8pt;mso-position-vertical-relative:text;margin-left:2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61820</wp:posOffset>
                </wp:positionH>
                <wp:positionV relativeFrom="paragraph">
                  <wp:posOffset>99060</wp:posOffset>
                </wp:positionV>
                <wp:extent cx="66929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7.8pt;mso-position-vertical-relative:text;margin-left:1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8020</wp:posOffset>
                </wp:positionH>
                <wp:positionV relativeFrom="paragraph">
                  <wp:posOffset>99060</wp:posOffset>
                </wp:positionV>
                <wp:extent cx="66929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7.8pt;mso-position-vertical-relative:text;margin-left:4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90620</wp:posOffset>
                </wp:positionH>
                <wp:positionV relativeFrom="paragraph">
                  <wp:posOffset>30480</wp:posOffset>
                </wp:positionV>
                <wp:extent cx="66929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2.4pt;mso-position-vertical-relative:text;margin-left:2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6pt" to="442.25pt,6.6pt" stroked="t" o:allowincell="f" style="position:absolute;mso-position-horizontal-relative:pag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90620</wp:posOffset>
                </wp:positionH>
                <wp:positionV relativeFrom="paragraph">
                  <wp:posOffset>137160</wp:posOffset>
                </wp:positionV>
                <wp:extent cx="66929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10.8pt;mso-position-vertical-relative:text;margin-left:2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4920</wp:posOffset>
                </wp:positionH>
                <wp:positionV relativeFrom="paragraph">
                  <wp:posOffset>68580</wp:posOffset>
                </wp:positionV>
                <wp:extent cx="66929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5.4pt;mso-position-vertical-relative:text;margin-left:2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60960</wp:posOffset>
                </wp:positionV>
                <wp:extent cx="46863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8pt" to="505.25pt,4.8pt" stroked="t" o:allowincell="f" style="position:absolute;mso-position-horizontal-relative:pag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ة حل المسألة انه للحصول على اقل كمية من الورق لابد من أن تكون مساحة الورقة أقل مايمك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فرض أن أبعاد الورقة س سم   ،  ص سم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43180</wp:posOffset>
                </wp:positionV>
                <wp:extent cx="8001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.4pt;width:63pt;height:54pt" coordorigin="4886,68" coordsize="1260,1080">
                <v:shape id="shape_0" stroked="f" o:allowincell="f" style="position:absolute;left:4886;top:68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8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533" to="5785,5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نها ص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6160</wp:posOffset>
                </wp:positionH>
                <wp:positionV relativeFrom="paragraph">
                  <wp:posOffset>80645</wp:posOffset>
                </wp:positionV>
                <wp:extent cx="894715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685800"/>
                          <a:chOff x="0" y="0"/>
                          <a:chExt cx="894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295200"/>
                            <a:ext cx="38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6.35pt;width:70.45pt;height:54pt" coordorigin="7617,127" coordsize="1409,1080">
                <v:shape id="shape_0" stroked="f" o:allowincell="f" style="position:absolute;left:7616;top:127;width:140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8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9,592" to="8622,5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حة منطقة الكتابة  م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(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= 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(           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22860</wp:posOffset>
                </wp:positionV>
                <wp:extent cx="91376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84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9520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.8pt;width:71.95pt;height:54pt" coordorigin="3791,36" coordsize="1439,1080">
                <v:shape id="shape_0" stroked="f" o:allowincell="f" style="position:absolute;left:3791;top:36;width:143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84×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501" to="4818,5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52070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ء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ء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1pt;width:63pt;height:54pt" coordorigin="926,82" coordsize="1260,1080">
                <v:shape id="shape_0" stroked="f" o:allowincell="f" style="position:absolute;left:926;top:82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ء 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ء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6,547" to="1825,5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913765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3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9520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.1pt;width:71.95pt;height:54pt" coordorigin="3267,82" coordsize="1439,1080">
                <v:shape id="shape_0" stroked="f" o:allowincell="f" style="position:absolute;left:3266;top:82;width:143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30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7,547" to="4293,5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=   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+                =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ا 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     ، 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8920</wp:posOffset>
                </wp:positionH>
                <wp:positionV relativeFrom="paragraph">
                  <wp:posOffset>36830</wp:posOffset>
                </wp:positionV>
                <wp:extent cx="4212590" cy="2400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2400480"/>
                          <a:chOff x="0" y="0"/>
                          <a:chExt cx="4212720" cy="2400480"/>
                        </a:xfrm>
                      </wpg:grpSpPr>
                      <wps:wsp>
                        <wps:cNvSpPr/>
                        <wps:spPr>
                          <a:xfrm>
                            <a:off x="114480" y="34308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6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5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35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.9pt;width:331.7pt;height:189pt" coordorigin="2392,58" coordsize="6634,3780">
                <v:rect id="shape_0" fillcolor="white" stroked="t" o:allowincell="f" style="position:absolute;left:2572;top:598;width:557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32,598" to="6532,31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72,598" to="4372,31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2;top:149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49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49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49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311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58;width:1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2,418" to="8151,418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2,3298" to="8151,3298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7010</wp:posOffset>
                </wp:positionH>
                <wp:positionV relativeFrom="paragraph">
                  <wp:posOffset>76835</wp:posOffset>
                </wp:positionV>
                <wp:extent cx="8001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.05pt;width:63pt;height:54pt" coordorigin="6326,121" coordsize="1260,1080">
                <v:shape id="shape_0" stroked="f" o:allowincell="f" style="position:absolute;left:6326;top:121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8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6,586" to="7225,5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احة الأرض س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ها ص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ل السور ع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90170</wp:posOffset>
                </wp:positionV>
                <wp:extent cx="91376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 × 2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9520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7.1pt;width:71.95pt;height:54pt" coordorigin="2547,142" coordsize="1439,1080">
                <v:shape id="shape_0" stroked="f" o:allowincell="f" style="position:absolute;left:2546;top:142;width:143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 × 28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7,607" to="3573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90170</wp:posOffset>
                </wp:positionV>
                <wp:extent cx="913765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ء 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ء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9520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7.1pt;width:71.95pt;height:54pt" coordorigin="6507,142" coordsize="1439,1080">
                <v:shape id="shape_0" stroked="f" o:allowincell="f" style="position:absolute;left:6506;top:142;width:143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ء 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ء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7,607" to="7533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90170</wp:posOffset>
                </wp:positionV>
                <wp:extent cx="8001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7.1pt;width:63pt;height:54pt" coordorigin="8306,142" coordsize="1260,1080">
                <v:shape id="shape_0" stroked="f" o:allowincell="f" style="position:absolute;left:8306;top:142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7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6,607" to="9205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                  </w:t>
      </w:r>
      <w:r>
        <w:rPr>
          <w:sz w:val="32"/>
          <w:sz w:val="32"/>
          <w:szCs w:val="32"/>
          <w:rtl w:val="true"/>
        </w:rPr>
        <w:t xml:space="preserve">وبالاشتقاق بالنسبة ل س          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           =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كون 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sectPr>
      <w:type w:val="nextPage"/>
      <w:pgSz w:w="11906" w:h="16838"/>
      <w:pgMar w:left="720" w:right="56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3:00Z</dcterms:created>
  <dc:creator>Usama</dc:creator>
  <dc:description/>
  <dc:language>en-US</dc:language>
  <cp:lastModifiedBy>Usama</cp:lastModifiedBy>
  <dcterms:modified xsi:type="dcterms:W3CDTF">2009-04-13T21:29:00Z</dcterms:modified>
  <cp:revision>2</cp:revision>
  <dc:subject/>
  <dc:title/>
</cp:coreProperties>
</file>