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685800</wp:posOffset>
                </wp:positionV>
                <wp:extent cx="5257800" cy="3086100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spPr>
                          <a:xfrm>
                            <a:off x="97920" y="0"/>
                            <a:ext cx="5142960" cy="240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5040" y="1257480"/>
                            <a:ext cx="1257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37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320" y="114120"/>
                              <a:ext cx="291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0920" y="1257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–(9- س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9144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9144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26290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8 – 2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20574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 –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20574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 –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9080"/>
                            <a:ext cx="525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-54pt;width:413.95pt;height:243pt" coordorigin="3806,-1080" coordsize="8279,48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60;top:-1080;width:8098;height:377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5,-1080" to="7995,26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40;top:900;width:1979;height:539">
                  <v:line id="shape_0" from="5940,900" to="7739,9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900" to="7918,14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4,1080" to="7919,125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90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–(9- س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360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60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06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8 – 2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16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 –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16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 –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6,3060" to="12085,3060" stroked="t" o:allowincell="f" style="position:absolute;mso-position-horizontal-relative:pag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5510</wp:posOffset>
                </wp:positionH>
                <wp:positionV relativeFrom="paragraph">
                  <wp:posOffset>163830</wp:posOffset>
                </wp:positionV>
                <wp:extent cx="8001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295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2.9pt;width:63pt;height:54pt" coordorigin="5426,258" coordsize="1260,1080">
                <v:shape id="shape_0" stroked="f" o:allowincell="f" style="position:absolute;left:5426;top:258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6,723" to="6325,72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4310</wp:posOffset>
                </wp:positionH>
                <wp:positionV relativeFrom="paragraph">
                  <wp:posOffset>102870</wp:posOffset>
                </wp:positionV>
                <wp:extent cx="1371600" cy="45720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–(9- س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1257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37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960" y="114480"/>
                              <a:ext cx="291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8.1pt;width:108pt;height:36pt" coordorigin="8306,162" coordsize="2160,720">
                <v:shape id="shape_0" stroked="f" o:allowincell="f" style="position:absolute;left:8306;top:162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–(9- س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86;top:162;width:1979;height:539">
                  <v:line id="shape_0" from="8486,162" to="10285,16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6,162" to="10464,7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0,342" to="10465,52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ساحة المثلث ص </w:t>
      </w:r>
      <w:r>
        <w:rPr>
          <w:b/>
          <w:bCs/>
          <w:sz w:val="32"/>
          <w:szCs w:val="32"/>
          <w:rtl w:val="true"/>
        </w:rPr>
        <w:t xml:space="preserve">=         (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  <w:rtl w:val="true"/>
        </w:rPr>
        <w:t xml:space="preserve">) ×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170180</wp:posOffset>
                </wp:positionV>
                <wp:extent cx="1371600" cy="4572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8 س - 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1257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37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960" y="114480"/>
                              <a:ext cx="291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3.4pt;width:108pt;height:36pt" coordorigin="5786,268" coordsize="2160,720">
                <v:shape id="shape_0" stroked="f" o:allowincell="f" style="position:absolute;left:5786;top:268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8 س -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66;top:268;width:1979;height:539">
                  <v:line id="shape_0" from="5966,268" to="7765,2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6,268" to="7944,8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0,448" to="7945,62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  <w:rtl w:val="true"/>
        </w:rPr>
        <w:t xml:space="preserve">= (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  <w:rtl w:val="true"/>
        </w:rPr>
        <w:t xml:space="preserve">) ×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م باجراء التفاضل كحاصل ضرب دالتين والمساواة بالصفر نوجد س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8410</wp:posOffset>
                </wp:positionH>
                <wp:positionV relativeFrom="paragraph">
                  <wp:posOffset>188595</wp:posOffset>
                </wp:positionV>
                <wp:extent cx="685800" cy="3429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0"/>
                            <a:ext cx="62856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5652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800" y="84960"/>
                              <a:ext cx="147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14.85pt;width:54pt;height:27pt" coordorigin="5966,297" coordsize="1080,540">
                <v:shape id="shape_0" stroked="f" o:allowincell="f" style="position:absolute;left:5966;top:29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6;top:297;width:989;height:404">
                  <v:line id="shape_0" from="6056,297" to="6955,29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297" to="7044,7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431" to="7045,56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بالتالي المساحة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Cs/>
          <w:sz w:val="32"/>
          <w:szCs w:val="32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2:52:00Z</dcterms:created>
  <dc:creator>Usama</dc:creator>
  <dc:description/>
  <dc:language>en-US</dc:language>
  <cp:lastModifiedBy>Usama</cp:lastModifiedBy>
  <dcterms:modified xsi:type="dcterms:W3CDTF">2009-04-10T23:17:00Z</dcterms:modified>
  <cp:revision>1</cp:revision>
  <dc:subject/>
  <dc:title/>
</cp:coreProperties>
</file>