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Monotype Corsiva" w:hAnsi="Monotype Corsiva" w:cs="Simplified Arabic"/>
          <w:sz w:val="96"/>
          <w:szCs w:val="96"/>
        </w:rPr>
      </w:pPr>
      <w:r>
        <w:rPr>
          <w:rFonts w:ascii="Monotype Corsiva" w:hAnsi="Monotype Corsiva" w:cs="Simplified Arabic"/>
          <w:sz w:val="96"/>
          <w:sz w:val="96"/>
          <w:szCs w:val="96"/>
          <w:rtl w:val="true"/>
        </w:rPr>
        <w:t>ال</w:t>
      </w:r>
      <w:r>
        <w:rPr>
          <w:rFonts w:ascii="Monotype Corsiva" w:hAnsi="Monotype Corsiva" w:cs="Simplified Arabic"/>
          <w:sz w:val="96"/>
          <w:sz w:val="96"/>
          <w:szCs w:val="96"/>
          <w:rtl w:val="true"/>
        </w:rPr>
        <w:t>نشاطات</w:t>
      </w:r>
      <w:r>
        <w:rPr>
          <w:rFonts w:ascii="Monotype Corsiva" w:hAnsi="Monotype Corsiva" w:eastAsia="Monotype Corsiva" w:cs="Monotype Corsiva"/>
          <w:sz w:val="96"/>
          <w:sz w:val="96"/>
          <w:szCs w:val="96"/>
          <w:rtl w:val="true"/>
        </w:rPr>
        <w:t xml:space="preserve"> </w:t>
      </w:r>
      <w:r>
        <w:rPr>
          <w:rFonts w:ascii="Monotype Corsiva" w:hAnsi="Monotype Corsiva" w:cs="Simplified Arabic"/>
          <w:sz w:val="96"/>
          <w:sz w:val="96"/>
          <w:szCs w:val="96"/>
          <w:rtl w:val="true"/>
        </w:rPr>
        <w:t>المدرسية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ماهيته</w:t>
      </w:r>
      <w:r>
        <w:rPr>
          <w:rFonts w:ascii="Tahoma" w:hAnsi="Tahoma" w:cs="Tahoma"/>
          <w:sz w:val="48"/>
          <w:sz w:val="48"/>
          <w:szCs w:val="48"/>
          <w:rtl w:val="true"/>
        </w:rPr>
        <w:t>ا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وأهميته</w:t>
      </w:r>
      <w:r>
        <w:rPr>
          <w:rFonts w:ascii="Tahoma" w:hAnsi="Tahoma" w:cs="Tahoma"/>
          <w:sz w:val="48"/>
          <w:sz w:val="48"/>
          <w:szCs w:val="48"/>
          <w:rtl w:val="true"/>
        </w:rPr>
        <w:t>ا</w:t>
      </w:r>
      <w:r>
        <w:rPr>
          <w:rFonts w:ascii="Tahoma" w:hAnsi="Tahoma" w:cs="Tahoma"/>
          <w:sz w:val="48"/>
          <w:sz w:val="48"/>
          <w:szCs w:val="48"/>
          <w:rtl w:val="true"/>
        </w:rPr>
        <w:t xml:space="preserve"> ومجالاته</w:t>
      </w:r>
      <w:r>
        <w:rPr>
          <w:rFonts w:ascii="Tahoma" w:hAnsi="Tahoma" w:cs="Tahoma"/>
          <w:sz w:val="48"/>
          <w:sz w:val="48"/>
          <w:szCs w:val="48"/>
          <w:rtl w:val="true"/>
        </w:rPr>
        <w:t>ا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كتو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حمـد بن محمـد الفـاض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اذ إدارة الترويح المشار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تربية البدنية وعلوم الحرك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ية الترب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معة الملك سعو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تعر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Cs w:val="28"/>
        </w:rPr>
        <w:t>Taylor,G. Secondary Education. P. 68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نش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جاه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عارض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ق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م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يزا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25" w:right="0" w:hanging="2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5" w:right="0" w:hanging="2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5" w:right="0" w:hanging="2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5" w:right="0" w:hanging="2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5" w:right="0" w:hanging="2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ماه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لا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د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إغ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ك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sikszentmihalyi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80460" cy="2419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2419200"/>
                          <a:chOff x="0" y="0"/>
                          <a:chExt cx="3680640" cy="24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7992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419200"/>
                            <a:ext cx="367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24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805680"/>
                            <a:ext cx="189936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1480"/>
                            <a:ext cx="1899360" cy="15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483120"/>
                            <a:ext cx="1424160" cy="16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روي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نسيا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نهم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840" y="805320"/>
                            <a:ext cx="1899360" cy="161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1480"/>
                            <a:ext cx="1899360" cy="153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600" y="1047240"/>
                            <a:ext cx="949320" cy="11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ل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ضجـ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61280"/>
                            <a:ext cx="9493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ل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ضطر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8pt;height:190.5pt" coordorigin="0,0" coordsize="5796,3810">
                <v:rect id="shape_0" stroked="f" o:allowincell="f" style="position:absolute;left:1;top:0;width:5794;height:3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810" to="5794,381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,0" to="1,38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,1269" to="3738,3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06" to="2991,2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;top:761;width:2242;height:2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روي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نسيا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نهما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8,1268" to="3738,38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,506" to="2991,29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5;top:1649;width:1494;height:1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ل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ضجـ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;top:254;width:1494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ل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ضطرا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0740</wp:posOffset>
                </wp:positionH>
                <wp:positionV relativeFrom="paragraph">
                  <wp:posOffset>674370</wp:posOffset>
                </wp:positionV>
                <wp:extent cx="1077595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  الأد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76.9pt;mso-wrap-distance-left:9.05pt;mso-wrap-distance-right:9.05pt;mso-wrap-distance-top:0pt;mso-wrap-distance-bottom:0pt;margin-top:53.1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رص  الأد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حدي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102870</wp:posOffset>
                </wp:positionV>
                <wp:extent cx="2146300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رة الأد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32.45pt;mso-wrap-distance-left:9.05pt;mso-wrap-distance-right:9.05pt;mso-wrap-distance-top:0pt;mso-wrap-distance-bottom:0pt;margin-top:8.1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قدرة الأداء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ه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س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غب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165"/>
        <w:gridCol w:w="432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درسـية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دراسـية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غ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ب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ظ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ب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فع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ماس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ظ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لق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ع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ط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فاه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نظ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ك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ش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و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تل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ه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cs="Simplified Arabic"/>
          <w:sz w:val="28"/>
          <w:szCs w:val="28"/>
          <w:rtl w:val="true"/>
        </w:rPr>
        <w:t xml:space="preserve">.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ullen,2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Elden, etal.198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ureckman, etal. 199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ب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righouse and Woods, 2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َّ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Edward, 199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lliker and Quirk, 19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Andrews, 200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Hanks, etal 1978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هبهم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ا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يع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86" w:right="0" w:hanging="61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9" w:leader="none"/>
        </w:tabs>
        <w:ind w:left="599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3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 الممكن أن نجمل أهمية النشاطات المدرسية، إذا ما أحسن اختيارها وتنفيذها، في كونها تلبي رغبات المشاركين وتشبع حاجاتهم الأساسية، كما هو موضح بالشكل الت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رغبات ابن خلد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حاجات ماسـلو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40300</wp:posOffset>
                </wp:positionH>
                <wp:positionV relativeFrom="paragraph">
                  <wp:posOffset>98425</wp:posOffset>
                </wp:positionV>
                <wp:extent cx="2164715" cy="475361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4680" cy="47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7.75pt" to="559.4pt,38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73325</wp:posOffset>
                </wp:positionH>
                <wp:positionV relativeFrom="paragraph">
                  <wp:posOffset>98425</wp:posOffset>
                </wp:positionV>
                <wp:extent cx="2466340" cy="475361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47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.75pt" to="388.9pt,38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بات مرتبطة بالترويح                                 حاج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قات الفراغ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 الذات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</w:t>
      </w:r>
      <w:r>
        <w:rPr>
          <w:rFonts w:ascii="Simplified Arabic" w:hAnsi="Simplified Arabic" w:cs="Simplified Arabic"/>
          <w:rtl w:val="true"/>
        </w:rPr>
        <w:t>الابتكا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استخدام القدرات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7265</wp:posOffset>
                </wp:positionH>
                <wp:positionV relativeFrom="paragraph">
                  <wp:posOffset>162560</wp:posOffset>
                </wp:positionV>
                <wp:extent cx="464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2.8pt" to="442.9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وق                                  حاجات تقدير الذات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</w:t>
      </w:r>
      <w:r>
        <w:rPr>
          <w:rFonts w:ascii="Simplified Arabic" w:hAnsi="Simplified Arabic" w:cs="Simplified Arabic"/>
          <w:rtl w:val="true"/>
        </w:rPr>
        <w:t xml:space="preserve">المكانة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الثقة بالنفس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125730</wp:posOffset>
                </wp:positionV>
                <wp:extent cx="510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9.9pt" to="472.9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صحبة                                الحاجات الاجتماعية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</w:t>
      </w:r>
      <w:r>
        <w:rPr>
          <w:rFonts w:ascii="Simplified Arabic" w:hAnsi="Simplified Arabic" w:cs="Simplified Arabic"/>
          <w:rtl w:val="true"/>
        </w:rPr>
        <w:t xml:space="preserve">الانتماء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قبول الاجتماعي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89535</wp:posOffset>
                </wp:positionV>
                <wp:extent cx="541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05pt" to="496.9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غبة في الامان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    الحاجات الأمنية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    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                            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استقرار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أ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110490</wp:posOffset>
                </wp:positionV>
                <wp:extent cx="579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7pt" to="526.9pt,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وات البدنية                                   الحاجات الفسيولوجية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</w:t>
      </w:r>
      <w:r>
        <w:rPr>
          <w:rFonts w:ascii="Simplified Arabic" w:hAnsi="Simplified Arabic" w:cs="Simplified Arabic"/>
          <w:rtl w:val="true"/>
        </w:rPr>
        <w:t xml:space="preserve">الأكل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نوم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مأ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74295</wp:posOffset>
                </wp:positionV>
                <wp:extent cx="6172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.85pt" to="556.9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كل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ارنة بين الحاجات الإنسانية لماسلو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رغبات البشر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عبد الرح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 خلدون</w:t>
      </w:r>
    </w:p>
    <w:p>
      <w:pPr>
        <w:pStyle w:val="Normal"/>
        <w:ind w:left="23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23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3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3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3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3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3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وظائ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ه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... )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معاي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ختي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نش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هادف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جال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أنواع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نظ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يذ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س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نظ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  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صعو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وا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-33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رت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س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ختي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ش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و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نيــــ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ــراج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ullen, Mairi Ann. (2000)." Alternative curriculum programmers at key stage 4 (14 – to – 16 years old ) evaluating outcomes in relation to inclusion". Paper presented at the British education research association conference, Cardiff University, pp 7 – 10 , Sept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lden, Gade. etal. (1980). A comparison of working and non-working high school students on school performance, socioeconomic status, and self-esteem. Journal of vocational guidance quarterly, No. 291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Madden, D., Bureckman, J. and Littlejohn, K. (1997). A contrast of amount and type of activity in elementary school years between academically successful and unsuccessful youth. ERIC.ED, No 4110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righouse, T. and Woods, D. (2000). How to improve your school. Rutledge: Lond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dward, K. ( 1994 ). The third curriculum student activities. National Association of Secondary School Principles. Reston: VA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Silliker, A. and Quirk, J. ( 1997 ). The effect of extra curricular activity participation on academic performance of male and female high school students. The School Counselor, vol.: 4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Andrews, K. (2001). Extra learning new opportunities for the out of school hours. 1</w:t>
      </w:r>
      <w:r>
        <w:rPr>
          <w:rFonts w:cs="Simplified Arabic"/>
          <w:sz w:val="28"/>
          <w:szCs w:val="28"/>
          <w:vertAlign w:val="superscript"/>
        </w:rPr>
        <w:t>st</w:t>
      </w:r>
      <w:r>
        <w:rPr>
          <w:rFonts w:cs="Simplified Arabic"/>
          <w:sz w:val="28"/>
          <w:szCs w:val="28"/>
        </w:rPr>
        <w:t xml:space="preserve"> ed. Lond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nks, M. etal. (1978). Adult voluntary associations and adolescent socialization. Journal of sociological quarterly, Vol.:19 , No.: 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الاســ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>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>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مد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ساؤ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إختص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؟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هدف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                   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                   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                   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                   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...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                    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؟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ك؟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النشاط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درسية</w:t>
      </w:r>
    </w:p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أهد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قرر</w:t>
      </w:r>
      <w:r>
        <w:rPr>
          <w:rFonts w:cs="Simplified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ف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ش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مفر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قرر</w:t>
      </w:r>
      <w:r>
        <w:rPr>
          <w:rFonts w:cs="Simplified Arabic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ش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ر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ظ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ا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6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righ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ت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م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ـاضل</w:t>
      </w:r>
    </w:p>
    <w:sectPr>
      <w:footerReference w:type="default" r:id="rId4"/>
      <w:footerReference w:type="first" r:id="rId5"/>
      <w:type w:val="nextPage"/>
      <w:pgSz w:w="12240" w:h="15840"/>
      <w:pgMar w:left="720" w:right="1008" w:gutter="0" w:header="0" w:top="720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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26"/>
        </w:tabs>
        <w:ind w:left="26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26"/>
        </w:tabs>
        <w:ind w:left="26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"/>
      <w:numFmt w:val="bullet"/>
      <w:lvlText w:val="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*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Wingdings 2" w:hAnsi="Wingdings 2" w:cs="Wingdings 2"/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5:09:00Z</dcterms:created>
  <dc:creator>Ahmed</dc:creator>
  <dc:description/>
  <cp:keywords/>
  <dc:language>en-US</dc:language>
  <cp:lastModifiedBy>www.arabswell.com</cp:lastModifiedBy>
  <cp:lastPrinted>2006-11-10T08:07:00Z</cp:lastPrinted>
  <dcterms:modified xsi:type="dcterms:W3CDTF">2006-11-10T07:08:00Z</dcterms:modified>
  <cp:revision>41</cp:revision>
  <dc:subject/>
  <dc:title> </dc:title>
</cp:coreProperties>
</file>