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جمهورية مصر العربي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زاره التربية والتعلي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متحان شهادة إتمام الدراسة الثانوية العامة المصرية بجمهورية السودان لعام</w:t>
      </w:r>
      <w:r>
        <w:rPr>
          <w:b/>
          <w:bCs/>
          <w:sz w:val="28"/>
          <w:szCs w:val="28"/>
          <w:u w:val="single"/>
        </w:rPr>
        <w:t>2008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ر الأول</w:t>
      </w:r>
    </w:p>
    <w:p>
      <w:pPr>
        <w:pStyle w:val="Normal"/>
        <w:pBdr>
          <w:bottom w:val="thinThickSmallGap" w:sz="2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لمرحلتين الأولى والثانية</w:t>
      </w:r>
      <w:r>
        <w:rPr>
          <w:b/>
          <w:bCs/>
          <w:sz w:val="32"/>
          <w:szCs w:val="32"/>
          <w:rtl w:val="true"/>
        </w:rPr>
        <w:t xml:space="preserve">)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 ساعات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pBdr>
          <w:bottom w:val="thinThickSmallGap" w:sz="24" w:space="1" w:color="000000"/>
        </w:pBdr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خم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سئ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تى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   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سئ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صفحات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)</w:t>
      </w:r>
      <w:r>
        <w:rPr>
          <w:rFonts w:cs="Akhbar MT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ا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كت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راس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ا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تغ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وي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ر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خا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رون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راد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ج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توست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لاكسين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عبر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زند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راخ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رثو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ش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راثيم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رث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طع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RR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RW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Rr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rr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يتروج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درو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و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زد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DNA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تو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د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يمين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ت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Aabb</w:t>
      </w:r>
      <w:r>
        <w:rPr>
          <w:rFonts w:cs="Akhbar MT"/>
          <w:b/>
          <w:bCs/>
          <w:sz w:val="36"/>
          <w:szCs w:val="36"/>
        </w:rPr>
        <w:t>×</w:t>
      </w:r>
      <w:r>
        <w:rPr>
          <w:rFonts w:cs="Akhbar MT"/>
          <w:b/>
          <w:bCs/>
          <w:sz w:val="36"/>
          <w:szCs w:val="36"/>
        </w:rPr>
        <w:t>aaBB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thinThickSmallGap" w:sz="24" w:space="1" w:color="000000"/>
        </w:pBdr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AABb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AaBB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AaBb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Cs/>
          <w:sz w:val="32"/>
          <w:szCs w:val="32"/>
        </w:rPr>
        <w:t>AABB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فرق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بي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ك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أت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u w:val="single"/>
          <w:rtl w:val="true"/>
        </w:rPr>
        <w:t>...........</w:t>
      </w:r>
      <w:r>
        <w:rPr>
          <w:rFonts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ملات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</w:rPr>
        <w:t>ج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ز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thinThickSmallGap" w:sz="24" w:space="1" w:color="000000"/>
        </w:pBdr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دوسب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ثان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أت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ت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تح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خ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ورادرين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و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ارج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بت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X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او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ويض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حيوا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وي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ق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ا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كسجين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ق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ي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ض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لع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ويض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رومبوبلا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NADP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است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Cs/>
          <w:color w:val="0000FF"/>
          <w:sz w:val="40"/>
          <w:szCs w:val="40"/>
        </w:rPr>
        <w:t>1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ك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ض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thinThickSmallGap" w:sz="24" w:space="1" w:color="000000"/>
        </w:pBdr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t RNA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. 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صط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د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ب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اتى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توب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ش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و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ك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لط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ز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ضر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و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بث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ر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بغي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Cs/>
          <w:color w:val="0000FF"/>
          <w:sz w:val="40"/>
          <w:szCs w:val="40"/>
        </w:rPr>
        <w:t>1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وظي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pBdr>
          <w:bottom w:val="thinThickSmallGap" w:sz="24" w:space="1" w:color="000000"/>
        </w:pBdr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ازمود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دي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ر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طيط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لاست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اب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ينف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DNA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قي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قار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ث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ب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ف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بر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بر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thinThickSmallGap" w:sz="24" w:space="1" w:color="000000"/>
        </w:pBdr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ه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فقط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ام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س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ر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RNA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إخ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ج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ج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تعرف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pBdr>
          <w:bottom w:val="thinThickSmallGap" w:sz="24" w:space="1" w:color="000000"/>
        </w:pBdr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ي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س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و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u w:val="single"/>
        </w:rPr>
      </w:pPr>
      <w:r>
        <w:rPr>
          <w:rFonts w:cs="Akhbar M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اد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حد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تص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ف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ص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بث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وسوف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6</w:t>
      </w:r>
      <w:r>
        <w:rPr>
          <w:rFonts w:cs="Akhbar MT"/>
          <w:b/>
          <w:bCs/>
          <w:sz w:val="32"/>
          <w:szCs w:val="32"/>
          <w:rtl w:val="true"/>
        </w:rPr>
        <w:t>'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نبذ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ختص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DNA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42" w:space="1" w:color="000000"/>
        </w:pBdr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</w:rPr>
        <w:t>فقط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4:00Z</dcterms:created>
  <dc:creator>هشام ع العاطي</dc:creator>
  <dc:description/>
  <dc:language>en-US</dc:language>
  <cp:lastModifiedBy>هشام ع العاطي</cp:lastModifiedBy>
  <dcterms:modified xsi:type="dcterms:W3CDTF">2008-05-01T20:56:00Z</dcterms:modified>
  <cp:revision>13</cp:revision>
  <dc:subject/>
  <dc:title/>
</cp:coreProperties>
</file>