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left"/>
        <w:rPr>
          <w:rFonts w:ascii="Arabic Transparent" w:hAnsi="Arabic Transparent" w:cs="MCS Taybah S_U normal.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81280</wp:posOffset>
                </wp:positionH>
                <wp:positionV relativeFrom="paragraph">
                  <wp:posOffset>72390</wp:posOffset>
                </wp:positionV>
                <wp:extent cx="5956300" cy="3175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17520"/>
                        </a:xfrm>
                        <a:prstGeom prst="roundRect">
                          <a:avLst>
                            <a:gd name="adj" fmla="val 3680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.4pt;margin-top:5.7pt;width:468.95pt;height:24.95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 w:ascii="Arabic Transparent" w:hAnsi="Arabic Transparent"/>
          <w:sz w:val="36"/>
          <w:szCs w:val="36"/>
        </w:rPr>
        <w:t>1</w:t>
      </w:r>
      <w:r>
        <w:rPr>
          <w:rFonts w:cs="MCS Taybah S_U normal." w:ascii="Arabic Transparent" w:hAnsi="Arabic Transparent"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المقصو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بعل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الجيولوجي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؟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ث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أذك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بعض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فروع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عل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MCS Taybah S_U normal."/>
          <w:sz w:val="36"/>
          <w:sz w:val="36"/>
          <w:szCs w:val="36"/>
          <w:rtl w:val="true"/>
        </w:rPr>
        <w:t>الجيولوجي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MCS Taybah S_U normal." w:ascii="Arabic Transparent" w:hAnsi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exact" w:line="380" w:before="120" w:after="0"/>
        <w:ind w:left="141" w:right="0" w:hanging="142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عل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جيولوج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exact" w:line="380" w:before="120" w:after="0"/>
        <w:ind w:left="719" w:right="0" w:hanging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ظو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بي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exact" w:line="380" w:before="120" w:after="0"/>
        <w:ind w:left="719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و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و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ر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exact" w:line="440" w:before="120" w:after="0"/>
        <w:ind w:left="142" w:right="0" w:hanging="142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رو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جي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-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3" w:leader="none"/>
        </w:tabs>
        <w:spacing w:lineRule="exact" w:line="4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جيولوجي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طبيع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Cs w:val="false"/>
          <w:i w:val="false"/>
          <w:iCs w:val="false"/>
          <w:sz w:val="36"/>
          <w:szCs w:val="36"/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يختص بدراسة تأثير العوامل الخارجية والداخلية على سطح القشرة الأرضية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وتأثير كل منها على صخور الأرض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>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3" w:leader="none"/>
        </w:tabs>
        <w:spacing w:lineRule="exact" w:line="4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عل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معاد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و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بللور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يختص بدراسة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أشكال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المعادن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وخصائصها الفيزيائية والكيميائية وصور أنظمتها البلورية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وخواصها ونظمها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>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3" w:leader="none"/>
        </w:tabs>
        <w:spacing w:lineRule="exact" w:line="440" w:before="0" w:after="0"/>
        <w:ind w:left="0" w:right="0" w:hanging="0"/>
        <w:jc w:val="left"/>
        <w:rPr/>
      </w:pP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جيولوجي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اقتصاد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Cs w:val="false"/>
          <w:i w:val="false"/>
          <w:iCs w:val="false"/>
          <w:sz w:val="36"/>
          <w:szCs w:val="36"/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يختص بدارسة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خامات المعدنية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ذات القيمة الاقتصادية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>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3" w:leader="none"/>
        </w:tabs>
        <w:spacing w:lineRule="exact" w:line="4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4"/>
          <w:szCs w:val="34"/>
        </w:rPr>
      </w:pP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جيولوجي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تعد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i w:val="false"/>
          <w:iCs w:val="false"/>
          <w:sz w:val="36"/>
          <w:szCs w:val="36"/>
          <w:rtl w:val="true"/>
        </w:rPr>
        <w:t>: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يختص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بدراس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جوان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جيولوج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للخام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معدن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كيف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ستخراج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خام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مختلف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من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36"/>
          <w:szCs w:val="36"/>
          <w:rtl w:val="true"/>
        </w:rPr>
        <w:t>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3" w:leader="none"/>
        </w:tabs>
        <w:spacing w:lineRule="exact" w:line="4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عل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تضاريس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أرض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Cs w:val="false"/>
          <w:i w:val="false"/>
          <w:iCs w:val="false"/>
          <w:sz w:val="36"/>
          <w:szCs w:val="36"/>
          <w:u w:val="single"/>
          <w:rtl w:val="true"/>
        </w:rPr>
        <w:t xml:space="preserve">( 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جيومورفولوجي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b w:val="false"/>
          <w:bCs w:val="false"/>
          <w:i w:val="false"/>
          <w:iCs w:val="false"/>
          <w:sz w:val="36"/>
          <w:szCs w:val="36"/>
          <w:u w:val="single"/>
          <w:rtl w:val="true"/>
        </w:rPr>
        <w:t>)</w:t>
      </w:r>
      <w:r>
        <w:rPr>
          <w:rFonts w:cs="MCS Taybah S_U normal."/>
          <w:b w:val="false"/>
          <w:bCs w:val="false"/>
          <w:i w:val="false"/>
          <w:iCs w:val="false"/>
          <w:sz w:val="36"/>
          <w:szCs w:val="36"/>
          <w:rtl w:val="true"/>
        </w:rPr>
        <w:t xml:space="preserve"> :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يخ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ت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ص بدارسة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شكل الأرض ومعالمها الطوبغرافية المختلفة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>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3" w:leader="none"/>
        </w:tabs>
        <w:spacing w:lineRule="exact" w:line="4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عل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جيولوجي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ميا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Cs w:val="false"/>
          <w:i w:val="false"/>
          <w:iCs w:val="false"/>
          <w:sz w:val="36"/>
          <w:szCs w:val="36"/>
          <w:u w:val="single"/>
          <w:rtl w:val="true"/>
        </w:rPr>
        <w:t xml:space="preserve">(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هيدروجيولوجي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Cs w:val="false"/>
          <w:i w:val="false"/>
          <w:iCs w:val="false"/>
          <w:sz w:val="36"/>
          <w:szCs w:val="36"/>
          <w:u w:val="single"/>
          <w:rtl w:val="true"/>
        </w:rPr>
        <w:t>)</w:t>
      </w:r>
      <w:r>
        <w:rPr>
          <w:rFonts w:cs="MCS Taybah S_U normal."/>
          <w:b w:val="false"/>
          <w:bCs w:val="false"/>
          <w:i w:val="false"/>
          <w:iCs w:val="false"/>
          <w:sz w:val="36"/>
          <w:szCs w:val="36"/>
          <w:rtl w:val="true"/>
        </w:rPr>
        <w:t xml:space="preserve"> :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يخ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ت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ص بدارسة المياه الجوفية وكيفية استخراجها والاستفادة منها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في الزراعة واستصلاح  الأراضي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>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3" w:leader="none"/>
        </w:tabs>
        <w:spacing w:lineRule="exact" w:line="4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جيولوجي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تركيب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i w:val="false"/>
          <w:i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يختص بدارسة التراكيب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والبنيات المختلفة في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الصخور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الناتجة من تأثير كل من القوى الخارجية والداخلية التي تعمل باستمرار بدرجات مختلفة على سطح الأرض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>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3" w:leader="none"/>
        </w:tabs>
        <w:spacing w:lineRule="exact" w:line="4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4"/>
          <w:szCs w:val="34"/>
        </w:rPr>
      </w:pP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عل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طبق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i w:val="false"/>
          <w:iCs w:val="false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يختص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بدراس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قوان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والظرو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مختلف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ت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تتحك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ف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تكو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طبق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صخر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وأماك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ترسيب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بع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تفتيت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ونقل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بواسط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عوام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طبيع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مختلف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36"/>
          <w:szCs w:val="36"/>
          <w:rtl w:val="true"/>
        </w:rPr>
        <w:t>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3" w:leader="none"/>
        </w:tabs>
        <w:spacing w:lineRule="exact" w:line="440" w:before="120" w:after="0"/>
        <w:ind w:left="0" w:right="0" w:hanging="0"/>
        <w:jc w:val="left"/>
        <w:rPr/>
      </w:pP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عل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ترسي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i w:val="false"/>
          <w:i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يختص بدراسة كل ما يتعلق بالترسيب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>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25" w:leader="none"/>
        </w:tabs>
        <w:spacing w:lineRule="exact" w:line="440" w:before="120" w:after="0"/>
        <w:ind w:left="0" w:right="0" w:hanging="0"/>
        <w:jc w:val="left"/>
        <w:rPr/>
      </w:pP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عل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أحاف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قديم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i w:val="false"/>
          <w:i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يختص بدارسة بقايا الكائنات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الفقارية واللافقارية والنباتية التي تتواجد في الصخور الرسوبية ومنها يمكن تحديد عمر هذه الصخور وظروف البيئة التي تكونت بها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>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25" w:leader="none"/>
        </w:tabs>
        <w:spacing w:lineRule="exact" w:line="4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جي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و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لوجي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بتر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Cs w:val="false"/>
          <w:i w:val="false"/>
          <w:iCs w:val="false"/>
          <w:sz w:val="36"/>
          <w:szCs w:val="36"/>
          <w:rtl w:val="true"/>
        </w:rPr>
        <w:t>: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يدرس أماكن تواجد الثروات البترولية ونشأتها وكيفية استخراجها من باطن الأرض بعد الكشف عنها بالأجهزة الحساسة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>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25" w:leader="none"/>
        </w:tabs>
        <w:spacing w:lineRule="exact" w:line="4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عل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جيوفيزي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 w:val="false"/>
          <w:bCs w:val="false"/>
          <w:i w:val="false"/>
          <w:iCs w:val="false"/>
          <w:sz w:val="36"/>
          <w:szCs w:val="36"/>
          <w:u w:val="single"/>
          <w:rtl w:val="true"/>
        </w:rPr>
        <w:t>: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يدرس أماكن تواجد الخامات المعدنية ونشأتها وكيفية استخراجها من باطن الأرض بعد الكشف عنها بالأجهزة الحساسة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exact" w:line="480" w:before="120" w:after="1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81280</wp:posOffset>
                </wp:positionH>
                <wp:positionV relativeFrom="paragraph">
                  <wp:posOffset>100330</wp:posOffset>
                </wp:positionV>
                <wp:extent cx="5956300" cy="31750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17520"/>
                        </a:xfrm>
                        <a:prstGeom prst="roundRect">
                          <a:avLst>
                            <a:gd name="adj" fmla="val 3680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.4pt;margin-top:7.9pt;width:468.95pt;height:24.95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81965</wp:posOffset>
            </wp:positionH>
            <wp:positionV relativeFrom="paragraph">
              <wp:posOffset>361950</wp:posOffset>
            </wp:positionV>
            <wp:extent cx="5139690" cy="2431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</w:t>
      </w:r>
      <w:r>
        <w:rPr>
          <w:rFonts w:cs="MCS Taybah S_U normal."/>
          <w:sz w:val="36"/>
          <w:szCs w:val="36"/>
          <w:lang w:bidi="ar-EG"/>
        </w:rPr>
        <w:t>2</w:t>
      </w:r>
      <w:r>
        <w:rPr>
          <w:rFonts w:cs="MCS Taybah S_U normal."/>
          <w:sz w:val="36"/>
          <w:szCs w:val="36"/>
          <w:rtl w:val="true"/>
          <w:lang w:bidi="ar-EG"/>
        </w:rPr>
        <w:t xml:space="preserve"> :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ط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ر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120"/>
        <w:jc w:val="left"/>
        <w:rPr>
          <w:rFonts w:cs="Arabic Transparent"/>
          <w:sz w:val="36"/>
          <w:szCs w:val="36"/>
          <w:u w:val="single"/>
          <w:lang w:bidi="ar-EG"/>
        </w:rPr>
      </w:pPr>
      <w:r>
        <w:rPr>
          <w:rFonts w:cs="Arabic Transparent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exact" w:line="480" w:before="120" w:after="120"/>
        <w:jc w:val="left"/>
        <w:rPr>
          <w:rFonts w:cs="Arabic Transparent"/>
          <w:sz w:val="36"/>
          <w:szCs w:val="36"/>
          <w:u w:val="single"/>
          <w:lang w:bidi="ar-EG"/>
        </w:rPr>
      </w:pPr>
      <w:r>
        <w:rPr>
          <w:rFonts w:cs="Arabic Transparent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exact" w:line="480" w:before="120" w:after="120"/>
        <w:jc w:val="left"/>
        <w:rPr>
          <w:rFonts w:cs="Arabic Transparent"/>
          <w:sz w:val="36"/>
          <w:szCs w:val="36"/>
          <w:u w:val="single"/>
          <w:lang w:bidi="ar-EG"/>
        </w:rPr>
      </w:pPr>
      <w:r>
        <w:rPr>
          <w:rFonts w:cs="Arabic Transparent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exact" w:line="480" w:before="120" w:after="120"/>
        <w:jc w:val="left"/>
        <w:rPr>
          <w:rFonts w:cs="Arabic Transparent"/>
          <w:sz w:val="36"/>
          <w:szCs w:val="36"/>
          <w:u w:val="single"/>
          <w:lang w:bidi="ar-EG"/>
        </w:rPr>
      </w:pPr>
      <w:r>
        <w:rPr>
          <w:rFonts w:cs="Arabic Transparent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exact" w:line="480" w:before="120" w:after="120"/>
        <w:jc w:val="left"/>
        <w:rPr>
          <w:rFonts w:cs="Arabic Transparent"/>
          <w:sz w:val="36"/>
          <w:szCs w:val="36"/>
          <w:u w:val="single"/>
          <w:lang w:bidi="ar-EG"/>
        </w:rPr>
      </w:pPr>
      <w:r>
        <w:rPr>
          <w:rFonts w:cs="Arabic Transparent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exact" w:line="480" w:before="120" w:after="120"/>
        <w:jc w:val="left"/>
        <w:rPr>
          <w:rFonts w:cs="Arabic Transparent"/>
          <w:sz w:val="36"/>
          <w:szCs w:val="36"/>
          <w:u w:val="single"/>
          <w:lang w:bidi="ar-EG"/>
        </w:rPr>
      </w:pPr>
      <w:r>
        <w:rPr>
          <w:rFonts w:cs="Arabic Transparent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exact" w:line="480" w:before="120" w:after="1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81280</wp:posOffset>
                </wp:positionH>
                <wp:positionV relativeFrom="paragraph">
                  <wp:posOffset>36195</wp:posOffset>
                </wp:positionV>
                <wp:extent cx="5956300" cy="3175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17520"/>
                        </a:xfrm>
                        <a:prstGeom prst="roundRect">
                          <a:avLst>
                            <a:gd name="adj" fmla="val 3680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.4pt;margin-top:2.85pt;width:468.95pt;height:24.95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lang w:bidi="ar-EG"/>
        </w:rPr>
        <w:t>3</w:t>
      </w:r>
      <w:r>
        <w:rPr>
          <w:rFonts w:cs="MCS Taybah S_U normal."/>
          <w:sz w:val="34"/>
          <w:szCs w:val="34"/>
          <w:rtl w:val="true"/>
          <w:lang w:bidi="ar-EG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أ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نبذ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مختص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وش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rtl w:val="true"/>
          <w:lang w:bidi="ar-EG"/>
        </w:rPr>
        <w:t>.</w:t>
      </w:r>
    </w:p>
    <w:p>
      <w:pPr>
        <w:pStyle w:val="Heading"/>
        <w:spacing w:lineRule="exact" w:line="440"/>
        <w:ind w:left="360" w:right="0" w:hanging="0"/>
        <w:jc w:val="left"/>
        <w:rPr/>
      </w:pP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29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غنس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440"/>
        <w:ind w:left="1080" w:right="0" w:hanging="36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جز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خا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ي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440"/>
        <w:ind w:left="1080" w:right="0" w:hanging="36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جز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دا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خ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480" w:before="120" w:after="120"/>
        <w:jc w:val="left"/>
        <w:rPr>
          <w:rFonts w:cs="MCS Taybah S_U normal."/>
          <w:sz w:val="34"/>
          <w:szCs w:val="3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17475</wp:posOffset>
                </wp:positionH>
                <wp:positionV relativeFrom="paragraph">
                  <wp:posOffset>125730</wp:posOffset>
                </wp:positionV>
                <wp:extent cx="5956300" cy="31750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17520"/>
                        </a:xfrm>
                        <a:prstGeom prst="roundRect">
                          <a:avLst>
                            <a:gd name="adj" fmla="val 3680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.25pt;margin-top:9.9pt;width:468.95pt;height:24.95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lang w:bidi="ar-EG"/>
        </w:rPr>
        <w:t>4</w:t>
      </w:r>
      <w:r>
        <w:rPr>
          <w:rFonts w:cs="MCS Taybah S_U normal."/>
          <w:sz w:val="34"/>
          <w:szCs w:val="34"/>
          <w:rtl w:val="true"/>
          <w:lang w:bidi="ar-EG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ت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ترك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داخ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ل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قار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الخارج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والداخ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Taybah S_U normal."/>
          <w:sz w:val="34"/>
          <w:szCs w:val="34"/>
          <w:rtl w:val="true"/>
          <w:lang w:bidi="ar-EG"/>
        </w:rPr>
        <w:t>.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425" w:leader="none"/>
        </w:tabs>
        <w:spacing w:lineRule="exact" w:line="460" w:before="0" w:after="120"/>
        <w:ind w:left="425" w:right="142" w:hanging="426"/>
        <w:jc w:val="left"/>
        <w:rPr/>
      </w:pP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ل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936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3778"/>
      </w:tblGrid>
      <w:tr>
        <w:trPr>
          <w:trHeight w:val="344" w:hRule="atLeast"/>
        </w:trPr>
        <w:tc>
          <w:tcPr>
            <w:tcW w:w="559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spacing w:lineRule="exact" w:line="460"/>
              <w:jc w:val="center"/>
              <w:rPr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خارجي</w:t>
            </w:r>
          </w:p>
        </w:tc>
        <w:tc>
          <w:tcPr>
            <w:tcW w:w="377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Heading"/>
              <w:spacing w:lineRule="exact" w:line="460"/>
              <w:jc w:val="center"/>
              <w:rPr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داخلي</w:t>
            </w:r>
          </w:p>
        </w:tc>
      </w:tr>
      <w:tr>
        <w:trPr>
          <w:trHeight w:val="364" w:hRule="atLeast"/>
        </w:trPr>
        <w:tc>
          <w:tcPr>
            <w:tcW w:w="5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spacing w:lineRule="exact" w:line="460"/>
              <w:ind w:left="283" w:right="0" w:hanging="283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مك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وا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10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spacing w:lineRule="exact" w:line="460"/>
              <w:ind w:left="283" w:right="0" w:hanging="283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ت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صه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ي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روم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spacing w:lineRule="exact" w:line="460"/>
              <w:ind w:left="283" w:right="0" w:hanging="283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يقع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ح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ضغ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وا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</w:rPr>
              <w:t>3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لي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ضغ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و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spacing w:lineRule="exact" w:line="460"/>
              <w:ind w:left="283" w:right="0" w:hanging="283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ثاف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سم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377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460"/>
              <w:ind w:left="283" w:right="0" w:hanging="283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مك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وا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35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460"/>
              <w:ind w:left="283" w:right="0" w:hanging="283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خو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460"/>
              <w:ind w:left="283" w:right="0" w:hanging="283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ثاف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سم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</w:tc>
      </w:tr>
    </w:tbl>
    <w:p>
      <w:pPr>
        <w:pStyle w:val="Heading"/>
        <w:spacing w:lineRule="exact" w:line="440" w:before="120" w:after="120"/>
        <w:ind w:left="0" w:right="0" w:hanging="39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956300" cy="31750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17520"/>
                        </a:xfrm>
                        <a:prstGeom prst="roundRect">
                          <a:avLst>
                            <a:gd name="adj" fmla="val 3680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.4pt;margin-top:6.1pt;width:468.95pt;height:24.95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</w:rPr>
        <w:t>5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غ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؟</w:t>
      </w:r>
    </w:p>
    <w:p>
      <w:pPr>
        <w:pStyle w:val="Heading"/>
        <w:spacing w:lineRule="exact" w:line="440"/>
        <w:ind w:left="-1" w:right="0" w:firstLine="14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ب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ث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ط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ب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غ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و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خ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ج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440" w:before="120" w:after="120"/>
        <w:ind w:left="0" w:right="0" w:hanging="39"/>
        <w:jc w:val="left"/>
        <w:rPr>
          <w:rFonts w:cs="MCS Taybah S_U normal.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956300" cy="3175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17520"/>
                        </a:xfrm>
                        <a:prstGeom prst="roundRect">
                          <a:avLst>
                            <a:gd name="adj" fmla="val 3680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3.55pt;margin-top:0pt;width:468.95pt;height:24.95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36"/>
          <w:sz w:val="36"/>
          <w:szCs w:val="36"/>
          <w:rtl w:val="true"/>
        </w:rPr>
        <w:t>س</w:t>
      </w:r>
      <w:r>
        <w:rPr>
          <w:rFonts w:cs="MCS Taybah S_U normal."/>
          <w:sz w:val="36"/>
          <w:szCs w:val="36"/>
        </w:rPr>
        <w:t>6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ا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ب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غ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ج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440"/>
        <w:ind w:left="714" w:right="0" w:hanging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ز</w:t>
      </w:r>
      <w:r>
        <w:rPr>
          <w:sz w:val="36"/>
          <w:szCs w:val="36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440"/>
        <w:ind w:left="714" w:right="0" w:hanging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س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تر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اف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440"/>
        <w:ind w:left="714" w:right="0" w:hanging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س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حت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440"/>
        <w:ind w:left="714" w:right="0" w:hanging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س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فس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480"/>
        <w:ind w:left="714" w:right="0" w:hanging="357"/>
        <w:jc w:val="left"/>
        <w:rPr>
          <w:sz w:val="36"/>
          <w:szCs w:val="36"/>
        </w:rPr>
      </w:pPr>
      <w:r>
        <w:rPr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سج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ز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و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زونوس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ع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ث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480"/>
        <w:ind w:left="714" w:right="0" w:hanging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تر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س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480"/>
        <w:ind w:left="714" w:right="0" w:hanging="357"/>
        <w:jc w:val="left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480"/>
        <w:ind w:left="714" w:right="0" w:hanging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س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480"/>
        <w:ind w:left="714" w:right="0" w:hanging="35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850" w:leader="none"/>
          <w:tab w:val="left" w:pos="992" w:leader="none"/>
        </w:tabs>
        <w:spacing w:lineRule="exact" w:line="440"/>
        <w:ind w:left="715" w:right="142" w:hanging="573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وجو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حزم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ا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ل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غناطيس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شح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س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ا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80" w:before="120" w:after="1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17475</wp:posOffset>
                </wp:positionH>
                <wp:positionV relativeFrom="paragraph">
                  <wp:posOffset>86360</wp:posOffset>
                </wp:positionV>
                <wp:extent cx="5956300" cy="31750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17520"/>
                        </a:xfrm>
                        <a:prstGeom prst="roundRect">
                          <a:avLst>
                            <a:gd name="adj" fmla="val 36801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.25pt;margin-top:6.8pt;width:468.95pt;height:24.95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</w:t>
      </w:r>
      <w:r>
        <w:rPr>
          <w:rFonts w:cs="Arabic Transparent"/>
          <w:sz w:val="36"/>
          <w:szCs w:val="36"/>
          <w:lang w:bidi="ar-EG"/>
        </w:rPr>
        <w:t>7</w:t>
      </w:r>
      <w:r>
        <w:rPr>
          <w:rFonts w:cs="Arabic Transparent"/>
          <w:sz w:val="36"/>
          <w:szCs w:val="36"/>
          <w:rtl w:val="true"/>
          <w:lang w:bidi="ar-EG"/>
        </w:rPr>
        <w:t xml:space="preserve"> 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 xml:space="preserve">قارن بين 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 xml:space="preserve">التراكيب الجيولوجية الأولية والثانوية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كتونية</w:t>
      </w:r>
      <w:r>
        <w:rPr>
          <w:rFonts w:cs="Arabic Transparent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41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856"/>
        <w:gridCol w:w="4174"/>
      </w:tblGrid>
      <w:tr>
        <w:trPr>
          <w:trHeight w:val="367" w:hRule="atLeast"/>
        </w:trPr>
        <w:tc>
          <w:tcPr>
            <w:tcW w:w="138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مقارنة</w:t>
            </w:r>
          </w:p>
        </w:tc>
        <w:tc>
          <w:tcPr>
            <w:tcW w:w="385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راك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يولو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ولية</w:t>
            </w:r>
          </w:p>
        </w:tc>
        <w:tc>
          <w:tcPr>
            <w:tcW w:w="417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راك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جيولو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ثان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تكتو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>
          <w:trHeight w:val="1938" w:hRule="atLeast"/>
        </w:trPr>
        <w:tc>
          <w:tcPr>
            <w:tcW w:w="13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سبابها</w:t>
            </w:r>
          </w:p>
        </w:tc>
        <w:tc>
          <w:tcPr>
            <w:tcW w:w="385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أ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و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اخ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بي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(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ف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حر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تأ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ري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تي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17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كو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بع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ط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يت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د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لا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هي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ح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محيط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ياه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نحس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ياب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زحز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ارات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551" w:hRule="atLeast"/>
        </w:trPr>
        <w:tc>
          <w:tcPr>
            <w:tcW w:w="13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ها</w:t>
            </w:r>
          </w:p>
        </w:tc>
        <w:tc>
          <w:tcPr>
            <w:tcW w:w="38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00" w:leader="none"/>
              </w:tabs>
              <w:spacing w:lineRule="exact" w:line="380"/>
              <w:ind w:left="434" w:right="0" w:hanging="259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راك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طب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قاط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tab/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00" w:leader="none"/>
              </w:tabs>
              <w:spacing w:lineRule="exact" w:line="380"/>
              <w:ind w:left="434" w:right="0" w:hanging="259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00" w:leader="none"/>
              </w:tabs>
              <w:spacing w:lineRule="exact" w:line="380"/>
              <w:ind w:left="434" w:right="0" w:hanging="259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د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  <w:tab/>
              <w:tab/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00" w:leader="none"/>
              </w:tabs>
              <w:spacing w:lineRule="exact" w:line="380"/>
              <w:ind w:left="434" w:right="0" w:hanging="259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شقق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ين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1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شق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تصد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ضخ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التو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نيفة</w:t>
            </w:r>
          </w:p>
        </w:tc>
      </w:tr>
    </w:tbl>
    <w:p>
      <w:pPr>
        <w:pStyle w:val="Normal"/>
        <w:spacing w:lineRule="exact" w:line="380" w:before="120" w:after="12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97" w:right="1286" w:gutter="0" w:header="708" w:top="1195" w:footer="708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MCS Taybah S_U normal.">
    <w:charset w:val="01"/>
    <w:family w:val="roman"/>
    <w:pitch w:val="default"/>
  </w:font>
  <w:font w:name="MCS Taybah E_U 3d.">
    <w:charset w:val="01"/>
    <w:family w:val="roman"/>
    <w:pitch w:val="default"/>
  </w:font>
  <w:font w:name="SKR HEAD1">
    <w:charset w:val="01"/>
    <w:family w:val="roman"/>
    <w:pitch w:val="default"/>
  </w:font>
  <w:font w:name="Book Antiqua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460500</wp:posOffset>
              </wp:positionH>
              <wp:positionV relativeFrom="paragraph">
                <wp:posOffset>-22225</wp:posOffset>
              </wp:positionV>
              <wp:extent cx="6172200" cy="341630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41640"/>
                        <a:chOff x="0" y="0"/>
                        <a:chExt cx="6172200" cy="341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72200" cy="341640"/>
                        </a:xfrm>
                        <a:prstGeom prst="roundRect">
                          <a:avLst>
                            <a:gd name="adj" fmla="val 22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21040" y="52560"/>
                          <a:ext cx="238248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مع تمنياتي بالنجاح والتوفي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4400" y="52560"/>
                          <a:ext cx="1596960" cy="23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bidi="hi-IN"/>
                              </w:rPr>
                              <w:t>M.S.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54720" y="78120"/>
                          <a:ext cx="1477800" cy="2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0198326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5.05pt;margin-top:-1.75pt;width:486pt;height:26.9pt" coordorigin="2301,-35" coordsize="9720,538">
              <v:roundrect id="shape_0" fillcolor="black" stroked="t" o:allowincell="f" style="position:absolute;left:2300;top:-35;width:9719;height:537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  <v:shape id="shape_0" fillcolor="white" stroked="t" o:allowincell="f" style="position:absolute;left:5483;top:48;width:3751;height:375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Taybah S_U normal." w:hAnsi="MCS Taybah S_U normal." w:eastAsia="MCS Taybah S_U normal." w:cs="MCS Taybah S_U normal."/>
                          <w:lang w:bidi="hi-IN"/>
                        </w:rPr>
                        <w:t>مع تمنياتي بالنجاح والتوفيق</w:t>
                      </w:r>
                    </w:p>
                  </w:txbxContent>
                </v:textbox>
                <v:path textpathok="t"/>
                <v:textpath on="t" fitshape="t" string="مع تمنياتي بالنجاح والتوفيق" style="font-family:&quot;MCS Taybah S_U normal.&quot;;font-size:16pt"/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2606;top:48;width:2514;height:368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bidi="hi-IN"/>
                        </w:rPr>
                        <w:t>M.S.M</w:t>
                      </w:r>
                    </w:p>
                  </w:txbxContent>
                </v:textbox>
                <v:path textpathok="t"/>
                <v:textpath on="t" fitshape="t" string="M.S.M" style="font-family:&quot;Book Antiqua&quot;;font-size:16pt"/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9473;top:88;width:2326;height:328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01983267</w:t>
                      </w:r>
                    </w:p>
                  </w:txbxContent>
                </v:textbox>
                <v:path textpathok="t"/>
                <v:textpath on="t" fitshape="t" string="0101983267" style="font-family:&quot;Times New Roman&quot;;font-size:16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63675</wp:posOffset>
              </wp:positionH>
              <wp:positionV relativeFrom="paragraph">
                <wp:posOffset>-143510</wp:posOffset>
              </wp:positionV>
              <wp:extent cx="2895600" cy="3683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368280"/>
                      </a:xfrm>
                      <a:prstGeom prst="roundRect">
                        <a:avLst>
                          <a:gd name="adj" fmla="val 22222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15.25pt;margin-top:-11.3pt;width:227.95pt;height:28.95pt;mso-wrap-style:none;v-text-anchor:middle;mso-position-horizontal-relative:pag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06855</wp:posOffset>
              </wp:positionH>
              <wp:positionV relativeFrom="paragraph">
                <wp:posOffset>-132715</wp:posOffset>
              </wp:positionV>
              <wp:extent cx="2724150" cy="343535"/>
              <wp:effectExtent l="5080" t="8890" r="4445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20" cy="343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MCS Taybah S_U normal." w:hAnsi="MCS Taybah S_U normal." w:eastAsia="MCS Taybah S_U normal." w:cs="MCS Taybah S_U normal."/>
                              <w:lang w:bidi="hi-IN"/>
                            </w:rPr>
                            <w:t xml:space="preserve">خلاصة الكلام في الجيولوجيا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white" stroked="t" o:allowincell="f" style="position:absolute;margin-left:118.65pt;margin-top:-10.45pt;width:214.45pt;height:27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 w:val="21"/>
                        <w:rFonts w:ascii="MCS Taybah S_U normal." w:hAnsi="MCS Taybah S_U normal." w:eastAsia="MCS Taybah S_U normal." w:cs="MCS Taybah S_U normal."/>
                        <w:lang w:bidi="hi-IN"/>
                      </w:rPr>
                      <w:t xml:space="preserve">خلاصة الكلام في الجيولوجيا </w:t>
                    </w:r>
                  </w:p>
                </w:txbxContent>
              </v:textbox>
              <v:path textpathok="t"/>
              <v:textpath on="t" fitshape="t" string="خلاصة الكلام في الجيولوجيا " style="font-family:&quot;MCS Taybah S_U normal.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80480</wp:posOffset>
              </wp:positionH>
              <wp:positionV relativeFrom="paragraph">
                <wp:posOffset>-130175</wp:posOffset>
              </wp:positionV>
              <wp:extent cx="787400" cy="3556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320" cy="355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502.4pt;margin-top:-10.25pt;width:61.95pt;height:27.95pt;mso-wrap-style:none;v-text-anchor:middle;mso-position-horizontal-relative:page">
              <v:fill o:detectmouseclick="t" type="solid" color2="blu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99695" simplePos="0" locked="0" layoutInCell="0" allowOverlap="1" relativeHeight="26">
              <wp:simplePos x="0" y="0"/>
              <wp:positionH relativeFrom="page">
                <wp:posOffset>1405255</wp:posOffset>
              </wp:positionH>
              <wp:positionV relativeFrom="paragraph">
                <wp:posOffset>2694940</wp:posOffset>
              </wp:positionV>
              <wp:extent cx="6263005" cy="3404870"/>
              <wp:effectExtent l="34290" t="31115" r="0" b="1079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64200">
                        <a:off x="0" y="0"/>
                        <a:ext cx="6262920" cy="3404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MCS Taybah E_U 3d." w:hAnsi="MCS Taybah E_U 3d." w:eastAsia="MCS Taybah E_U 3d." w:cs="MCS Taybah E_U 3d."/>
                              <w:lang w:bidi="hi-IN"/>
                            </w:rPr>
                            <w:t>العلم والإيمان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84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110.7pt;margin-top:212.15pt;width:493.1pt;height:268.05pt;mso-wrap-style:none;v-text-anchor:middle;rotation:271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 w:val="21"/>
                        <w:rFonts w:ascii="MCS Taybah E_U 3d." w:hAnsi="MCS Taybah E_U 3d." w:eastAsia="MCS Taybah E_U 3d." w:cs="MCS Taybah E_U 3d."/>
                        <w:lang w:bidi="hi-IN"/>
                      </w:rPr>
                      <w:t>العلم والإيمان</w:t>
                    </w:r>
                  </w:p>
                </w:txbxContent>
              </v:textbox>
              <v:path textpathok="t"/>
              <v:textpath on="t" fitshape="t" string="العلم والإيمان" style="font-family:&quot;MCS Taybah E_U 3d.&quot;;font-size:12pt"/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628005</wp:posOffset>
              </wp:positionH>
              <wp:positionV relativeFrom="paragraph">
                <wp:posOffset>4683760</wp:posOffset>
              </wp:positionV>
              <wp:extent cx="4415790" cy="356235"/>
              <wp:effectExtent l="19050" t="19685" r="19685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4415760" cy="356400"/>
                      </a:xfrm>
                      <a:prstGeom prst="roundRect">
                        <a:avLst>
                          <a:gd name="adj" fmla="val 36750"/>
                        </a:avLst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443.15pt;margin-top:368.75pt;width:347.65pt;height:28pt;mso-wrap-style:none;v-text-anchor:middle;rotation:270;mso-position-horizontal-relative:page">
              <v:fill o:detectmouseclick="t" type="solid" color2="blue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838190</wp:posOffset>
              </wp:positionH>
              <wp:positionV relativeFrom="paragraph">
                <wp:posOffset>4636135</wp:posOffset>
              </wp:positionV>
              <wp:extent cx="3999230" cy="356235"/>
              <wp:effectExtent l="5715" t="5080" r="7620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395200">
                        <a:off x="0" y="0"/>
                        <a:ext cx="3999240" cy="35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SKR HEAD1" w:hAnsi="SKR HEAD1" w:eastAsia="SKR HEAD1" w:cs="SKR HEAD1"/>
                              <w:lang w:bidi="hi-IN"/>
                            </w:rPr>
                            <w:t>العلم والإيمان في الجيولوجيا للثانوية العام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9.7pt;margin-top:365pt;width:314.85pt;height:28pt;mso-wrap-style:none;v-text-anchor:middle;rotation:90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 w:val="21"/>
                        <w:rFonts w:ascii="SKR HEAD1" w:hAnsi="SKR HEAD1" w:eastAsia="SKR HEAD1" w:cs="SKR HEAD1"/>
                        <w:lang w:bidi="hi-IN"/>
                      </w:rPr>
                      <w:t>العلم والإيمان في الجيولوجيا للثانوية العامة</w:t>
                    </w:r>
                  </w:p>
                </w:txbxContent>
              </v:textbox>
              <v:path textpathok="t"/>
              <v:textpath on="t" fitshape="t" string="العلم والإيمان في الجيولوجيا للثانوية العامة" style="font-family:&quot;SKR HEAD1&quot;;font-size:1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-979805</wp:posOffset>
              </wp:positionH>
              <wp:positionV relativeFrom="paragraph">
                <wp:posOffset>4692015</wp:posOffset>
              </wp:positionV>
              <wp:extent cx="4415790" cy="356235"/>
              <wp:effectExtent l="19685" t="19685" r="1905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4415760" cy="356400"/>
                      </a:xfrm>
                      <a:prstGeom prst="roundRect">
                        <a:avLst>
                          <a:gd name="adj" fmla="val 36750"/>
                        </a:avLst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-77.15pt;margin-top:369.4pt;width:347.65pt;height:28pt;mso-wrap-style:none;v-text-anchor:middle;rotation:270;mso-position-horizontal-relative:page">
              <v:fill o:detectmouseclick="t" type="solid" color2="blue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-870585</wp:posOffset>
              </wp:positionH>
              <wp:positionV relativeFrom="paragraph">
                <wp:posOffset>4662805</wp:posOffset>
              </wp:positionV>
              <wp:extent cx="4155440" cy="322580"/>
              <wp:effectExtent l="5080" t="4445" r="571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55480" cy="322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SKR HEAD1" w:hAnsi="SKR HEAD1" w:eastAsia="SKR HEAD1" w:cs="SKR HEAD1"/>
                              <w:lang w:bidi="hi-IN"/>
                            </w:rPr>
                            <w:t>العلم والإيمان في الجيولوجيا للثانوية العام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68.6pt;margin-top:367.15pt;width:327.15pt;height:25.35pt;mso-wrap-style:none;v-text-anchor:middle;rotation:270;mso-position-horizontal-relative:pag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 w:val="21"/>
                        <w:rFonts w:ascii="SKR HEAD1" w:hAnsi="SKR HEAD1" w:eastAsia="SKR HEAD1" w:cs="SKR HEAD1"/>
                        <w:lang w:bidi="hi-IN"/>
                      </w:rPr>
                      <w:t>العلم والإيمان في الجيولوجيا للثانوية العامة</w:t>
                    </w:r>
                  </w:p>
                </w:txbxContent>
              </v:textbox>
              <v:path textpathok="t"/>
              <v:textpath on="t" fitshape="t" string="العلم والإيمان في الجيولوجيا للثانوية العامة" style="font-family:&quot;SKR HEAD1&quot;;font-size:1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98590</wp:posOffset>
              </wp:positionH>
              <wp:positionV relativeFrom="paragraph">
                <wp:posOffset>-126365</wp:posOffset>
              </wp:positionV>
              <wp:extent cx="596900" cy="5080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52"/>
                              <w:szCs w:val="5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40pt;mso-wrap-distance-left:9.05pt;mso-wrap-distance-right:9.05pt;mso-wrap-distance-top:0pt;mso-wrap-distance-bottom:0pt;margin-top:-9.95pt;mso-position-vertical-relative:text;margin-left:511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52"/>
                        <w:szCs w:val="5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4"/>
        </w:tabs>
        <w:ind w:left="434" w:hanging="435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"/>
      <w:lvlJc w:val="left"/>
      <w:pPr>
        <w:tabs>
          <w:tab w:val="num" w:pos="1800"/>
        </w:tabs>
        <w:ind w:left="1800" w:hanging="360"/>
      </w:pPr>
      <w:rPr>
        <w:rFonts w:ascii="AGA Arabesque" w:hAnsi="AGA Arabesque" w:cs="AGA Arabesque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"/>
      <w:lvlJc w:val="right"/>
      <w:pPr>
        <w:tabs>
          <w:tab w:val="num" w:pos="719"/>
        </w:tabs>
        <w:ind w:left="7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sz w:val="36"/>
        <w:rFonts w:cs="MCS Taybah S_U normal.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0" w:right="0" w:hanging="0"/>
      <w:jc w:val="center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GA Arabesque" w:hAnsi="AGA Arabesque" w:cs="AGA Arabesqu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32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GA Arabesque" w:hAnsi="AGA Arabesque" w:cs="AGA Arabesqu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Arabic Transparent"/>
      <w:sz w:val="36"/>
      <w:szCs w:val="36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GA Arabesque" w:hAnsi="AGA Arabesque" w:cs="AGA Arabesqu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3">
    <w:name w:val="WW8Num34z3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Arabic Transparent"/>
      <w:sz w:val="36"/>
      <w:szCs w:val="36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GA Arabesque" w:hAnsi="AGA Arabesque" w:cs="AGA Arabesqu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>
      <w:sz w:val="32"/>
    </w:rPr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>
      <w:sz w:val="32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rFonts w:cs="Times New Roman"/>
      <w:sz w:val="32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MCS Taybah S_U normal."/>
      <w:sz w:val="36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>
      <w:sz w:val="3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sz w:val="32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32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40"/>
      <w:szCs w:val="38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0">
    <w:name w:val="نص معترض"/>
    <w:basedOn w:val="Normal"/>
    <w:qFormat/>
    <w:pPr>
      <w:spacing w:lineRule="exact" w:line="460" w:before="120" w:after="0"/>
      <w:ind w:left="849" w:right="0" w:hanging="567"/>
      <w:jc w:val="left"/>
    </w:pPr>
    <w:rPr>
      <w:rFonts w:cs="Simplified Arabic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41:00Z</dcterms:created>
  <dc:creator>محمد سمير محمد</dc:creator>
  <dc:description/>
  <cp:keywords/>
  <dc:language>en-US</dc:language>
  <cp:lastModifiedBy>msm</cp:lastModifiedBy>
  <cp:lastPrinted>2007-06-05T20:59:00Z</cp:lastPrinted>
  <dcterms:modified xsi:type="dcterms:W3CDTF">2008-05-01T20:42:00Z</dcterms:modified>
  <cp:revision>4</cp:revision>
  <dc:subject/>
  <dc:title>س1: ما  المقصود بعلم الجيولوجيا ؟ ثم أذكر بعض فروع علم الجيولوجيا </dc:title>
</cp:coreProperties>
</file>