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نشرا للفائدة وابتغاء وجه الله تعالى إليكم هذه القواعد بسهولة ويسر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أخوكم 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جابر مشابط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وحقوق النشر محفوظة لجميع المسلمين ولأى معلم حق الاستفادة منها نشرا لهذا العلم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رفوعات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فاع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هو الذى يفعل الفعل وحكمه فى العربية الرفع وهو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ايكون جملة ولاشبه جملة بل لابد أن يكون اسما صريحا أو مصدرا مؤول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أو ضميرا متصلا أو مستترا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                 </w:t>
      </w:r>
      <w:r>
        <w:rPr>
          <w:sz w:val="36"/>
          <w:sz w:val="36"/>
          <w:szCs w:val="36"/>
          <w:rtl w:val="true"/>
          <w:lang w:bidi="ar-SA"/>
        </w:rPr>
        <w:t>أمثل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قام زيد 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يسعدنى أن تزورنى 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مصدر المؤول المكون من أن والمضارع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يعرب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فاعل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ويكثر استعمال  الفاعل مصدرا مؤولا بعد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يجب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يمكن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ينبغى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يجدر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يحسن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زيد قام   الفاعل هنا ضمير مستتر تقديره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حكم استتار الضمير</w:t>
      </w:r>
      <w:r>
        <w:rPr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إذا كان الفاعل  للغائب يجوز استتاره 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إذا كان الفاعل للمخاطب والمتكلم  يجب استتار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مثلة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زيد جاء </w:t>
      </w:r>
      <w:r>
        <w:rPr>
          <w:sz w:val="36"/>
          <w:szCs w:val="36"/>
          <w:rtl w:val="true"/>
          <w:lang w:bidi="ar-SA"/>
        </w:rPr>
        <w:t>.</w:t>
      </w:r>
      <w:r>
        <w:rPr>
          <w:sz w:val="36"/>
          <w:sz w:val="36"/>
          <w:szCs w:val="36"/>
          <w:rtl w:val="true"/>
          <w:lang w:bidi="ar-SA"/>
        </w:rPr>
        <w:t xml:space="preserve">الفاعل ضمير مستتر تقديره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جائز الاستتار 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نا أتكلم       أنا        أنت تتكلم        أنت    واجب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وقد يسبق الفاعل حرف جر زائد مثل </w:t>
      </w:r>
      <w:r>
        <w:rPr>
          <w:sz w:val="36"/>
          <w:szCs w:val="36"/>
          <w:rtl w:val="true"/>
          <w:lang w:bidi="ar-SA"/>
        </w:rPr>
        <w:t xml:space="preserve">:  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كفى بالله شهيدا       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 xml:space="preserve">لفظ الجلالة 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فاعل مرفوع محلا 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كرم بالمخلص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المخلص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فاعل مرفوع محلا مجرور لفظ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هناك أفعال لاتحتاج إلى فاعل مثل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طالم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قلما</w:t>
      </w:r>
      <w:r>
        <w:rPr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قلما يصدق الكذوب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طالما أفعل الخير</w:t>
      </w:r>
      <w:r>
        <w:rPr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نائب الفاعــــــــــ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اسم يحل محل الفاعل المحذوف ويأخذ أحكامه  ويأتى نائب الفاعل بعد فعل مبنى للمجهول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سم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فعول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نسوب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مثلة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فهم الدرس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أمرجو الهدف؟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محمد عربى أصله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طريقة البناء للمجهول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إذا كان الفعل ماضيا ضم اوله ويكسر ما قبل الآخر وإذا كان مضارعا ضم اوله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ويفتح ما قبل الآخر وإذا كان أجوفا كسر الأول وقلبت الألف ياء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يحذف الفاعل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نأخذ المفعول به مكان الفاعل ويعرب نائب فاع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ثال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شرب المريض الدواء     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شرب الدواء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يشرب المريض الدواء   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يشرب الدواء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قال الرجل الحق     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قيل الحق   إذا كان المفعول ضميرا يحول إلى ضمير رفع مناسب م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ثال 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 xml:space="preserve">زادتنى القراءة ثقافة     زدت ثقافة  نائب الفاعل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إذا كان فى الجملة مفعولان  نأخذ المفعول الأول  ويعرب الثانى مفعول به ثا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ثا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أعطاهم الله الصحة      أعطوا الصح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إذا كان الفعل لازما أى لايحتاج إلى مفعول به ويكتفى بالفاعل  نأخذ الظرف أو الجار والمجرور نائب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فاعل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شرط أن يكون الظرف مختصا ومتصرف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ثال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سهرت ليلة عظيمة      سهرت ليلة عظيمة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صغى التلميذ إلى الدرس     أصغى إلى الدرس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هناك أفعال ملازمة البناء للمجهول وما بعدها فاعل  وليس نائب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فاعل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دهش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شده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شغف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ولع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هرع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هرع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عنى أغمى عليه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متقع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نتقع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غم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جن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ثلج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حم</w:t>
      </w:r>
      <w:r>
        <w:rPr>
          <w:sz w:val="36"/>
          <w:szCs w:val="36"/>
          <w:rtl w:val="true"/>
          <w:lang w:bidi="ar-SA"/>
        </w:rPr>
        <w:t>-.......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ثال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غم الهلال  حم الرجل   ثلج الصد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مبتدأ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اسم يقع أول الجملة  والخبر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هو الحكم الذى نحكم به على المبتدأ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بتدأ والخب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مبتدأ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لايكون جملة ولاشبه جملة  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لايصح الابتداء بنكرة إلابشروط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والمبتدأ نوعان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مبتدأ يحتاج إلى خبر مث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زيد قائم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مبتدأ لايحتاج إلى خبر وإنما يحتاج إلى مرفوع يكتفى به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ث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أفاهم محمد الدرس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وقد يكون المبتدأ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سما صريحا مثل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الحق قوة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مصدرا مؤول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مثل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وأن تصوموا خير لكم</w:t>
      </w:r>
      <w:r>
        <w:rPr>
          <w:sz w:val="36"/>
          <w:szCs w:val="36"/>
          <w:rtl w:val="true"/>
          <w:lang w:bidi="ar-SA"/>
        </w:rPr>
        <w:t xml:space="preserve">" 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ضميرا مث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نحن أقوياء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سوغات الابتداء بنكرة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كلمات مث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ما  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كل له قانتون</w:t>
      </w:r>
      <w:r>
        <w:rPr>
          <w:sz w:val="36"/>
          <w:szCs w:val="36"/>
          <w:rtl w:val="true"/>
          <w:lang w:bidi="ar-SA"/>
        </w:rPr>
        <w:t xml:space="preserve">"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أن يكون المبتدأ مسبوقا بنفى او استفهام مثل ما جشع بنافع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أن يكون المبتدأ مؤخرا عن الخبر مث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فى الصدق نجاة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أن يكون المبتدا نكرة مختصة  مث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رجل كريم فى البيت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أن يكون المبتدأ كلمة دالة على الدعاء مثل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نصر للمؤمنين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أن يكون المبتدأ واقعا فى أول جملة الحال  مثل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كان محمد يعمل وصديق يساعد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أن يقع المبتدأ بعد فاء الجزاء  مثل إن يكن منك إخلاص فإخلاص لك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8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أن يقع بعد لولا مثل  لولا إهمال لفاز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حذف المبتدأ  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حذف الجائز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أن دل عليه دليل مثل  أين محمد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فتجيب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فى البيت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حذف الواجب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مخصوص بالمدح أو الذم اداته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نعم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بئس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Cs w:val="36"/>
          <w:rtl w:val="true"/>
          <w:lang w:bidi="ar-SA"/>
        </w:rPr>
        <w:t xml:space="preserve">:    </w:t>
      </w:r>
      <w:r>
        <w:rPr>
          <w:sz w:val="36"/>
          <w:sz w:val="36"/>
          <w:szCs w:val="36"/>
          <w:rtl w:val="true"/>
          <w:lang w:bidi="ar-SA"/>
        </w:rPr>
        <w:t>نعم القائد خالد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أن يكون مبتدأ لقسم  مثل 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فى ذمتى لأذاكر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مصدر النائب عن فعله مث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صبر جميل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اسم المرفوع بعد لاسيما مث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أحب الكتب ولاسيما الأدب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خبـــــــر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أنواع الخبر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مفرد مث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الحق قوة  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جملة اسمية مثل الحق صوته عال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جملة فعلية مث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الحق يعلو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شبه جملة مث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الطالب فى الفصل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حذف الخبــــــــر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ولا الحذف الجائز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إذا دل عليه دليل مث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من فى الدار؟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جيب</w:t>
      </w:r>
      <w:r>
        <w:rPr>
          <w:sz w:val="36"/>
          <w:szCs w:val="36"/>
          <w:rtl w:val="true"/>
          <w:lang w:bidi="ar-SA"/>
        </w:rPr>
        <w:t xml:space="preserve">:    </w:t>
      </w:r>
      <w:r>
        <w:rPr>
          <w:sz w:val="36"/>
          <w:sz w:val="36"/>
          <w:szCs w:val="36"/>
          <w:rtl w:val="true"/>
          <w:lang w:bidi="ar-SA"/>
        </w:rPr>
        <w:t>محمد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ثانيا الحذف الواجب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فى القسم مثل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يمين الله لأذاكرن  </w:t>
      </w:r>
      <w:r>
        <w:rPr>
          <w:sz w:val="36"/>
          <w:szCs w:val="36"/>
          <w:rtl w:val="true"/>
          <w:lang w:bidi="ar-SA"/>
        </w:rPr>
        <w:t>.</w:t>
      </w:r>
      <w:r>
        <w:rPr>
          <w:sz w:val="36"/>
          <w:sz w:val="36"/>
          <w:szCs w:val="36"/>
          <w:rtl w:val="true"/>
          <w:lang w:bidi="ar-SA"/>
        </w:rPr>
        <w:t xml:space="preserve">الخبر محذوف تقديره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قسمى</w:t>
      </w:r>
      <w:r>
        <w:rPr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بعد لولا مثل  لولا الله ما اهتدينا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لفظ الجلالة  مبتدأوالخبر محذوف وجوبا تقديره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وجود</w:t>
      </w:r>
      <w:r>
        <w:rPr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بعد واو المصاحبة مثل </w:t>
      </w:r>
      <w:r>
        <w:rPr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كل جندى وسلاحه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الخبر محذوف تقديره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تلازمان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تقديــــم الخبر على المبتدأ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تقديم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جائـــــز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إذا كان الخبر شبه جملة والمبتدا معرفة مثل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فى المدرسة الطلاب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ثانيا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تقديم واجب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خبر شبه جملة والمبتدا نكرة مثل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فى الصدق نجاة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خبر شبه جملة والمبتدا نكرة بها ضمير يعود على بعض الخب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مث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للمحسن إحسان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إذا كان الخبر اسم استفهام له الصدارة  مث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متى السفر ؟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كان وأخواته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 أفعال ناسخة ناقصة ترفع المبتدأ وتنصب الخبر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كان وأخواتها ثلاثة عشر فعلا هى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ليس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صار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للتحويل</w:t>
      </w:r>
      <w:r>
        <w:rPr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صيح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ضحى</w:t>
      </w:r>
      <w:r>
        <w:rPr>
          <w:sz w:val="36"/>
          <w:szCs w:val="36"/>
          <w:rtl w:val="true"/>
          <w:lang w:bidi="ar-SA"/>
        </w:rPr>
        <w:t>--</w:t>
      </w:r>
      <w:r>
        <w:rPr>
          <w:sz w:val="36"/>
          <w:sz w:val="36"/>
          <w:szCs w:val="36"/>
          <w:rtl w:val="true"/>
          <w:lang w:bidi="ar-SA"/>
        </w:rPr>
        <w:t>ظل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مسى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بات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للتوقيت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بأتى من أفعال التوقيت الماضى والمضارع والأم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كما يأتى من كان وصار الماضى والمضارع والأمر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ازال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افتىء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ابرح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ا انفك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 w:val="36"/>
          <w:szCs w:val="36"/>
          <w:rtl w:val="true"/>
          <w:lang w:bidi="ar-SA"/>
        </w:rPr>
        <w:t>وهى للاستمرا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وتتكون من نفى وماض أو مضارع 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ا دام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وهى للمدة ولايأتى منها إلا الماضى فقط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كذلك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ليس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يأتى منها الماضى فقط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مثلة </w:t>
      </w:r>
      <w:r>
        <w:rPr>
          <w:sz w:val="36"/>
          <w:szCs w:val="36"/>
          <w:rtl w:val="true"/>
          <w:lang w:bidi="ar-SA"/>
        </w:rPr>
        <w:t>:"</w:t>
      </w:r>
      <w:r>
        <w:rPr>
          <w:sz w:val="36"/>
          <w:sz w:val="36"/>
          <w:szCs w:val="36"/>
          <w:rtl w:val="true"/>
          <w:lang w:bidi="ar-SA"/>
        </w:rPr>
        <w:t>وكان الله غفورا رحيما</w:t>
      </w:r>
      <w:r>
        <w:rPr>
          <w:sz w:val="36"/>
          <w:szCs w:val="36"/>
          <w:rtl w:val="true"/>
          <w:lang w:bidi="ar-SA"/>
        </w:rPr>
        <w:t xml:space="preserve">"- </w:t>
      </w:r>
      <w:r>
        <w:rPr>
          <w:sz w:val="36"/>
          <w:sz w:val="36"/>
          <w:szCs w:val="36"/>
          <w:rtl w:val="true"/>
          <w:lang w:bidi="ar-SA"/>
        </w:rPr>
        <w:t xml:space="preserve">أصبح الجو لطيفا </w:t>
      </w:r>
      <w:r>
        <w:rPr>
          <w:sz w:val="36"/>
          <w:szCs w:val="36"/>
          <w:rtl w:val="true"/>
          <w:lang w:bidi="ar-SA"/>
        </w:rPr>
        <w:t>-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ات الفدائى يحرس الوط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تستخدم كان وأخواتها تامة ماعدا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ليس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فتئ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زال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أى أنها تكتفى بما بعدها ولاتحتاج إلى خبر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وما بعدهم يعرب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فاعل</w:t>
      </w:r>
      <w:r>
        <w:rPr>
          <w:sz w:val="36"/>
          <w:szCs w:val="36"/>
          <w:rtl w:val="true"/>
          <w:lang w:bidi="ar-SA"/>
        </w:rPr>
        <w:t>) "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مثلة </w:t>
      </w:r>
      <w:r>
        <w:rPr>
          <w:sz w:val="36"/>
          <w:szCs w:val="36"/>
          <w:rtl w:val="true"/>
          <w:lang w:bidi="ar-SA"/>
        </w:rPr>
        <w:t>:"</w:t>
      </w:r>
      <w:r>
        <w:rPr>
          <w:sz w:val="36"/>
          <w:sz w:val="36"/>
          <w:szCs w:val="36"/>
          <w:rtl w:val="true"/>
          <w:lang w:bidi="ar-SA"/>
        </w:rPr>
        <w:t>وقاتلوهم حتى لا تكون فتنة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 xml:space="preserve">إعراب فتنة </w:t>
      </w:r>
      <w:r>
        <w:rPr>
          <w:sz w:val="36"/>
          <w:szCs w:val="36"/>
          <w:rtl w:val="true"/>
          <w:lang w:bidi="ar-SA"/>
        </w:rPr>
        <w:t>----</w:t>
      </w:r>
      <w:r>
        <w:rPr>
          <w:sz w:val="36"/>
          <w:sz w:val="36"/>
          <w:szCs w:val="36"/>
          <w:rtl w:val="true"/>
          <w:lang w:bidi="ar-SA"/>
        </w:rPr>
        <w:t>فاع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ألا إلى الله تصير الأمو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أصبحنا وأصبح الملك لله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هناك أفعال تفيد معنى صار وتعمل عملها من أشهرها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آض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عاد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رجع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ستحال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رتد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تحول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غد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ثال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غدا الصعب سهلا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ستحالت النار رماد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آض الغلام رجلا</w:t>
      </w:r>
      <w:r>
        <w:rPr>
          <w:sz w:val="36"/>
          <w:szCs w:val="36"/>
          <w:rtl w:val="true"/>
          <w:lang w:bidi="ar-SA"/>
        </w:rPr>
        <w:t>.</w:t>
      </w: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رتد الأعمى بصير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هناك حروف عاملة عمل ليس </w:t>
      </w:r>
      <w:r>
        <w:rPr>
          <w:sz w:val="36"/>
          <w:szCs w:val="36"/>
          <w:rtl w:val="true"/>
          <w:lang w:bidi="ar-SA"/>
        </w:rPr>
        <w:t>:(</w:t>
      </w: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لات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مثلة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ما هذا بشرا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ا هن أمهاتهم</w:t>
      </w:r>
      <w:r>
        <w:rPr>
          <w:sz w:val="36"/>
          <w:szCs w:val="36"/>
          <w:rtl w:val="true"/>
          <w:lang w:bidi="ar-SA"/>
        </w:rPr>
        <w:t>.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لاخير ضائع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لات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تعمل فى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 xml:space="preserve">الحين والساعة والأوان لابد  أن يكون اسمها محذوفا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ثل </w:t>
      </w:r>
      <w:r>
        <w:rPr>
          <w:sz w:val="36"/>
          <w:szCs w:val="36"/>
          <w:rtl w:val="true"/>
          <w:lang w:bidi="ar-SA"/>
        </w:rPr>
        <w:t>:"</w:t>
      </w:r>
      <w:r>
        <w:rPr>
          <w:sz w:val="36"/>
          <w:sz w:val="36"/>
          <w:szCs w:val="36"/>
          <w:rtl w:val="true"/>
          <w:lang w:bidi="ar-SA"/>
        </w:rPr>
        <w:t>فنادوا ولات حين مناص</w:t>
      </w:r>
      <w:r>
        <w:rPr>
          <w:sz w:val="36"/>
          <w:szCs w:val="36"/>
          <w:rtl w:val="true"/>
          <w:lang w:bidi="ar-SA"/>
        </w:rPr>
        <w:t>"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تستخدم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زائدة فى أسلوب التعجب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ما كان أجدرنا بالبحث العلمى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إن وأخواته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تنصب المبتدأ وترفع الخبر وهى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ليت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لعل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لكن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كأن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مثلة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أن الحق قوة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ليت الحق يسود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كأن محمدا أسد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تدخل على إن وأخواتها فتبطل عملهم أما ليت فيجوز فيها العمل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والإلغاء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ثال </w:t>
      </w:r>
      <w:r>
        <w:rPr>
          <w:sz w:val="36"/>
          <w:szCs w:val="36"/>
          <w:rtl w:val="true"/>
          <w:lang w:bidi="ar-SA"/>
        </w:rPr>
        <w:t>:"</w:t>
      </w:r>
      <w:r>
        <w:rPr>
          <w:sz w:val="36"/>
          <w:sz w:val="36"/>
          <w:szCs w:val="36"/>
          <w:rtl w:val="true"/>
          <w:lang w:bidi="ar-SA"/>
        </w:rPr>
        <w:t>إنما المؤمنون أخوة</w:t>
      </w:r>
      <w:r>
        <w:rPr>
          <w:sz w:val="36"/>
          <w:szCs w:val="36"/>
          <w:rtl w:val="true"/>
          <w:lang w:bidi="ar-SA"/>
        </w:rPr>
        <w:t xml:space="preserve">"- </w:t>
      </w:r>
      <w:r>
        <w:rPr>
          <w:sz w:val="36"/>
          <w:sz w:val="36"/>
          <w:szCs w:val="36"/>
          <w:rtl w:val="true"/>
          <w:lang w:bidi="ar-SA"/>
        </w:rPr>
        <w:t>ليتما المخلصون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مخلصين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 w:val="36"/>
          <w:szCs w:val="36"/>
          <w:rtl w:val="true"/>
          <w:lang w:bidi="ar-SA"/>
        </w:rPr>
        <w:t>يسعدو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كسر همزة إن وفتحها            الكسر فى المواضع التالية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ول الكلام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إن الحق قو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أول الجملة الحالية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خرج محمد وإنه مسرو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بعد القسم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والله إن الحق قو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بعد حيث</w:t>
      </w:r>
      <w:r>
        <w:rPr>
          <w:sz w:val="36"/>
          <w:szCs w:val="36"/>
          <w:rtl w:val="true"/>
          <w:lang w:bidi="ar-SA"/>
        </w:rPr>
        <w:t>:......</w:t>
      </w:r>
      <w:r>
        <w:rPr>
          <w:sz w:val="36"/>
          <w:sz w:val="36"/>
          <w:szCs w:val="36"/>
          <w:rtl w:val="true"/>
          <w:lang w:bidi="ar-SA"/>
        </w:rPr>
        <w:t>حيث إن الحق قو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بعد الاسم الموصول</w:t>
      </w:r>
      <w:r>
        <w:rPr>
          <w:sz w:val="36"/>
          <w:szCs w:val="36"/>
          <w:rtl w:val="true"/>
          <w:lang w:bidi="ar-SA"/>
        </w:rPr>
        <w:t>: "</w:t>
      </w:r>
      <w:r>
        <w:rPr>
          <w:sz w:val="36"/>
          <w:sz w:val="36"/>
          <w:szCs w:val="36"/>
          <w:rtl w:val="true"/>
          <w:lang w:bidi="ar-SA"/>
        </w:rPr>
        <w:t xml:space="preserve">وآتيناه من الكنوز ماإن مفاتحه لتنوء بالعصبة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ولى القوة</w:t>
      </w:r>
      <w:r>
        <w:rPr>
          <w:sz w:val="36"/>
          <w:szCs w:val="36"/>
          <w:rtl w:val="true"/>
          <w:lang w:bidi="ar-SA"/>
        </w:rPr>
        <w:t>"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بعد القو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قال إنى عبد الله</w:t>
      </w:r>
      <w:r>
        <w:rPr>
          <w:sz w:val="36"/>
          <w:szCs w:val="36"/>
          <w:rtl w:val="true"/>
          <w:lang w:bidi="ar-SA"/>
        </w:rPr>
        <w:t>"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بعد ألا الاستفتاحية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ألا إن أولياء الله لاخوف عليهم ولاهم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حزنو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فتح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إذا امكن تاويلها هى واسمها وخبرها بمصدر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ثال عرف أن البناء قد  اكتم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مصدر المؤول        يتكون من 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أن والمضارع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أن واسمها وخبرها 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ما والفع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طريقة تحويل المصدر المؤول إلى صريح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نأتى بالمصدر الصريح مباشة من أن والمضارع  وإن كان منفيا  نأتى بكلمة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وأن تصوموا خير لكم</w:t>
      </w:r>
      <w:r>
        <w:rPr>
          <w:sz w:val="36"/>
          <w:szCs w:val="36"/>
          <w:rtl w:val="true"/>
          <w:lang w:bidi="ar-SA"/>
        </w:rPr>
        <w:t xml:space="preserve">"  </w:t>
      </w:r>
      <w:r>
        <w:rPr>
          <w:sz w:val="36"/>
          <w:sz w:val="36"/>
          <w:szCs w:val="36"/>
          <w:rtl w:val="true"/>
          <w:lang w:bidi="ar-SA"/>
        </w:rPr>
        <w:t xml:space="preserve">صومكم خير لكم  المصدر المؤول مبتدأ 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 xml:space="preserve">ليس البر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ن تولوا </w:t>
      </w:r>
      <w:r>
        <w:rPr>
          <w:sz w:val="36"/>
          <w:szCs w:val="36"/>
          <w:rtl w:val="true"/>
          <w:lang w:bidi="ar-SA"/>
        </w:rPr>
        <w:t xml:space="preserve">...." </w:t>
      </w:r>
      <w:r>
        <w:rPr>
          <w:sz w:val="36"/>
          <w:sz w:val="36"/>
          <w:szCs w:val="36"/>
          <w:rtl w:val="true"/>
          <w:lang w:bidi="ar-SA"/>
        </w:rPr>
        <w:t>المصدر المؤول هنا اسم ليس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المصدر المؤول المكون من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 xml:space="preserve">ما والفعل 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مباشرة  مثا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اكتب كما قلت لك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قولى لك   جار ومجرو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 xml:space="preserve">طريقة تحويل  أن واسمها وخبرها  نأتى بالمصدر عن طريق ما يلى ثم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نحذف أن ونضيف المصدر لاسمه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علمت أن محمدا مخلص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يخلص</w:t>
      </w:r>
      <w:r>
        <w:rPr>
          <w:sz w:val="36"/>
          <w:szCs w:val="36"/>
          <w:rtl w:val="true"/>
          <w:lang w:bidi="ar-SA"/>
        </w:rPr>
        <w:t xml:space="preserve">)   </w:t>
      </w:r>
      <w:r>
        <w:rPr>
          <w:sz w:val="36"/>
          <w:sz w:val="36"/>
          <w:szCs w:val="36"/>
          <w:rtl w:val="true"/>
          <w:lang w:bidi="ar-SA"/>
        </w:rPr>
        <w:t xml:space="preserve">الخبر هنا مشتق أو فعل نأتى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المصدر منه مباشر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علمت إخلاص محمد      إخلاص   مفعول ب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حق أن الشمس نجم  الخبر هنا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جامد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المصدر كلم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كون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حق كون الشمس نجما    إعراب كون خب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يقنت بأن النجاح فى الإخلاص   الخبر شبه جملة  المصدر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وجود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علمت أن محمدا لايكذب   الخبر منفى   المصدر منه  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 xml:space="preserve">عدم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والمصدر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علمت عدم كذب محمد     مفعول به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Cs/>
          <w:sz w:val="36"/>
          <w:szCs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نافية للجنس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معناها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نفى خبرها عن جنس اسمها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عمل عمل إن أى تنصب المبتدأ وترفع الخب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شروط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ن يكون اسمها وخبرها نكرتي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ألا يفصل بينها وبين اسمها بفاص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</w:t>
      </w:r>
      <w:r>
        <w:rPr>
          <w:sz w:val="36"/>
          <w:sz w:val="36"/>
          <w:szCs w:val="36"/>
          <w:rtl w:val="true"/>
          <w:lang w:bidi="ar-SA"/>
        </w:rPr>
        <w:t>ألا تسبق بحرف ج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أمثلة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لاطالب مهمل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لاطلاب علم مهملو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إعراب اسم لا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مبنى على ما ينصب به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إذا كان مفردا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ليس مضافا ولاشبيه بالمضاف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لاطالب مهمل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طالب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مبنى على الفتح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لا مهملين بيننا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هملين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مبنى على الياء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لا طالبات مهملات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طالبات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مبنى على الكس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منصوب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إذا كان مضافا أو شبيه بالمضاف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لاطالب علم مذموم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طالب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اسم لا منصوب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لاخائنا دينه أمين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خائنا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اسم لا منصوب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إذا فقدت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شرطا من الشروط تسمى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لغاة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ولاتعم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سمها معرفة  تكرر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لاالظلم يدوم ولاالباط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تعرب كلم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ظلم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مبتدأ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سمها فصل عنها تكرر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لابين المسلمين خائن ولاجبا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خائن تعرب مبتدا مؤخ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سبقت بحرف جر ما بعدها اسم مجرو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نت ناجح بلا شك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كلمة شك تعرب اسم مجرور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قد يحذف خبر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إذا دل عليه دليل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ثل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كل نعيم لامحالة زائل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الخبر محذوف تقديره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فى ذلك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فعال المقاربة والرجاء والشروع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تعمل عمل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بشرط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ن يكون خبرها جملة فعلية فغلها مضارع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فعال المقاربة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كاد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كرب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وشك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رجاء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عسى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حرى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خلولق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شروع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شرع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خذ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بدأ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نشأ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طفق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جعل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هب</w:t>
      </w:r>
      <w:r>
        <w:rPr>
          <w:sz w:val="36"/>
          <w:szCs w:val="36"/>
          <w:rtl w:val="true"/>
          <w:lang w:bidi="ar-SA"/>
        </w:rPr>
        <w:t>.....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كاد النهار يطلع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وشكت الشمس أن تغيب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عسى الحق أن يظه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دأ الحق يظهر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جعل العامل يذيب الجليد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هب شوقى يدافع عن اللغة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جملة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يطلع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ن تغيب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ن يظهر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يظهر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يذيب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ن يظهر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فى محل نصب خبر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لهذه الأفعا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حكم اقتران خبر هذه الأفعال بأن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يكثر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أوشك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عسى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يق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كاد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كرب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يجب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حرى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خلولق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يمتنع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أفعال الشروع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لاحظ </w:t>
      </w:r>
      <w:r>
        <w:rPr>
          <w:sz w:val="36"/>
          <w:szCs w:val="36"/>
          <w:rtl w:val="true"/>
          <w:lang w:bidi="ar-SA"/>
        </w:rPr>
        <w:t>: (</w:t>
      </w:r>
      <w:r>
        <w:rPr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هنا ليست مصدري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دريب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إن الطلاب فاهمون الدرس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ضع فعلا يفيد الرجاء مكان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جعل الله الصعب سهل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جعل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جعل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من أفعال الشروع فى هذه الجمل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خذ محمد يكتب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خذ محمد الكتاب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أعرب كلم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حمد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فى الجملتين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نصوبات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فعول ب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اسم يقع عليه فعل الفاعل مث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زرت محمد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وحكمه النصب وقد يكون اسما ظاهرا أوضميرا مث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إياك نعبد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و ضمائر متصلة مثل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 xml:space="preserve">هـ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ك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ى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نا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حسب دخول الفعل علي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ثل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رأيته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رأيتك 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أعجبنى محمد 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جاءنا الحق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فعال تنصب مفعولين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أصلهما المبتدأ والخبر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ظن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زعم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خال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تفيد الرجحا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وجد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علم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رأى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ألفى 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تفيد اليقي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جعل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تفيد التحوي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مثلة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ظن الكسول النجاح سهلا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وجدتك شجاع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جعل العامل الجليد ماءا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وقد تتعدى هذه الأفعال إلى ثلاثة مفعولات بـ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همزة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ألف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تضعيف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ث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أعلمتك الخبر يقينا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هناك أفعال أخرى تنصب مفعولين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سمى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تخذ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رد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حول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عتبر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عد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صير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 xml:space="preserve">واتخذ الله إبراهيم خليلا </w:t>
      </w:r>
      <w:r>
        <w:rPr>
          <w:sz w:val="36"/>
          <w:szCs w:val="36"/>
          <w:rtl w:val="true"/>
          <w:lang w:bidi="ar-SA"/>
        </w:rPr>
        <w:t xml:space="preserve">" " </w:t>
      </w:r>
      <w:r>
        <w:rPr>
          <w:sz w:val="36"/>
          <w:sz w:val="36"/>
          <w:szCs w:val="36"/>
          <w:rtl w:val="true"/>
          <w:lang w:bidi="ar-SA"/>
        </w:rPr>
        <w:t xml:space="preserve">هو سماكم المسلمين </w:t>
      </w:r>
      <w:r>
        <w:rPr>
          <w:sz w:val="36"/>
          <w:szCs w:val="36"/>
          <w:rtl w:val="true"/>
          <w:lang w:bidi="ar-SA"/>
        </w:rPr>
        <w:t>"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ليس أصلهما المبتدا والخبر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فعال المنح والمنع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أعطى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نح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نع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لبس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كس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وهب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حرم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أهدى </w:t>
      </w:r>
      <w:r>
        <w:rPr>
          <w:sz w:val="36"/>
          <w:szCs w:val="36"/>
          <w:rtl w:val="true"/>
          <w:lang w:bidi="ar-SA"/>
        </w:rPr>
        <w:t>.......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عطيتك كتابا 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 xml:space="preserve">أهدنا الصراط المستقيم </w:t>
      </w:r>
      <w:r>
        <w:rPr>
          <w:sz w:val="36"/>
          <w:szCs w:val="36"/>
          <w:rtl w:val="true"/>
          <w:lang w:bidi="ar-SA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هناك أحوال ثابتة للمفعول به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هـ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ك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ى  إذا اتصلت بالفعل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مغرى به والمحذر منه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الصدق يا شباب 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إياك الكس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لمختص فى أسلوب الاختصاص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نحن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عرب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نسعى للسلام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متعجب منه فى صيغة ما أفعله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ما أجمل السماء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عد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خل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حاش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اعد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خل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احاشا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حضر الطلاب ما عدا واحد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لفظة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إياك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إياه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إياى</w:t>
      </w:r>
      <w:r>
        <w:rPr>
          <w:sz w:val="36"/>
          <w:szCs w:val="36"/>
          <w:rtl w:val="true"/>
          <w:lang w:bidi="ar-SA"/>
        </w:rPr>
        <w:t xml:space="preserve">.......) </w:t>
      </w:r>
      <w:r>
        <w:rPr>
          <w:sz w:val="36"/>
          <w:sz w:val="36"/>
          <w:szCs w:val="36"/>
          <w:rtl w:val="true"/>
          <w:lang w:bidi="ar-SA"/>
        </w:rPr>
        <w:t>سواء للتحذير أم لغير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إياك نعبد </w:t>
      </w:r>
      <w:r>
        <w:rPr>
          <w:sz w:val="36"/>
          <w:szCs w:val="36"/>
          <w:rtl w:val="true"/>
          <w:lang w:bidi="ar-SA"/>
        </w:rPr>
        <w:t xml:space="preserve">--- </w:t>
      </w:r>
      <w:r>
        <w:rPr>
          <w:sz w:val="36"/>
          <w:sz w:val="36"/>
          <w:szCs w:val="36"/>
          <w:rtl w:val="true"/>
          <w:lang w:bidi="ar-SA"/>
        </w:rPr>
        <w:t>إياك الكس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بعد خصوصا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أحب الكتب خصوصا الأدب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فعول المطلق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مصدر مأخوذ من الفعل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نطلق الصاروخ انطلاقا   مؤكد للفع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فاز محمد فوزا عظيما     مبين للنوع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فاز محمد فوز الأبطال     مبين للنوع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دارت الأرض دورتين</w:t>
      </w:r>
      <w:r>
        <w:rPr>
          <w:sz w:val="36"/>
          <w:szCs w:val="36"/>
          <w:rtl w:val="true"/>
          <w:lang w:bidi="ar-SA"/>
        </w:rPr>
        <w:tab/>
        <w:t xml:space="preserve">     </w:t>
      </w:r>
      <w:r>
        <w:rPr>
          <w:sz w:val="36"/>
          <w:sz w:val="36"/>
          <w:szCs w:val="36"/>
          <w:rtl w:val="true"/>
          <w:lang w:bidi="ar-SA"/>
        </w:rPr>
        <w:t>مبين للعدد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هناك كلمات تعرب مفعول مطلق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سبحان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عاذ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لبيك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سعديك</w:t>
      </w:r>
      <w:r>
        <w:rPr>
          <w:sz w:val="36"/>
          <w:szCs w:val="36"/>
          <w:rtl w:val="true"/>
          <w:lang w:bidi="ar-SA"/>
        </w:rPr>
        <w:t>-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حنانيك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لمصدر النكرة المنصوب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صبر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شكرا</w:t>
      </w:r>
      <w:r>
        <w:rPr>
          <w:sz w:val="36"/>
          <w:szCs w:val="36"/>
          <w:rtl w:val="true"/>
          <w:lang w:bidi="ar-SA"/>
        </w:rPr>
        <w:t xml:space="preserve">.....) </w:t>
      </w:r>
      <w:r>
        <w:rPr>
          <w:sz w:val="36"/>
          <w:sz w:val="36"/>
          <w:szCs w:val="36"/>
          <w:rtl w:val="true"/>
          <w:lang w:bidi="ar-SA"/>
        </w:rPr>
        <w:t xml:space="preserve">بعد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إما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فإما منا بعد وإما فداء</w:t>
      </w:r>
      <w:r>
        <w:rPr>
          <w:sz w:val="36"/>
          <w:szCs w:val="36"/>
          <w:rtl w:val="true"/>
          <w:lang w:bidi="ar-SA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نائب عن المفعول المطلق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ينوب عنه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صفته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سرت سريعا 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كثير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طويل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قليل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حثيث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سريعا</w:t>
      </w:r>
      <w:r>
        <w:rPr>
          <w:sz w:val="36"/>
          <w:szCs w:val="36"/>
          <w:rtl w:val="true"/>
          <w:lang w:bidi="ar-SA"/>
        </w:rPr>
        <w:t>....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نوعه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جلس محمد القرفصاء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رادفه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جلس محمد قعود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عدده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صلى الإمام أربع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آلته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رميت العدو سهما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إشارة إليه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أعجبت بك ذلك الإعجاب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>-(</w:t>
      </w:r>
      <w:r>
        <w:rPr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Cs w:val="36"/>
          <w:rtl w:val="true"/>
          <w:lang w:bidi="ar-SA"/>
        </w:rPr>
        <w:t>...</w:t>
      </w:r>
      <w:r>
        <w:rPr>
          <w:sz w:val="36"/>
          <w:sz w:val="36"/>
          <w:szCs w:val="36"/>
          <w:rtl w:val="true"/>
          <w:lang w:bidi="ar-SA"/>
        </w:rPr>
        <w:t>أى كلمة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أضيفت إلى اسم مأخوذ من الفعل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سررت به كل السرور 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أعجبت به غاية الإعجاب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8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ضمير العائد على المصدر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فإنى أعذبه عذابا لاأعذبه أحدا من العالمين</w:t>
      </w:r>
      <w:r>
        <w:rPr>
          <w:sz w:val="36"/>
          <w:szCs w:val="36"/>
          <w:rtl w:val="true"/>
          <w:lang w:bidi="ar-SA"/>
        </w:rPr>
        <w:t>"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هناك كلمات تعرب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نائب عن المفعول المطلق هى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رة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مرتين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رارا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تار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فعول مع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اسم منصوب يأتى بعد واو بمعنى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سرت والنيل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ما بعد الواو لايشترك مع ما قبلها فى الفع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فكلم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نيل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لاتشترك مع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فى الفع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تعاون العامل والفلاح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ا بعد الواو يشترك مع ما قبلها فى الفعل وعلى هذا تعرب كلم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فلاح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اسم معطوف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حضر محمد وعلى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وعليا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يجوز الاشتراك وهنا يجوز العطف ويجوز إعرابه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فعولا معه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ظرف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من المنصوبات وهو ما يدل على الزمان أوالمكا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زمان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صباحا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ساء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نهارا</w:t>
      </w:r>
      <w:r>
        <w:rPr>
          <w:sz w:val="36"/>
          <w:szCs w:val="36"/>
          <w:rtl w:val="true"/>
          <w:lang w:bidi="ar-SA"/>
        </w:rPr>
        <w:t>-.....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كان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فوق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تحت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أمام </w:t>
      </w:r>
      <w:r>
        <w:rPr>
          <w:sz w:val="36"/>
          <w:szCs w:val="36"/>
          <w:rtl w:val="true"/>
          <w:lang w:bidi="ar-SA"/>
        </w:rPr>
        <w:t>.....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هناك كلمات تعرب للزمان أو المكان حسب سياق الكلام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سرت مع طلوع الشمس    </w:t>
      </w:r>
      <w:r>
        <w:rPr>
          <w:sz w:val="36"/>
          <w:szCs w:val="36"/>
          <w:rtl w:val="true"/>
          <w:lang w:bidi="ar-SA"/>
        </w:rPr>
        <w:t xml:space="preserve">_____ </w:t>
      </w:r>
      <w:r>
        <w:rPr>
          <w:sz w:val="36"/>
          <w:sz w:val="36"/>
          <w:szCs w:val="36"/>
          <w:rtl w:val="true"/>
          <w:lang w:bidi="ar-SA"/>
        </w:rPr>
        <w:t>زما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سرت بين الحقول   </w:t>
      </w:r>
      <w:r>
        <w:rPr>
          <w:sz w:val="36"/>
          <w:szCs w:val="36"/>
          <w:rtl w:val="true"/>
          <w:lang w:bidi="ar-SA"/>
        </w:rPr>
        <w:t>_________</w:t>
      </w:r>
      <w:r>
        <w:rPr>
          <w:sz w:val="36"/>
          <w:sz w:val="36"/>
          <w:szCs w:val="36"/>
          <w:rtl w:val="true"/>
          <w:lang w:bidi="ar-SA"/>
        </w:rPr>
        <w:t>مكا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سرت بين المغرب والعشاء</w:t>
      </w:r>
      <w:r>
        <w:rPr>
          <w:sz w:val="36"/>
          <w:szCs w:val="36"/>
          <w:rtl w:val="true"/>
          <w:lang w:bidi="ar-SA"/>
        </w:rPr>
        <w:t xml:space="preserve">____ </w:t>
      </w:r>
      <w:r>
        <w:rPr>
          <w:sz w:val="36"/>
          <w:sz w:val="36"/>
          <w:szCs w:val="36"/>
          <w:rtl w:val="true"/>
          <w:lang w:bidi="ar-SA"/>
        </w:rPr>
        <w:t>زمان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حال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اسم مشتق منصوب يبين هيئة صاحبه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ينقسم الحال إلى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مفردة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قرأ محمد القرآن سعيد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الحال هنا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سعيدا</w:t>
      </w:r>
      <w:r>
        <w:rPr>
          <w:sz w:val="36"/>
          <w:szCs w:val="36"/>
          <w:rtl w:val="true"/>
          <w:lang w:bidi="ar-SA"/>
        </w:rPr>
        <w:t xml:space="preserve">"  </w:t>
      </w:r>
      <w:r>
        <w:rPr>
          <w:sz w:val="36"/>
          <w:sz w:val="36"/>
          <w:szCs w:val="36"/>
          <w:rtl w:val="true"/>
          <w:lang w:bidi="ar-SA"/>
        </w:rPr>
        <w:t xml:space="preserve">وصاحبه 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 xml:space="preserve">محمد 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>وهو معرف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جملة </w:t>
      </w:r>
      <w:r>
        <w:rPr>
          <w:sz w:val="36"/>
          <w:szCs w:val="36"/>
          <w:rtl w:val="true"/>
          <w:lang w:bidi="ar-SA"/>
        </w:rPr>
        <w:t>: (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فعلية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مررت بالطالب يضحك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جمل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بضحك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فى محل نصب  حا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اسمية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خرج محمد وإنه مسرو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  </w:t>
      </w:r>
      <w:r>
        <w:rPr>
          <w:sz w:val="36"/>
          <w:sz w:val="36"/>
          <w:szCs w:val="36"/>
          <w:rtl w:val="true"/>
          <w:lang w:bidi="ar-SA"/>
        </w:rPr>
        <w:t>خرج محمد والشمس مشرق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لابد من الحال الجملة من رابط وهذا الرابط إما أن يكون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لضمير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لواو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اثنان مع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شبه الجملة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يسعى العلماء باهتمام نحو العلم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ناك كلمات تعرب حال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جميع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دائم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ع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عامة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خاصة آخر الجملة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كافة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قاطبة</w:t>
      </w:r>
      <w:r>
        <w:rPr>
          <w:sz w:val="36"/>
          <w:szCs w:val="36"/>
          <w:rtl w:val="true"/>
          <w:lang w:bidi="ar-SA"/>
        </w:rPr>
        <w:t>-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ول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ثانيا </w:t>
      </w:r>
      <w:r>
        <w:rPr>
          <w:sz w:val="36"/>
          <w:szCs w:val="36"/>
          <w:rtl w:val="true"/>
          <w:lang w:bidi="ar-SA"/>
        </w:rPr>
        <w:t xml:space="preserve">...... </w:t>
      </w:r>
      <w:r>
        <w:rPr>
          <w:sz w:val="36"/>
          <w:sz w:val="36"/>
          <w:szCs w:val="36"/>
          <w:rtl w:val="true"/>
          <w:lang w:bidi="ar-SA"/>
        </w:rPr>
        <w:t>وحدك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وحده</w:t>
      </w:r>
      <w:r>
        <w:rPr>
          <w:sz w:val="36"/>
          <w:szCs w:val="36"/>
          <w:rtl w:val="true"/>
          <w:lang w:bidi="ar-SA"/>
        </w:rPr>
        <w:t>.... -</w:t>
      </w:r>
      <w:r>
        <w:rPr>
          <w:sz w:val="36"/>
          <w:sz w:val="36"/>
          <w:szCs w:val="36"/>
          <w:rtl w:val="true"/>
          <w:lang w:bidi="ar-SA"/>
        </w:rPr>
        <w:t>كيف بعدها فعل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ا الاستفهامية وجار ومجرور بعدهم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حال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سواء أكان مفردا أم جمل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ا لك سعيدا ؟   ما للناس تترك الخير 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عرب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وقف الخلق ينظرون جميعا     كيف أبنى قواعد المجد وحدى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استثناء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اسم منصوب يأتى بعد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حضر الطلاب إلا واحدا   الكلام هنا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 xml:space="preserve">تام مثبت </w:t>
      </w:r>
      <w:r>
        <w:rPr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ا بعد إلا يعرب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 xml:space="preserve">مستثنى بإلا منصوب 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ما حضر الطلاب إلا واحدا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واحد</w:t>
      </w:r>
      <w:r>
        <w:rPr>
          <w:sz w:val="36"/>
          <w:szCs w:val="36"/>
          <w:rtl w:val="true"/>
          <w:lang w:bidi="ar-SA"/>
        </w:rPr>
        <w:t>)  (</w:t>
      </w:r>
      <w:r>
        <w:rPr>
          <w:sz w:val="36"/>
          <w:sz w:val="36"/>
          <w:szCs w:val="36"/>
          <w:rtl w:val="true"/>
          <w:lang w:bidi="ar-SA"/>
        </w:rPr>
        <w:t>تام منفى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عرب ما بعد إلا مستثنى بإلا أو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بدل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من المستثنى من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ما حضر إلا محمد    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ناقص منفى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يعرب حسب موقعه فى الجمل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يحذف النفى والاستثناء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حضر محمد </w:t>
      </w:r>
      <w:r>
        <w:rPr>
          <w:sz w:val="36"/>
          <w:szCs w:val="36"/>
          <w:rtl w:val="true"/>
          <w:lang w:bidi="ar-SA"/>
        </w:rPr>
        <w:t xml:space="preserve">____ </w:t>
      </w:r>
      <w:r>
        <w:rPr>
          <w:sz w:val="36"/>
          <w:sz w:val="36"/>
          <w:szCs w:val="36"/>
          <w:rtl w:val="true"/>
          <w:lang w:bidi="ar-SA"/>
        </w:rPr>
        <w:t xml:space="preserve">ما بعد إلا هنا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فاعل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سوى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يعربان إعراب ما بعد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وما بعدهما مضاف إليه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ما الأمة الإسلامية إلا أمة واحدة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ا الأمة الإسلامية غير أمة واحد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كلمة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تعرب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خبر</w:t>
      </w:r>
      <w:r>
        <w:rPr>
          <w:sz w:val="36"/>
          <w:szCs w:val="36"/>
          <w:rtl w:val="true"/>
          <w:lang w:bidi="ar-SA"/>
        </w:rPr>
        <w:t xml:space="preserve">)   </w:t>
      </w:r>
      <w:r>
        <w:rPr>
          <w:sz w:val="36"/>
          <w:sz w:val="36"/>
          <w:szCs w:val="36"/>
          <w:rtl w:val="true"/>
          <w:lang w:bidi="ar-SA"/>
        </w:rPr>
        <w:t xml:space="preserve">لو وضعنا كلم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سوى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نفس الإعراب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ولكن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سوى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 w:val="36"/>
          <w:szCs w:val="36"/>
          <w:rtl w:val="true"/>
          <w:lang w:bidi="ar-SA"/>
        </w:rPr>
        <w:t xml:space="preserve">تعرب بحركات مقدرة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خل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عدا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حاشا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ما بعدهم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سم مجرور باعتبارهم حرف ج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مفعول به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باعتبارهم أفعال ماضي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حضر الناس خلا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عد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حاشا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واحدٍ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واحداً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اخل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ا عد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احاشا</w:t>
      </w:r>
      <w:r>
        <w:rPr>
          <w:sz w:val="36"/>
          <w:szCs w:val="36"/>
          <w:rtl w:val="true"/>
          <w:lang w:bidi="ar-SA"/>
        </w:rPr>
        <w:t>) (</w:t>
      </w: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مصدرية وما بعدها فعل ماض فقط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وما بعدهم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مفعول به فقط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حضر الطلاب ماخلا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اعد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احاشا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محمداً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تمييز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اسم نكرة فضلة يوضح كلمة مبهمة وحكمه النصب وهو جامد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ينقسم إلى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ملفوظ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ملحوظ 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ملفوظ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وزن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كيل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مساحة </w:t>
      </w: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عدد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الوزن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اشتريت كيلو برتقالا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برتقالٍ</w:t>
      </w:r>
      <w:r>
        <w:rPr>
          <w:sz w:val="36"/>
          <w:szCs w:val="36"/>
          <w:rtl w:val="true"/>
          <w:lang w:bidi="ar-SA"/>
        </w:rPr>
        <w:t xml:space="preserve">) ( </w:t>
      </w:r>
      <w:r>
        <w:rPr>
          <w:sz w:val="36"/>
          <w:sz w:val="36"/>
          <w:szCs w:val="36"/>
          <w:rtl w:val="true"/>
          <w:lang w:bidi="ar-SA"/>
        </w:rPr>
        <w:t>من برتقالٍ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الكي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اشتريت أردبا قمحا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قمح</w:t>
      </w:r>
      <w:r>
        <w:rPr>
          <w:sz w:val="36"/>
          <w:szCs w:val="36"/>
          <w:rtl w:val="true"/>
          <w:lang w:bidi="ar-SA"/>
        </w:rPr>
        <w:t>) (</w:t>
      </w:r>
      <w:r>
        <w:rPr>
          <w:sz w:val="36"/>
          <w:sz w:val="36"/>
          <w:szCs w:val="36"/>
          <w:rtl w:val="true"/>
          <w:lang w:bidi="ar-SA"/>
        </w:rPr>
        <w:t>من قمح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المساحة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زرعت فدانا قطنا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قطن</w:t>
      </w:r>
      <w:r>
        <w:rPr>
          <w:sz w:val="36"/>
          <w:szCs w:val="36"/>
          <w:rtl w:val="true"/>
          <w:lang w:bidi="ar-SA"/>
        </w:rPr>
        <w:t>) (</w:t>
      </w:r>
      <w:r>
        <w:rPr>
          <w:sz w:val="36"/>
          <w:sz w:val="36"/>
          <w:szCs w:val="36"/>
          <w:rtl w:val="true"/>
          <w:lang w:bidi="ar-SA"/>
        </w:rPr>
        <w:t>من قطن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العدد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رأيت خمسة عشر طالبا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ملحوظ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محول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عن الفاعل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اشتعل الرأس شيب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   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عن المفعول به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وفجرنا الأرض عيون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   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عن المبتدأ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أنا أكثر منك مال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حالات للتمييز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اسم نكرة بعد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متلأ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فاض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زداد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قر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طاب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كفى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حسب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كفى بالله شهيدا</w:t>
      </w:r>
      <w:r>
        <w:rPr>
          <w:sz w:val="36"/>
          <w:szCs w:val="36"/>
          <w:rtl w:val="true"/>
          <w:lang w:bidi="ar-SA"/>
        </w:rPr>
        <w:t xml:space="preserve">" " </w:t>
      </w:r>
      <w:r>
        <w:rPr>
          <w:sz w:val="36"/>
          <w:sz w:val="36"/>
          <w:szCs w:val="36"/>
          <w:rtl w:val="true"/>
          <w:lang w:bidi="ar-SA"/>
        </w:rPr>
        <w:t>قرى عينا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>طابت الإسكندرية هواءً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بعد النسب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محمد عربى أصل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بعد اسم التفضيل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وجه التفضيل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أنا أكثر منك مال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بعد التعجب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ما أجمل الإسكندرية هواءً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بعد كم الاستفهامية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كم كتابا قرأت 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بعد كلمة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كذا</w:t>
      </w:r>
      <w:r>
        <w:rPr>
          <w:sz w:val="36"/>
          <w:szCs w:val="36"/>
          <w:rtl w:val="true"/>
          <w:lang w:bidi="ar-SA"/>
        </w:rPr>
        <w:t xml:space="preserve">) : </w:t>
      </w:r>
      <w:r>
        <w:rPr>
          <w:sz w:val="36"/>
          <w:sz w:val="36"/>
          <w:szCs w:val="36"/>
          <w:rtl w:val="true"/>
          <w:lang w:bidi="ar-SA"/>
        </w:rPr>
        <w:t>حضر كذا طالب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بعد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 xml:space="preserve">لاسيما 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فى بعض حالاتها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حب الكتب ولاسيما أدب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8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بعد نعم وبئس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نعم عملا الصدق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9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بعد العدد من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1</w:t>
      </w:r>
      <w:r>
        <w:rPr>
          <w:sz w:val="36"/>
          <w:sz w:val="36"/>
          <w:szCs w:val="36"/>
          <w:rtl w:val="true"/>
          <w:lang w:bidi="ar-SA"/>
        </w:rPr>
        <w:t xml:space="preserve">إلى </w:t>
      </w:r>
      <w:r>
        <w:rPr>
          <w:sz w:val="36"/>
          <w:szCs w:val="36"/>
          <w:lang w:bidi="ar-SA"/>
        </w:rPr>
        <w:t>99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تسعة عشر طالب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    </w:t>
      </w:r>
      <w:r>
        <w:rPr>
          <w:sz w:val="36"/>
          <w:sz w:val="36"/>
          <w:szCs w:val="36"/>
          <w:rtl w:val="true"/>
          <w:lang w:bidi="ar-SA"/>
        </w:rPr>
        <w:t>كتابة العدد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,2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يوافقان المعدود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3</w:t>
      </w:r>
      <w:r>
        <w:rPr>
          <w:sz w:val="36"/>
          <w:sz w:val="36"/>
          <w:szCs w:val="36"/>
          <w:rtl w:val="true"/>
          <w:lang w:bidi="ar-SA"/>
        </w:rPr>
        <w:t xml:space="preserve">إلى </w:t>
      </w:r>
      <w:r>
        <w:rPr>
          <w:sz w:val="36"/>
          <w:szCs w:val="36"/>
          <w:lang w:bidi="ar-SA"/>
        </w:rPr>
        <w:t>9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يخالف المعدود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عدد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0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يوافق المعدود إذا كان مركبا مع عدد آخ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</w:t>
      </w:r>
      <w:r>
        <w:rPr>
          <w:sz w:val="36"/>
          <w:sz w:val="36"/>
          <w:szCs w:val="36"/>
          <w:rtl w:val="true"/>
          <w:lang w:bidi="ar-SA"/>
        </w:rPr>
        <w:t>يخالف المعدود إذا كان مفرد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1</w:t>
      </w:r>
      <w:r>
        <w:rPr>
          <w:sz w:val="36"/>
          <w:szCs w:val="36"/>
          <w:rtl w:val="true"/>
          <w:lang w:bidi="ar-SA"/>
        </w:rPr>
        <w:t xml:space="preserve"> , </w:t>
      </w:r>
      <w:r>
        <w:rPr>
          <w:sz w:val="36"/>
          <w:szCs w:val="36"/>
          <w:lang w:bidi="ar-SA"/>
        </w:rPr>
        <w:t>12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يوافقان المعدود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أحد عشر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إحدى عشرة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ثنا عشر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ثنى عشر</w:t>
      </w:r>
      <w:r>
        <w:rPr>
          <w:sz w:val="36"/>
          <w:szCs w:val="36"/>
          <w:rtl w:val="true"/>
          <w:lang w:bidi="ar-SA"/>
        </w:rPr>
        <w:t>)  (</w:t>
      </w:r>
      <w:r>
        <w:rPr>
          <w:sz w:val="36"/>
          <w:sz w:val="36"/>
          <w:szCs w:val="36"/>
          <w:rtl w:val="true"/>
          <w:lang w:bidi="ar-SA"/>
        </w:rPr>
        <w:t xml:space="preserve">اثنتا عشرة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ثنتىعشرة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2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إلى </w:t>
      </w:r>
      <w:r>
        <w:rPr>
          <w:sz w:val="36"/>
          <w:szCs w:val="36"/>
          <w:lang w:bidi="ar-SA"/>
        </w:rPr>
        <w:t>90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ألفاظ العقود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 xml:space="preserve">عشرون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عشرين </w:t>
      </w:r>
      <w:r>
        <w:rPr>
          <w:sz w:val="36"/>
          <w:szCs w:val="36"/>
          <w:rtl w:val="true"/>
          <w:lang w:bidi="ar-SA"/>
        </w:rPr>
        <w:t>.....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00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مائ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200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مائتان مائتين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 xml:space="preserve">مائتا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مائتى 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200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مائتان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 xml:space="preserve">مانتا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ائتى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30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إلى </w:t>
      </w:r>
      <w:r>
        <w:rPr>
          <w:sz w:val="36"/>
          <w:szCs w:val="36"/>
          <w:lang w:bidi="ar-SA"/>
        </w:rPr>
        <w:t>900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تدغم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 xml:space="preserve">ثلاثمائة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أربعمائة </w:t>
      </w:r>
      <w:r>
        <w:rPr>
          <w:sz w:val="36"/>
          <w:szCs w:val="36"/>
          <w:rtl w:val="true"/>
          <w:lang w:bidi="ar-SA"/>
        </w:rPr>
        <w:t>......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000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ألف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2000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ألفان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 xml:space="preserve">ألفا </w:t>
      </w:r>
      <w:r>
        <w:rPr>
          <w:sz w:val="36"/>
          <w:szCs w:val="36"/>
          <w:rtl w:val="true"/>
          <w:lang w:bidi="ar-SA"/>
        </w:rPr>
        <w:t>...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3000</w:t>
      </w:r>
      <w:r>
        <w:rPr>
          <w:sz w:val="36"/>
          <w:szCs w:val="36"/>
          <w:rtl w:val="true"/>
          <w:lang w:bidi="ar-SA"/>
        </w:rPr>
        <w:t xml:space="preserve">......) </w:t>
      </w:r>
      <w:r>
        <w:rPr>
          <w:sz w:val="36"/>
          <w:sz w:val="36"/>
          <w:szCs w:val="36"/>
          <w:rtl w:val="true"/>
          <w:lang w:bidi="ar-SA"/>
        </w:rPr>
        <w:t xml:space="preserve">ثلاثة آلاف </w:t>
      </w:r>
      <w:r>
        <w:rPr>
          <w:sz w:val="36"/>
          <w:szCs w:val="36"/>
          <w:rtl w:val="true"/>
          <w:lang w:bidi="ar-SA"/>
        </w:rPr>
        <w:t>...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مثلة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خمسة طلاب 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تسع قصص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خمسة عشر كتابا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خمس عشرة قصة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حضر سبعة وخمسون طالب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قرأت ستا وثلاثين قصة عام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ألف وتسعمائة وخمسة وثمانين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             </w:t>
      </w:r>
      <w:r>
        <w:rPr>
          <w:sz w:val="36"/>
          <w:sz w:val="36"/>
          <w:szCs w:val="36"/>
          <w:rtl w:val="true"/>
          <w:lang w:bidi="ar-SA"/>
        </w:rPr>
        <w:t>سنة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 xml:space="preserve">ألف وتسعمائة وخمس وثمانين 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إعراب العدد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 xml:space="preserve">العدد من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Cs w:val="36"/>
          <w:lang w:bidi="ar-SA"/>
        </w:rPr>
        <w:t>11</w:t>
      </w:r>
      <w:r>
        <w:rPr>
          <w:sz w:val="36"/>
          <w:szCs w:val="36"/>
          <w:rtl w:val="true"/>
          <w:lang w:bidi="ar-SA"/>
        </w:rPr>
        <w:t xml:space="preserve"> , </w:t>
      </w:r>
      <w:r>
        <w:rPr>
          <w:sz w:val="36"/>
          <w:szCs w:val="36"/>
          <w:lang w:bidi="ar-SA"/>
        </w:rPr>
        <w:t>1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إلى </w:t>
      </w:r>
      <w:r>
        <w:rPr>
          <w:sz w:val="36"/>
          <w:szCs w:val="36"/>
          <w:lang w:bidi="ar-SA"/>
        </w:rPr>
        <w:t>19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مبنى على فتح الجزأي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 xml:space="preserve">إنى رأيت أحدَ عشرَ كوكبا </w:t>
      </w:r>
      <w:r>
        <w:rPr>
          <w:sz w:val="36"/>
          <w:szCs w:val="36"/>
          <w:rtl w:val="true"/>
          <w:lang w:bidi="ar-SA"/>
        </w:rPr>
        <w:t xml:space="preserve">" " </w:t>
      </w:r>
      <w:r>
        <w:rPr>
          <w:sz w:val="36"/>
          <w:sz w:val="36"/>
          <w:szCs w:val="36"/>
          <w:rtl w:val="true"/>
          <w:lang w:bidi="ar-SA"/>
        </w:rPr>
        <w:t>عليها تسعةَ عشرَ</w:t>
      </w:r>
      <w:r>
        <w:rPr>
          <w:sz w:val="36"/>
          <w:szCs w:val="36"/>
          <w:rtl w:val="true"/>
          <w:lang w:bidi="ar-SA"/>
        </w:rPr>
        <w:t>"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عدد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2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الاثنان تعرب إعراب المثنى و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عشرة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مبنية على الفتح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قية الأعداد تعرب حسب موقعها فى الجملة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إعراب ما بعد العدد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ن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3</w:t>
      </w:r>
      <w:r>
        <w:rPr>
          <w:sz w:val="36"/>
          <w:sz w:val="36"/>
          <w:szCs w:val="36"/>
          <w:rtl w:val="true"/>
          <w:lang w:bidi="ar-SA"/>
        </w:rPr>
        <w:t xml:space="preserve">إلى </w:t>
      </w:r>
      <w:r>
        <w:rPr>
          <w:sz w:val="36"/>
          <w:szCs w:val="36"/>
          <w:lang w:bidi="ar-SA"/>
        </w:rPr>
        <w:t>10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ما بعده مضاف إليه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جمع مجرور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1</w:t>
      </w:r>
      <w:r>
        <w:rPr>
          <w:sz w:val="36"/>
          <w:sz w:val="36"/>
          <w:szCs w:val="36"/>
          <w:rtl w:val="true"/>
          <w:lang w:bidi="ar-SA"/>
        </w:rPr>
        <w:t xml:space="preserve">إلى </w:t>
      </w:r>
      <w:r>
        <w:rPr>
          <w:sz w:val="36"/>
          <w:szCs w:val="36"/>
          <w:lang w:bidi="ar-SA"/>
        </w:rPr>
        <w:t>99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ما بعده تمييز منصوب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فرد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00,1000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ومضعفاتهما ما بعدهما مضاف إليه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فرد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كتبت خمسة أسطرِ  </w:t>
      </w:r>
      <w:r>
        <w:rPr>
          <w:sz w:val="36"/>
          <w:szCs w:val="36"/>
          <w:rtl w:val="true"/>
          <w:lang w:bidi="ar-SA"/>
        </w:rPr>
        <w:t>.</w:t>
      </w:r>
      <w:r>
        <w:rPr>
          <w:sz w:val="36"/>
          <w:sz w:val="36"/>
          <w:szCs w:val="36"/>
          <w:rtl w:val="true"/>
          <w:lang w:bidi="ar-SA"/>
        </w:rPr>
        <w:t xml:space="preserve">عشرين سطرا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مائة سطرٍ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نادى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يأتى بعد حرف نداء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ي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هي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ىْ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        </w:t>
      </w:r>
      <w:r>
        <w:rPr>
          <w:sz w:val="36"/>
          <w:sz w:val="36"/>
          <w:szCs w:val="36"/>
          <w:rtl w:val="true"/>
          <w:lang w:bidi="ar-SA"/>
        </w:rPr>
        <w:t>حكم المنادى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)</w:t>
        <w:tab/>
      </w:r>
      <w:r>
        <w:rPr>
          <w:sz w:val="36"/>
          <w:sz w:val="36"/>
          <w:szCs w:val="36"/>
          <w:rtl w:val="true"/>
          <w:lang w:bidi="ar-SA"/>
        </w:rPr>
        <w:t>البناء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إذا كان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مفرد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علم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نكرة مقصودة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ويكون مبنيا على ما يرفع به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الضم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ألف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واو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 w:val="36"/>
          <w:szCs w:val="36"/>
          <w:rtl w:val="true"/>
          <w:lang w:bidi="ar-SA"/>
        </w:rPr>
        <w:t>النصب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إذا كان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ضاف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شبيها بالمضاف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نكرة غير مقصودة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أمثلة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يا محمد </w:t>
      </w:r>
      <w:r>
        <w:rPr>
          <w:sz w:val="36"/>
          <w:szCs w:val="36"/>
          <w:rtl w:val="true"/>
          <w:lang w:bidi="ar-SA"/>
        </w:rPr>
        <w:t xml:space="preserve">.  </w:t>
      </w:r>
      <w:r>
        <w:rPr>
          <w:sz w:val="36"/>
          <w:sz w:val="36"/>
          <w:szCs w:val="36"/>
          <w:rtl w:val="true"/>
          <w:lang w:bidi="ar-SA"/>
        </w:rPr>
        <w:t>مبنى على الضم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</w:t>
      </w:r>
      <w:r>
        <w:rPr>
          <w:sz w:val="36"/>
          <w:sz w:val="36"/>
          <w:szCs w:val="36"/>
          <w:rtl w:val="true"/>
          <w:lang w:bidi="ar-SA"/>
        </w:rPr>
        <w:t xml:space="preserve">يا مصريون تقدموا </w:t>
      </w:r>
      <w:r>
        <w:rPr>
          <w:sz w:val="36"/>
          <w:szCs w:val="36"/>
          <w:rtl w:val="true"/>
          <w:lang w:bidi="ar-SA"/>
        </w:rPr>
        <w:t xml:space="preserve">.  </w:t>
      </w:r>
      <w:r>
        <w:rPr>
          <w:sz w:val="36"/>
          <w:sz w:val="36"/>
          <w:szCs w:val="36"/>
          <w:rtl w:val="true"/>
          <w:lang w:bidi="ar-SA"/>
        </w:rPr>
        <w:t>مبنى على الواو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</w:t>
      </w:r>
      <w:r>
        <w:rPr>
          <w:sz w:val="36"/>
          <w:sz w:val="36"/>
          <w:szCs w:val="36"/>
          <w:rtl w:val="true"/>
          <w:lang w:bidi="ar-SA"/>
        </w:rPr>
        <w:t xml:space="preserve">يا طالب العلم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طالب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منادى منصوب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ضاف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</w:t>
      </w:r>
      <w:r>
        <w:rPr>
          <w:sz w:val="36"/>
          <w:sz w:val="36"/>
          <w:szCs w:val="36"/>
          <w:rtl w:val="true"/>
          <w:lang w:bidi="ar-SA"/>
        </w:rPr>
        <w:t xml:space="preserve">يا طالعا جبلا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طالعا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منادى منصوب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شبيه بالمضاف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قول الأعمى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يا مارا خذ بيدى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ارا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منادى منصوب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        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نكرة غير مقصودة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لاحظة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المنادى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كلمتان يكون منصوبا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 xml:space="preserve">يا أخى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يا أخا العلم</w:t>
      </w:r>
      <w:r>
        <w:rPr>
          <w:sz w:val="36"/>
          <w:szCs w:val="36"/>
          <w:rtl w:val="true"/>
          <w:lang w:bidi="ar-SA"/>
        </w:rPr>
        <w:t xml:space="preserve">)              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 </w:t>
      </w:r>
      <w:r>
        <w:rPr>
          <w:sz w:val="36"/>
          <w:sz w:val="36"/>
          <w:szCs w:val="36"/>
          <w:rtl w:val="true"/>
          <w:lang w:bidi="ar-SA"/>
        </w:rPr>
        <w:t>كلمة واحدة وبها علامة نصب يكون منصوب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يا مصريين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منادى منصوب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كلمة واحدة وبها علامة رفع يكون مبنيا على نفس العلام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 xml:space="preserve">يا مسلمون 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مبنى عن الواو    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يا مصريان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منادى مبنى على الألف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لو أردنا أن ننادى كلم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عرفة بال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نستخدم كلمة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أيه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يتها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أيها الطلاب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أيتها الطالبات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أى</w:t>
      </w:r>
      <w:r>
        <w:rPr>
          <w:sz w:val="36"/>
          <w:szCs w:val="36"/>
          <w:rtl w:val="true"/>
          <w:lang w:bidi="ar-SA"/>
        </w:rPr>
        <w:t>)(</w:t>
      </w:r>
      <w:r>
        <w:rPr>
          <w:sz w:val="36"/>
          <w:sz w:val="36"/>
          <w:szCs w:val="36"/>
          <w:rtl w:val="true"/>
          <w:lang w:bidi="ar-SA"/>
        </w:rPr>
        <w:t>أية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منادى مبنى على الضم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الهاء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حرف تنبي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وما بعدها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صفة مرفوعة</w:t>
      </w:r>
      <w:r>
        <w:rPr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لفظ الجلالة ينادى مباشرة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يالله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 xml:space="preserve">أو   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 xml:space="preserve">اللهم </w:t>
      </w:r>
      <w:r>
        <w:rPr>
          <w:sz w:val="36"/>
          <w:szCs w:val="36"/>
          <w:rtl w:val="true"/>
          <w:lang w:bidi="ar-SA"/>
        </w:rPr>
        <w:t>"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ادى مبنى على الضم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جرورات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ضاف إليه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 </w:t>
      </w:r>
      <w:r>
        <w:rPr>
          <w:sz w:val="36"/>
          <w:sz w:val="36"/>
          <w:szCs w:val="36"/>
          <w:rtl w:val="true"/>
          <w:lang w:bidi="ar-SA"/>
        </w:rPr>
        <w:t xml:space="preserve">المضاف إليه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يأتى فى المواضع الآتية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الضمير المتصل بالاسم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كتابه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حياتى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>بعد الظرف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امام المدرسة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بعد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سوى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كل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كلت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نفس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عين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أى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أى كتابٍ تقرأ تستفد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كم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 w:val="36"/>
          <w:szCs w:val="36"/>
          <w:rtl w:val="true"/>
          <w:lang w:bidi="ar-SA"/>
        </w:rPr>
        <w:t xml:space="preserve">الخبرية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كم طلاب فازو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بعد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بضع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حضر بعض الطلاب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بضعة طلاب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بعد العدد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 xml:space="preserve">من </w:t>
      </w:r>
      <w:r>
        <w:rPr>
          <w:sz w:val="36"/>
          <w:szCs w:val="36"/>
          <w:lang w:bidi="ar-SA"/>
        </w:rPr>
        <w:t>3</w:t>
      </w:r>
      <w:r>
        <w:rPr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Cs w:val="36"/>
          <w:lang w:bidi="ar-SA"/>
        </w:rPr>
        <w:t>10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00.1000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ومضعافتهم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8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قد تكون الجملة مضاف إليه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 xml:space="preserve">حين يتحدث 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جمل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يتحدث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جرور بالحرف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مجرور بالحرف 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نقسم حروف الجر إلى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(</w:t>
      </w:r>
      <w:r>
        <w:rPr>
          <w:b/>
          <w:bCs/>
          <w:sz w:val="36"/>
          <w:szCs w:val="36"/>
          <w:lang w:bidi="ar-SA"/>
        </w:rPr>
        <w:t>1</w:t>
      </w:r>
      <w:r>
        <w:rPr>
          <w:b/>
          <w:bCs/>
          <w:sz w:val="36"/>
          <w:szCs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أصلية    </w:t>
      </w:r>
      <w:r>
        <w:rPr>
          <w:b/>
          <w:bCs/>
          <w:sz w:val="36"/>
          <w:szCs w:val="36"/>
          <w:rtl w:val="true"/>
          <w:lang w:bidi="ar-SA"/>
        </w:rPr>
        <w:t>(</w:t>
      </w:r>
      <w:r>
        <w:rPr>
          <w:b/>
          <w:bCs/>
          <w:sz w:val="36"/>
          <w:szCs w:val="36"/>
          <w:lang w:bidi="ar-SA"/>
        </w:rPr>
        <w:t>2</w:t>
      </w:r>
      <w:r>
        <w:rPr>
          <w:b/>
          <w:bCs/>
          <w:sz w:val="36"/>
          <w:szCs w:val="36"/>
          <w:rtl w:val="true"/>
          <w:lang w:bidi="ar-SA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زائدة   </w:t>
      </w:r>
      <w:r>
        <w:rPr>
          <w:b/>
          <w:bCs/>
          <w:sz w:val="36"/>
          <w:szCs w:val="36"/>
          <w:rtl w:val="true"/>
          <w:lang w:bidi="ar-SA"/>
        </w:rPr>
        <w:t>(</w:t>
      </w:r>
      <w:r>
        <w:rPr>
          <w:b/>
          <w:bCs/>
          <w:sz w:val="36"/>
          <w:szCs w:val="36"/>
          <w:lang w:bidi="ar-SA"/>
        </w:rPr>
        <w:t>3</w:t>
      </w:r>
      <w:r>
        <w:rPr>
          <w:b/>
          <w:bCs/>
          <w:sz w:val="36"/>
          <w:szCs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شيبهة بالزائد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>(</w:t>
      </w:r>
      <w:r>
        <w:rPr>
          <w:b/>
          <w:bCs/>
          <w:sz w:val="36"/>
          <w:szCs w:val="36"/>
          <w:lang w:bidi="ar-SA"/>
        </w:rPr>
        <w:t>1</w:t>
      </w:r>
      <w:r>
        <w:rPr>
          <w:b/>
          <w:bCs/>
          <w:sz w:val="36"/>
          <w:szCs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أصلية 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من 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إلى حتى 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خلا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اشا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دا مُذ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ُنذ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واو القسم 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اء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اء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كاف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وهى وما بعدها 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سمى</w:t>
      </w:r>
      <w:r>
        <w:rPr>
          <w:b/>
          <w:bCs/>
          <w:sz w:val="36"/>
          <w:szCs w:val="36"/>
          <w:rtl w:val="true"/>
          <w:lang w:bidi="ar-SA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شبه جملة </w:t>
      </w:r>
      <w:r>
        <w:rPr>
          <w:b/>
          <w:bCs/>
          <w:sz w:val="36"/>
          <w:szCs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موقعها الإعرابى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1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خبر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ماء فى الكوب </w:t>
      </w:r>
      <w:r>
        <w:rPr>
          <w:b/>
          <w:bCs/>
          <w:sz w:val="36"/>
          <w:szCs w:val="36"/>
          <w:lang w:bidi="ar-SA"/>
        </w:rPr>
        <w:t>2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خبر لناسخ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إن الماء فى الكوب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3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نعت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شربت ماءً فى الكوب </w:t>
      </w:r>
      <w:r>
        <w:rPr>
          <w:b/>
          <w:bCs/>
          <w:sz w:val="36"/>
          <w:szCs w:val="36"/>
          <w:lang w:bidi="ar-SA"/>
        </w:rPr>
        <w:t>4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ال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شربت الماء فى الكوب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5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امحل لها من الإعراب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شربت الماء الذى فى الكوب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>(</w:t>
      </w:r>
      <w:r>
        <w:rPr>
          <w:b/>
          <w:bCs/>
          <w:sz w:val="36"/>
          <w:szCs w:val="36"/>
          <w:lang w:bidi="ar-SA"/>
        </w:rPr>
        <w:t>2</w:t>
      </w:r>
      <w:r>
        <w:rPr>
          <w:b/>
          <w:bCs/>
          <w:sz w:val="36"/>
          <w:szCs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زائدة 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من 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باء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كاف </w:t>
      </w:r>
      <w:r>
        <w:rPr>
          <w:b/>
          <w:bCs/>
          <w:sz w:val="36"/>
          <w:szCs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كاف تأتى مع كلمة </w:t>
      </w:r>
      <w:r>
        <w:rPr>
          <w:b/>
          <w:bCs/>
          <w:sz w:val="36"/>
          <w:szCs w:val="36"/>
          <w:rtl w:val="true"/>
          <w:lang w:bidi="ar-SA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b/>
          <w:bCs/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ليس كمثله شىء </w:t>
      </w:r>
      <w:r>
        <w:rPr>
          <w:b/>
          <w:bCs/>
          <w:sz w:val="36"/>
          <w:szCs w:val="36"/>
          <w:rtl w:val="true"/>
          <w:lang w:bidi="ar-SA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مثل 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خبرليس منصوب محلا مجرور لفظا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باء 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Cs/>
          <w:sz w:val="36"/>
          <w:szCs w:val="36"/>
          <w:rtl w:val="true"/>
          <w:lang w:bidi="ar-SA"/>
        </w:rPr>
        <w:t>)</w:t>
      </w:r>
      <w:r>
        <w:rPr>
          <w:b/>
          <w:bCs/>
          <w:sz w:val="36"/>
          <w:szCs w:val="36"/>
          <w:lang w:bidi="ar-SA"/>
        </w:rPr>
        <w:t>1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غالبا يدخلان على نكرة </w:t>
      </w:r>
      <w:r>
        <w:rPr>
          <w:b/>
          <w:bCs/>
          <w:sz w:val="36"/>
          <w:szCs w:val="36"/>
          <w:lang w:bidi="ar-SA"/>
        </w:rPr>
        <w:t>2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سبقان بنفى أوشبهه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ما جاء من أحد </w:t>
      </w:r>
      <w:r>
        <w:rPr>
          <w:b/>
          <w:bCs/>
          <w:sz w:val="36"/>
          <w:szCs w:val="36"/>
          <w:rtl w:val="true"/>
          <w:lang w:bidi="ar-SA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Cs/>
          <w:sz w:val="36"/>
          <w:szCs w:val="36"/>
          <w:rtl w:val="true"/>
          <w:lang w:bidi="ar-SA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اعل مرفوع محلا مجرور لفظا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هل رأيت من أحد </w:t>
      </w:r>
      <w:r>
        <w:rPr>
          <w:b/>
          <w:bCs/>
          <w:sz w:val="36"/>
          <w:szCs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أحد 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فعول به منصوب محلا مجرورلفظا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ملاحظة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باء 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حرف جر زائد أيضا فى الحالات الآتية 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1</w:t>
      </w:r>
      <w:r>
        <w:rPr>
          <w:b/>
          <w:bCs/>
          <w:sz w:val="36"/>
          <w:szCs w:val="36"/>
          <w:rtl w:val="true"/>
          <w:lang w:bidi="ar-SA"/>
        </w:rPr>
        <w:t>-</w:t>
        <w:tab/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خبر ليس 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ليس محمد بالكذاب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2</w:t>
      </w:r>
      <w:r>
        <w:rPr>
          <w:b/>
          <w:bCs/>
          <w:sz w:val="36"/>
          <w:szCs w:val="36"/>
          <w:rtl w:val="true"/>
          <w:lang w:bidi="ar-SA"/>
        </w:rPr>
        <w:t>-</w:t>
        <w:tab/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عد كفى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كفى بالله شهيدا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3</w:t>
      </w:r>
      <w:r>
        <w:rPr>
          <w:b/>
          <w:bCs/>
          <w:sz w:val="36"/>
          <w:szCs w:val="36"/>
          <w:rtl w:val="true"/>
          <w:lang w:bidi="ar-SA"/>
        </w:rPr>
        <w:t>-</w:t>
        <w:tab/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فى التعجب بصيغة 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فعل بـ أجمل بالسماء</w:t>
      </w:r>
      <w:r>
        <w:rPr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4</w:t>
      </w:r>
      <w:r>
        <w:rPr>
          <w:b/>
          <w:bCs/>
          <w:sz w:val="36"/>
          <w:szCs w:val="36"/>
          <w:rtl w:val="true"/>
          <w:lang w:bidi="ar-SA"/>
        </w:rPr>
        <w:t>-</w:t>
        <w:tab/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مع حسب 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بحسبك درهم </w:t>
      </w:r>
      <w:r>
        <w:rPr>
          <w:b/>
          <w:bCs/>
          <w:sz w:val="36"/>
          <w:szCs w:val="36"/>
          <w:rtl w:val="true"/>
          <w:lang w:bidi="ar-SA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حسبك 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بتدا مرفوع محلا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5</w:t>
      </w:r>
      <w:r>
        <w:rPr>
          <w:b/>
          <w:bCs/>
          <w:sz w:val="36"/>
          <w:szCs w:val="36"/>
          <w:rtl w:val="true"/>
          <w:lang w:bidi="ar-SA"/>
        </w:rPr>
        <w:t>-</w:t>
        <w:tab/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بعد إذا الفجائية 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خرجت فإذا بالمطر ينهمر</w:t>
      </w:r>
      <w:r>
        <w:rPr>
          <w:b/>
          <w:bCs/>
          <w:sz w:val="36"/>
          <w:szCs w:val="36"/>
          <w:rtl w:val="true"/>
          <w:lang w:bidi="ar-SA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طر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بتدأ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من 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حرف زائد بعد </w:t>
      </w:r>
      <w:r>
        <w:rPr>
          <w:b/>
          <w:bCs/>
          <w:sz w:val="36"/>
          <w:szCs w:val="36"/>
          <w:lang w:bidi="ar-SA"/>
        </w:rPr>
        <w:t>1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تعجب 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 أجمل السماء من بناء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2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بعد حسب 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عجبت بشوقى حسبك من شاعر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شاعر</w:t>
      </w:r>
      <w:r>
        <w:rPr>
          <w:b/>
          <w:bCs/>
          <w:sz w:val="36"/>
          <w:szCs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مييز منصوب محلا مجرور لفظا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>(</w:t>
      </w:r>
      <w:r>
        <w:rPr>
          <w:b/>
          <w:bCs/>
          <w:sz w:val="36"/>
          <w:szCs w:val="36"/>
          <w:lang w:bidi="ar-SA"/>
        </w:rPr>
        <w:t>3</w:t>
      </w:r>
      <w:r>
        <w:rPr>
          <w:b/>
          <w:bCs/>
          <w:sz w:val="36"/>
          <w:szCs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شبيه بالزائد 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رُب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واو رُب 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 بعدهما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بتدأ مرفوع محلا مجرور لفظا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رُب ضارة نافعة   </w:t>
      </w:r>
      <w:r>
        <w:rPr>
          <w:b/>
          <w:bCs/>
          <w:sz w:val="36"/>
          <w:szCs w:val="36"/>
          <w:rtl w:val="true"/>
          <w:lang w:bidi="ar-SA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رب أخ لك لم تلده أمك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ليل كموج البحر أرخى سدوله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توابع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نعت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نعت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ينقسم إلى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حقيقى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 w:val="36"/>
          <w:szCs w:val="36"/>
          <w:rtl w:val="true"/>
          <w:lang w:bidi="ar-SA"/>
        </w:rPr>
        <w:t>سببى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لحقيقى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يتبع المنعوت فى الإعراب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تذكير والتائنيث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تعريف والتنكير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إفراد والتثنية والجمع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حضر طالب مخلص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رأيت طالبين مخلصين وهو نعت مفرد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         </w:t>
      </w:r>
      <w:r>
        <w:rPr>
          <w:sz w:val="36"/>
          <w:sz w:val="36"/>
          <w:szCs w:val="36"/>
          <w:rtl w:val="true"/>
          <w:lang w:bidi="ar-SA"/>
        </w:rPr>
        <w:t>النعت الجملة وشبه الجمل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</w:t>
      </w:r>
      <w:r>
        <w:rPr>
          <w:sz w:val="36"/>
          <w:sz w:val="36"/>
          <w:szCs w:val="36"/>
          <w:rtl w:val="true"/>
          <w:lang w:bidi="ar-SA"/>
        </w:rPr>
        <w:t xml:space="preserve">لابد أن يسبقا بكلمة نكرة 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مررت بطالب يضحك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جمل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يضحك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فى محل جر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نعت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نسعى لحياة أساسها راسخ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أساسها راسخ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نعت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وقفت فى حديقة أمام المنزل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 xml:space="preserve">أمام 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شبه جمل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نعت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نعــــــت السببى 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 xml:space="preserve">كلمة تصف ما بعدها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 </w:t>
      </w:r>
      <w:r>
        <w:rPr>
          <w:sz w:val="36"/>
          <w:sz w:val="36"/>
          <w:szCs w:val="36"/>
          <w:rtl w:val="true"/>
          <w:lang w:bidi="ar-SA"/>
        </w:rPr>
        <w:t>بعد النعت السببى يأتى ضمير يعود على ما قبله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نعت السببى تبع ما قبله فى كل شىء ماعدا التذكير والتأنيث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ما بعد النعت السببى يعرب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نائب فاعل إذا كان النعت السببى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ســـــــــــم مفغول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فاعل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فى غير اسم المفعول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مثلة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نسعى إلى حياة راسخ أساسها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راسخ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نعت سببى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كلم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 xml:space="preserve">أساسها 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فاع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لنا هدف مرسومة خطته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 xml:space="preserve">مرسومة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نعت سببى 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كلمة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خطته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نائب فاعل 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38"/>
          <w:szCs w:val="38"/>
          <w:lang w:bidi="ar-SA"/>
        </w:rPr>
      </w:pPr>
      <w:r>
        <w:rPr>
          <w:b/>
          <w:b/>
          <w:bCs/>
          <w:sz w:val="38"/>
          <w:sz w:val="38"/>
          <w:szCs w:val="38"/>
          <w:rtl w:val="true"/>
          <w:lang w:bidi="ar-SA"/>
        </w:rPr>
        <w:t>العطف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عطف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اسم يأتى بعد حرف عطف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حروف العطــــــــــــف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ثُم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بل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لكنْ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فاء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م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يعطف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سم على اسم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فعل على فعل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جملة على جمل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حضر محمد وعلىٌ  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يجب أن تجدَ وتجتهدَ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أحب العمل لاالكسلَ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حق يعلو ويزهو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مؤمن بشره فى وجهه ورضاه فى قلبه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</w:t>
      </w:r>
      <w:r>
        <w:rPr>
          <w:sz w:val="36"/>
          <w:sz w:val="36"/>
          <w:szCs w:val="36"/>
          <w:rtl w:val="true"/>
          <w:lang w:bidi="ar-SA"/>
        </w:rPr>
        <w:t>العطف على الضمـــــــير باسم ظاهـــــ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ضمير رفع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يفصل الضمير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جئت 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جئت أنا ومحمد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فاذهب أنت وربك فقاتلا إنا ههنا قاعدون</w:t>
      </w:r>
      <w:r>
        <w:rPr>
          <w:sz w:val="36"/>
          <w:szCs w:val="36"/>
          <w:rtl w:val="true"/>
          <w:lang w:bidi="ar-SA"/>
        </w:rPr>
        <w:t>"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ضمير نصب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يعطف مباشرة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رأيتك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رأيتك ومحمداً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>ضمير جر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يكرر الجار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مررت بك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بك وبمحمد</w:t>
      </w:r>
    </w:p>
    <w:p>
      <w:pPr>
        <w:pStyle w:val="Normal"/>
        <w:jc w:val="center"/>
        <w:rPr>
          <w:b/>
          <w:b/>
          <w:bCs/>
          <w:sz w:val="52"/>
          <w:szCs w:val="52"/>
          <w:lang w:bidi="ar-SA"/>
        </w:rPr>
      </w:pPr>
      <w:r>
        <w:rPr>
          <w:b/>
          <w:b/>
          <w:bCs/>
          <w:sz w:val="52"/>
          <w:sz w:val="52"/>
          <w:szCs w:val="52"/>
          <w:rtl w:val="true"/>
          <w:lang w:bidi="ar-SA"/>
        </w:rPr>
        <w:t>التوكيد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توكيد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ينقسم إلى قسمين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لفظى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معنوى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 w:val="36"/>
          <w:szCs w:val="36"/>
          <w:rtl w:val="true"/>
          <w:lang w:bidi="ar-SA"/>
        </w:rPr>
        <w:t xml:space="preserve">اللفظى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يكون بتكرار اللفظ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الحق الحق قو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</w:t>
      </w:r>
      <w:r>
        <w:rPr>
          <w:sz w:val="36"/>
          <w:sz w:val="36"/>
          <w:szCs w:val="36"/>
          <w:rtl w:val="true"/>
          <w:lang w:bidi="ar-SA"/>
        </w:rPr>
        <w:t>يا غوثاه يا غوثا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المعنوى </w:t>
      </w:r>
      <w:r>
        <w:rPr>
          <w:sz w:val="36"/>
          <w:szCs w:val="36"/>
          <w:rtl w:val="true"/>
          <w:lang w:bidi="ar-SA"/>
        </w:rPr>
        <w:t>: (</w:t>
      </w:r>
      <w:r>
        <w:rPr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كل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كلت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نفس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عين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بشروط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يتصل بهم ضمير يعود على المؤكَد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تسبق بمؤكَد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حضر الطلاب كلهم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رأيت الطلاب جميعهم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يسعى العامل نفسه إلى العمل 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عمل عينه مطلوب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         </w:t>
      </w:r>
      <w:r>
        <w:rPr>
          <w:sz w:val="36"/>
          <w:sz w:val="36"/>
          <w:szCs w:val="36"/>
          <w:rtl w:val="true"/>
          <w:lang w:bidi="ar-SA"/>
        </w:rPr>
        <w:t>كلا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للمذكر</w:t>
      </w:r>
      <w:r>
        <w:rPr>
          <w:sz w:val="36"/>
          <w:szCs w:val="36"/>
          <w:rtl w:val="true"/>
          <w:lang w:bidi="ar-SA"/>
        </w:rPr>
        <w:t>)-</w:t>
      </w:r>
      <w:r>
        <w:rPr>
          <w:sz w:val="36"/>
          <w:sz w:val="36"/>
          <w:szCs w:val="36"/>
          <w:rtl w:val="true"/>
          <w:lang w:bidi="ar-SA"/>
        </w:rPr>
        <w:t>كلتا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للمؤنث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ملحقان بالمثنى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إذا اتصل بهما ضمي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تعرب بحركات مقدرة إذا لم يتصل بهما ضمي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لفظهما مفرد والمعنى مثنى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حضر الطالبان كلاهما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رأيت الطالبين كليهم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طالبتان كلتاهما مخلصتان 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رأيت الطالبتين كلتيهم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كلتا الجنتين آتت أكلها</w:t>
      </w:r>
      <w:r>
        <w:rPr>
          <w:sz w:val="36"/>
          <w:szCs w:val="36"/>
          <w:rtl w:val="true"/>
          <w:lang w:bidi="ar-SA"/>
        </w:rPr>
        <w:t xml:space="preserve">"  . </w:t>
      </w:r>
      <w:r>
        <w:rPr>
          <w:sz w:val="36"/>
          <w:sz w:val="36"/>
          <w:szCs w:val="36"/>
          <w:rtl w:val="true"/>
          <w:lang w:bidi="ar-SA"/>
        </w:rPr>
        <w:t xml:space="preserve">كلا الطالبين مخلص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طالبان كلاهما مخلص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      </w:t>
      </w:r>
      <w:r>
        <w:rPr>
          <w:sz w:val="36"/>
          <w:sz w:val="36"/>
          <w:szCs w:val="36"/>
          <w:rtl w:val="true"/>
          <w:lang w:bidi="ar-SA"/>
        </w:rPr>
        <w:t>توكيد الضمي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ؤكد الضمير لفظيا بإظهاره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جئت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جئت أن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نا أتكلم 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أنا أتكلم أن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لاحظة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عندما يؤكد ضمير الرفع معنويا بـ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نفس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عين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فصل أولاً</w:t>
      </w:r>
      <w:r>
        <w:rPr>
          <w:sz w:val="36"/>
          <w:szCs w:val="36"/>
          <w:rtl w:val="true"/>
          <w:lang w:bidi="ar-SA"/>
        </w:rPr>
        <w:t xml:space="preserve">---- </w:t>
      </w:r>
      <w:r>
        <w:rPr>
          <w:sz w:val="36"/>
          <w:sz w:val="36"/>
          <w:szCs w:val="36"/>
          <w:rtl w:val="true"/>
          <w:lang w:bidi="ar-SA"/>
        </w:rPr>
        <w:t xml:space="preserve">فى غير ذلك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مباشرة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جئت 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جئت أنا نفسى</w:t>
      </w:r>
      <w:r>
        <w:rPr>
          <w:sz w:val="36"/>
          <w:szCs w:val="36"/>
          <w:rtl w:val="true"/>
          <w:lang w:bidi="ar-SA"/>
        </w:rPr>
        <w:t xml:space="preserve">.  </w:t>
      </w:r>
      <w:r>
        <w:rPr>
          <w:sz w:val="36"/>
          <w:sz w:val="36"/>
          <w:szCs w:val="36"/>
          <w:rtl w:val="true"/>
          <w:lang w:bidi="ar-SA"/>
        </w:rPr>
        <w:t>جاءوا كلهم  هم انفسهم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رأيتك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رأيتك نفسك 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ررت بك عينك</w:t>
      </w:r>
    </w:p>
    <w:p>
      <w:pPr>
        <w:pStyle w:val="Normal"/>
        <w:jc w:val="center"/>
        <w:rPr>
          <w:b/>
          <w:b/>
          <w:bCs/>
          <w:sz w:val="52"/>
          <w:szCs w:val="52"/>
          <w:lang w:bidi="ar-SA"/>
        </w:rPr>
      </w:pPr>
      <w:r>
        <w:rPr>
          <w:b/>
          <w:b/>
          <w:bCs/>
          <w:sz w:val="52"/>
          <w:sz w:val="52"/>
          <w:szCs w:val="52"/>
          <w:rtl w:val="true"/>
          <w:lang w:bidi="ar-SA"/>
        </w:rPr>
        <w:t>البد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بدل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أنواعه </w:t>
      </w:r>
      <w:r>
        <w:rPr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مطابق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أعجبت بالخليفة عمر بن الخطاب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بعض من كل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حضر الطلاب نصفهم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شتمال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قرأت الكتاب فكرته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ملاحظة 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قد يأتى البدل فى الحالات الآ تية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معرفة بعد اسم الإشارة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هذا الكتاب مفيد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بعد أىْ التفسيرية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هذا عسجد أىْ ذهب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العلم بعد الألقاب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الخليف عمر عادل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تفصيل بعد إجمال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نسعى إلى البناء بناء الوطن والمواطن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50"/>
          <w:szCs w:val="50"/>
          <w:lang w:bidi="ar-SA"/>
        </w:rPr>
      </w:pPr>
      <w:r>
        <w:rPr>
          <w:b/>
          <w:b/>
          <w:bCs/>
          <w:sz w:val="50"/>
          <w:sz w:val="50"/>
          <w:szCs w:val="50"/>
          <w:rtl w:val="true"/>
          <w:lang w:bidi="ar-SA"/>
        </w:rPr>
        <w:t>متفرقات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عمل المصدر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يعمل المصدر عمل فعله بشرط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إذا حل محله مصدر مؤول مكون من أن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لمضارع  أو ما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فع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عمل المصدر فى الحالات الآتية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أن يكون منونا 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أن يعرف بـ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يعرف بالإضاف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كفاحا الجهل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جهل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مفعول به للمصدر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عزة معرفة المرء قدره   المصدر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عرفة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معرف بالإضاف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مرء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مضاف إليه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ن إضافة المصدر إلى فاعله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قدره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فعول به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مصرى شديد الإكرام ضيف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إكرام مصدر معموله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ضيفه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مفعول ب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سم الهيئ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صاغ من الثلاثى على وزن فِعلة جلس  جِلس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سم المر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صاغ من الثلاثى على وزن فَعلة جلس  جَلس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يصاغ من غير الثلاثى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نأتى بالمصدر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ثم يضاف إليه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نطلق انطلاق  انطلاق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فإذا كان بالمصدر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تضاف كلمة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واحدة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ستعان      استعانة       استعانة واحدة 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الكشف فى المعاجم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إذا كانت الكلمة جمعا ترد على المفرد  أهرام   هرم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ر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اسم نأتى بالفعل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نتشار</w:t>
      </w:r>
      <w:r>
        <w:rPr>
          <w:sz w:val="36"/>
          <w:szCs w:val="36"/>
          <w:rtl w:val="true"/>
          <w:lang w:bidi="ar-SA"/>
        </w:rPr>
        <w:t>) (</w:t>
      </w:r>
      <w:r>
        <w:rPr>
          <w:sz w:val="36"/>
          <w:sz w:val="36"/>
          <w:szCs w:val="36"/>
          <w:rtl w:val="true"/>
          <w:lang w:bidi="ar-SA"/>
        </w:rPr>
        <w:t>انتشر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مزيد نأتى بالمجرد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نتشر</w:t>
      </w:r>
      <w:r>
        <w:rPr>
          <w:sz w:val="36"/>
          <w:szCs w:val="36"/>
          <w:rtl w:val="true"/>
          <w:lang w:bidi="ar-SA"/>
        </w:rPr>
        <w:t>) (</w:t>
      </w:r>
      <w:r>
        <w:rPr>
          <w:sz w:val="36"/>
          <w:sz w:val="36"/>
          <w:szCs w:val="36"/>
          <w:rtl w:val="true"/>
          <w:lang w:bidi="ar-SA"/>
        </w:rPr>
        <w:t>نشر</w:t>
      </w:r>
      <w:r>
        <w:rPr>
          <w:sz w:val="36"/>
          <w:szCs w:val="36"/>
          <w:rtl w:val="true"/>
          <w:lang w:bidi="ar-SA"/>
        </w:rPr>
        <w:t xml:space="preserve">)  ( </w:t>
      </w:r>
      <w:r>
        <w:rPr>
          <w:sz w:val="36"/>
          <w:sz w:val="36"/>
          <w:szCs w:val="36"/>
          <w:rtl w:val="true"/>
          <w:lang w:bidi="ar-SA"/>
        </w:rPr>
        <w:t>ن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ش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ر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مضارع والأمر  ناتى بالماضى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يضع</w:t>
      </w:r>
      <w:r>
        <w:rPr>
          <w:sz w:val="36"/>
          <w:szCs w:val="36"/>
          <w:rtl w:val="true"/>
          <w:lang w:bidi="ar-SA"/>
        </w:rPr>
        <w:t>) (</w:t>
      </w:r>
      <w:r>
        <w:rPr>
          <w:sz w:val="36"/>
          <w:sz w:val="36"/>
          <w:szCs w:val="36"/>
          <w:rtl w:val="true"/>
          <w:lang w:bidi="ar-SA"/>
        </w:rPr>
        <w:t>وضع</w:t>
      </w:r>
      <w:r>
        <w:rPr>
          <w:sz w:val="36"/>
          <w:szCs w:val="36"/>
          <w:rtl w:val="true"/>
          <w:lang w:bidi="ar-SA"/>
        </w:rPr>
        <w:t xml:space="preserve">) ( </w:t>
      </w:r>
      <w:r>
        <w:rPr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ض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ع</w:t>
      </w:r>
      <w:r>
        <w:rPr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معتل الوسط والأخر نأتى بأصلة عن طريق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المضارع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مصدر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ستفاد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فيد</w:t>
      </w:r>
      <w:r>
        <w:rPr>
          <w:sz w:val="36"/>
          <w:szCs w:val="36"/>
          <w:rtl w:val="true"/>
          <w:lang w:bidi="ar-SA"/>
        </w:rPr>
        <w:t xml:space="preserve">) ( </w:t>
      </w:r>
      <w:r>
        <w:rPr>
          <w:sz w:val="36"/>
          <w:sz w:val="36"/>
          <w:szCs w:val="36"/>
          <w:rtl w:val="true"/>
          <w:lang w:bidi="ar-SA"/>
        </w:rPr>
        <w:t>ف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ى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د</w:t>
      </w:r>
      <w:r>
        <w:rPr>
          <w:sz w:val="36"/>
          <w:szCs w:val="36"/>
          <w:rtl w:val="true"/>
          <w:lang w:bidi="ar-SA"/>
        </w:rPr>
        <w:t xml:space="preserve">)      </w:t>
      </w:r>
      <w:r>
        <w:rPr>
          <w:sz w:val="36"/>
          <w:sz w:val="36"/>
          <w:szCs w:val="36"/>
          <w:rtl w:val="true"/>
          <w:lang w:bidi="ar-SA"/>
        </w:rPr>
        <w:t xml:space="preserve">استعاد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 xml:space="preserve">عود </w:t>
      </w:r>
      <w:r>
        <w:rPr>
          <w:sz w:val="36"/>
          <w:szCs w:val="36"/>
          <w:rtl w:val="true"/>
          <w:lang w:bidi="ar-SA"/>
        </w:rPr>
        <w:t xml:space="preserve">) ( </w:t>
      </w:r>
      <w:r>
        <w:rPr>
          <w:sz w:val="36"/>
          <w:sz w:val="36"/>
          <w:szCs w:val="36"/>
          <w:rtl w:val="true"/>
          <w:lang w:bidi="ar-SA"/>
        </w:rPr>
        <w:t>ع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د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تنمي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نما</w:t>
      </w:r>
      <w:r>
        <w:rPr>
          <w:sz w:val="36"/>
          <w:szCs w:val="36"/>
          <w:rtl w:val="true"/>
          <w:lang w:bidi="ar-SA"/>
        </w:rPr>
        <w:t>) (</w:t>
      </w:r>
      <w:r>
        <w:rPr>
          <w:sz w:val="36"/>
          <w:sz w:val="36"/>
          <w:szCs w:val="36"/>
          <w:rtl w:val="true"/>
          <w:lang w:bidi="ar-SA"/>
        </w:rPr>
        <w:t>ن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Cs w:val="36"/>
          <w:rtl w:val="true"/>
          <w:lang w:bidi="ar-SA"/>
        </w:rPr>
        <w:t xml:space="preserve">)   </w:t>
      </w:r>
      <w:r>
        <w:rPr>
          <w:sz w:val="36"/>
          <w:sz w:val="36"/>
          <w:szCs w:val="36"/>
          <w:rtl w:val="true"/>
          <w:lang w:bidi="ar-SA"/>
        </w:rPr>
        <w:t xml:space="preserve">اجتياز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Cs w:val="36"/>
          <w:rtl w:val="true"/>
          <w:lang w:bidi="ar-SA"/>
        </w:rPr>
        <w:t>) (</w:t>
      </w:r>
      <w:r>
        <w:rPr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ز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مشتقات</w:t>
      </w:r>
    </w:p>
    <w:p>
      <w:pPr>
        <w:pStyle w:val="Normal"/>
        <w:jc w:val="center"/>
        <w:rPr>
          <w:b/>
          <w:b/>
          <w:bCs/>
          <w:sz w:val="50"/>
          <w:szCs w:val="50"/>
          <w:lang w:bidi="ar-SA"/>
        </w:rPr>
      </w:pPr>
      <w:r>
        <w:rPr>
          <w:b/>
          <w:b/>
          <w:bCs/>
          <w:sz w:val="50"/>
          <w:sz w:val="50"/>
          <w:szCs w:val="50"/>
          <w:rtl w:val="true"/>
          <w:lang w:bidi="ar-SA"/>
        </w:rPr>
        <w:t>عمل المشتقات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سم الفاعل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صوغه يصاغ من الفعل الثلاثى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على وزن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فاعل كتب  كاتب  صام  صائم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قضى  قاض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ومن غير الثلاثى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الإتيان بالمضارع ثم إبدال ياء المضارعة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بما مضمومة ثم كسر ما قبل الأخر   ُمــــِـ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خلص  مُخلِص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سم المفعول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من الثلاثى على وزن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فعول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كتب  مكتوب  دعا  يدعو    مدعوّ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      </w:t>
      </w:r>
      <w:r>
        <w:rPr>
          <w:sz w:val="36"/>
          <w:sz w:val="36"/>
          <w:szCs w:val="36"/>
          <w:rtl w:val="true"/>
          <w:lang w:bidi="ar-SA"/>
        </w:rPr>
        <w:t>قضى  يقضى  مقضىّ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     </w:t>
      </w:r>
      <w:r>
        <w:rPr>
          <w:sz w:val="36"/>
          <w:sz w:val="36"/>
          <w:szCs w:val="36"/>
          <w:rtl w:val="true"/>
          <w:lang w:bidi="ar-SA"/>
        </w:rPr>
        <w:t>صام  يصوم    مصوم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     </w:t>
      </w:r>
      <w:r>
        <w:rPr>
          <w:sz w:val="36"/>
          <w:sz w:val="36"/>
          <w:szCs w:val="36"/>
          <w:rtl w:val="true"/>
          <w:lang w:bidi="ar-SA"/>
        </w:rPr>
        <w:t>باع   يبيع      مبيع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ومن غير الثلاثى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الإتيان بالمضارع وإبدال ياء المضارعة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يما مضمومة وفتح ما قبل الأخر مُــــَـ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ستخرج  يستخرج  مُستخرَج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صيغ المبالغة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أوزانها فعول  فعّال  فعيل  مِفعال  فَعِ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غفور  غفار رحيم  مقدام   لبق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تعمل  هذه المشتقات عمل الفعل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بشروط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تعرف ب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وهنا تعمل مطلقا فى الماضى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والحال والاستقبال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إذا لم تعرف ب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تعمل فى الحال والاستقبال فقط وتسبق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ـ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نفى  أو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ستفهام أو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موصوف  أو </w:t>
      </w: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مبتدأ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سم الفاعل وصيغ المبالغة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تعمل عمل الفعل المبنى للمعلوم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ترفع فاعلا و تنصب مفعول به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سم المفعول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يعمل عمل الفعل المنى للمجهول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يرفع نائب فاع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أمثلة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جاء محمد الكاتب درسه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الكاتب هنا اسم فاعل عامل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لأن به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رفع فاعلا الضمير المستتر الذى يعود على محمد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 </w:t>
      </w:r>
      <w:r>
        <w:rPr>
          <w:sz w:val="36"/>
          <w:sz w:val="36"/>
          <w:szCs w:val="36"/>
          <w:rtl w:val="true"/>
          <w:lang w:bidi="ar-SA"/>
        </w:rPr>
        <w:t>ونصب مفعولا به وهو درس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مهذبة أخلاقه محبوب </w:t>
      </w:r>
      <w:r>
        <w:rPr>
          <w:sz w:val="36"/>
          <w:szCs w:val="36"/>
          <w:rtl w:val="true"/>
          <w:lang w:bidi="ar-SA"/>
        </w:rPr>
        <w:t>.</w:t>
      </w:r>
      <w:r>
        <w:rPr>
          <w:sz w:val="36"/>
          <w:sz w:val="36"/>
          <w:szCs w:val="36"/>
          <w:rtl w:val="true"/>
          <w:lang w:bidi="ar-SA"/>
        </w:rPr>
        <w:t>المهذبة هنا اسم مفعول عامل  رفع نائب فاع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</w:t>
      </w:r>
      <w:r>
        <w:rPr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أخلاقه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يعجبنى الرجل الكريمة أخلاقه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الكريمة صيغة مبالغة عامل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رفعت فاعلا وهو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خلاقه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أفاهم محمد الدرس؟ اسم الفاعل هنا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فاهم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غير معرف بأ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ولكنه يدل على الاستقبال لأنه منون وسبق باستفهام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ولذلك رفع فاعلا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حمد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ونصب مفعولا به وهو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درس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ما ممنوح الكسول جائزة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ممنوح اسم مفعول عامل لأنه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يدل على الاستقبال وسبق بـ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نفى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ولذلك رفع نائب فاع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كسول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ونصب مفعولا به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جائزة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لبحر هدارة أمواجه </w:t>
      </w:r>
      <w:r>
        <w:rPr>
          <w:sz w:val="36"/>
          <w:szCs w:val="36"/>
          <w:rtl w:val="true"/>
          <w:lang w:bidi="ar-SA"/>
        </w:rPr>
        <w:t xml:space="preserve">.( </w:t>
      </w:r>
      <w:r>
        <w:rPr>
          <w:sz w:val="36"/>
          <w:sz w:val="36"/>
          <w:szCs w:val="36"/>
          <w:rtl w:val="true"/>
          <w:lang w:bidi="ar-SA"/>
        </w:rPr>
        <w:t>هدارة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صيغة مبالغة اعتمدت على مبتدأ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رفعت  فاعلا وهو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أمواجه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قابلت رجلا مهذبة أخلاقه </w:t>
      </w:r>
      <w:r>
        <w:rPr>
          <w:sz w:val="36"/>
          <w:szCs w:val="36"/>
          <w:rtl w:val="true"/>
          <w:lang w:bidi="ar-SA"/>
        </w:rPr>
        <w:t>.(</w:t>
      </w:r>
      <w:r>
        <w:rPr>
          <w:sz w:val="36"/>
          <w:sz w:val="36"/>
          <w:szCs w:val="36"/>
          <w:rtl w:val="true"/>
          <w:lang w:bidi="ar-SA"/>
        </w:rPr>
        <w:t>مهذبة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اعتمدت على موصوف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 xml:space="preserve">ولذلك رفعت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نائب فاعل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أخلاقه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دريب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بين المشتق ونوعه ومعموله وأعرب المعمول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ذلك يوم مجموع له الناس</w:t>
      </w:r>
      <w:r>
        <w:rPr>
          <w:sz w:val="36"/>
          <w:szCs w:val="36"/>
          <w:rtl w:val="true"/>
          <w:lang w:bidi="ar-SA"/>
        </w:rPr>
        <w:t>"- "</w:t>
      </w:r>
      <w:r>
        <w:rPr>
          <w:sz w:val="36"/>
          <w:sz w:val="36"/>
          <w:szCs w:val="36"/>
          <w:rtl w:val="true"/>
          <w:lang w:bidi="ar-SA"/>
        </w:rPr>
        <w:t>وكلبهم باسط ذراعيه</w:t>
      </w:r>
      <w:r>
        <w:rPr>
          <w:sz w:val="36"/>
          <w:szCs w:val="36"/>
          <w:rtl w:val="true"/>
          <w:lang w:bidi="ar-SA"/>
        </w:rPr>
        <w:t>"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حريص الطالب على القراءة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لنا هدف واضحة معالمه مرسومة خطته</w:t>
      </w:r>
    </w:p>
    <w:p>
      <w:pPr>
        <w:pStyle w:val="Normal"/>
        <w:jc w:val="center"/>
        <w:rPr>
          <w:b/>
          <w:b/>
          <w:bCs/>
          <w:sz w:val="50"/>
          <w:szCs w:val="50"/>
          <w:lang w:bidi="ar-SA"/>
        </w:rPr>
      </w:pPr>
      <w:r>
        <w:rPr>
          <w:b/>
          <w:b/>
          <w:bCs/>
          <w:sz w:val="50"/>
          <w:sz w:val="50"/>
          <w:szCs w:val="50"/>
          <w:rtl w:val="true"/>
          <w:lang w:bidi="ar-SA"/>
        </w:rPr>
        <w:t>الممنوع من الصرف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ى الممنوع من التنوين ًــٍــٌ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لعلم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لعلم الأعجمى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إبراهيم  ما عدا الثلاثى ساكن الوسط نوح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علم المؤنث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فاطمة سعاد أما الثلاثى ساكن الوسط يجوز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هند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لعلم المذكر المختوم بتاء التأنيث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طلحة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علم على وزن فُعَل  عُمَ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علم على وزن الفعل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يزيد  احمد  ينبع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علم المختوم بألف ونون زائدتين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عثما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علم المركب تركيبا مزجيا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حضرموت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8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علم المختوم بـ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وَيه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سيبوي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صفة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صفة على وزن فعلان التىمؤنثها فعلى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عطشان  عطشى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صفة على وزن أفعل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أحسن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عدد من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0:1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على وزن فُعال  مفع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</w:t>
      </w:r>
      <w:r>
        <w:rPr>
          <w:sz w:val="36"/>
          <w:sz w:val="36"/>
          <w:szCs w:val="36"/>
          <w:rtl w:val="true"/>
          <w:lang w:bidi="ar-SA"/>
        </w:rPr>
        <w:t>مثنى  ثُلاث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لفظ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أُخر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التى مفردها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أخرى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اسم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لممدود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كل اسم مختوم بألف ممدود قبلها ثلاثة حروف أصلية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 xml:space="preserve">صحراء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علماء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مقصور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كل اسم مختوم بألف مقصورة قبلها ثلاثة حروف أصلي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شرى    كبرى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صيغة منتهى الجموع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جمع تكسير بعد ألفه حرفان أو ثلاثة أوسطهم ساك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مساجد   مصابيح  مبادىء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عراب الممنوع من الصرف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يعرب كأى اسم ولكن فى حالة الجر يكون بالفتحة إذا كان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 xml:space="preserve">غيرمعرف بأل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وغير معرف بالإضافة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صليت فى المساجدِ   فى مساجدِ الله    فى مساجدَ     فى مساجدَ عامرة بالمصلين</w:t>
      </w:r>
    </w:p>
    <w:p>
      <w:pPr>
        <w:pStyle w:val="Normal"/>
        <w:jc w:val="center"/>
        <w:rPr>
          <w:b/>
          <w:b/>
          <w:bCs/>
          <w:sz w:val="54"/>
          <w:szCs w:val="54"/>
          <w:lang w:bidi="ar-SA"/>
        </w:rPr>
      </w:pPr>
      <w:r>
        <w:rPr>
          <w:b/>
          <w:b/>
          <w:bCs/>
          <w:sz w:val="54"/>
          <w:sz w:val="54"/>
          <w:szCs w:val="54"/>
          <w:rtl w:val="true"/>
          <w:lang w:bidi="ar-SA"/>
        </w:rPr>
        <w:t>التصغي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ولا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طريقة التصغير </w:t>
      </w:r>
      <w:r>
        <w:rPr>
          <w:sz w:val="36"/>
          <w:szCs w:val="36"/>
          <w:lang w:bidi="ar-SA"/>
        </w:rPr>
        <w:t>1</w:t>
      </w:r>
      <w:r>
        <w:rPr>
          <w:sz w:val="36"/>
          <w:sz w:val="36"/>
          <w:szCs w:val="36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2</w:t>
      </w:r>
      <w:r>
        <w:rPr>
          <w:sz w:val="36"/>
          <w:sz w:val="36"/>
          <w:szCs w:val="36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ىْ ساكن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حرف الأول ضمة الحرف الثانى فتحة ثم تضاف ياء ساكن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رجل  رُجَيْل     منزل  مُنَيْزِل      قنديل   قُنَيْدي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</w:t>
      </w:r>
      <w:r>
        <w:rPr>
          <w:sz w:val="36"/>
          <w:sz w:val="36"/>
          <w:szCs w:val="36"/>
          <w:rtl w:val="true"/>
          <w:lang w:bidi="ar-SA"/>
        </w:rPr>
        <w:t>فعيل             فعيعل               فعيعي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هناك مشكلات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حرف الثانىأ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مشدد  يفك هرة  هرير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عتل بالألف والكلمة على وزن  فاعل تحول اللف على واو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</w:t>
      </w:r>
      <w:r>
        <w:rPr>
          <w:sz w:val="36"/>
          <w:sz w:val="36"/>
          <w:szCs w:val="36"/>
          <w:rtl w:val="true"/>
          <w:lang w:bidi="ar-SA"/>
        </w:rPr>
        <w:t xml:space="preserve">كاتب  كويتب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فى غير ذلك يرجع حرف العلة إلى أصله عن طريق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فعل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مصدر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جمع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باب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بويب   ناب</w:t>
      </w:r>
      <w:r>
        <w:rPr>
          <w:sz w:val="36"/>
          <w:szCs w:val="36"/>
          <w:rtl w:val="true"/>
          <w:lang w:bidi="ar-SA"/>
        </w:rPr>
        <w:t xml:space="preserve">-   </w:t>
      </w:r>
      <w:r>
        <w:rPr>
          <w:sz w:val="36"/>
          <w:sz w:val="36"/>
          <w:szCs w:val="36"/>
          <w:rtl w:val="true"/>
          <w:lang w:bidi="ar-SA"/>
        </w:rPr>
        <w:t xml:space="preserve">نييب   قيمة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قويمة  موسر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مييسر  موقن 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مييق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حرف الثالث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معتل 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يحول إلى ياء ثم يدغم فى ياء التصغي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كتاب  كتييب كتيّب         قناة قنيية قنيّة     خطوة  خطيية خطيّ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حرف الرابع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معتل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يحول ياء  ما عدا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لممدود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صحراء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صحيراء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لمقصور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بشرى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بشيرى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مختوم بألف ونون زائدتين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عثمان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عثيمان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جمع التكسير على وزن أفعال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أعمال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أعيمال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فتاح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فيتيح   منشار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منيشي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عصفور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عصيفير  قنديل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قنيدي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ما حذف منه حرف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يرد وقد يكون واوا فى الأول أو فى الأخ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خ  أخو  أخىّ     ابن  بنو  بنىّ     هبة  وهيبة  سمة  وسيمة</w:t>
      </w:r>
    </w:p>
    <w:p>
      <w:pPr>
        <w:pStyle w:val="Normal"/>
        <w:jc w:val="center"/>
        <w:rPr>
          <w:b/>
          <w:b/>
          <w:bCs/>
          <w:sz w:val="54"/>
          <w:szCs w:val="54"/>
          <w:lang w:bidi="ar-SA"/>
        </w:rPr>
      </w:pPr>
      <w:r>
        <w:rPr>
          <w:b/>
          <w:b/>
          <w:bCs/>
          <w:sz w:val="54"/>
          <w:sz w:val="54"/>
          <w:szCs w:val="54"/>
          <w:rtl w:val="true"/>
          <w:lang w:bidi="ar-SA"/>
        </w:rPr>
        <w:t>النسب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إلحاق أخر الاسم  ياء مشدد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صر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نسوب إليه</w:t>
      </w:r>
      <w:r>
        <w:rPr>
          <w:sz w:val="36"/>
          <w:szCs w:val="36"/>
          <w:rtl w:val="true"/>
          <w:lang w:bidi="ar-SA"/>
        </w:rPr>
        <w:t xml:space="preserve">)     </w:t>
      </w:r>
      <w:r>
        <w:rPr>
          <w:sz w:val="36"/>
          <w:sz w:val="36"/>
          <w:szCs w:val="36"/>
          <w:rtl w:val="true"/>
          <w:lang w:bidi="ar-SA"/>
        </w:rPr>
        <w:t xml:space="preserve">مصرىّ 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نسوب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أخره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تحذف  القاهرة  القاهرىّ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أخر الكلمة ألف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قصور</w:t>
      </w:r>
      <w:r>
        <w:rPr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إذا كانت أ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ثالثة تحول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واو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قنا  قنوىّ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رابعة  والحرف الثانى ساكن يجوز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لحذف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التحويل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واو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إضاف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واو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طنطا 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طنطىّ  طنطوىّ  طنطاوىّ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رابعة والثانى متحرك تحذف الألف كندا  كندىّ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د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كثر من أربعة تحذف فرنس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فرنسىّ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ممدود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أخره همزة مسبوقة بألف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إنشاء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 xml:space="preserve">الهمزة أصلية 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لأن فعلها به همزة تبقى الهمزة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إنشائىّ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سماء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نقلبة عن أصل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لأن فعلها به حرف علة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يجوز أن تبقى الهمز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وأن تحول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واوا</w:t>
      </w:r>
      <w:r>
        <w:rPr>
          <w:sz w:val="36"/>
          <w:szCs w:val="36"/>
          <w:rtl w:val="true"/>
          <w:lang w:bidi="ar-SA"/>
        </w:rPr>
        <w:t xml:space="preserve">)   </w:t>
      </w:r>
      <w:r>
        <w:rPr>
          <w:sz w:val="36"/>
          <w:sz w:val="36"/>
          <w:szCs w:val="36"/>
          <w:rtl w:val="true"/>
          <w:lang w:bidi="ar-SA"/>
        </w:rPr>
        <w:t xml:space="preserve">سمائىّ  سماوىّ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صحراء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زائدة للتأنيث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لأن فعلها ليس به همزة أو علة تحول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واوا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صحراوىّ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ما كان أخره ىّ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شددة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ىّ رقم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فك ىى ترجع الأولى إلى أصله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وتحول الثاني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واو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حىّ  حيوىّ     رىّ  رووىّ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ىّ رقم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تفك ىى تحذف الأولى وتحول الثاني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واوا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نبىّ  نبوىّ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ىّ أكثر من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حذف الياء ثم تضاف ىّ  الشافعىّ  الشافعىّ الشعراوىّ  الشعراوىّ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>-</w:t>
        <w:tab/>
      </w:r>
      <w:r>
        <w:rPr>
          <w:sz w:val="36"/>
          <w:sz w:val="36"/>
          <w:szCs w:val="36"/>
          <w:rtl w:val="true"/>
          <w:lang w:bidi="ar-SA"/>
        </w:rPr>
        <w:t xml:space="preserve">ما كان على وزن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فعيلة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تحذف الياء بشرط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 xml:space="preserve">أن يكون الثانى صحيحا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غير مضعف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قبيلة  قبلىّ           جليلة جليلىّ    طويلة طويلىّ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ا حذف منه حرف  يرد  أخ أخوىّ   دم دموىّ   رئة رئوىّ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ا بعد النسب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تمييز إذا كان نكرة محمد مصرى أب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مضاف غليه إذا كان معرفا بأل محمد مصرى الأب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نائب فاعل إذا كان معرفا بالضمير محمد مصرى أبو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9:49:00Z</dcterms:created>
  <dc:creator>gaber</dc:creator>
  <dc:description/>
  <cp:keywords/>
  <dc:language>en-US</dc:language>
  <cp:lastModifiedBy>( MISHO )</cp:lastModifiedBy>
  <dcterms:modified xsi:type="dcterms:W3CDTF">2009-02-28T09:31:00Z</dcterms:modified>
  <cp:revision>10</cp:revision>
  <dc:subject/>
  <dc:title>الفاعل</dc:title>
</cp:coreProperties>
</file>