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لخص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 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شام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        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للبا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اب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                         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جيولوج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جيولوج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والطاقه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بتر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ص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طاق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ق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ي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ع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را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طح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ح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طح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حل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تاب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طباق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معر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شا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تر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هجرته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بفض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مل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خري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كتش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نف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أ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جمس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1908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مرج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علمي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ب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غرادي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رزا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يدما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غ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طبيع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كتش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ب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اض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دلت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عند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ثف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را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صحر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غرب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كتش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زي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غ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كم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قتصاد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الده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ب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نان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رك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.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ر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ج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ورسع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فح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قار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ح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تر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ميا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اعد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كتش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فح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ج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فح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ص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عليا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شب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جزير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سي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3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اط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غا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ي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وس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دع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ثورا</w:t>
      </w:r>
      <w:r>
        <w:rPr>
          <w:rFonts w:cs="Arabic Transparent"/>
          <w:sz w:val="22"/>
          <w:szCs w:val="22"/>
          <w:rtl w:val="true"/>
          <w:lang w:bidi="ar-SA"/>
        </w:rPr>
        <w:t>) 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ق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غا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ص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و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::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ب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رئيس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مق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40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  <w:lang w:bidi="ar-SA"/>
        </w:rPr>
        <w:t>–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400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ت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سمك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120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Cs w:val="22"/>
          <w:lang w:bidi="ar-SA"/>
        </w:rPr>
        <w:t>190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علا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حوا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10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ت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طبق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65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هم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فح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غا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Cs w:val="22"/>
          <w:lang w:bidi="ar-SA"/>
        </w:rPr>
        <w:t>1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صل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انتا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ح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كو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لط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نوا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ستور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صنا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د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صل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sz w:val="22"/>
          <w:szCs w:val="22"/>
          <w:lang w:bidi="ar-SA"/>
        </w:rPr>
        <w:t>2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غاز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فح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دخ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ناع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يميائ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ث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صباغ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مخصب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بلاستيك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</w:t>
      </w:r>
      <w:r>
        <w:rPr>
          <w:rFonts w:cs="Arabic Transparent"/>
          <w:sz w:val="22"/>
          <w:szCs w:val="22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فح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عيو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وسى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و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وس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طباشي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::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حظ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اهتم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ارتفا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ضغ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غ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ي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وف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عم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بقات</w:t>
      </w:r>
    </w:p>
    <w:p>
      <w:pPr>
        <w:pStyle w:val="Normal"/>
        <w:jc w:val="left"/>
        <w:rPr>
          <w:rFonts w:cs="Arabic Transparent"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فح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دع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وتورا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كربو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::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غ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ستغ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ا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وج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و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د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ختل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م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امتداد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sz w:val="22"/>
          <w:szCs w:val="22"/>
          <w:lang w:bidi="ar-SA"/>
        </w:rPr>
        <w:t>4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وا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نوويه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هم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نص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يوراني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وج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صحر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شرق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خ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فوسف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خر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نات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ثانو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ث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صني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يوج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ض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رم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ود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ثوري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عناص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اد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ونازي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ذ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وج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لمني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اجنيتي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بد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ص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رح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نتا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ف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مل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قي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راس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جيولوج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والثرو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عدنية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توج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ثرو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عدي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ف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صر؟</w:t>
      </w:r>
    </w:p>
    <w:p>
      <w:pPr>
        <w:pStyle w:val="Normal"/>
        <w:numPr>
          <w:ilvl w:val="0"/>
          <w:numId w:val="11"/>
        </w:numPr>
        <w:ind w:left="855" w:right="0" w:hanging="36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صخ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كمب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ركيز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عق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ار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تحو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) .</w:t>
      </w:r>
      <w:r>
        <w:rPr>
          <w:rFonts w:cs="Arabic Transparent"/>
          <w:sz w:val="22"/>
          <w:szCs w:val="22"/>
          <w:lang w:bidi="ar-SA"/>
        </w:rPr>
        <w:t>2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غط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رسوب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احق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  <w:r>
        <w:rPr>
          <w:rFonts w:cs="Arabic Transparent"/>
          <w:sz w:val="22"/>
          <w:szCs w:val="22"/>
          <w:lang w:bidi="ar-SA"/>
        </w:rPr>
        <w:t>3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واس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ودية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توج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ثرو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تالي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ind w:left="570" w:right="0" w:hanging="36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حدي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سو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lang w:bidi="ar-SA"/>
        </w:rPr>
        <w:t>500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ط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غراب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lang w:bidi="ar-SA"/>
        </w:rPr>
        <w:t>50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ناصر</w:t>
      </w:r>
      <w:r>
        <w:rPr>
          <w:rFonts w:cs="Arabic Transparent"/>
          <w:b/>
          <w:bCs/>
          <w:sz w:val="22"/>
          <w:szCs w:val="22"/>
          <w:lang w:bidi="ar-SA"/>
        </w:rPr>
        <w:t>39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جديد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lang w:bidi="ar-SA"/>
        </w:rPr>
        <w:t>131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ط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الانتاج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الحالى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i/>
          <w:iCs/>
          <w:sz w:val="22"/>
          <w:szCs w:val="22"/>
          <w:u w:val="single"/>
          <w:lang w:bidi="ar-SA"/>
        </w:rPr>
        <w:t>2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و</w:t>
      </w:r>
      <w:r>
        <w:rPr>
          <w:rFonts w:cs="Arabic Transparent"/>
          <w:b/>
          <w:bCs/>
          <w:i/>
          <w:iCs/>
          <w:sz w:val="22"/>
          <w:szCs w:val="22"/>
          <w:u w:val="single"/>
          <w:lang w:bidi="ar-SA"/>
        </w:rPr>
        <w:t>2</w:t>
      </w:r>
      <w:r>
        <w:rPr>
          <w:rFonts w:cs="Arabic Transparent"/>
          <w:b/>
          <w:bCs/>
          <w:i/>
          <w:i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مليون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طن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سنو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ind w:left="570" w:right="0" w:hanging="36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حج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جي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رفاع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ن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خال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عتاق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حج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جي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للمواصف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عال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رك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صنا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حدي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الصل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مصر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12"/>
        </w:numPr>
        <w:ind w:left="570" w:right="0" w:hanging="36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نجني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: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يستخرج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جم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يصن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بوزني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يستغ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صنا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حدي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الصل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البطاري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بع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صناع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كميائ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الفيرومنجني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2"/>
        </w:numPr>
        <w:ind w:left="570" w:right="0" w:hanging="36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فوسف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سباع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المحامي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سفاج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القص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هض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ب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طرط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570" w:right="0" w:hanging="36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رم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زجاج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ش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جزي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سي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وا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دخ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لصنا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زجاج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ل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يتوق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انتاج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ث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عدو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ind w:left="570" w:right="0" w:hanging="36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كاول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ش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جزي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سي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كلابش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لصنا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حراري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ل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يتوق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انتاج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ث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عدوان</w:t>
      </w:r>
    </w:p>
    <w:p>
      <w:pPr>
        <w:pStyle w:val="Normal"/>
        <w:numPr>
          <w:ilvl w:val="0"/>
          <w:numId w:val="12"/>
        </w:numPr>
        <w:ind w:left="570" w:right="0" w:hanging="36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قصدي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والتنجست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والتيتاني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صخ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ركيز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عقد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بح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احم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لصنا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سبائ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البوي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ind w:left="210" w:right="0" w:hanging="0"/>
        <w:jc w:val="center"/>
        <w:rPr>
          <w:rFonts w:cs="Arabic Transparent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ar-SA"/>
        </w:rPr>
        <w:t xml:space="preserve">                  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ي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جوف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>: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ه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يا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ت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تملا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سافات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بيني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ف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صخو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سامي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تتحرك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ن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ماكن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تغي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للتخز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</w:p>
    <w:p>
      <w:pPr>
        <w:pStyle w:val="Normal"/>
        <w:ind w:left="210" w:right="0" w:hanging="0"/>
        <w:jc w:val="left"/>
        <w:rPr/>
      </w:pPr>
      <w:r>
        <w:rPr>
          <w:rFonts w:cs="Arabic Transparent"/>
          <w:b/>
          <w:bCs/>
          <w:sz w:val="22"/>
          <w:szCs w:val="22"/>
          <w:lang w:bidi="ar-SA"/>
        </w:rPr>
        <w:t>1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هم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ناط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صحراو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الشر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الصناعة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ind w:left="210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Cs w:val="22"/>
          <w:lang w:bidi="ar-SA"/>
        </w:rPr>
        <w:t>2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حد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را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متد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سم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ب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ام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مياه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Fonts w:cs="Arabic Transparent"/>
          <w:sz w:val="22"/>
          <w:szCs w:val="22"/>
          <w:lang w:bidi="ar-SA"/>
        </w:rPr>
        <w:t>3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سا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را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ر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حت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لاتحدث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صاعب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سريان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س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طب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لح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و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ذ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فاذ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ال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Fonts w:cs="Arabic Transparent"/>
          <w:sz w:val="22"/>
          <w:szCs w:val="22"/>
          <w:lang w:bidi="ar-SA"/>
        </w:rPr>
        <w:t>4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فس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فاو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لوح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ي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بسبب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تباد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ايون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و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خلط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نوا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تباين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ن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يا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تسر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Fonts w:cs="Arabic Transparent"/>
          <w:sz w:val="22"/>
          <w:szCs w:val="22"/>
          <w:lang w:bidi="ar-SA"/>
        </w:rPr>
        <w:t>5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زاد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لوح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3</w:t>
      </w:r>
      <w:r>
        <w:rPr>
          <w:rFonts w:cs="Arabic Transparent"/>
          <w:sz w:val="22"/>
          <w:szCs w:val="22"/>
          <w:rtl w:val="true"/>
          <w:lang w:bidi="ar-SA"/>
        </w:rPr>
        <w:t xml:space="preserve"> %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تصبح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ترب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الح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يرجع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لهجر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يا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ن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ناطق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رطب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للصحراو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Fonts w:cs="Arabic Transparent"/>
          <w:sz w:val="22"/>
          <w:szCs w:val="22"/>
          <w:lang w:bidi="ar-SA"/>
        </w:rPr>
        <w:t>6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ستخ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كش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رواسب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عدني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بتحلي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اء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ع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زياد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تركيز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عنص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فان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يقود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للمصد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خ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ق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210" w:right="0" w:hanging="0"/>
        <w:jc w:val="left"/>
        <w:rPr>
          <w:sz w:val="22"/>
          <w:szCs w:val="22"/>
          <w:lang w:bidi="ar-SA"/>
        </w:rPr>
      </w:pPr>
      <w:r>
        <w:rPr>
          <w:rFonts w:cs="Arabic Transparent"/>
          <w:sz w:val="22"/>
          <w:szCs w:val="22"/>
          <w:lang w:bidi="ar-SA"/>
        </w:rPr>
        <w:t>7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سا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ر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ماك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ج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تر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وج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ي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وف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سف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Fonts w:cs="Arabic Transparent"/>
          <w:sz w:val="22"/>
          <w:szCs w:val="22"/>
          <w:lang w:bidi="ar-SA"/>
        </w:rPr>
        <w:t>8</w:t>
      </w:r>
      <w:r>
        <w:rPr>
          <w:rFonts w:cs="Arabic Transparent"/>
          <w:sz w:val="22"/>
          <w:szCs w:val="22"/>
          <w:rtl w:val="true"/>
          <w:lang w:bidi="ar-SA"/>
        </w:rPr>
        <w:t>-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سا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راس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ر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ر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ث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ي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ا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ت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ستخ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ف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سياح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العلاج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طبيع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ث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م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رعون</w:t>
      </w:r>
      <w:r>
        <w:rPr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210" w:right="0" w:hanging="0"/>
        <w:jc w:val="center"/>
        <w:rPr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جيولوج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والانشاء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والتعمي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ind w:left="660" w:right="0" w:hanging="450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ساعد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نا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و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ث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ط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اسمن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ج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طفل</w:t>
      </w:r>
      <w:r>
        <w:rPr>
          <w:rFonts w:cs="Arabic Transparent"/>
          <w:sz w:val="22"/>
          <w:szCs w:val="22"/>
          <w:rtl w:val="true"/>
          <w:lang w:bidi="ar-SA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هنا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سمن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ديد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نخف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را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مقا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كبريت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ذ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صل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ناط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الح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ind w:left="660" w:right="0" w:hanging="45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ساعد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وف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قص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منش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ر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ناؤ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ت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ايحد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بو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ض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يا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سف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بق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هيار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حدر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طري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ي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ind w:left="660" w:right="0" w:hanging="45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ساعد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ختيارافض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اط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وس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مران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عيد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شقو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فوال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منحدرات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ind w:left="660" w:right="0" w:hanging="45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ر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خرائ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وض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ضاري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نط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موا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طر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خل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نفايات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جيولوج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والمنش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هندسي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ساعد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را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قي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ث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سام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نفاذ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قد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صخ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ح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هد</w:t>
      </w:r>
      <w:r>
        <w:rPr>
          <w:rFonts w:cs="Arabic Transparent"/>
          <w:sz w:val="22"/>
          <w:szCs w:val="22"/>
          <w:lang w:bidi="ar-SA"/>
        </w:rPr>
        <w:t>2</w:t>
      </w:r>
      <w:r>
        <w:rPr>
          <w:rFonts w:cs="Arabic Transparent"/>
          <w:sz w:val="22"/>
          <w:szCs w:val="22"/>
          <w:rtl w:val="true"/>
          <w:lang w:bidi="ar-SA"/>
        </w:rPr>
        <w:t xml:space="preserve">-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ث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شر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نف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مد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أ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الى</w:t>
      </w:r>
      <w:r>
        <w:rPr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ر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وا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صخ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ج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ن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خوا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ج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رم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نوب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معر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ي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تسر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استفا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عد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راك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غر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م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ث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حي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بق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ف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مدى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ر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شق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صخر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لوح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ب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د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اثر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م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خاص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تاب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ف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ل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جب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اث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نف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ضغ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اء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منا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SA"/>
        </w:rPr>
        <w:t>وق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خذ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ين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سطوان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شرو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تعر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خوا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بيع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ح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طح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يجب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ن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تقام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سدود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عل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صخو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صلب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متجانس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تمتد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لاعماق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كبير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ث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جرانيت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الدلوميت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عند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بناء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عل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صخو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رخوه</w:t>
      </w:r>
      <w:r>
        <w:rPr>
          <w:rFonts w:cs="Arabic Transparent"/>
          <w:sz w:val="22"/>
          <w:szCs w:val="22"/>
          <w:u w:val="single"/>
          <w:rtl w:val="true"/>
          <w:lang w:bidi="ar-SA"/>
        </w:rPr>
        <w:t>(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قليل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صلاب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u w:val="single"/>
          <w:rtl w:val="true"/>
          <w:lang w:bidi="ar-SA"/>
        </w:rPr>
        <w:t xml:space="preserve">)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ث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نطق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رس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طروح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يجب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زال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كم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خ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وق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عاد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ز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ض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تز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نط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ع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خل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توزي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حم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جيولوج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والبي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ind w:left="825" w:right="0" w:hanging="465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تسا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عر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ظرو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يئ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قديم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ق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ح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حسا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ث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لت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راجع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50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اب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يظه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ر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غ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حد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قطا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اح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عم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6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ت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ق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د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رواس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500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ت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كع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تحر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800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ت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وم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غ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حد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قطا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بالتال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نقترح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تصميم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حواجز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ناس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825" w:right="0" w:hanging="465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تد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حرك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كثبان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رملي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التصح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ذ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تسبب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تتبع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فض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طرق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لتثبيت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825" w:right="0" w:hanging="465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تد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خط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سيو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تتبع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فض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طر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لتصريفها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حت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لاتحدث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شاك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ث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قر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نو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84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خطو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ك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د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سفاجا</w:t>
      </w:r>
      <w:r>
        <w:rPr>
          <w:rFonts w:cs="Arabic Transparent"/>
          <w:sz w:val="22"/>
          <w:szCs w:val="22"/>
          <w:lang w:bidi="ar-SA"/>
        </w:rPr>
        <w:t>1990</w:t>
      </w:r>
    </w:p>
    <w:p>
      <w:pPr>
        <w:pStyle w:val="Normal"/>
        <w:numPr>
          <w:ilvl w:val="0"/>
          <w:numId w:val="15"/>
        </w:numPr>
        <w:ind w:left="825" w:right="0" w:hanging="465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تد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عمليات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تعري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خواص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صخو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اثا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اثر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سف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رما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الرطوبةوالميا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جوفي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الهزات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ارضية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وتشارك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ف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شروعات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ترم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جيولوج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والمجهو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حرب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2"/>
          <w:szCs w:val="22"/>
          <w:lang w:bidi="ar-SA"/>
        </w:rPr>
        <w:t>1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ق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د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ث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حر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قو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2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حد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ماك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دري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3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ختي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فض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ماك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حف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ي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لمهاب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طائر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لمنص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طلا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4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خرائ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طبوغراف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اغرا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سكر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Cs w:val="22"/>
          <w:lang w:bidi="ar-SA"/>
        </w:rPr>
        <w:t>5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دم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يولوج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هد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ث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ر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عد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طه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لغ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الاستشعا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عن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بعد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                                                                 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الرسم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ضرورى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ارجع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للكتاب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فى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الرسم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SA"/>
        </w:rPr>
        <w:t>فقط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س</w:t>
      </w:r>
      <w:r>
        <w:rPr>
          <w:rFonts w:cs="Arabic Transparent"/>
          <w:b/>
          <w:bCs/>
          <w:sz w:val="22"/>
          <w:szCs w:val="22"/>
          <w:u w:val="single"/>
          <w:lang w:bidi="ar-SA"/>
        </w:rPr>
        <w:t>1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قصو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الاستشع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عد؟</w:t>
      </w:r>
    </w:p>
    <w:p>
      <w:pPr>
        <w:pStyle w:val="Normal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SA"/>
        </w:rPr>
        <w:t>مجمو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مل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هد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ح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لوم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ى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ك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نا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تص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باش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ي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ب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جه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قا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علوم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س</w:t>
      </w:r>
      <w:r>
        <w:rPr>
          <w:rFonts w:cs="Arabic Transparent"/>
          <w:b/>
          <w:bCs/>
          <w:sz w:val="22"/>
          <w:szCs w:val="22"/>
          <w:u w:val="single"/>
          <w:lang w:bidi="ar-SA"/>
        </w:rPr>
        <w:t>2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ه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نوا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استشع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عد؟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ايجاب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ف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يان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ستقب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عكا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طيفية</w:t>
      </w:r>
    </w:p>
    <w:p>
      <w:pPr>
        <w:pStyle w:val="Normal"/>
        <w:ind w:left="360" w:right="0" w:hanging="0"/>
        <w:jc w:val="left"/>
        <w:rPr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ح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ق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نص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ا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رس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وج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اهد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نعكاسهاعلي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تستقبل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مستشعر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رسل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محط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رض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  <w:lang w:bidi="ar-SA"/>
        </w:rPr>
      </w:pPr>
      <w:r>
        <w:rPr>
          <w:rFonts w:cs="Arabic Transparent"/>
          <w:sz w:val="22"/>
          <w:szCs w:val="22"/>
          <w:lang w:bidi="ar-SA"/>
        </w:rPr>
        <w:t>2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سلب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ف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يان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ستقب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بعاث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طيف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جس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س</w:t>
      </w:r>
      <w:r>
        <w:rPr>
          <w:rFonts w:cs="Arabic Transparent"/>
          <w:b/>
          <w:bCs/>
          <w:sz w:val="22"/>
          <w:szCs w:val="22"/>
          <w:u w:val="single"/>
          <w:lang w:bidi="ar-SA"/>
        </w:rPr>
        <w:t>3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اه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خطو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استشع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عد؟</w:t>
      </w:r>
    </w:p>
    <w:p>
      <w:pPr>
        <w:pStyle w:val="Normal"/>
        <w:numPr>
          <w:ilvl w:val="0"/>
          <w:numId w:val="1"/>
        </w:numPr>
        <w:ind w:left="870" w:right="0" w:hanging="36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ج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علوم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مستشعر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نقل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محط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رض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  <w:r>
        <w:rPr>
          <w:rFonts w:cs="Arabic Transparent"/>
          <w:sz w:val="22"/>
          <w:szCs w:val="22"/>
          <w:lang w:bidi="ar-SA"/>
        </w:rPr>
        <w:t>2</w:t>
      </w:r>
      <w:r>
        <w:rPr>
          <w:rFonts w:cs="Arabic Transparent"/>
          <w:sz w:val="22"/>
          <w:szCs w:val="22"/>
          <w:rtl w:val="true"/>
          <w:lang w:bidi="ar-SA"/>
        </w:rPr>
        <w:t>-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الج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علوم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ول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صحيح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ث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الج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هائ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870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فس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عط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حويل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ص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  <w:r>
        <w:rPr>
          <w:rFonts w:cs="Arabic Transparent"/>
          <w:sz w:val="22"/>
          <w:szCs w:val="22"/>
          <w:lang w:bidi="ar-SA"/>
        </w:rPr>
        <w:t>4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يان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قي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خرائ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واسط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ص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س</w:t>
      </w:r>
      <w:r>
        <w:rPr>
          <w:rFonts w:cs="Arabic Transparent"/>
          <w:b/>
          <w:bCs/>
          <w:sz w:val="22"/>
          <w:szCs w:val="22"/>
          <w:u w:val="single"/>
          <w:lang w:bidi="ar-SA"/>
        </w:rPr>
        <w:t>4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 :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ه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جهز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استشع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عد؟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sz w:val="22"/>
          <w:szCs w:val="22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جهز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يكانيك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كترون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ث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تصوير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جهز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ردار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جهز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تصوي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اشع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lang w:bidi="ar-SA"/>
        </w:rPr>
        <w:t>x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>–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لاحظ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صو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كث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يوع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ش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ص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ضو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نعك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يص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سط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سا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ضو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خل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دس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س</w:t>
      </w:r>
      <w:r>
        <w:rPr>
          <w:rFonts w:cs="Arabic Transparent"/>
          <w:b/>
          <w:bCs/>
          <w:sz w:val="22"/>
          <w:szCs w:val="22"/>
          <w:u w:val="single"/>
          <w:lang w:bidi="ar-SA"/>
        </w:rPr>
        <w:t>5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عب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مفهو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علم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. .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؟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اجهز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ج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عط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ش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ا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تخز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 . 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جهز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ستشع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اجهز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غر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جهز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ستشع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رتفا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 . 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ص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ا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اجهز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ستشع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س</w:t>
      </w:r>
      <w:r>
        <w:rPr>
          <w:rFonts w:cs="Arabic Transparent"/>
          <w:b/>
          <w:bCs/>
          <w:sz w:val="22"/>
          <w:szCs w:val="22"/>
          <w:u w:val="single"/>
          <w:lang w:bidi="ar-SA"/>
        </w:rPr>
        <w:t>6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 :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اه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نص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حم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لاجهز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استشعار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؟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/>
      </w:pP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بالونات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Cs w:val="22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وجه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غ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وجه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توق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سار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ري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طائرات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ستخ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الون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تكو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ذ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قايي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بي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توسط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س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رتفا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ركبات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فضائية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هظ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كال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تحتا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كنولوج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ف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ه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وع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ثابت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تحرك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س</w:t>
      </w:r>
      <w:r>
        <w:rPr>
          <w:rFonts w:cs="Arabic Transparent"/>
          <w:b/>
          <w:bCs/>
          <w:sz w:val="22"/>
          <w:szCs w:val="22"/>
          <w:u w:val="single"/>
          <w:lang w:bidi="ar-SA"/>
        </w:rPr>
        <w:t>7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 :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نعكس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ث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استشع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ع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ف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حيا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د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العسك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. 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وض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؟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ق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س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قال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خرائ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كتش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وارد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حو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و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ج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سك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قو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مل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هجومية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حد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هد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سكر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–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صنت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اك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ز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معاهد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تعل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ح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سل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. 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نز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ل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تصال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راق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س</w:t>
      </w:r>
      <w:r>
        <w:rPr>
          <w:rFonts w:cs="Arabic Transparent"/>
          <w:b/>
          <w:bCs/>
          <w:sz w:val="22"/>
          <w:szCs w:val="22"/>
          <w:u w:val="single"/>
          <w:lang w:bidi="ar-SA"/>
        </w:rPr>
        <w:t>8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 :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ه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زا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ستخد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استشع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ع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الاقم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صناعية؟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مس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ساح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سعة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Cs w:val="22"/>
          <w:lang w:bidi="ar-SA"/>
        </w:rPr>
        <w:t>2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ش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ظ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راقبة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Cs w:val="22"/>
          <w:lang w:bidi="ar-SA"/>
        </w:rPr>
        <w:t>3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كش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غير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ين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طيئ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تدريج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ضخم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فاجئ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جاو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د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سياس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ما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يسم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وص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ا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وح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يئ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5</w:t>
      </w:r>
      <w:r>
        <w:rPr>
          <w:rFonts w:cs="Arabic Transparent"/>
          <w:sz w:val="22"/>
          <w:szCs w:val="22"/>
          <w:rtl w:val="true"/>
          <w:lang w:bidi="ar-SA"/>
        </w:rPr>
        <w:t>-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اث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لتقلب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و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لع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عتم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حط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اهوله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Cs w:val="22"/>
          <w:rtl w:val="true"/>
          <w:lang w:bidi="ar-SA"/>
        </w:rPr>
        <w:t>-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طبي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قن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ناط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غ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وات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sz w:val="22"/>
          <w:szCs w:val="22"/>
          <w:lang w:bidi="ar-SA"/>
        </w:rPr>
        <w:t>7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طبي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قن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اسب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تعا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م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ائ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بيان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  <w:r>
        <w:rPr>
          <w:rFonts w:cs="Arabic Transparent"/>
          <w:sz w:val="22"/>
          <w:szCs w:val="22"/>
          <w:lang w:bidi="ar-SA"/>
        </w:rPr>
        <w:t>8</w:t>
      </w:r>
      <w:r>
        <w:rPr>
          <w:rFonts w:cs="Arabic Transparent"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ور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علوم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ى</w:t>
      </w:r>
      <w:r>
        <w:rPr>
          <w:rFonts w:cs="Arabic Transparent"/>
          <w:sz w:val="22"/>
          <w:szCs w:val="22"/>
          <w:rtl w:val="true"/>
          <w:lang w:bidi="ar-SA"/>
        </w:rPr>
        <w:t>(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حصول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عل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نفس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نوع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ن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المعلومات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ن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نطق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عين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على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فترات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زمني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SA"/>
        </w:rPr>
        <w:t>مختلفه</w:t>
      </w:r>
      <w:r>
        <w:rPr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u w:val="single"/>
          <w:rtl w:val="true"/>
          <w:lang w:bidi="ar-SA"/>
        </w:rPr>
        <w:t>)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ديناميك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دراس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ظاه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ي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س</w:t>
      </w:r>
      <w:r>
        <w:rPr>
          <w:rFonts w:cs="Arabic Transparent"/>
          <w:b/>
          <w:bCs/>
          <w:sz w:val="22"/>
          <w:szCs w:val="22"/>
          <w:u w:val="single"/>
          <w:lang w:bidi="ar-SA"/>
        </w:rPr>
        <w:t>9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SA"/>
        </w:rPr>
        <w:t xml:space="preserve"> :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ه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تطبيق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دني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للاستشع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بعد؟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استخدام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دنية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حصر مصادر النفط والغاز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سهلت أعمال التنقيب الأرضي لأن الصور </w:t>
      </w:r>
      <w:r>
        <w:rPr>
          <w:sz w:val="22"/>
          <w:sz w:val="22"/>
          <w:szCs w:val="22"/>
          <w:rtl w:val="true"/>
        </w:rPr>
        <w:t xml:space="preserve">التى </w:t>
      </w:r>
      <w:r>
        <w:rPr>
          <w:sz w:val="22"/>
          <w:sz w:val="22"/>
          <w:szCs w:val="22"/>
          <w:rtl w:val="true"/>
        </w:rPr>
        <w:t xml:space="preserve">تشير إلى مناطق المعادن والنفط والغاز نجحت في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بورما والفلين وكينيا ومصر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  <w:t xml:space="preserve">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حص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وا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طبيع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 w:val="22"/>
          <w:szCs w:val="22"/>
          <w:rtl w:val="true"/>
        </w:rPr>
        <w:t>تصحيح  المعلومات وإعادة النظر في الخرائط الجيولوجية  لان  الصور أعطت نظرة دقيقة للتراكيب الجيولوجية والمؤشرات الأولية للمعادن والنفط  والغاز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  <w:t xml:space="preserve">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كتشا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آث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كشف عن الآثار المكشوفة أو المدفونة مثل التلال الأثرية التي تشبه الطيور في شكلها والتلال التي تشبه الأفاعي غرب الولايات المتحدة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حص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مصا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يا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جو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ف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 w:val="22"/>
          <w:szCs w:val="22"/>
          <w:rtl w:val="true"/>
        </w:rPr>
        <w:t xml:space="preserve">أمكن تحديد مواقع المياه الجوفية ودراسة تراكمات الثلج ومدى تأثيرها على تغذية المياه الجوفية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اكتشاف وديان غنية بالمياه في البحر وغرب النيل والسودان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تطبيق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زراع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 w:val="22"/>
          <w:szCs w:val="22"/>
          <w:rtl w:val="true"/>
        </w:rPr>
        <w:t xml:space="preserve">الكشف المبكر عن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إصابة المزروعات وإغارات الحشرات على المناطق الزراعية مثل الجراد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تجنب الرش غير الضروري في المناطق ذات الزراعات الكثيفة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 w:val="22"/>
          <w:szCs w:val="22"/>
          <w:rtl w:val="true"/>
        </w:rPr>
        <w:t xml:space="preserve">تحديد الحقول غير المصابة للتغلب على مشكله الجراد في مصر بعد غزوة أراضينا سنة </w:t>
      </w:r>
      <w:r>
        <w:rPr>
          <w:sz w:val="22"/>
          <w:szCs w:val="22"/>
        </w:rPr>
        <w:t>2004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رص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كوارث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طبيع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إعطاء معلومات دقيقة من الكوارث قبل حدوثها أو خلالها أو بعد حدوثها بوقت قصر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فيضانات – أعاصير – حرائق الغابات – الاندفاعات البركانية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فيما يخص الزلازل أمكن الكشف عن مناطق النشاط الزلزالي بحيث يمكن اتخاذ الإجراءات الوقائية السريعة الممكنة ضد الهزات الأرضية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دراس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بح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والمحيطات</w:t>
      </w:r>
      <w:r>
        <w:rPr>
          <w:sz w:val="22"/>
          <w:sz w:val="22"/>
          <w:szCs w:val="22"/>
          <w:rtl w:val="true"/>
        </w:rPr>
        <w:t xml:space="preserve"> أمكن معرفة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 xml:space="preserve">ألوان المحيطات والمواد العالقة بالمياه المالح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وزيع التلوث بالبحار والمحيطات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  <w:t xml:space="preserve">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حفاظ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بيئ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 w:val="22"/>
          <w:szCs w:val="22"/>
          <w:rtl w:val="true"/>
        </w:rPr>
        <w:t xml:space="preserve">دراسة تلوث المياه والجو وسطح الأرض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تحديد مصادر التلوث وسرعة انتشاره وجريانه وتشتته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تخطي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عمران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 w:val="22"/>
          <w:szCs w:val="22"/>
          <w:rtl w:val="true"/>
        </w:rPr>
        <w:t xml:space="preserve">اختيار أفضل المواقع لإقامة منشآت عمرانية – صناعية – هندسية كالسدود والطرق والسكك الحديدية والأنفاق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تحدي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أماك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تسر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نف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جمع المعلومات في تحديد مدى اتساع تسرب البقع الزيتية وتتبع أثارها والكشف عن تسرب النفط</w:t>
      </w:r>
    </w:p>
    <w:p>
      <w:pPr>
        <w:pStyle w:val="Normal"/>
        <w:jc w:val="center"/>
        <w:rPr>
          <w:rFonts w:ascii="Showcard Gothic" w:hAnsi="Showcard Gothic" w:cs="Simple Bold Jut Out"/>
          <w:b/>
          <w:b/>
          <w:bCs/>
          <w:sz w:val="14"/>
          <w:szCs w:val="14"/>
          <w:u w:val="single"/>
        </w:rPr>
      </w:pPr>
      <w:r>
        <w:rPr>
          <w:rFonts w:ascii="Showcard Gothic" w:hAnsi="Showcard Gothic" w:cs="Simple Bold Jut Out"/>
          <w:b/>
          <w:b/>
          <w:bCs/>
          <w:sz w:val="14"/>
          <w:sz w:val="14"/>
          <w:szCs w:val="14"/>
          <w:u w:val="single"/>
          <w:rtl w:val="true"/>
        </w:rPr>
        <w:t>مدرس</w:t>
      </w:r>
      <w:r>
        <w:rPr>
          <w:rFonts w:ascii="Showcard Gothic" w:hAnsi="Showcard Gothic" w:eastAsia="Showcard Gothic" w:cs="Showcard Gothic"/>
          <w:b/>
          <w:b/>
          <w:bCs/>
          <w:sz w:val="14"/>
          <w:sz w:val="14"/>
          <w:szCs w:val="14"/>
          <w:u w:val="single"/>
          <w:rtl w:val="true"/>
        </w:rPr>
        <w:t xml:space="preserve"> </w:t>
      </w:r>
      <w:r>
        <w:rPr>
          <w:rFonts w:ascii="Showcard Gothic" w:hAnsi="Showcard Gothic" w:cs="Simple Bold Jut Out"/>
          <w:b/>
          <w:b/>
          <w:bCs/>
          <w:sz w:val="14"/>
          <w:sz w:val="14"/>
          <w:szCs w:val="14"/>
          <w:u w:val="single"/>
          <w:rtl w:val="true"/>
        </w:rPr>
        <w:t>اول</w:t>
      </w:r>
      <w:r>
        <w:rPr>
          <w:rFonts w:ascii="Showcard Gothic" w:hAnsi="Showcard Gothic" w:eastAsia="Showcard Gothic" w:cs="Showcard Gothic"/>
          <w:b/>
          <w:b/>
          <w:bCs/>
          <w:sz w:val="14"/>
          <w:sz w:val="14"/>
          <w:szCs w:val="14"/>
          <w:u w:val="single"/>
          <w:rtl w:val="true"/>
        </w:rPr>
        <w:t xml:space="preserve"> </w:t>
      </w:r>
      <w:r>
        <w:rPr>
          <w:rFonts w:ascii="Showcard Gothic" w:hAnsi="Showcard Gothic" w:cs="Simple Bold Jut Out"/>
          <w:b/>
          <w:b/>
          <w:bCs/>
          <w:sz w:val="14"/>
          <w:sz w:val="14"/>
          <w:szCs w:val="14"/>
          <w:u w:val="single"/>
          <w:rtl w:val="true"/>
        </w:rPr>
        <w:t>الجيولوجيا</w:t>
      </w:r>
      <w:r>
        <w:rPr>
          <w:rFonts w:ascii="Showcard Gothic" w:hAnsi="Showcard Gothic" w:eastAsia="Showcard Gothic" w:cs="Showcard Gothic"/>
          <w:b/>
          <w:b/>
          <w:bCs/>
          <w:sz w:val="14"/>
          <w:sz w:val="14"/>
          <w:szCs w:val="14"/>
          <w:u w:val="single"/>
          <w:rtl w:val="true"/>
        </w:rPr>
        <w:t xml:space="preserve">  </w:t>
      </w:r>
      <w:r>
        <w:rPr>
          <w:rFonts w:ascii="Showcard Gothic" w:hAnsi="Showcard Gothic" w:cs="Simple Bold Jut Out"/>
          <w:b/>
          <w:b/>
          <w:bCs/>
          <w:sz w:val="14"/>
          <w:sz w:val="14"/>
          <w:szCs w:val="14"/>
          <w:u w:val="single"/>
          <w:rtl w:val="true"/>
        </w:rPr>
        <w:t>تامر</w:t>
      </w:r>
      <w:r>
        <w:rPr>
          <w:rFonts w:ascii="Showcard Gothic" w:hAnsi="Showcard Gothic" w:eastAsia="Showcard Gothic" w:cs="Showcard Gothic"/>
          <w:b/>
          <w:b/>
          <w:bCs/>
          <w:sz w:val="14"/>
          <w:sz w:val="14"/>
          <w:szCs w:val="14"/>
          <w:u w:val="single"/>
          <w:rtl w:val="true"/>
        </w:rPr>
        <w:t xml:space="preserve"> </w:t>
      </w:r>
      <w:r>
        <w:rPr>
          <w:rFonts w:ascii="Showcard Gothic" w:hAnsi="Showcard Gothic" w:cs="Simple Bold Jut Out"/>
          <w:b/>
          <w:b/>
          <w:bCs/>
          <w:sz w:val="14"/>
          <w:sz w:val="14"/>
          <w:szCs w:val="14"/>
          <w:u w:val="single"/>
          <w:rtl w:val="true"/>
        </w:rPr>
        <w:t>صلاح</w:t>
      </w:r>
      <w:r>
        <w:rPr>
          <w:rFonts w:ascii="Showcard Gothic" w:hAnsi="Showcard Gothic" w:eastAsia="Showcard Gothic" w:cs="Showcard Gothic"/>
          <w:b/>
          <w:b/>
          <w:bCs/>
          <w:sz w:val="14"/>
          <w:sz w:val="14"/>
          <w:szCs w:val="14"/>
          <w:u w:val="single"/>
          <w:rtl w:val="true"/>
        </w:rPr>
        <w:t xml:space="preserve"> </w:t>
      </w:r>
      <w:r>
        <w:rPr>
          <w:rFonts w:ascii="Showcard Gothic" w:hAnsi="Showcard Gothic" w:eastAsia="Showcard Gothic" w:cs="Showcard Gothic"/>
          <w:b/>
          <w:b/>
          <w:bCs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Aharoni" w:ascii="Showcard Gothic" w:hAnsi="Showcard Gothic"/>
          <w:b/>
          <w:bCs/>
          <w:sz w:val="22"/>
          <w:szCs w:val="22"/>
          <w:u w:val="single"/>
        </w:rPr>
        <w:t>0123623777</w:t>
      </w:r>
    </w:p>
    <w:p>
      <w:pPr>
        <w:pStyle w:val="Normal"/>
        <w:ind w:left="-694" w:right="0" w:hanging="0"/>
        <w:jc w:val="left"/>
        <w:rPr>
          <w:rFonts w:ascii="Showcard Gothic" w:hAnsi="Showcard Gothic" w:cs="Simple Bold Jut Out"/>
          <w:b/>
          <w:b/>
          <w:bCs/>
          <w:sz w:val="22"/>
          <w:szCs w:val="22"/>
          <w:u w:val="single"/>
        </w:rPr>
      </w:pPr>
      <w:r>
        <w:rPr>
          <w:rFonts w:cs="Simple Bold Jut Out" w:ascii="Showcard Gothic" w:hAnsi="Showcard Gothic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right"/>
        <w:rPr>
          <w:rFonts w:ascii="Monotype Corsiva" w:hAnsi="Monotype Corsiva" w:cs="Arabic Transparent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Monotype Corsiva" w:cs="Monotype Corsiva" w:ascii="Monotype Corsiva" w:hAnsi="Monotype Corsiva"/>
          <w:b/>
          <w:bCs/>
          <w:sz w:val="22"/>
          <w:szCs w:val="22"/>
          <w:rtl w:val="true"/>
          <w:lang w:bidi="ar-SA"/>
        </w:rPr>
        <w:t xml:space="preserve">                                                       </w:t>
      </w:r>
    </w:p>
    <w:p>
      <w:pPr>
        <w:pStyle w:val="Normal"/>
        <w:jc w:val="left"/>
        <w:rPr>
          <w:rFonts w:ascii="Monotype Corsiva" w:hAnsi="Monotype Corsiva" w:cs="Arabic Transparent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Arabic Transparent" w:ascii="Monotype Corsiva" w:hAnsi="Monotype Corsiva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Cs/>
          <w:sz w:val="22"/>
          <w:szCs w:val="22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654" w:right="654" w:gutter="0" w:header="709" w:top="765" w:footer="709" w:bottom="765"/>
      <w:pgBorders w:display="allPages" w:offsetFrom="page">
        <w:top w:val="thinThickMediumGap" w:sz="24" w:space="24" w:color="000000"/>
        <w:left w:val="thinThick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howcard Gothi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22392" o:spid="shape_0" fillcolor="silver" stroked="f" o:allowincell="f" style="position:absolute;margin-left:-4.35pt;margin-top:304.4pt;width:538.5pt;height:141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تامر صلاح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60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6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360"/>
      </w:pPr>
      <w:rPr>
        <w:lang w:bidi="ar-SA"/>
      </w:rPr>
    </w:lvl>
  </w:abstractNum>
  <w:abstractNum w:abstractNumId="12">
    <w:lvl w:ilvl="0">
      <w:numFmt w:val="bullet"/>
      <w:lvlText w:val=""/>
      <w:lvlJc w:val="righ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45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8:00Z</dcterms:created>
  <dc:creator>Baby</dc:creator>
  <dc:description/>
  <cp:keywords/>
  <dc:language>en-US</dc:language>
  <cp:lastModifiedBy>Pc</cp:lastModifiedBy>
  <dcterms:modified xsi:type="dcterms:W3CDTF">2009-03-20T15:25:00Z</dcterms:modified>
  <cp:revision>4</cp:revision>
  <dc:subject/>
  <dc:title>الاستشعار عن بعد</dc:title>
</cp:coreProperties>
</file>