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النموذج الرابع  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فيزياء الصف الثالث الثان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ذكر جهازا واحدا فقط يبنى عمله على كل مما يأتى مع ذكر إستخدام واح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م الإزدواج المؤثر فى ملف قابل للدوران فى مجال مغناطيسى عند مرور تيار ف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عدة باسك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ث المتبادل بين ملف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بيعة المزدوجة للإلكتر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ى الشكل المقابل قارن بين قراءتى الفولتميتر  </w:t>
      </w:r>
      <w:r>
        <w:rPr>
          <w:b/>
          <w:bCs/>
          <w:lang w:bidi="ar-EG"/>
        </w:rPr>
        <w:t>V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lang w:bidi="ar-EG"/>
        </w:rPr>
        <w:t>V2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66315" cy="196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961640"/>
                          <a:chOff x="0" y="0"/>
                          <a:chExt cx="2266200" cy="196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620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4852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42804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278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2784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09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409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278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532080"/>
                            <a:ext cx="1328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278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278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87516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09040"/>
                            <a:ext cx="46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409040"/>
                            <a:ext cx="280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571040"/>
                            <a:ext cx="33336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512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512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94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519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19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2600"/>
                            <a:ext cx="380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4">
                                <a:moveTo>
                                  <a:pt x="0" y="89"/>
                                </a:moveTo>
                                <a:cubicBezTo>
                                  <a:pt x="30" y="79"/>
                                  <a:pt x="60" y="49"/>
                                  <a:pt x="90" y="59"/>
                                </a:cubicBezTo>
                                <a:cubicBezTo>
                                  <a:pt x="120" y="69"/>
                                  <a:pt x="150" y="79"/>
                                  <a:pt x="180" y="89"/>
                                </a:cubicBezTo>
                                <a:cubicBezTo>
                                  <a:pt x="195" y="94"/>
                                  <a:pt x="225" y="104"/>
                                  <a:pt x="225" y="104"/>
                                </a:cubicBezTo>
                                <a:cubicBezTo>
                                  <a:pt x="230" y="99"/>
                                  <a:pt x="298" y="26"/>
                                  <a:pt x="315" y="29"/>
                                </a:cubicBezTo>
                                <a:cubicBezTo>
                                  <a:pt x="333" y="33"/>
                                  <a:pt x="332" y="61"/>
                                  <a:pt x="345" y="74"/>
                                </a:cubicBezTo>
                                <a:cubicBezTo>
                                  <a:pt x="358" y="87"/>
                                  <a:pt x="375" y="94"/>
                                  <a:pt x="390" y="104"/>
                                </a:cubicBezTo>
                                <a:cubicBezTo>
                                  <a:pt x="452" y="73"/>
                                  <a:pt x="510" y="0"/>
                                  <a:pt x="555" y="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6440"/>
                            <a:ext cx="590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7">
                                <a:moveTo>
                                  <a:pt x="930" y="0"/>
                                </a:moveTo>
                                <a:cubicBezTo>
                                  <a:pt x="919" y="32"/>
                                  <a:pt x="911" y="78"/>
                                  <a:pt x="870" y="90"/>
                                </a:cubicBezTo>
                                <a:cubicBezTo>
                                  <a:pt x="850" y="96"/>
                                  <a:pt x="830" y="80"/>
                                  <a:pt x="810" y="75"/>
                                </a:cubicBezTo>
                                <a:cubicBezTo>
                                  <a:pt x="795" y="65"/>
                                  <a:pt x="783" y="45"/>
                                  <a:pt x="765" y="45"/>
                                </a:cubicBezTo>
                                <a:cubicBezTo>
                                  <a:pt x="688" y="45"/>
                                  <a:pt x="638" y="97"/>
                                  <a:pt x="570" y="120"/>
                                </a:cubicBezTo>
                                <a:cubicBezTo>
                                  <a:pt x="500" y="15"/>
                                  <a:pt x="540" y="50"/>
                                  <a:pt x="465" y="0"/>
                                </a:cubicBezTo>
                                <a:cubicBezTo>
                                  <a:pt x="405" y="20"/>
                                  <a:pt x="375" y="45"/>
                                  <a:pt x="330" y="90"/>
                                </a:cubicBezTo>
                                <a:cubicBezTo>
                                  <a:pt x="325" y="105"/>
                                  <a:pt x="325" y="123"/>
                                  <a:pt x="315" y="135"/>
                                </a:cubicBezTo>
                                <a:cubicBezTo>
                                  <a:pt x="257" y="207"/>
                                  <a:pt x="211" y="121"/>
                                  <a:pt x="180" y="75"/>
                                </a:cubicBezTo>
                                <a:cubicBezTo>
                                  <a:pt x="101" y="88"/>
                                  <a:pt x="58" y="103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8208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66320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2009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327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45pt;height:154.45pt" coordorigin="0,0" coordsize="3569,3089">
                <v:rect id="shape_0" stroked="f" o:allowincell="f" style="position:absolute;left:0;top:0;width:3568;height:3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764" to="1694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674" to="1424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989" to="1422,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989" to="449,2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2219" to="1047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9,2219" to="2368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989" to="2368,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838" to="2578,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989" to="2983,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89" to="2985,1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1378" to="2370,2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2219" to="1121,2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9,2219" to="1692,2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3;top:2474;width:524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9,238" to="1049,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238" to="2040,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5;top:0;width:462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68,239" to="2038,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239" to="1304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5,104" path="m0,89c30,79,60,49,90,59c120,69,150,79,180,89c195,94,225,104,225,104c230,99,298,26,315,29c333,33,332,61,345,74c358,87,375,94,390,104c452,73,510,0,555,89e" stroked="t" o:allowincell="f" style="position:absolute;left:1049;top:2146;width:598;height: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207" path="m930,0c919,32,911,78,870,90c850,96,830,80,810,75c795,65,783,45,765,45c688,45,638,97,570,120c500,15,540,50,465,0c405,20,375,45,330,90c325,105,325,123,315,135c257,207,211,121,180,75c101,88,58,103,0,45e" stroked="t" o:allowincell="f" style="position:absolute;left:2340;top:1349;width:928;height:2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94;top:129;width:253;height:253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2619;width:253;height:253;mso-wrap-style:none;v-text-anchor:middle;mso-position-horizontal-relative:char" type="_x0000_t136">
                  <v:path textpathok="t"/>
                  <v:textpath on="t" fitshape="t" string="V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1891;width:253;height:253;mso-wrap-style:none;v-text-anchor:middle;mso-position-horizontal-relative:char" type="_x0000_t136">
                  <v:path textpathok="t"/>
                  <v:textpath on="t" fitshape="t" string="R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469;width:253;height:253;mso-wrap-style:none;v-text-anchor:middle;mso-position-horizontal-relative:char" type="_x0000_t136">
                  <v:path textpathok="t"/>
                  <v:textpath on="t" fitshape="t" string="R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ما تكون الدائرة مفتوح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ما تكون الدائرة مغلق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ثم وضح ماذا يحدث لقراءة كل منهما عند زيادة </w:t>
      </w:r>
      <w:r>
        <w:rPr>
          <w:b/>
          <w:bCs/>
          <w:lang w:bidi="ar-EG"/>
        </w:rPr>
        <w:t>R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ندما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تكون الدائرة مغلقة مع التعلي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شكل المقابل مانومتر يتصل بمستودع به غاز </w:t>
      </w:r>
      <w:r>
        <w:rPr>
          <w:b/>
          <w:bCs/>
          <w:lang w:bidi="ar-EG"/>
        </w:rPr>
        <w:t>c o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عند فتح الصما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نخفض الزئبق فى الفرع المتصل بالمستودع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3291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285920"/>
                          <a:chOff x="0" y="0"/>
                          <a:chExt cx="1733040" cy="128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3304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880" y="476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62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00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62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142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920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1424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192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14240"/>
                            <a:ext cx="90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181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850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7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8002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31428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42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876240"/>
                            <a:ext cx="1231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085040"/>
                            <a:ext cx="1231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085760"/>
                            <a:ext cx="1054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876240"/>
                            <a:ext cx="1328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971640"/>
                            <a:ext cx="132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1085040"/>
                            <a:ext cx="1328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1085760"/>
                            <a:ext cx="1137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971640"/>
                            <a:ext cx="123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971640"/>
                            <a:ext cx="756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5pt;height:101.25pt" coordorigin="0,0" coordsize="2729,2025">
                <v:rect id="shape_0" stroked="f" o:allowincell="f" style="position:absolute;left:0;top:1;width:2728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,750" to="716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750" to="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260" to="71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50" to="719,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125" to="71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75" to="1602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125" to="1392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975" to="1604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1125" to="1407,1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860" to="2323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1709" to="2113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" to="2115,1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0" to="2325,1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,1260" to="251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,495" to="973,1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95" to="1152,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380" to="1602,1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709" to="1602,1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1710" to="1949,1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1380" to="2322,1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1530" to="2322,1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1709" to="2322,1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1710" to="1781,1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530" to="1602,1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,1530" to="1392,20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أحسب ضغط الغاز بوحدة سم زئب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حدة نيوتن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زئب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علما بأن كثافة الزئبق </w:t>
      </w:r>
      <w:r>
        <w:rPr>
          <w:b/>
          <w:bCs/>
          <w:lang w:bidi="ar-EG"/>
        </w:rPr>
        <w:t>136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وعجلة الجاذبية  </w:t>
      </w:r>
      <w:r>
        <w:rPr>
          <w:b/>
          <w:bCs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الضغط الجوى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m  hg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 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أختر الإجابة الصحيحة من بين الأقواس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ليزر هليوم نيون يعتبر ليز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سائ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صل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غاز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يخلط النيون مع الهليوم بنسب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ي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ليوم 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ي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ليوم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ليو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يون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لاتوجد إجابة صحيح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دائرة الموضحة أقصى إنحراف للجلفانومتر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5991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142280"/>
                          <a:chOff x="0" y="0"/>
                          <a:chExt cx="18597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5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6880" y="10368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217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4040"/>
                            <a:ext cx="26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404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42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9424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9424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742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742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66600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04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40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46980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7880"/>
                            <a:ext cx="114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2">
                                <a:moveTo>
                                  <a:pt x="47" y="382"/>
                                </a:moveTo>
                                <a:cubicBezTo>
                                  <a:pt x="52" y="342"/>
                                  <a:pt x="71" y="301"/>
                                  <a:pt x="62" y="262"/>
                                </a:cubicBezTo>
                                <a:cubicBezTo>
                                  <a:pt x="59" y="247"/>
                                  <a:pt x="17" y="263"/>
                                  <a:pt x="17" y="247"/>
                                </a:cubicBezTo>
                                <a:cubicBezTo>
                                  <a:pt x="17" y="229"/>
                                  <a:pt x="46" y="226"/>
                                  <a:pt x="62" y="217"/>
                                </a:cubicBezTo>
                                <a:cubicBezTo>
                                  <a:pt x="81" y="206"/>
                                  <a:pt x="102" y="197"/>
                                  <a:pt x="122" y="187"/>
                                </a:cubicBezTo>
                                <a:cubicBezTo>
                                  <a:pt x="97" y="182"/>
                                  <a:pt x="62" y="192"/>
                                  <a:pt x="47" y="172"/>
                                </a:cubicBezTo>
                                <a:cubicBezTo>
                                  <a:pt x="36" y="158"/>
                                  <a:pt x="81" y="145"/>
                                  <a:pt x="77" y="127"/>
                                </a:cubicBezTo>
                                <a:cubicBezTo>
                                  <a:pt x="73" y="109"/>
                                  <a:pt x="47" y="107"/>
                                  <a:pt x="32" y="97"/>
                                </a:cubicBezTo>
                                <a:cubicBezTo>
                                  <a:pt x="0" y="0"/>
                                  <a:pt x="1" y="52"/>
                                  <a:pt x="182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85280"/>
                            <a:ext cx="78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0">
                                <a:moveTo>
                                  <a:pt x="90" y="0"/>
                                </a:moveTo>
                                <a:cubicBezTo>
                                  <a:pt x="23" y="22"/>
                                  <a:pt x="22" y="40"/>
                                  <a:pt x="0" y="105"/>
                                </a:cubicBezTo>
                                <a:cubicBezTo>
                                  <a:pt x="10" y="120"/>
                                  <a:pt x="14" y="141"/>
                                  <a:pt x="30" y="150"/>
                                </a:cubicBezTo>
                                <a:cubicBezTo>
                                  <a:pt x="52" y="163"/>
                                  <a:pt x="94" y="142"/>
                                  <a:pt x="105" y="165"/>
                                </a:cubicBezTo>
                                <a:cubicBezTo>
                                  <a:pt x="114" y="184"/>
                                  <a:pt x="74" y="194"/>
                                  <a:pt x="60" y="210"/>
                                </a:cubicBezTo>
                                <a:cubicBezTo>
                                  <a:pt x="48" y="224"/>
                                  <a:pt x="40" y="240"/>
                                  <a:pt x="30" y="255"/>
                                </a:cubicBezTo>
                                <a:cubicBezTo>
                                  <a:pt x="45" y="270"/>
                                  <a:pt x="57" y="288"/>
                                  <a:pt x="75" y="300"/>
                                </a:cubicBezTo>
                                <a:cubicBezTo>
                                  <a:pt x="88" y="309"/>
                                  <a:pt x="118" y="299"/>
                                  <a:pt x="120" y="315"/>
                                </a:cubicBezTo>
                                <a:cubicBezTo>
                                  <a:pt x="125" y="361"/>
                                  <a:pt x="90" y="404"/>
                                  <a:pt x="9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48240"/>
                            <a:ext cx="1414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84384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504360"/>
                            <a:ext cx="5137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مقاومة عيارية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45pt;height:89.95pt" coordorigin="0,0" coordsize="2929,1799">
                <v:rect id="shape_0" stroked="f" o:allowincell="f" style="position:absolute;left:0;top:0;width:292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3,163" to="1284,1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9;top:0;width:34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6,164" to="2069,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64" to="2070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169" to="2070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484" to="2068,1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,1484" to="1046,1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1169" to="659,1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1169" to="807,1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1049" to="1046,10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794" to="659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164" to="373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740" to="626,7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2,382" path="m47,382c52,342,71,301,62,262c59,247,17,263,17,247c17,229,46,226,62,217c81,206,102,197,122,187c97,182,62,192,47,172c36,158,81,145,77,127c73,109,47,107,32,97c0,0,1,52,182,52e" stroked="t" o:allowincell="f" style="position:absolute;left:628;top:359;width:180;height:4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,450" path="m90,0c23,22,22,40,0,105c10,120,14,141,30,150c52,163,94,142,105,165c114,184,74,194,60,210c48,224,40,240,30,255c45,270,57,288,75,300c88,309,118,299,120,315c125,361,90,404,90,450e" stroked="t" o:allowincell="f" style="position:absolute;left:1995;top:764;width:123;height: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22,76" to="1644,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;top:1329;width:253;height:253;mso-wrap-style:none;v-text-anchor:middle;mso-position-horizontal-relative:char" type="_x0000_t136">
                  <v:path textpathok="t"/>
                  <v:textpath on="t" fitshape="t" string="Rx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794;width:808;height:253;mso-wrap-style:none;v-text-anchor:middle;mso-position-horizontal-relative:char" type="_x0000_t136">
                  <v:path textpathok="t"/>
                  <v:textpath on="t" fitshape="t" string=" مقاومة عيارية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هو </w:t>
      </w:r>
      <w:r>
        <w:rPr>
          <w:b/>
          <w:bCs/>
          <w:lang w:bidi="ar-EG"/>
        </w:rPr>
        <w:t>60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μ A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عندما </w:t>
      </w:r>
      <w:r>
        <w:rPr>
          <w:b/>
          <w:bCs/>
          <w:lang w:bidi="ar-EG"/>
        </w:rPr>
        <w:t>Rx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/>
          <w:bCs/>
          <w:rtl w:val="true"/>
          <w:lang w:bidi="ar-EG"/>
        </w:rPr>
        <w:t xml:space="preserve">صفر فإذا أدخلت مقاومة </w:t>
      </w:r>
      <w:r>
        <w:rPr>
          <w:b/>
          <w:bCs/>
          <w:lang w:bidi="ar-EG"/>
        </w:rPr>
        <w:t>R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ساو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ضعف المقاومة الكلية للدائرة فإن أقصى إنحراف للجلفانومت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-  </w:t>
      </w:r>
      <w:r>
        <w:rPr>
          <w:b/>
          <w:bCs/>
          <w:lang w:bidi="ar-EG"/>
        </w:rPr>
        <w:t>300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600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1200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Cs/>
          <w:lang w:bidi="ar-EG"/>
        </w:rPr>
        <w:t>μ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ليوم السائل له جميع الخواص التالية ماعد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فقد لزوجنه عند درجات الحرارة المنخفض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ينساب لأعلى دون توقف على جوانب الوعاء الذى يحتوي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ن أفضل الموصلات الحرارية لإرتفاع حراراته النو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اتوجد إجاب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خصائص أشباه الموصلات كل مايلى ماعد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صيلية الكهربية تزداد مع زيادة درجة الحرا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اومتها تزداد بزيادة درجة الحرا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املات الشحنات السائدة فى </w:t>
      </w:r>
      <w:r>
        <w:rPr>
          <w:b/>
          <w:bCs/>
          <w:lang w:bidi="ar-EG"/>
        </w:rPr>
        <w:t>P-typ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ى الفجو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اتوجد إجابة 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يف يمكن إستخدام الأنبوبة ذات الشعبتين الموضحة بالشك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ى تعيين كثافة الزيت بمعلومية كثافة الماء عمليا ؟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ستنتج القانون المستخدم وأكتب خطوات العمل                    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453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028880"/>
                          <a:chOff x="0" y="0"/>
                          <a:chExt cx="7246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4716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28160"/>
                            <a:ext cx="6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7160"/>
                            <a:ext cx="7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4716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36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4716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494640"/>
                            <a:ext cx="1702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590040"/>
                            <a:ext cx="169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713880"/>
                            <a:ext cx="1702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818640"/>
                            <a:ext cx="1702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904320"/>
                            <a:ext cx="170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903600"/>
                            <a:ext cx="207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903600"/>
                            <a:ext cx="1821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18640"/>
                            <a:ext cx="18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8186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7138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656640"/>
                            <a:ext cx="76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374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59004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294480"/>
                            <a:ext cx="18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9464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590040"/>
                            <a:ext cx="84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088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04200"/>
                            <a:ext cx="1040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612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05pt;height:81pt" coordorigin="0,0" coordsize="1141,1620">
                <v:rect id="shape_0" stroked="f" o:allowincell="f" style="position:absolute;left:0;top:0;width:1140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,74" to="14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619" to="11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74" to="114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74" to="434,14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1423" to="868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74" to="871,1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779" to="1138,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929" to="1138,1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1124" to="1137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1289" to="1138,1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1424" to="1031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1423" to="762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,1423" to="434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289" to="434,1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,1289" to="434,1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1124" to="311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124" to="284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,1034" to="433,1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929" to="284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689" to="311,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929" to="311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464" to="311,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779" to="311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929" to="282,1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329" to="314,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479" to="282,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254" to="434,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شكل المبين إذا مر تيار شدته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ملف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ته يولد  فيض مغناطيسيا قيمته </w:t>
      </w:r>
      <w:r>
        <w:rPr>
          <w:b/>
          <w:bCs/>
          <w:lang w:bidi="ar-EG"/>
        </w:rPr>
        <w:t>2.5x10</w:t>
      </w:r>
      <w:r>
        <w:rPr>
          <w:b/>
          <w:bCs/>
          <w:sz w:val="28"/>
          <w:szCs w:val="28"/>
          <w:vertAlign w:val="superscript"/>
          <w:lang w:bidi="ar-EG"/>
        </w:rPr>
        <w:t>-4</w:t>
      </w:r>
      <w:r>
        <w:rPr>
          <w:b/>
          <w:bCs/>
          <w:lang w:bidi="ar-EG"/>
        </w:rPr>
        <w:t xml:space="preserve">   web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ه وفيضا قيمته </w:t>
      </w:r>
      <w:r>
        <w:rPr>
          <w:b/>
          <w:bCs/>
          <w:lang w:bidi="ar-EG"/>
        </w:rPr>
        <w:t>1.8x10</w:t>
      </w:r>
      <w:r>
        <w:rPr>
          <w:b/>
          <w:bCs/>
          <w:sz w:val="28"/>
          <w:szCs w:val="28"/>
          <w:vertAlign w:val="superscript"/>
          <w:lang w:bidi="ar-EG"/>
        </w:rPr>
        <w:t>-4</w:t>
      </w:r>
      <w:r>
        <w:rPr>
          <w:b/>
          <w:bCs/>
          <w:lang w:bidi="ar-EG"/>
        </w:rPr>
        <w:t xml:space="preserve"> Web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ملف </w:t>
      </w:r>
      <w:r>
        <w:rPr>
          <w:b/>
          <w:bCs/>
          <w:lang w:bidi="ar-EG"/>
        </w:rPr>
        <w:t>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جد 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امل الحث الذاتى للملف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امل الحث المتبادل بين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lang w:bidi="ar-EG"/>
        </w:rPr>
        <w:t>Y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توسط القوة الدافعة فى الملف </w:t>
      </w:r>
      <w:r>
        <w:rPr>
          <w:b/>
          <w:bCs/>
          <w:lang w:bidi="ar-EG"/>
        </w:rPr>
        <w:t>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ندما ينعدم التيار فى الملف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زمن </w:t>
      </w:r>
      <w:r>
        <w:rPr>
          <w:b/>
          <w:bCs/>
          <w:lang w:bidi="ar-EG"/>
        </w:rPr>
        <w:t>0.3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71115" cy="1656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656720"/>
                          <a:chOff x="0" y="0"/>
                          <a:chExt cx="2571120" cy="165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7112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7560" y="2088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8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186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9952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08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7797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70960"/>
                            <a:ext cx="3042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51720"/>
                            <a:ext cx="176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90">
                                <a:moveTo>
                                  <a:pt x="54" y="0"/>
                                </a:moveTo>
                                <a:cubicBezTo>
                                  <a:pt x="111" y="14"/>
                                  <a:pt x="149" y="42"/>
                                  <a:pt x="204" y="60"/>
                                </a:cubicBezTo>
                                <a:cubicBezTo>
                                  <a:pt x="202" y="68"/>
                                  <a:pt x="191" y="174"/>
                                  <a:pt x="159" y="180"/>
                                </a:cubicBezTo>
                                <a:cubicBezTo>
                                  <a:pt x="141" y="184"/>
                                  <a:pt x="129" y="160"/>
                                  <a:pt x="114" y="150"/>
                                </a:cubicBezTo>
                                <a:cubicBezTo>
                                  <a:pt x="109" y="135"/>
                                  <a:pt x="84" y="109"/>
                                  <a:pt x="99" y="105"/>
                                </a:cubicBezTo>
                                <a:cubicBezTo>
                                  <a:pt x="145" y="92"/>
                                  <a:pt x="216" y="119"/>
                                  <a:pt x="264" y="135"/>
                                </a:cubicBezTo>
                                <a:cubicBezTo>
                                  <a:pt x="259" y="160"/>
                                  <a:pt x="260" y="187"/>
                                  <a:pt x="249" y="210"/>
                                </a:cubicBezTo>
                                <a:cubicBezTo>
                                  <a:pt x="221" y="266"/>
                                  <a:pt x="152" y="272"/>
                                  <a:pt x="99" y="285"/>
                                </a:cubicBezTo>
                                <a:cubicBezTo>
                                  <a:pt x="79" y="280"/>
                                  <a:pt x="48" y="288"/>
                                  <a:pt x="39" y="270"/>
                                </a:cubicBezTo>
                                <a:cubicBezTo>
                                  <a:pt x="20" y="231"/>
                                  <a:pt x="103" y="214"/>
                                  <a:pt x="114" y="210"/>
                                </a:cubicBezTo>
                                <a:cubicBezTo>
                                  <a:pt x="190" y="229"/>
                                  <a:pt x="209" y="210"/>
                                  <a:pt x="234" y="285"/>
                                </a:cubicBezTo>
                                <a:cubicBezTo>
                                  <a:pt x="229" y="305"/>
                                  <a:pt x="230" y="328"/>
                                  <a:pt x="219" y="345"/>
                                </a:cubicBezTo>
                                <a:cubicBezTo>
                                  <a:pt x="191" y="387"/>
                                  <a:pt x="112" y="391"/>
                                  <a:pt x="69" y="405"/>
                                </a:cubicBezTo>
                                <a:cubicBezTo>
                                  <a:pt x="54" y="400"/>
                                  <a:pt x="31" y="404"/>
                                  <a:pt x="24" y="390"/>
                                </a:cubicBezTo>
                                <a:cubicBezTo>
                                  <a:pt x="1" y="344"/>
                                  <a:pt x="67" y="336"/>
                                  <a:pt x="84" y="330"/>
                                </a:cubicBezTo>
                                <a:cubicBezTo>
                                  <a:pt x="219" y="364"/>
                                  <a:pt x="191" y="321"/>
                                  <a:pt x="219" y="405"/>
                                </a:cubicBezTo>
                                <a:cubicBezTo>
                                  <a:pt x="188" y="529"/>
                                  <a:pt x="179" y="513"/>
                                  <a:pt x="54" y="495"/>
                                </a:cubicBezTo>
                                <a:cubicBezTo>
                                  <a:pt x="73" y="466"/>
                                  <a:pt x="84" y="430"/>
                                  <a:pt x="129" y="435"/>
                                </a:cubicBezTo>
                                <a:cubicBezTo>
                                  <a:pt x="160" y="438"/>
                                  <a:pt x="219" y="465"/>
                                  <a:pt x="219" y="465"/>
                                </a:cubicBezTo>
                                <a:cubicBezTo>
                                  <a:pt x="229" y="495"/>
                                  <a:pt x="279" y="545"/>
                                  <a:pt x="249" y="555"/>
                                </a:cubicBezTo>
                                <a:cubicBezTo>
                                  <a:pt x="130" y="595"/>
                                  <a:pt x="190" y="580"/>
                                  <a:pt x="69" y="600"/>
                                </a:cubicBezTo>
                                <a:cubicBezTo>
                                  <a:pt x="49" y="595"/>
                                  <a:pt x="21" y="601"/>
                                  <a:pt x="9" y="585"/>
                                </a:cubicBezTo>
                                <a:cubicBezTo>
                                  <a:pt x="0" y="572"/>
                                  <a:pt x="9" y="546"/>
                                  <a:pt x="24" y="540"/>
                                </a:cubicBezTo>
                                <a:cubicBezTo>
                                  <a:pt x="43" y="532"/>
                                  <a:pt x="64" y="550"/>
                                  <a:pt x="84" y="555"/>
                                </a:cubicBezTo>
                                <a:cubicBezTo>
                                  <a:pt x="94" y="570"/>
                                  <a:pt x="111" y="582"/>
                                  <a:pt x="114" y="600"/>
                                </a:cubicBezTo>
                                <a:cubicBezTo>
                                  <a:pt x="121" y="648"/>
                                  <a:pt x="85" y="690"/>
                                  <a:pt x="39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8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08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99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8179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70960"/>
                            <a:ext cx="35172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2484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545">
                                <a:moveTo>
                                  <a:pt x="165" y="0"/>
                                </a:moveTo>
                                <a:cubicBezTo>
                                  <a:pt x="197" y="226"/>
                                  <a:pt x="128" y="188"/>
                                  <a:pt x="240" y="225"/>
                                </a:cubicBezTo>
                                <a:cubicBezTo>
                                  <a:pt x="367" y="174"/>
                                  <a:pt x="314" y="219"/>
                                  <a:pt x="270" y="165"/>
                                </a:cubicBezTo>
                                <a:cubicBezTo>
                                  <a:pt x="260" y="153"/>
                                  <a:pt x="260" y="135"/>
                                  <a:pt x="255" y="120"/>
                                </a:cubicBezTo>
                                <a:cubicBezTo>
                                  <a:pt x="170" y="148"/>
                                  <a:pt x="158" y="175"/>
                                  <a:pt x="105" y="255"/>
                                </a:cubicBezTo>
                                <a:cubicBezTo>
                                  <a:pt x="95" y="270"/>
                                  <a:pt x="75" y="300"/>
                                  <a:pt x="75" y="300"/>
                                </a:cubicBezTo>
                                <a:cubicBezTo>
                                  <a:pt x="85" y="330"/>
                                  <a:pt x="83" y="368"/>
                                  <a:pt x="105" y="390"/>
                                </a:cubicBezTo>
                                <a:cubicBezTo>
                                  <a:pt x="123" y="408"/>
                                  <a:pt x="155" y="399"/>
                                  <a:pt x="180" y="405"/>
                                </a:cubicBezTo>
                                <a:cubicBezTo>
                                  <a:pt x="195" y="409"/>
                                  <a:pt x="210" y="415"/>
                                  <a:pt x="225" y="420"/>
                                </a:cubicBezTo>
                                <a:cubicBezTo>
                                  <a:pt x="240" y="410"/>
                                  <a:pt x="259" y="404"/>
                                  <a:pt x="270" y="390"/>
                                </a:cubicBezTo>
                                <a:cubicBezTo>
                                  <a:pt x="280" y="378"/>
                                  <a:pt x="300" y="349"/>
                                  <a:pt x="285" y="345"/>
                                </a:cubicBezTo>
                                <a:cubicBezTo>
                                  <a:pt x="241" y="334"/>
                                  <a:pt x="195" y="355"/>
                                  <a:pt x="150" y="360"/>
                                </a:cubicBezTo>
                                <a:cubicBezTo>
                                  <a:pt x="96" y="414"/>
                                  <a:pt x="94" y="442"/>
                                  <a:pt x="60" y="510"/>
                                </a:cubicBezTo>
                                <a:cubicBezTo>
                                  <a:pt x="123" y="573"/>
                                  <a:pt x="136" y="567"/>
                                  <a:pt x="225" y="585"/>
                                </a:cubicBezTo>
                                <a:cubicBezTo>
                                  <a:pt x="230" y="577"/>
                                  <a:pt x="279" y="513"/>
                                  <a:pt x="270" y="495"/>
                                </a:cubicBezTo>
                                <a:cubicBezTo>
                                  <a:pt x="263" y="481"/>
                                  <a:pt x="240" y="485"/>
                                  <a:pt x="225" y="480"/>
                                </a:cubicBezTo>
                                <a:cubicBezTo>
                                  <a:pt x="192" y="502"/>
                                  <a:pt x="158" y="520"/>
                                  <a:pt x="135" y="555"/>
                                </a:cubicBezTo>
                                <a:cubicBezTo>
                                  <a:pt x="109" y="594"/>
                                  <a:pt x="105" y="660"/>
                                  <a:pt x="90" y="705"/>
                                </a:cubicBezTo>
                                <a:cubicBezTo>
                                  <a:pt x="174" y="733"/>
                                  <a:pt x="206" y="733"/>
                                  <a:pt x="300" y="720"/>
                                </a:cubicBezTo>
                                <a:cubicBezTo>
                                  <a:pt x="305" y="705"/>
                                  <a:pt x="324" y="688"/>
                                  <a:pt x="315" y="675"/>
                                </a:cubicBezTo>
                                <a:cubicBezTo>
                                  <a:pt x="294" y="646"/>
                                  <a:pt x="225" y="615"/>
                                  <a:pt x="225" y="615"/>
                                </a:cubicBezTo>
                                <a:cubicBezTo>
                                  <a:pt x="155" y="632"/>
                                  <a:pt x="130" y="645"/>
                                  <a:pt x="90" y="705"/>
                                </a:cubicBezTo>
                                <a:cubicBezTo>
                                  <a:pt x="95" y="755"/>
                                  <a:pt x="97" y="805"/>
                                  <a:pt x="105" y="855"/>
                                </a:cubicBezTo>
                                <a:cubicBezTo>
                                  <a:pt x="107" y="871"/>
                                  <a:pt x="109" y="889"/>
                                  <a:pt x="120" y="900"/>
                                </a:cubicBezTo>
                                <a:cubicBezTo>
                                  <a:pt x="131" y="911"/>
                                  <a:pt x="150" y="910"/>
                                  <a:pt x="165" y="915"/>
                                </a:cubicBezTo>
                                <a:cubicBezTo>
                                  <a:pt x="252" y="880"/>
                                  <a:pt x="271" y="887"/>
                                  <a:pt x="240" y="795"/>
                                </a:cubicBezTo>
                                <a:cubicBezTo>
                                  <a:pt x="190" y="800"/>
                                  <a:pt x="135" y="788"/>
                                  <a:pt x="90" y="810"/>
                                </a:cubicBezTo>
                                <a:cubicBezTo>
                                  <a:pt x="58" y="826"/>
                                  <a:pt x="30" y="900"/>
                                  <a:pt x="30" y="900"/>
                                </a:cubicBezTo>
                                <a:cubicBezTo>
                                  <a:pt x="23" y="941"/>
                                  <a:pt x="0" y="1008"/>
                                  <a:pt x="30" y="1050"/>
                                </a:cubicBezTo>
                                <a:cubicBezTo>
                                  <a:pt x="45" y="1070"/>
                                  <a:pt x="68" y="1084"/>
                                  <a:pt x="90" y="1095"/>
                                </a:cubicBezTo>
                                <a:cubicBezTo>
                                  <a:pt x="118" y="1109"/>
                                  <a:pt x="180" y="1125"/>
                                  <a:pt x="180" y="1125"/>
                                </a:cubicBezTo>
                                <a:cubicBezTo>
                                  <a:pt x="230" y="1120"/>
                                  <a:pt x="286" y="1134"/>
                                  <a:pt x="330" y="1110"/>
                                </a:cubicBezTo>
                                <a:cubicBezTo>
                                  <a:pt x="348" y="1100"/>
                                  <a:pt x="328" y="1066"/>
                                  <a:pt x="315" y="1050"/>
                                </a:cubicBezTo>
                                <a:cubicBezTo>
                                  <a:pt x="307" y="1040"/>
                                  <a:pt x="207" y="1022"/>
                                  <a:pt x="195" y="1020"/>
                                </a:cubicBezTo>
                                <a:cubicBezTo>
                                  <a:pt x="180" y="1025"/>
                                  <a:pt x="165" y="1032"/>
                                  <a:pt x="150" y="1035"/>
                                </a:cubicBezTo>
                                <a:cubicBezTo>
                                  <a:pt x="120" y="1042"/>
                                  <a:pt x="75" y="1024"/>
                                  <a:pt x="60" y="1050"/>
                                </a:cubicBezTo>
                                <a:cubicBezTo>
                                  <a:pt x="60" y="1050"/>
                                  <a:pt x="98" y="1162"/>
                                  <a:pt x="105" y="1185"/>
                                </a:cubicBezTo>
                                <a:cubicBezTo>
                                  <a:pt x="110" y="1200"/>
                                  <a:pt x="115" y="1215"/>
                                  <a:pt x="120" y="1230"/>
                                </a:cubicBezTo>
                                <a:cubicBezTo>
                                  <a:pt x="125" y="1245"/>
                                  <a:pt x="135" y="1275"/>
                                  <a:pt x="135" y="1275"/>
                                </a:cubicBezTo>
                                <a:cubicBezTo>
                                  <a:pt x="215" y="1270"/>
                                  <a:pt x="296" y="1272"/>
                                  <a:pt x="375" y="1260"/>
                                </a:cubicBezTo>
                                <a:cubicBezTo>
                                  <a:pt x="391" y="1258"/>
                                  <a:pt x="346" y="1245"/>
                                  <a:pt x="330" y="1245"/>
                                </a:cubicBezTo>
                                <a:cubicBezTo>
                                  <a:pt x="280" y="1245"/>
                                  <a:pt x="230" y="1255"/>
                                  <a:pt x="180" y="1260"/>
                                </a:cubicBezTo>
                                <a:cubicBezTo>
                                  <a:pt x="165" y="1265"/>
                                  <a:pt x="146" y="1264"/>
                                  <a:pt x="135" y="1275"/>
                                </a:cubicBezTo>
                                <a:cubicBezTo>
                                  <a:pt x="111" y="1299"/>
                                  <a:pt x="120" y="1357"/>
                                  <a:pt x="135" y="1380"/>
                                </a:cubicBezTo>
                                <a:cubicBezTo>
                                  <a:pt x="145" y="1395"/>
                                  <a:pt x="165" y="1400"/>
                                  <a:pt x="180" y="1410"/>
                                </a:cubicBezTo>
                                <a:cubicBezTo>
                                  <a:pt x="242" y="1398"/>
                                  <a:pt x="299" y="1380"/>
                                  <a:pt x="360" y="1365"/>
                                </a:cubicBezTo>
                                <a:cubicBezTo>
                                  <a:pt x="334" y="1286"/>
                                  <a:pt x="315" y="1301"/>
                                  <a:pt x="240" y="1320"/>
                                </a:cubicBezTo>
                                <a:cubicBezTo>
                                  <a:pt x="200" y="1347"/>
                                  <a:pt x="181" y="1355"/>
                                  <a:pt x="150" y="1395"/>
                                </a:cubicBezTo>
                                <a:cubicBezTo>
                                  <a:pt x="128" y="1423"/>
                                  <a:pt x="90" y="1485"/>
                                  <a:pt x="90" y="1485"/>
                                </a:cubicBezTo>
                                <a:cubicBezTo>
                                  <a:pt x="125" y="1538"/>
                                  <a:pt x="115" y="1545"/>
                                  <a:pt x="195" y="1545"/>
                                </a:cubicBezTo>
                                <a:cubicBezTo>
                                  <a:pt x="216" y="1545"/>
                                  <a:pt x="255" y="1530"/>
                                  <a:pt x="255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618480"/>
                            <a:ext cx="123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180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0">
                                <a:moveTo>
                                  <a:pt x="285" y="0"/>
                                </a:moveTo>
                                <a:cubicBezTo>
                                  <a:pt x="265" y="5"/>
                                  <a:pt x="241" y="1"/>
                                  <a:pt x="225" y="15"/>
                                </a:cubicBezTo>
                                <a:cubicBezTo>
                                  <a:pt x="198" y="39"/>
                                  <a:pt x="195" y="85"/>
                                  <a:pt x="165" y="105"/>
                                </a:cubicBezTo>
                                <a:cubicBezTo>
                                  <a:pt x="150" y="115"/>
                                  <a:pt x="135" y="125"/>
                                  <a:pt x="120" y="135"/>
                                </a:cubicBezTo>
                                <a:cubicBezTo>
                                  <a:pt x="94" y="57"/>
                                  <a:pt x="79" y="62"/>
                                  <a:pt x="15" y="105"/>
                                </a:cubicBezTo>
                                <a:cubicBezTo>
                                  <a:pt x="10" y="120"/>
                                  <a:pt x="0" y="15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08800"/>
                            <a:ext cx="1803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27880"/>
                            <a:ext cx="1803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256760"/>
                            <a:ext cx="5803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0 لف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08880"/>
                            <a:ext cx="52308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800لف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45pt;height:130.45pt" coordorigin="0,0" coordsize="4049,2609">
                <v:rect id="shape_0" stroked="f" o:allowincell="f" style="position:absolute;left:0;top:0;width:4048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4,329" to="1827,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,329" to="1004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,1289" to="1004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,1889" to="1828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329" to="1829,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1228" to="1829,1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;top:899;width:478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9,690" path="m54,0c111,14,149,42,204,60c202,68,191,174,159,180c141,184,129,160,114,150c109,135,84,109,99,105c145,92,216,119,264,135c259,160,260,187,249,210c221,266,152,272,99,285c79,280,48,288,39,270c20,231,103,214,114,210c190,229,209,210,234,285c229,305,230,328,219,345c191,387,112,391,69,405c54,400,31,404,24,390c1,344,67,336,84,330c219,364,191,321,219,405c188,529,179,513,54,495c73,466,84,430,129,435c160,438,219,465,219,465c229,495,279,545,249,555c130,595,190,580,69,600c49,595,21,601,9,585c0,572,9,546,24,540c43,532,64,550,84,555c94,570,111,582,114,600c121,648,85,690,39,690e" stroked="t" o:allowincell="f" style="position:absolute;left:1776;top:554;width:276;height:6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95,329" to="3793,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4,329" to="3794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889" to="3793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4,1288" to="3794,1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5;top:899;width:553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1,1545" path="m165,0c197,226,128,188,240,225c367,174,314,219,270,165c260,153,260,135,255,120c170,148,158,175,105,255c95,270,75,300,75,300c85,330,83,368,105,390c123,408,155,399,180,405c195,409,210,415,225,420c240,410,259,404,270,390c280,378,300,349,285,345c241,334,195,355,150,360c96,414,94,442,60,510c123,573,136,567,225,585c230,577,279,513,270,495c263,481,240,485,225,480c192,502,158,520,135,555c109,594,105,660,90,705c174,733,206,733,300,720c305,705,324,688,315,675c294,646,225,615,225,615c155,632,130,645,90,705c95,755,97,805,105,855c107,871,109,889,120,900c131,911,150,910,165,915c252,880,271,887,240,795c190,800,135,788,90,810c58,826,30,900,30,900c23,941,0,1008,30,1050c45,1070,68,1084,90,1095c118,1109,180,1125,180,1125c230,1120,286,1134,330,1110c348,1100,328,1066,315,1050c307,1040,207,1022,195,1020c180,1025,165,1032,150,1035c120,1042,75,1024,60,1050c60,1050,98,1162,105,1185c110,1200,115,1215,120,1230c125,1245,135,1275,135,1275c215,1270,296,1272,375,1260c391,1258,346,1245,330,1245c280,1245,230,1255,180,1260c165,1265,146,1264,135,1275c111,1299,120,1357,135,1380c145,1395,165,1400,180,1410c242,1398,299,1380,360,1365c334,1286,315,1301,240,1320c200,1347,181,1355,150,1395c128,1423,90,1485,90,1485c125,1538,115,1545,195,1545c216,1545,255,1530,255,1530e" stroked="t" o:allowincell="f" style="position:absolute;left:2699;top:359;width:390;height:1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04,974" to="3897,12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5,150" path="m285,0c265,5,241,1,225,15c198,39,195,85,165,105c150,115,135,125,120,135c94,57,79,62,15,105c10,120,0,150,0,150e" stroked="t" o:allowincell="f" style="position:absolute;left:899;top:989;width:283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74;top:329;width:283;height:493;mso-wrap-style:none;v-text-anchor:middle;mso-position-horizontal-relative:char" type="_x0000_t136">
                  <v:path textpathok="t"/>
                  <v:textpath on="t" fitshape="t" string="X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59;width:283;height:493;mso-wrap-style:none;v-text-anchor:middle;mso-position-horizontal-relative:char" type="_x0000_t136">
                  <v:path textpathok="t"/>
                  <v:textpath on="t" fitshape="t" string="Y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1979;width:913;height:403;mso-wrap-style:none;v-text-anchor:middle;mso-position-horizontal-relative:char" type="_x0000_t136">
                  <v:path textpathok="t"/>
                  <v:textpath on="t" fitshape="t" string="200 لفة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04;width:823;height:403;mso-wrap-style:none;v-text-anchor:middle;mso-position-horizontal-relative:char" type="_x0000_t136">
                  <v:path textpathok="t"/>
                  <v:textpath on="t" fitshape="t" string=" 800لفة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علل لما يأتى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ايحدث تغير فى سرعة جزئيات الغاز نتيجة إصطدامها مع الجدار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ستخدم المكونات الإلكترون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نبائط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كمحسات للبيئ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ستخدم زيوت عالية اللزوجة فى تشحيم الأجزاء المتحركة من الألات المعدنية ولايصلح الماء للتشحي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مكن إستخدام الليفة الضوئية فى نقل الضوء إلى الأماكن التى يصعب الوصول إليها فى الجهاز الهضم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ديك عدد من الأشكال البيانية مدون عليها البيانات كاملة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ذكر نص القانون الذى يوضح العلاقة الأول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مايساويه الميل فى العلاقة الثانية والثالث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61280" cy="1344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344240"/>
                          <a:chOff x="0" y="0"/>
                          <a:chExt cx="5161320" cy="1344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760"/>
                            <a:ext cx="516132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52240" y="7128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033200"/>
                            <a:ext cx="10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2120" y="128880"/>
                            <a:ext cx="28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3392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339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233640"/>
                            <a:ext cx="7704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309960"/>
                            <a:ext cx="8470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375840"/>
                            <a:ext cx="8470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14760"/>
                            <a:ext cx="11304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1087200"/>
                            <a:ext cx="3042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309960"/>
                            <a:ext cx="256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لحجم 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1172880"/>
                            <a:ext cx="570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قلوب الضغ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59600">
                            <a:off x="4314600" y="290880"/>
                            <a:ext cx="485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 = 200 K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000"/>
                            <a:ext cx="11376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20400">
                            <a:off x="1686600" y="424080"/>
                            <a:ext cx="1008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تردد النغمة الأساسية لوت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72880"/>
                            <a:ext cx="1706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/L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087200"/>
                            <a:ext cx="5900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قلوب طول الوتر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28880"/>
                            <a:ext cx="849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9880" y="658800"/>
                            <a:ext cx="10184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عزم الإزدواج المؤثر على ملف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075680"/>
                            <a:ext cx="1040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183680"/>
                            <a:ext cx="5238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عدد لفات ملف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6pt;margin-top:0.45pt;width:430pt;height:105.4pt" coordorigin="-472,9" coordsize="8600,2108">
                <v:rect id="shape_0" stroked="f" o:allowincell="f" style="position:absolute;left:0;top:9;width:8127;height:2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39,112" to="6539,16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1627" to="8127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203" to="4078,16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1628" to="5832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,1628" to="2757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,9" to="659,16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368" to="7752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488" to="5412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592" to="1992,1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9;top:23;width:177;height:343;mso-wrap-style:none;v-text-anchor:middle;mso-position-horizontal-relative:char" type="_x0000_t136">
                  <v:path textpathok="t"/>
                  <v:textpath on="t" fitshape="t" string="V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1712;width:478;height:403;mso-wrap-style:none;v-text-anchor:middle;mso-position-horizontal-relative:char" type="_x0000_t136">
                  <v:path textpathok="t"/>
                  <v:textpath on="t" fitshape="t" string="1/P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488;width:403;height:253;mso-wrap-style:none;v-text-anchor:middle;mso-position-horizontal-relative:char" type="_x0000_t136">
                  <v:path textpathok="t"/>
                  <v:textpath on="t" fitshape="t" string=" الحجم 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847;width:898;height:268;mso-wrap-style:none;v-text-anchor:middle;mso-position-horizontal-relative:char" type="_x0000_t136">
                  <v:path textpathok="t"/>
                  <v:textpath on="t" fitshape="t" string="مقلوب الضغط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58;width:763;height:253;mso-wrap-style:none;v-text-anchor:middle;rotation:307;mso-position-horizontal-relative:char" type="_x0000_t136">
                  <v:path textpathok="t"/>
                  <v:textpath on="t" fitshape="t" string="T = 200 K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85;width:178;height:402;mso-wrap-style:none;v-text-anchor:middle;mso-position-horizontal-relative:char" type="_x0000_t136">
                  <v:path textpathok="t"/>
                  <v:textpath on="t" fitshape="t" string="v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667;width:1587;height:268;mso-wrap-style:none;v-text-anchor:middle;rotation:265;mso-position-horizontal-relative:char" type="_x0000_t136">
                  <v:path textpathok="t"/>
                  <v:textpath on="t" fitshape="t" string="تردد النغمة الأساسية لوتر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1847;width:268;height:252;mso-wrap-style:none;v-text-anchor:middle;mso-position-horizontal-relative:char" type="_x0000_t136">
                  <v:path textpathok="t"/>
                  <v:textpath on="t" fitshape="t" string="1/L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9;top:1712;width:928;height:252;mso-wrap-style:none;v-text-anchor:middle;mso-position-horizontal-relative:char" type="_x0000_t136">
                  <v:path textpathok="t"/>
                  <v:textpath on="t" fitshape="t" string="مقلوب طول الوتر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203;width:133;height:271;mso-wrap-style:none;v-text-anchor:middle;mso-position-horizontal-relative:char" type="_x0000_t136">
                  <v:path textpathok="t"/>
                  <v:textpath on="t" fitshape="t" string="T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2;top:1037;width:1603;height:252;mso-wrap-style:none;v-text-anchor:middle;rotation:270;mso-position-horizontal-relative:char" type="_x0000_t136">
                  <v:path textpathok="t"/>
                  <v:textpath on="t" fitshape="t" string="عزم الإزدواج المؤثر على ملف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1694;width:163;height:271;mso-wrap-style:none;v-text-anchor:middle;mso-position-horizontal-relative:char" type="_x0000_t136">
                  <v:path textpathok="t"/>
                  <v:textpath on="t" fitshape="t" string="N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1864;width:824;height:252;mso-wrap-style:none;v-text-anchor:middle;mso-position-horizontal-relative:char" type="_x0000_t136">
                  <v:path textpathok="t"/>
                  <v:textpath on="t" fitshape="t" string=" عدد لفات ملف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ثبت أن  أ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lang w:bidi="ar-EG"/>
        </w:rPr>
        <w:t xml:space="preserve">Web=  </w:t>
      </w:r>
      <w:r>
        <w:rPr>
          <w:b/>
          <w:bCs/>
          <w:sz w:val="32"/>
          <w:szCs w:val="32"/>
          <w:vertAlign w:val="superscript"/>
          <w:lang w:bidi="ar-EG"/>
        </w:rPr>
        <w:t>N.m</w:t>
      </w:r>
      <w:r>
        <w:rPr>
          <w:b/>
          <w:bCs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A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lang w:bidi="ar-EG"/>
        </w:rPr>
        <w:t>RT= R1+ R2 +R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لعدة مقاوم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علمت أن جذر متوسط مربع سرعة جزئيات غاز فى </w:t>
      </w:r>
      <w:r>
        <w:rPr>
          <w:b/>
          <w:bCs/>
          <w:lang w:bidi="ar-EG"/>
        </w:rPr>
        <w:t>S.T.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ى </w:t>
      </w:r>
      <w:r>
        <w:rPr>
          <w:b/>
          <w:bCs/>
          <w:lang w:bidi="ar-EG"/>
        </w:rPr>
        <w:t>5x10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m/s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أن كتلة الجزئ الواحد من هذا الغاز  </w:t>
      </w:r>
      <w:r>
        <w:rPr>
          <w:b/>
          <w:bCs/>
          <w:lang w:bidi="ar-EG"/>
        </w:rPr>
        <w:t>Kg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55 x10 </w:t>
      </w:r>
      <w:r>
        <w:rPr>
          <w:b/>
          <w:bCs/>
          <w:sz w:val="32"/>
          <w:szCs w:val="32"/>
          <w:vertAlign w:val="superscript"/>
          <w:lang w:bidi="ar-EG"/>
        </w:rPr>
        <w:t>-2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جد عدد جزئيات هذا الغاز فى وحدة الحجوم علما بأن </w:t>
      </w:r>
      <w:r>
        <w:rPr>
          <w:b/>
          <w:bCs/>
          <w:lang w:bidi="ar-EG"/>
        </w:rPr>
        <w:t>ρHg= 13600 Kg/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g = 10 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ما معنى أن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حث الذاتى لمل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طول الموجى لموجة طولي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وة الدفع المؤثرة على جسم مغمور تماما فى سائل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رجة الإنتقال للتوصيلية الكهربية لمعدن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شكل يوضح نموذج الذرة لطياف الهيدروجين     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99565" cy="13900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9960"/>
                          <a:chOff x="0" y="0"/>
                          <a:chExt cx="1599480" cy="138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948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199440"/>
                            <a:ext cx="1219320" cy="105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9880"/>
                            <a:ext cx="84708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13720"/>
                            <a:ext cx="46656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37560"/>
                            <a:ext cx="1706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51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75168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704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0512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09.45pt" coordorigin="0,0" coordsize="2519,2189">
                <v:rect id="shape_0" stroked="f" o:allowincell="f" style="position:absolute;left:0;top:0;width:2518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9;top:314;width:1919;height:1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;top:614;width:1333;height:1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4;top:809;width:734;height:7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1004;width:26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9;top:1184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84;top:1184;width:103;height:223;mso-wrap-style:none;v-text-anchor:middle;mso-position-horizontal-relative:char" type="_x0000_t136">
                  <v:path textpathok="t"/>
                  <v:textpath on="t" fitshape="t" string="1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255;width:103;height:223;mso-wrap-style:none;v-text-anchor:middle;mso-position-horizontal-relative:char" type="_x0000_t136">
                  <v:path textpathok="t"/>
                  <v:textpath on="t" fitshape="t" string="2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583;width:103;height:223;mso-wrap-style:none;v-text-anchor:middle;mso-position-horizontal-relative:char" type="_x0000_t136">
                  <v:path textpathok="t"/>
                  <v:textpath on="t" fitshape="t" string="3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نقل الرسم فى كراسة إجابتك ثم  أكمل الرسم مبينا عليه خطوط الطيف لمتسلسلة بالم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يم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اش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ثم أذكر أيهم أكبر طاقة ولماذ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سر معادلة الإستمرارية فى ضوء قانون بقاء الكتل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صندوق قاعدته مستطيلة ابعادها </w:t>
      </w:r>
      <w:r>
        <w:rPr>
          <w:b/>
          <w:bCs/>
          <w:lang w:bidi="ar-EG"/>
        </w:rPr>
        <w:t>20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كتلته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طفو رأسيا فوق سطح ماء كثافته             </w:t>
      </w:r>
      <w:r>
        <w:rPr>
          <w:b/>
          <w:bCs/>
          <w:lang w:bidi="ar-EG"/>
        </w:rPr>
        <w:t>1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g 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م وضع  فوق سطح سائل كثافته </w:t>
      </w:r>
      <w:r>
        <w:rPr>
          <w:b/>
          <w:bCs/>
          <w:lang w:bidi="ar-EG"/>
        </w:rPr>
        <w:t>1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g 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ذا كانت عجلة الجاذبية الأرضية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حسب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وة دفع الماء على الصندوق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وة دفع السائل على الصندوق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جزء المغمور من الصندوق فى الماء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جزء المغمور من الصندوق فى السائل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ق على النتائج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خ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اهى النتائج المترتبة على كل مما يأتى مع التع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طعيم بللورة السيلكون بشائبة خماسية التكافؤ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رور تيار كهربى عالى التردد فى ملف يحيط بقطعة معدن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إعتماد على الألكترونيات التناظرية فى حياتنا حتى الأ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قوط حزمة من الضوء الأبيض على أحد أوجه منشور حافته مكسورة كما بالشكل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66165" cy="608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09120"/>
                          <a:chOff x="0" y="0"/>
                          <a:chExt cx="1066320" cy="609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663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8520" y="47160"/>
                            <a:ext cx="2757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5280"/>
                            <a:ext cx="61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40" y="46440"/>
                            <a:ext cx="1706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640"/>
                            <a:ext cx="173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6">
                                <a:moveTo>
                                  <a:pt x="274" y="46"/>
                                </a:moveTo>
                                <a:cubicBezTo>
                                  <a:pt x="169" y="116"/>
                                  <a:pt x="204" y="136"/>
                                  <a:pt x="154" y="61"/>
                                </a:cubicBezTo>
                                <a:cubicBezTo>
                                  <a:pt x="139" y="66"/>
                                  <a:pt x="123" y="69"/>
                                  <a:pt x="109" y="76"/>
                                </a:cubicBezTo>
                                <a:cubicBezTo>
                                  <a:pt x="93" y="84"/>
                                  <a:pt x="81" y="110"/>
                                  <a:pt x="64" y="106"/>
                                </a:cubicBezTo>
                                <a:cubicBezTo>
                                  <a:pt x="49" y="102"/>
                                  <a:pt x="59" y="73"/>
                                  <a:pt x="49" y="61"/>
                                </a:cubicBezTo>
                                <a:cubicBezTo>
                                  <a:pt x="0" y="0"/>
                                  <a:pt x="4" y="21"/>
                                  <a:pt x="4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285120"/>
                            <a:ext cx="2757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3700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70800"/>
                            <a:ext cx="84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47.95pt" coordorigin="0,0" coordsize="1679,959">
                <v:rect id="shape_0" stroked="f" o:allowincell="f" style="position:absolute;left:0;top:0;width:167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4,74" to="777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764" to="1317,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73" to="1316,7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4,136" path="m274,46c169,116,204,136,154,61c139,66,123,69,109,76c93,84,81,110,64,106c49,102,59,73,49,61c0,0,4,21,4,46e" stroked="t" o:allowincell="f" style="position:absolute;left:776;top:28;width:27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4,449" to="537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,583" to="341,5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584" to="342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وضح الدور الذى يقوم 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جال الكهربى بين الكاثود والهدف فى توليد الأشعة السين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رشتان المعدنيتان فى الدينامو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راسة الكثافة فى الإستدلال على مدى شحن البطاري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طبقة الكريوليت فى المنشور العاكس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دورق به غاز جاف سخن من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vertAlign w:val="superscript"/>
          <w:lang w:bidi="ar-EG"/>
        </w:rPr>
        <w:t>0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لى  </w:t>
      </w:r>
      <w:r>
        <w:rPr>
          <w:b/>
          <w:bCs/>
          <w:lang w:bidi="ar-EG"/>
        </w:rPr>
        <w:t>9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0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كم تكون نسبة ماخرج منه من غاز إلى ماكان موجود به ؟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أوجد العدد الثنائي الذى يكافئ العدد العشرى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السا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ثلاث فروض لنموذج رذرفورد للذر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يفية الإحتفاظ بعزم دوران ثابت فى المحرك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عريف زاوية الإنحراف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ص قانون مو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شكل سلكان متوازيان البعد بينهما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675765" cy="1304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304280"/>
                          <a:chOff x="0" y="0"/>
                          <a:chExt cx="1675800" cy="1304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7580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1680" y="189720"/>
                            <a:ext cx="90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189360"/>
                            <a:ext cx="72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2567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5295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 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90040"/>
                            <a:ext cx="1994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 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009080"/>
                            <a:ext cx="4183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102.7pt" coordorigin="0,0" coordsize="2639,2054">
                <v:rect id="shape_0" stroked="f" o:allowincell="f" style="position:absolute;left:0;top:0;width:2638;height:2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4,299" to="1197,17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298" to="2053,1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1979" to="1962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9;top:834;width:253;height:253;mso-wrap-style:none;v-text-anchor:middle;mso-position-horizontal-relative:char" type="_x0000_t136">
                  <v:path textpathok="t"/>
                  <v:textpath on="t" fitshape="t" string="2 A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929;width:313;height:253;mso-wrap-style:none;v-text-anchor:middle;mso-position-horizontal-relative:char" type="_x0000_t136">
                  <v:path textpathok="t"/>
                  <v:textpath on="t" fitshape="t" string="3 A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;top:1589;width:658;height:268;mso-wrap-style:none;v-text-anchor:middle;mso-position-horizontal-relative:char" type="_x0000_t136">
                  <v:path textpathok="t"/>
                  <v:textpath on="t" fitshape="t" string="10 cm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يمر فيها التيار فى إتجاه واحد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وجد موضع نقطة التعادل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تجربة لتعيين معامل الزيادة فى الضعط لغاز عند ثبوت الحجم سجلت النتائج التال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لما بان الضغط الجوى </w:t>
      </w:r>
      <w:r>
        <w:rPr>
          <w:b/>
          <w:bCs/>
          <w:lang w:bidi="ar-EG"/>
        </w:rPr>
        <w:t>76cm hg</w:t>
      </w:r>
      <w:r>
        <w:rPr>
          <w:b/>
          <w:bCs/>
          <w:rtl w:val="true"/>
          <w:lang w:bidi="ar-EG"/>
        </w:rPr>
        <w:t xml:space="preserve">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2"/>
        <w:gridCol w:w="733"/>
        <w:gridCol w:w="757"/>
        <w:gridCol w:w="734"/>
        <w:gridCol w:w="742"/>
        <w:gridCol w:w="734"/>
        <w:gridCol w:w="742"/>
        <w:gridCol w:w="734"/>
        <w:gridCol w:w="742"/>
        <w:gridCol w:w="74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جة الحرارة بالسلزيو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رق الإرتفاع بالس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7.5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رسم علاقة بيانية بين درجات الحرارة ممثلة على المحور الأفقى والضغط على المحور الرأسى ومن الرسم أوجد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يمة الصفر المطلق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امل الزيادة فى الضغ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5:00Z</dcterms:created>
  <dc:creator>USER</dc:creator>
  <dc:description/>
  <cp:keywords/>
  <dc:language>en-US</dc:language>
  <cp:lastModifiedBy>XPPRESP3</cp:lastModifiedBy>
  <cp:lastPrinted>2001-01-01T00:06:00Z</cp:lastPrinted>
  <dcterms:modified xsi:type="dcterms:W3CDTF">2000-12-31T22:06:00Z</dcterms:modified>
  <cp:revision>37</cp:revision>
  <dc:subject/>
  <dc:title>السؤال الأول : </dc:title>
</cp:coreProperties>
</file>