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يعانى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صبية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؟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سر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تؤث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شخصي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تأثير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كبير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نوع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علاقات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سائد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سر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ابوي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بينهم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يحدد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نواع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شخصيات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يتفاع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جتمع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سر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تفاعله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جتمع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خ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خصوص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سنينه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ينفص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شاعره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سر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طف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كرته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ادىء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علاقاته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الأسر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حبوب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مرغوب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نبوذ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كفئ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كفء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ينشأ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راضي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نافر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ساخط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تسود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حياته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توترات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صراعات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تتميز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مشاع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ضيق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عصب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بمشاع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ذنب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قلق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نقص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رثاء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للذات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إكتئاب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ضجر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سباب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rtl w:val="true"/>
        </w:rPr>
        <w:t>عصبية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قلقه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نفس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ترجع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شعور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العجز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شعو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العزل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كنتيج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لحرمانه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دفء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عاطف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سر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إشباع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شعو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الحب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قبو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إل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سيطر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باء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تسلط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إشعا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التقدي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44"/>
          <w:sz w:val="44"/>
          <w:szCs w:val="44"/>
          <w:rtl w:val="true"/>
        </w:rPr>
        <w:t>أمثلة</w:t>
      </w:r>
      <w:r>
        <w:rPr>
          <w:rFonts w:ascii="Arial Black" w:hAnsi="Arial Black" w:eastAsia="Arial Black" w:cs="Arial Black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44"/>
          <w:sz w:val="44"/>
          <w:szCs w:val="44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44"/>
          <w:szCs w:val="44"/>
          <w:rtl w:val="true"/>
        </w:rPr>
        <w:t>:</w:t>
      </w:r>
      <w:r>
        <w:rPr>
          <w:rFonts w:cs="Arial" w:ascii="Arial Black" w:hAnsi="Arial Black"/>
          <w:b/>
          <w:bCs/>
          <w:color w:val="FF00FF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قسو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باء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تفرقته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خو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ولد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بنت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ترجع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rtl w:val="true"/>
        </w:rPr>
        <w:t>عصبية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تعقيدات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بيئ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تناقضه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غش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خداع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كعد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فاء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أباء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بوعوده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للأطفا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حرمانه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ضروري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rtl w:val="true"/>
        </w:rPr>
        <w:t>أعراض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rtl w:val="true"/>
        </w:rPr>
        <w:t>عصبية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44"/>
          <w:sz w:val="44"/>
          <w:szCs w:val="44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نعدا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استقرا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حلا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يقظ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سهول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استثار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بكاء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ثور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الغضب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لاقل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سبب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تشنجات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عصبي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هستيري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4"/>
          <w:szCs w:val="44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لصرعية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4"/>
          <w:szCs w:val="44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وعض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اخوته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يتشاجر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معه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4"/>
          <w:sz w:val="44"/>
          <w:szCs w:val="44"/>
          <w:rtl w:val="true"/>
        </w:rPr>
        <w:t>ضربهم</w:t>
      </w:r>
      <w:r>
        <w:rPr>
          <w:rFonts w:ascii="Arial Black" w:hAnsi="Arial Black" w:eastAsia="Arial Black" w:cs="Arial Blac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u w:val="single"/>
          <w:rtl w:val="true"/>
        </w:rPr>
        <w:t>هل كل حالات عصبية الأطفال أسبابها نفسية فقط ؟</w:t>
      </w:r>
      <w:r>
        <w:rPr>
          <w:rFonts w:cs="Tahoma" w:ascii="Tahoma" w:hAnsi="Tahoma"/>
          <w:b/>
          <w:bCs/>
          <w:color w:val="FF0000"/>
          <w:sz w:val="44"/>
          <w:szCs w:val="44"/>
          <w:u w:val="single"/>
          <w:rtl w:val="true"/>
        </w:rPr>
        <w:t>!!</w:t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سؤال يطرح نفسه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ial Black" w:ascii="Arial Black" w:hAnsi="Arial Black"/>
          <w:color w:val="FF0000"/>
          <w:sz w:val="44"/>
          <w:szCs w:val="44"/>
          <w:rtl w:val="true"/>
        </w:rPr>
        <w:t>.....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هناك بعض العوامل والأمراض الجسمية قد تسبب عدم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ستقرارالطفل وعصبيته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ومن هذه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عوامل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ضطرابات الغدد ، كاضطرابات الغدة الدرقية وازدياد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فرازها عن الحد الطبيعى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سوء الهضم والزوائد الانفية واللوز والاصابة بالديدان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مرض الصرع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لذا عند تشخيص الحالة ينبغى التأكد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أولا من خلوه من الأمراض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عضوية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تى تؤثر على تنفسه أو صحته العام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فإن وجد سليما من الناحي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جسمية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تكون أسباب عصبيته فى البيئة الأجتماعية التى يعيش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فيها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ينبغى علاجها وأحيانا تكون الأسباب مزدوج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أسباب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صحية وجسمية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أسبابا نفسية فى نفس الوقت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 Black" w:ascii="Arial Black" w:hAnsi="Arial Black"/>
          <w:color w:val="FF00FF"/>
          <w:sz w:val="44"/>
          <w:szCs w:val="44"/>
          <w:rtl w:val="true"/>
        </w:rPr>
        <w:t xml:space="preserve">..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جذورها فى شخصية الأب والأم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من يتعامل معهم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طفل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طفل قد يتعلم العصبية من والديه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ial Black" w:ascii="Arial Black" w:hAnsi="Arial Black"/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تدل الدراسات العلمية لحالات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عصبية الأطفال على أن الجو المحيط بالمنزل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يتميز عادة بالتوتر والعصبي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القلق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التسلط على سلوك الاطفال وأن أحد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والدين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أو كليهما يعانى لدرجة كبيرة من العصبية والتوتر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طفل يلاحظ سلوك من حوله وينقل تصرفاهم ونتيجة لذلك فهو يتعلم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أساليب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جديدة للاستثارة الانفعالية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إن كثيرا من مخاوف وعصبيات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اطفال يتعلمونها بالتقليد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تقليد انفعالات افراد العائل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أو الاصدقاء ان الاباء لهم قدرة عجيبة فى تشكيل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نفعالات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اطفال فالام العصبية او المدرسة الثائرة تعلم الطفل العصبي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التهور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بينما الشخص الهادىء يعلمه مجابه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حياه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دون انفعاليه أو عصبية زائدة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كما أن الأم التسلطية تصبح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مصدرا ثابتا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لمضايقة الطفل فيقاومها فى كل شىء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قد تظهر سمات المقاومة على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بعض الاطفال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فى سن الثانية </w:t>
      </w:r>
      <w:r>
        <w:rPr>
          <w:rFonts w:cs="Arial Black" w:ascii="Arial Black" w:hAnsi="Arial Black"/>
          <w:color w:val="FF00FF"/>
          <w:sz w:val="44"/>
          <w:szCs w:val="44"/>
          <w:rtl w:val="true"/>
        </w:rPr>
        <w:t xml:space="preserve">...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بعكس الام المرن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محبة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تى يحبها الطفل فانه يخضع لها ولرغباتها ويطبقها وينفذ اقتراحاتها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بسرور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معنى هذا ان الانفعال والاستعدادات الانفعاليه والاتجاهات السلوكي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العادات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سواء كانت سوية أو مرضية تتكون وتتمركز حول الوالدين كمصدر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للسلطة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كلما نما الطفل وكبر ينقل اتجاهاته العصبية او اتجاهات الطاعة الى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كبار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فالمعلمة تصبح بديلا للام والمعلم بديلا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للاب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لذلك التربية الحديثة تنادى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cs="Arial Black" w:ascii="Arial Black" w:hAnsi="Arial Black"/>
          <w:color w:val="FF0000"/>
          <w:sz w:val="44"/>
          <w:szCs w:val="44"/>
          <w:rtl w:val="true"/>
        </w:rPr>
        <w:t xml:space="preserve">"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بتربية الأبناء قبل تربية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أباء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ضعف العقلى والعصبية</w:t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كما أن القسوة والتدليل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يؤديان إلى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عصبية الأطفال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فإن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ضعف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عقلى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مستوى الذكاء المنخفض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قد يكون مصحوبا بالتوتر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عصبي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عدم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إستقرار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أحيانا تصل درجة العصبية إلى التخريب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ذلك لعدم قدر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متأخر فى ذكائه على مسايرة من هم فى سنه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سواء فى التحصيل الدراسى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أو اللعب والنشاط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مما يجعله فى حالة ضيق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شديد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يبدوفى أعراض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عصبي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 Black" w:ascii="Arial Black" w:hAnsi="Arial Black"/>
          <w:color w:val="FF00FF"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تزداد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عصبية ضعاف العقول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كلما ضغطت البيئ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منزلية أوالمدرسية عليهم ليحسنوا من أدائهم أو تحصيلهم الدراسى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أى كلما طولبوا بأن يقوموا بأعمال فوق طاقتهم الذهني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كالقدرة على حل واجب الحساب أو فهم دروس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تعبيرمما يزيد من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عصبي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هؤلاء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أطفال تأنيبهم ومقارنتهم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بغيرهم فى التحصيل ويدرك عاد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مثل هذا الطفل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عدم قدرته على التحصيل والوصول إلى المستوى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الذى تشتاق إليه نفسه فيشعر بالنقص وبالبؤس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الشقاء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فيزداد توتره النفسى و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عصبى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يصبح حساسا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لدرجة كبيرة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 Black" w:ascii="Arial Black" w:hAnsi="Arial Black"/>
          <w:color w:val="FF00FF"/>
          <w:sz w:val="44"/>
          <w:szCs w:val="44"/>
          <w:rtl w:val="true"/>
        </w:rPr>
        <w:t xml:space="preserve">.... 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>وبالتالى تزداد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عصبيته</w:t>
      </w:r>
      <w:r>
        <w:rPr>
          <w:rFonts w:ascii="Arial Black" w:hAnsi="Arial Black" w:cs="Arial Black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rial Black" w:ascii="Arial Black" w:hAnsi="Arial Black"/>
          <w:color w:val="FF00FF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طفل العبقرى مشكلة كالطفل ضعيف العقل تماما</w:t>
      </w:r>
    </w:p>
    <w:p>
      <w:pPr>
        <w:pStyle w:val="Normal"/>
        <w:jc w:val="left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كما ان الطفل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ضعيف العقل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يعانى من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عصبية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وعدم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لاستقرارلعدم قدرته على مجاراة اقرانه فى التحصيل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فان الطفل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عبقرى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قد يعانى من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عصبية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يضا وعدم الاستقرار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فهو يشعر دائما بان مستواه فى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لتفكير يختلف عن اقرانه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فهو يدرك ويفهم كل ما يقال له سواء فى الفصل او المنزل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سرع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من زملائه أقران سنه الاخرين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ومن ثم يشعر بالملل اذا استرسل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لمدرس فى الفصل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فى الشرح ويجد صعوبة فى الانتباه والتركيزفيستخف بالدراسة ولا يبذل جهدا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كبيرا فى الاستذكار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وقد ينتابه بعض الغرور والثقة الزائدة فى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لنفس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كما ان الاطفال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عباقرة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كثيروا الاسئلة مما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يجعل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بعض المدرسين والاباء يتململون فيثبطون من عزيمة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لطفل ولا يشبعون حب الاستطلاع عنده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وقد يلجأون إلى السخرية منه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والتهكم عليه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ويصفونه بانه فيلسوف وفضولى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وهذا يدفعه الى الشعور بالضيق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والقلق النفسى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والعصبية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مما قد يؤدى احيانا الى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تبول اللاإرادى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و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لجلجة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و التلعثم فى الكلام وقد يؤدى احيانا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لى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انحرافات السلوكية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كالسرقة او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لانزواء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قد تسبب له هذه الاعراض الى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تخلف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دراسى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ن الطفل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العبقرى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يشعر بان مستواه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اعلى من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مستوى الفصل الذى يدرس فيه ومن ثم يشعر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بالملل من حضوره فى المدرسة وقد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لا يتابع الشرح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كما يستخف بأداء الواجبات ويهملها معتمدا على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قدرته على الفهم والحل دون مجهود يذكر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وبذلك تخونه قدراته احيانا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فيتأخر دراسيا</w:t>
      </w:r>
      <w:r>
        <w:rPr>
          <w:sz w:val="44"/>
          <w:szCs w:val="44"/>
          <w:rtl w:val="true"/>
        </w:rPr>
        <w:br/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ويرسب فى الامتحانات فتزداد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عصبيته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>وقد يصبح</w:t>
      </w:r>
      <w:r>
        <w:rPr>
          <w:rFonts w:ascii="Arial Black" w:hAnsi="Arial Black" w:cs="Arial Black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4"/>
          <w:sz w:val="44"/>
          <w:szCs w:val="44"/>
          <w:rtl w:val="true"/>
        </w:rPr>
        <w:t>مكتئب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48:00Z</dcterms:created>
  <dc:creator>masret0</dc:creator>
  <dc:description/>
  <cp:keywords/>
  <dc:language>en-US</dc:language>
  <cp:lastModifiedBy>masret0</cp:lastModifiedBy>
  <dcterms:modified xsi:type="dcterms:W3CDTF">2009-03-01T13:53:00Z</dcterms:modified>
  <cp:revision>1</cp:revision>
  <dc:subject/>
  <dc:title>لماذا يعانى بعض الأطفال من العصبية ؟</dc:title>
</cp:coreProperties>
</file>