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الباب </w:t>
      </w:r>
      <w:r>
        <w:rPr>
          <w:rFonts w:ascii="Tahoma" w:hAnsi="Tahoma" w:cs="Tahoma"/>
          <w:b/>
          <w:b/>
          <w:bCs/>
          <w:color w:val="0000FF"/>
          <w:rtl w:val="true"/>
        </w:rPr>
        <w:t>الأ</w:t>
      </w:r>
      <w:r>
        <w:rPr>
          <w:rFonts w:ascii="Tahoma" w:hAnsi="Tahoma" w:cs="Tahoma"/>
          <w:b/>
          <w:b/>
          <w:bCs/>
          <w:color w:val="0000FF"/>
          <w:rtl w:val="true"/>
        </w:rPr>
        <w:t>ول فى الامتحانات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008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جميع مايلى من التراكيب الجيولوجي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الأولية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ماعد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علامات النيم – التدرج الطبقى – الطيات – التشققات الطين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سمى الكتل الصخرية المتداخلة والممتدة مئات الكيلومترات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لوبوليث – اللاكوليث – الباثوليث – الطفوح البركان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اهى النتائج المترتبة على ؛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تأثر الصخور بفالقين يتحدان فى صخور الحائط العل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كتب أسم التركيب التكتونى التالى وأكتب ماتدل علية الارقام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:-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  <w:rtl w:val="true"/>
        </w:rPr>
        <w:t xml:space="preserve">                                      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drawing>
          <wp:inline distT="0" distB="0" distL="0" distR="0">
            <wp:extent cx="3212465" cy="219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20"/>
          <w:szCs w:val="20"/>
          <w:rtl w:val="true"/>
        </w:rPr>
        <w:t xml:space="preserve">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00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شكل المقابل يمثل شكلا تخطيطيا للكرة الارض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كتب أسم الطبقة ورقمها التى تتميز بالتالى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تكون من مصهور الحديد والنيك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جزء العلوى منها يتكون من صخور لدنة تتصرف كالسوائل وتساعد على حركة القارات فوقها 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                                                                  </w:t>
      </w:r>
      <w:r>
        <w:rPr>
          <w:color w:val="0000FF"/>
          <w:rtl w:val="true"/>
        </w:rPr>
        <w:drawing>
          <wp:inline distT="0" distB="0" distL="0" distR="0">
            <wp:extent cx="3191510" cy="1924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t xml:space="preserve">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color w:val="0000FF"/>
          <w:sz w:val="20"/>
          <w:szCs w:val="20"/>
        </w:rPr>
        <w:t>2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فسر كل ممايأتى </w:t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قلة ذوبان الأكسجين فى الماء صفة ضرورية لإستمرار حياة الكائنات على سطح الأرض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00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صحح ماتحتة خط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مستوى الذى يقسم الطية إلى فسمين متماثلين  تماما هو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المستوى المحورى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ماهى النتائج المترتبة على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وجود أحزمة فان ألن الأشعاعية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أكتب المفهوم العلمى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فرع الجيولوجبا الذى يختص بدراسة العوامل الخارجية والداخلبة على سطح الأرض </w:t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ختر الأجابة 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علم الذى يختص بدراسة بقايا الكائنات القديمة من فقاريات ولافقاريات يسمى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جيولوجيا التركيبية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جيولوجيا الحفريات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جيولوجيا المعادن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الجيولوجيا القديم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المقصود بكل م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سيال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ذكر أهم الفروق بين كل م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لاكوليث واللابوليث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200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قارن بين كل م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بريشيا البركانية والرماد البركانى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ذكر الفرق بين اللاكوليث واللابوليث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الرسم فقط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كتب أسم الشكل والأرقام الموضحة علية وأرسم نوعية القوى المؤثرة وأتجاة الميل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drawing>
          <wp:inline distT="0" distB="0" distL="0" distR="0">
            <wp:extent cx="2907665" cy="2044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كتب أسم التركيب التكتونى التالى والقوى المؤثرة علية وماتدل علية الأسهم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6" w:leader="none"/>
          <w:tab w:val="center" w:pos="4153" w:leader="none"/>
        </w:tabs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drawing>
          <wp:inline distT="0" distB="0" distL="0" distR="0">
            <wp:extent cx="3437890" cy="2409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كتب ماتدل علية الأرقام التالية وأكتب نوعية القوى المؤثرة على كل فالق </w:t>
      </w:r>
    </w:p>
    <w:p>
      <w:pPr>
        <w:pStyle w:val="Normal"/>
        <w:tabs>
          <w:tab w:val="clear" w:pos="720"/>
          <w:tab w:val="left" w:pos="136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drawing>
          <wp:inline distT="0" distB="0" distL="0" distR="0">
            <wp:extent cx="3677285" cy="1504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كتب مايمثلة رقم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سمك كل منهما </w:t>
      </w:r>
    </w:p>
    <w:p>
      <w:pPr>
        <w:pStyle w:val="Normal"/>
        <w:tabs>
          <w:tab w:val="clear" w:pos="720"/>
          <w:tab w:val="left" w:pos="136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618865" cy="2295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فحص القطاع ثم أجب عن الأسئلة الأت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-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حدد نوع الصدع ونوع القوى المؤثرة عل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–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يهما أقدم فى التكوين التداخل النارى أم الفالق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74310</wp:posOffset>
            </wp:positionH>
            <wp:positionV relativeFrom="paragraph">
              <wp:posOffset>635</wp:posOffset>
            </wp:positionV>
            <wp:extent cx="2984500" cy="18542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اأسم التداخل النارى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 w:type="textWrapping" w:clear="all"/>
      </w:r>
      <w:r>
        <w:rPr>
          <w:rFonts w:cs="Tahoma" w:ascii="Tahoma" w:hAnsi="Tahoma"/>
          <w:b/>
          <w:bCs/>
          <w:color w:val="FF0000"/>
          <w:sz w:val="20"/>
          <w:szCs w:val="20"/>
        </w:rPr>
        <w:t>9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فحص الشكل التالى ثم أجب عن الأسئلة الأت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-</w:t>
      </w: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723640" cy="286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1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أكتب ماتشير إلية الأرقام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2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يصاحب الشكل رقم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2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تركيب تكتونى يسمى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                                 )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صاحب الشكل رقم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ركيب تكتونى يسمى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(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ahoma" w:hAnsi="Tahoma" w:cs="Tahoma"/>
        <w:b/>
        <w:b/>
        <w:bCs/>
      </w:rPr>
    </w:pPr>
    <w:r>
      <w:rPr>
        <w:rFonts w:ascii="Tahoma" w:hAnsi="Tahoma" w:cs="Tahoma"/>
        <w:b/>
        <w:b/>
        <w:bCs/>
        <w:rtl w:val="true"/>
      </w:rPr>
      <w:t xml:space="preserve">الدكتور فى الجيولوجيا     عادل محمد مرسى           </w:t>
    </w:r>
    <w:r>
      <w:rPr>
        <w:rFonts w:cs="Tahoma" w:ascii="Tahoma" w:hAnsi="Tahoma"/>
        <w:b/>
        <w:bCs/>
      </w:rPr>
      <w:t>01640471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4:00Z</dcterms:created>
  <dc:creator>ScOrPiOnE</dc:creator>
  <dc:description/>
  <cp:keywords/>
  <dc:language>en-US</dc:language>
  <cp:lastModifiedBy>adel morsy</cp:lastModifiedBy>
  <dcterms:modified xsi:type="dcterms:W3CDTF">2009-02-12T04:38:00Z</dcterms:modified>
  <cp:revision>41</cp:revision>
  <dc:subject/>
  <dc:title>الباب الأول فى الامتحانات</dc:title>
</cp:coreProperties>
</file>