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>
          <w:sz w:val="48"/>
          <w:szCs w:val="48"/>
          <w:u w:val="single"/>
          <w:lang w:val="en-US" w:eastAsia="en-US" w:bidi="ar-SA"/>
        </w:rPr>
      </w:pPr>
      <w:r>
        <w:rPr>
          <w:sz w:val="48"/>
          <w:szCs w:val="4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3290</wp:posOffset>
                </wp:positionH>
                <wp:positionV relativeFrom="paragraph">
                  <wp:posOffset>114300</wp:posOffset>
                </wp:positionV>
                <wp:extent cx="2797810" cy="279781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7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7pt;margin-top:9pt;width:220.25pt;height:220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228600</wp:posOffset>
                </wp:positionV>
                <wp:extent cx="685800" cy="2400300"/>
                <wp:effectExtent l="24130" t="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8pt" to="464.95pt,20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635" t="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40.95pt,8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50025</wp:posOffset>
                </wp:positionH>
                <wp:positionV relativeFrom="paragraph">
                  <wp:posOffset>95250</wp:posOffset>
                </wp:positionV>
                <wp:extent cx="5365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س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5.5pt;mso-wrap-distance-left:9.05pt;mso-wrap-distance-right:9.05pt;mso-wrap-distance-top:0pt;mso-wrap-distance-bottom:0pt;margin-top:7.5pt;mso-position-vertical-relative:text;margin-left:51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رس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40005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سيم الصخور الرسو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سم تبعا لنشاتها وطريقة تكوينها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61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5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135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صخور الرسوبية الفتاتية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بعا لأحجام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رواسب الزل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صى وجلامي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م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رواسب الر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وارت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رواسب الط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غري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:4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صلصا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&lt;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كر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نجلوميرا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جر رملي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بان رمل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طين صفحي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فل صفح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-7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Arial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سيم الصخور الرسو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سم تبعا لنشاتها وطريقة تكوينها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61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520"/>
                        <w:gridCol w:w="1980"/>
                      </w:tblGrid>
                      <w:tr>
                        <w:trPr/>
                        <w:tc>
                          <w:tcPr>
                            <w:tcW w:w="6135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خور الرسوبية الفتاتي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عا لأحجام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اسب الزل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ى وجلامي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م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اسب الر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وارتز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اسب الط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غري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:4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لص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&lt;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نجلوميرا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جر رمل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ثبان رمل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ين صفح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فل صفح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581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ت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60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ع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 ت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144000</wp:posOffset>
                </wp:positionH>
                <wp:positionV relativeFrom="paragraph">
                  <wp:posOffset>-914400</wp:posOffset>
                </wp:positionV>
                <wp:extent cx="16002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8" w:type="dxa"/>
                              <w:jc w:val="left"/>
                              <w:tblInd w:w="105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رايولاي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بسيديان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ر خف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 سطح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يد مفاجئ لا توجد فرصة لتجمع الأيونات فتتكون بلورات صغيرة الحجم و كثيرة 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خفي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ديم التبلو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جاج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-72pt;mso-position-vertical-relative:text;margin-left:720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68" w:type="dxa"/>
                        <w:jc w:val="left"/>
                        <w:tblInd w:w="105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رايولا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بسيديان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ر خف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 سطح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يد مفاجئ لا توجد فرصة لتجمع الأيونات فتتكون بلورات صغيرة الحجم و كثيرة 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ف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يم التبلور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جاج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48500</wp:posOffset>
                </wp:positionH>
                <wp:positionV relativeFrom="paragraph">
                  <wp:posOffset>-457200</wp:posOffset>
                </wp:positionV>
                <wp:extent cx="6096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خ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36pt;mso-position-vertical-relative:text;margin-left:5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ت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ص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16"/>
          <w:szCs w:val="16"/>
        </w:rPr>
      </w:pPr>
      <w:r>
        <w:rPr>
          <w:rFonts w:eastAsia="Arial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29525</wp:posOffset>
                </wp:positionH>
                <wp:positionV relativeFrom="paragraph">
                  <wp:posOffset>78105</wp:posOffset>
                </wp:positionV>
                <wp:extent cx="154305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6.15pt;mso-position-vertical-relative:text;margin-left:6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سط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8385</wp:posOffset>
                </wp:positionH>
                <wp:positionV relativeFrom="paragraph">
                  <wp:posOffset>104140</wp:posOffset>
                </wp:positionV>
                <wp:extent cx="61531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8.2pt;mso-position-vertical-relative:text;margin-left:4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و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 w:bidi="ar-SA"/>
        </w:rPr>
      </w:pPr>
      <w:r>
        <w:rPr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57825</wp:posOffset>
                </wp:positionH>
                <wp:positionV relativeFrom="paragraph">
                  <wp:posOffset>240665</wp:posOffset>
                </wp:positionV>
                <wp:extent cx="1200150" cy="381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18.95pt;mso-position-vertical-relative:text;margin-left:42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رس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29400</wp:posOffset>
                </wp:positionH>
                <wp:positionV relativeFrom="paragraph">
                  <wp:posOffset>154940</wp:posOffset>
                </wp:positionV>
                <wp:extent cx="914400" cy="438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ض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12.2pt;mso-position-vertical-relative:text;margin-left:52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رض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96275</wp:posOffset>
                </wp:positionH>
                <wp:positionV relativeFrom="paragraph">
                  <wp:posOffset>269240</wp:posOffset>
                </wp:positionV>
                <wp:extent cx="914400" cy="438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ون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21.2pt;mso-position-vertical-relative:text;margin-left:65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كتونية رافع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3886200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955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صخور الرسوبية الكيمي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نشأ من تبخر مياه البحيرات والخلجا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رواسب الجب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ريتات كالسيوم مائ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ملح الطعا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الي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وريد صوديو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ديد أس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طروخ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كسيد الحديد الأحمر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ماتي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0.2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5955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خور الرسوبية الكيمي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نشأ من تبخر مياه البحيرات والخلجا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رواسب الجب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ريتات كالسيوم مائ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ملح الطعا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وريد صوديو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ديد أس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طروخى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كسيد الحديد الأحمر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ماتي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86900</wp:posOffset>
                </wp:positionH>
                <wp:positionV relativeFrom="paragraph">
                  <wp:posOffset>40640</wp:posOffset>
                </wp:positionV>
                <wp:extent cx="1257300" cy="1464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87" w:type="dxa"/>
                              <w:jc w:val="left"/>
                              <w:tblInd w:w="11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ديز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ف ثم سطح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يد بطئ ثم تبريد سريع فتتكون بلورات كبيرة الحجم في وسط أرضية من بلورات صغيرة الحج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وفير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5.3pt;mso-wrap-distance-left:9.05pt;mso-wrap-distance-right:9.05pt;mso-wrap-distance-top:0pt;mso-wrap-distance-bottom:0pt;margin-top:3.2pt;mso-position-vertical-relative:text;margin-left:74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887" w:type="dxa"/>
                        <w:jc w:val="left"/>
                        <w:tblInd w:w="11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ديز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ف ثم سطح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يد بطئ ثم تبريد سريع فتتكون بلورات كبيرة الحجم في وسط أرضية من بلورات صغيرة الحج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فير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260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7050</wp:posOffset>
                </wp:positionH>
                <wp:positionV relativeFrom="paragraph">
                  <wp:posOffset>142240</wp:posOffset>
                </wp:positionV>
                <wp:extent cx="5715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ك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2pt;mso-position-vertical-relative:text;margin-left:5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ك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34100</wp:posOffset>
                </wp:positionH>
                <wp:positionV relativeFrom="paragraph">
                  <wp:posOffset>142240</wp:posOffset>
                </wp:positionV>
                <wp:extent cx="723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ن عم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1.2pt;mso-position-vertical-relative:text;margin-left:48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فن عم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7025</wp:posOffset>
                </wp:positionH>
                <wp:positionV relativeFrom="paragraph">
                  <wp:posOffset>142240</wp:posOffset>
                </wp:positionV>
                <wp:extent cx="536575" cy="3060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1pt;mso-wrap-distance-left:9.05pt;mso-wrap-distance-right:9.05pt;mso-wrap-distance-top:0pt;mso-wrap-distance-bottom:0pt;margin-top:11.2pt;mso-position-vertical-relative:text;margin-left:42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43825</wp:posOffset>
                </wp:positionH>
                <wp:positionV relativeFrom="paragraph">
                  <wp:posOffset>227965</wp:posOffset>
                </wp:positionV>
                <wp:extent cx="1543050" cy="381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متداخ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17.95pt;mso-position-vertical-relative:text;margin-left:60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متداخ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10160" t="16510" r="1016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2pt" to="431.95pt,42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93040</wp:posOffset>
                </wp:positionV>
                <wp:extent cx="4229100" cy="21717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80" w:type="dxa"/>
                              <w:jc w:val="left"/>
                              <w:tblInd w:w="65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980"/>
                              <w:gridCol w:w="1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خور رسوبية عضوية وبيوكيمي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u w:val="single"/>
                                    </w:rPr>
                                    <w:t>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حجر جير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12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ض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بيض اللون غني بحفريات بحر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u w:val="single"/>
                                    </w:rPr>
                                    <w:t>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صخور المصد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u w:val="single"/>
                                    </w:rPr>
                                    <w:t>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الطفل النفط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كيروجي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وسف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12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يوكيميائ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فن نباتات وحيوانا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بمعزل عن الهواء فتصبح مواد هيدروكربونية تنضج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على عم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4: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وحرار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00:70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تحول لمواد غازية أو سائلة وتتحرك لصخور الخزان المسام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خر طيني يحتوى مواد هيدروكربونية في ص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معية تتحول لمواد نفطية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 حر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48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تبر احتياطي لحين نفاذ البتر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u w:val="single"/>
                                    </w:rPr>
                                    <w:t>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8" w:space="0" w:color="000000"/>
                                    <w:left w:val="single" w:sz="12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ض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شأ من دفن مواد نباتية بمعزل عن الهوا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15.2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80" w:type="dxa"/>
                        <w:jc w:val="left"/>
                        <w:tblInd w:w="65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980"/>
                        <w:gridCol w:w="18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 عضوية وبيوكيميائية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u w:val="single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جر جير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12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ض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يض اللون غني بحفريات بحر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u w:val="single"/>
                              </w:rPr>
                              <w:t>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صخور المصد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u w:val="single"/>
                              </w:rPr>
                              <w:t>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طفل النفطي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كيروجين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وسفا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12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يوكيميائية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فن نباتات وحيوانا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معزل عن الهواء فتصبح مواد هيدروكربونية تنضج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على عم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: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وحرارة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00:70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تحول لمواد غازية أو سائلة وتتحرك لصخور الخزان المسامي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خر طيني يحتوى مواد هيدروكربونية في ص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معية تتحول لمواد نفطية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 حر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8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تبر احتياطي لحين نفاذ البترو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ح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8" w:space="0" w:color="000000"/>
                              <w:left w:val="single" w:sz="12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ض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شأ من دفن مواد نباتية بمعزل عن الهوا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 w:bidi="ar-SA"/>
        </w:rPr>
      </w:pPr>
      <w:r>
        <w:rPr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2125</wp:posOffset>
                </wp:positionH>
                <wp:positionV relativeFrom="paragraph">
                  <wp:posOffset>-13335</wp:posOffset>
                </wp:positionV>
                <wp:extent cx="1200150" cy="3810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متح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-1.05pt;mso-position-vertical-relative:text;margin-left:43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متح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867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62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64905</wp:posOffset>
                </wp:positionH>
                <wp:positionV relativeFrom="paragraph">
                  <wp:posOffset>129540</wp:posOffset>
                </wp:positionV>
                <wp:extent cx="493395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10.2pt;mso-position-vertical-relative:text;margin-left:69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76900</wp:posOffset>
                </wp:positionH>
                <wp:positionV relativeFrom="paragraph">
                  <wp:posOffset>180340</wp:posOffset>
                </wp:positionV>
                <wp:extent cx="5715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ص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2pt;mso-position-vertical-relative:text;margin-left:44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نص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 w:bidi="ar-SA"/>
        </w:rPr>
      </w:pPr>
      <w:r>
        <w:rPr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48425</wp:posOffset>
                </wp:positionH>
                <wp:positionV relativeFrom="paragraph">
                  <wp:posOffset>105410</wp:posOffset>
                </wp:positionV>
                <wp:extent cx="1905000" cy="3619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نارية جوفية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ا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pt;height:28.5pt;mso-wrap-distance-left:9.05pt;mso-wrap-distance-right:9.05pt;mso-wrap-distance-top:0pt;mso-wrap-distance-bottom:0pt;margin-top:8.3pt;mso-position-vertical-relative:text;margin-left:50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خور نارية جوفية 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جما </w:t>
                      </w: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15400</wp:posOffset>
                </wp:positionH>
                <wp:positionV relativeFrom="paragraph">
                  <wp:posOffset>2540</wp:posOffset>
                </wp:positionV>
                <wp:extent cx="1828800" cy="1485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87" w:type="dxa"/>
                              <w:jc w:val="left"/>
                              <w:tblInd w:w="102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اني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بر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يورا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 جوف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يد بطئ يتجمع اكبر قدر من الايونات حول مركز بلورى واحد فتتكون بلورات كبيرة الحجم و قليلة العد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ي بالعين المجرد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شن التبل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.2pt;mso-position-vertical-relative:text;margin-left:70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87" w:type="dxa"/>
                        <w:jc w:val="left"/>
                        <w:tblInd w:w="102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اني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برو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يورا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جوف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يد بطئ يتجمع اكبر قدر من الايونات حول مركز بلورى واحد فتتكون بلورات كبيرة الحجم و قليلة ال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ي بالعين المجرد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 التبل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514" w:right="0" w:hanging="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sz w:val="48"/>
          <w:szCs w:val="48"/>
          <w:u w:val="single"/>
          <w:lang w:val="en-US" w:eastAsia="en-US" w:bidi="ar-SA"/>
        </w:rPr>
      </w:pPr>
      <w:r>
        <w:rPr>
          <w:sz w:val="48"/>
          <w:szCs w:val="4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4000500" cy="21717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خور المتح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ظروف تكوينه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ثناء الحركات البانية للجبال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مسة كتل الصهير للصخور الرسوبية  احتكاك كتلتان من الصخور على مستوي الصد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خور متحولة نتيجة الحرارة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خور متحولة نتيجة الحرارة والضغ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الرخام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متحول من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جر الجيري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شست الميكائ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متحول من 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الميكا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ي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متحول من     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الجراني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right" w:pos="302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رخام أكثر صلابة من الحجرالجير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right" w:pos="302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تيجة تداخل وتلاحم بلورات الكالسيت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180" w:leader="none"/>
                                      <w:tab w:val="right" w:pos="302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ستخدم الرخام بغرض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180" w:leader="none"/>
                                      <w:tab w:val="right" w:pos="3024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حتوائه على شوائب متعددة الألوان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ظهر خاصية التورق في صخر الشست الميكائ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نتيجة الضغط علي بلورات الميكا فتنتظم عموديا لتقليل الضغط علي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6.65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1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3225"/>
                      </w:tblGrid>
                      <w:tr>
                        <w:trPr/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خور المتح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ظروف تكوينه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ثناء الحركات البانية للجبا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مسة كتل الصهير للصخور الرسوبية  احتكاك كتلتان من الصخور على مستوي الصد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خور متحولة نتيجة الحرارة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خور متحولة نتيجة الحرارة والضغ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رخام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متحول من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جر الجيري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شست الميك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متحول من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ميك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متحول من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جراني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302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خام أكثر صلابة من الحجرالجي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30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تيجة تداخل وتلاحم بلورات الكالسيت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180" w:leader="none"/>
                                <w:tab w:val="right" w:pos="302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ستخدم الرخام بغرض الزين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180" w:leader="none"/>
                                <w:tab w:val="right" w:pos="30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حتوائه على شوائب متعددة الألوان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ظهر خاصية التورق في صخر الشست الميك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نتيجة الضغط علي بلورات الميكا فتنتظم عموديا لتقليل الضغط علي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00700</wp:posOffset>
                </wp:positionH>
                <wp:positionV relativeFrom="paragraph">
                  <wp:posOffset>84455</wp:posOffset>
                </wp:positionV>
                <wp:extent cx="5029200" cy="20574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56" w:type="dxa"/>
                              <w:jc w:val="left"/>
                              <w:tblInd w:w="52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180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رانيت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ايولايت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كان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سيديان حجرخفا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ركان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ابرو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وف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نديزيت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داخ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دايورايت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ردى فات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سو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م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زيادة نسبة الحدي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مادي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سبار أرثوكلازى كوارت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يك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فيبو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لسبار بلاجيوكلازى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يف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يروكسي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لسبار بلاجيو و أرثوكلا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يك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فيبول بيروك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سيليك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غنى أكثر م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قير أقل م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توسط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: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 الكيميائ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ض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د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6.65pt;mso-position-vertical-relative:text;margin-left:44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756" w:type="dxa"/>
                        <w:jc w:val="left"/>
                        <w:tblInd w:w="52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180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راني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ايولاي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كان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سيديان حجرخفا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كان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برو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وف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نديزي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داخ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يوراي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ردى فات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سو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مق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زيادة نسبة الحدي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ماد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سبار أرثوكلازى كوارتز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يك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فيبو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لسبار بلاجيوكلازى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يروكسي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لسبار بلاجيو و أرثوكلاز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يك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فيبول بيروك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سيليك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غنى أكثر من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ير أقل م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وسط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:5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 الكيميائ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ض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د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96"/>
          <w:szCs w:val="96"/>
          <w:u w:val="single"/>
        </w:rPr>
      </w:pPr>
      <w:r>
        <w:rPr>
          <w:sz w:val="96"/>
          <w:szCs w:val="96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0"/>
      <w:szCs w:val="30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2:00Z</dcterms:created>
  <dc:creator>Hossam</dc:creator>
  <dc:description/>
  <dc:language>en-US</dc:language>
  <cp:lastModifiedBy>ScOrPiOnE</cp:lastModifiedBy>
  <cp:lastPrinted>2008-05-26T16:31:00Z</cp:lastPrinted>
  <dcterms:modified xsi:type="dcterms:W3CDTF">2009-02-19T16:02:00Z</dcterms:modified>
  <cp:revision>2</cp:revision>
  <dc:subject/>
  <dc:title>دورة الصخور في الطبيعة   </dc:title>
</cp:coreProperties>
</file>