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ولا الإيمان بالله لذهب العقل، حيث يفكر الإنسان فيصاب بأشد أنواع الدهشة مما يحدث حوله،فما أقبح تصرفات البشرية،وبئس عملا تحريف الحقائق ؛ فأي إنسان يدافع عن حقه فهو إرهابي،والسفّـــاح قتال الضعفاء الأبرياء فما هو إلا رجل سلام</w:t>
      </w:r>
      <w:r>
        <w:rPr>
          <w:rtl w:val="true"/>
        </w:rPr>
        <w:t xml:space="preserve">! </w:t>
      </w:r>
      <w:r>
        <w:rPr>
          <w:rtl w:val="true"/>
        </w:rPr>
        <w:t>وما من أمة إلا مغتصبة حقوقها معظمها ، أمعقول هذا؟</w:t>
      </w:r>
      <w:r>
        <w:rPr>
          <w:rtl w:val="true"/>
        </w:rPr>
        <w:t xml:space="preserve">! </w:t>
      </w:r>
      <w:r>
        <w:rPr>
          <w:rtl w:val="true"/>
        </w:rPr>
        <w:t>كيف صار الحق باطلا؟</w:t>
      </w:r>
      <w:r>
        <w:rPr>
          <w:rtl w:val="true"/>
        </w:rPr>
        <w:t xml:space="preserve">! </w:t>
      </w:r>
      <w:r>
        <w:rPr>
          <w:rtl w:val="true"/>
        </w:rPr>
        <w:t>الأرض مرتع للمفسدين، فلا أمة تنعم بالراحة، فأنتم ـ الزعمـاء والقادة ـ مطالبون بتحقيق السلام فوالله لتحاسَبُنّ عليه شديدا ، فأعيدوا السلام إلى العالم يتقدم ويسعد، والمحبة أيها القادة ليحيا الناس وهم آمنون ، فحبذا القائد المجنب شعبه ويلات الحروب،والاعتداء والاستيلاء على حقوق الشعوب تنجوا من عقاب 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أعرب ما تحته خط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ستخرج من القطعة ما يأ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حرف جر زائد وأعرب ما بع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أسلوب إغراء واذكر صورته وأعرب المغرى 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مصدرا صناعي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فعلا وقع جوابا للقسم وأعر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أسلوب اختصاص وأعرب المخت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فعلاً مضارعاً مجزوماً في جواب الطلب واذكر علامة إعرابه ، وبين حكم الجزم</w:t>
      </w:r>
      <w:r>
        <w:rPr>
          <w:rtl w:val="true"/>
        </w:rPr>
        <w:t>.</w:t>
      </w:r>
      <w:r>
        <w:rPr>
          <w:rtl w:val="true"/>
        </w:rPr>
        <w:t>هل واجب أم جائز؟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فعلاً مضارعاً منصوبا واذكر علامة النص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جملة محلها الإعرابي الجر ، وأخرى محلها الجز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فعلاً مضارعاً مرفوع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اسماً لـ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 للجن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 أسلوباً للذم وبين فاعله وبين المخصوص بالذ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 اسم مفعول عاملا وبين معم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 أسلوب تعجب وأعرب المتعجب 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 أسلوب شرط وبين سبب اقتران جوابه بالف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 اسم فاعل عاملا وأعرب معمو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*** </w:t>
      </w:r>
      <w:r>
        <w:rPr>
          <w:rtl w:val="true"/>
        </w:rPr>
        <w:t>ـ أسلوب استثناء وأعرب المستثن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 اسم تفضيل وبين حكم المطاب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 ممنوعا من الصرف مع ذكر السب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 صيغة مبالغة عاملة وأعرب معمو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 اسما مب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 فعلا جامد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 اسم 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فعلا مضارعا مرفوعا بثبوت النون </w:t>
      </w:r>
      <w:r>
        <w:rPr>
          <w:rtl w:val="true"/>
        </w:rPr>
        <w:t xml:space="preserve">( </w:t>
      </w:r>
      <w:r>
        <w:rPr>
          <w:rtl w:val="true"/>
        </w:rPr>
        <w:t xml:space="preserve">لغز انتبه له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 مبتدأين حذف خبرهما، مع ذكر السب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 حالا واذكر نو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 جملة لها محل من الإعراب وأخرى لا محل 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 مبتدأين وقعا نكرة ، مع ذكر السبب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 مصدرا رباعيا ـ خماسيا ـ سداس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 نائبا عن المفعول المط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 خبرا لفعل ناسخ وآخر لحرف ناسخ مع ذكر نوع الخ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 مصدرا ميم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 اسم ذات واسم مع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 خبرا لمبتدأ محذو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 أسلوب تحذير وأعرب المحذر 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 منادي وأعر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 بدلا واذكر نو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 فعلا مبنيا للمجهول واذكر نائب ال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) </w:t>
      </w:r>
      <w:r>
        <w:rPr>
          <w:rtl w:val="true"/>
        </w:rPr>
        <w:t xml:space="preserve">ـ اجعل الفعل </w:t>
      </w:r>
      <w:r>
        <w:rPr>
          <w:rtl w:val="true"/>
        </w:rPr>
        <w:t xml:space="preserve">( </w:t>
      </w:r>
      <w:r>
        <w:rPr>
          <w:rtl w:val="true"/>
        </w:rPr>
        <w:t xml:space="preserve">يفوز </w:t>
      </w:r>
      <w:r>
        <w:rPr>
          <w:rtl w:val="true"/>
        </w:rPr>
        <w:t xml:space="preserve">) </w:t>
      </w:r>
      <w:r>
        <w:rPr>
          <w:rtl w:val="true"/>
        </w:rPr>
        <w:t xml:space="preserve">واجب البناء على الفتح في جملة من عندك ثم ممتنع التوكيد بالنون في جملة أخرى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ما حضر إلا طالبان </w:t>
      </w:r>
      <w:r>
        <w:rPr>
          <w:rtl w:val="true"/>
        </w:rPr>
        <w:t xml:space="preserve">) </w:t>
      </w:r>
      <w:r>
        <w:rPr>
          <w:rtl w:val="true"/>
        </w:rPr>
        <w:t xml:space="preserve">ضع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</w:t>
      </w:r>
      <w:r>
        <w:rPr>
          <w:rtl w:val="true"/>
        </w:rPr>
        <w:t xml:space="preserve">( </w:t>
      </w:r>
      <w:r>
        <w:rPr>
          <w:rtl w:val="true"/>
        </w:rPr>
        <w:t xml:space="preserve">إلا </w:t>
      </w:r>
      <w:r>
        <w:rPr>
          <w:rtl w:val="true"/>
        </w:rPr>
        <w:t xml:space="preserve">) </w:t>
      </w:r>
      <w:r>
        <w:rPr>
          <w:rtl w:val="true"/>
        </w:rPr>
        <w:t xml:space="preserve">وأعرب ما بعدها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ساد الظلم العالم </w:t>
      </w:r>
      <w:r>
        <w:rPr>
          <w:rtl w:val="true"/>
        </w:rPr>
        <w:t xml:space="preserve">)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يدخل المؤمن الجنة </w:t>
      </w:r>
      <w:r>
        <w:rPr>
          <w:rtl w:val="true"/>
        </w:rPr>
        <w:t xml:space="preserve">) </w:t>
      </w:r>
      <w:r>
        <w:rPr>
          <w:rtl w:val="true"/>
        </w:rPr>
        <w:t xml:space="preserve">ـ </w:t>
      </w:r>
      <w:r>
        <w:rPr>
          <w:rtl w:val="true"/>
        </w:rPr>
        <w:t xml:space="preserve">( </w:t>
      </w:r>
      <w:r>
        <w:rPr>
          <w:rtl w:val="true"/>
        </w:rPr>
        <w:t xml:space="preserve">الاجتهاد سر النجاح </w:t>
      </w:r>
      <w:r>
        <w:rPr>
          <w:rtl w:val="true"/>
        </w:rPr>
        <w:t xml:space="preserve">) . </w:t>
      </w:r>
      <w:r>
        <w:rPr>
          <w:rtl w:val="true"/>
        </w:rPr>
        <w:t xml:space="preserve">اجعل الجمل جواب قسم وأكدها بما يناسبه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 </w:t>
      </w:r>
      <w:r>
        <w:rPr>
          <w:rtl w:val="true"/>
        </w:rPr>
        <w:t xml:space="preserve">) </w:t>
      </w:r>
      <w:r>
        <w:rPr>
          <w:rtl w:val="true"/>
        </w:rPr>
        <w:t>ـ بين نوع الأسلوب في الجمل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تصدق على الفقراء يرض الله عنك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فقال لهم رسول الله ناقة الله وسقيا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نعم قولا الصد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بنا الشباب ينهض الوط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لا حبذا ظلم الناس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ز </w:t>
      </w:r>
      <w:r>
        <w:rPr>
          <w:rtl w:val="true"/>
        </w:rPr>
        <w:t>) "</w:t>
      </w:r>
      <w:r>
        <w:rPr>
          <w:rtl w:val="true"/>
        </w:rPr>
        <w:t>كلما تعبدون الله تنالون رحمته ويرضى عنكم</w:t>
      </w:r>
      <w:r>
        <w:rPr>
          <w:rtl w:val="true"/>
        </w:rPr>
        <w:t xml:space="preserve">. </w:t>
      </w:r>
      <w:r>
        <w:rPr>
          <w:rtl w:val="true"/>
        </w:rPr>
        <w:t xml:space="preserve">ضع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tl w:val="true"/>
        </w:rPr>
        <w:t xml:space="preserve">] </w:t>
      </w:r>
      <w:r>
        <w:rPr>
          <w:rtl w:val="true"/>
        </w:rPr>
        <w:t xml:space="preserve">بدلا من </w:t>
      </w:r>
      <w:r>
        <w:rPr>
          <w:rtl w:val="true"/>
        </w:rPr>
        <w:t xml:space="preserve">[ </w:t>
      </w:r>
      <w:r>
        <w:rPr>
          <w:rtl w:val="true"/>
        </w:rPr>
        <w:t xml:space="preserve">كلما </w:t>
      </w:r>
      <w:r>
        <w:rPr>
          <w:rtl w:val="true"/>
        </w:rPr>
        <w:t xml:space="preserve">] </w:t>
      </w:r>
      <w:r>
        <w:rPr>
          <w:rtl w:val="true"/>
        </w:rPr>
        <w:t>ثم أعد كتابة العبارة</w:t>
      </w:r>
      <w:r>
        <w:rPr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ح </w:t>
      </w:r>
      <w:r>
        <w:rPr>
          <w:rtl w:val="true"/>
        </w:rPr>
        <w:t xml:space="preserve">) </w:t>
      </w:r>
      <w:r>
        <w:rPr>
          <w:rtl w:val="true"/>
        </w:rPr>
        <w:t xml:space="preserve">إن تعص الله فستنال عقابه </w:t>
      </w:r>
      <w:r>
        <w:rPr>
          <w:rtl w:val="true"/>
        </w:rPr>
        <w:t>. (</w:t>
      </w:r>
      <w:r>
        <w:rPr>
          <w:rtl w:val="true"/>
        </w:rPr>
        <w:t>اجعل جواب الشرط مجزوم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ط </w:t>
      </w:r>
      <w:r>
        <w:rPr>
          <w:rtl w:val="true"/>
        </w:rPr>
        <w:t xml:space="preserve">) </w:t>
      </w:r>
      <w:r>
        <w:rPr>
          <w:rtl w:val="true"/>
        </w:rPr>
        <w:t>يقبل المسلم على طاعة الله</w:t>
      </w:r>
      <w:r>
        <w:rPr>
          <w:rtl w:val="true"/>
        </w:rPr>
        <w:t>. (</w:t>
      </w:r>
      <w:r>
        <w:rPr>
          <w:rtl w:val="true"/>
        </w:rPr>
        <w:t>تعجب من مضمون الجملة السابقة ، ثم حولها إلى اسلوب تفضي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 </w:t>
      </w:r>
      <w:r>
        <w:rPr>
          <w:rtl w:val="true"/>
        </w:rPr>
        <w:t xml:space="preserve">) </w:t>
      </w:r>
      <w:r>
        <w:rPr>
          <w:rtl w:val="true"/>
        </w:rPr>
        <w:t xml:space="preserve">اجعل </w:t>
      </w:r>
      <w:r>
        <w:rPr>
          <w:rtl w:val="true"/>
        </w:rPr>
        <w:t>(</w:t>
      </w:r>
      <w:r>
        <w:rPr>
          <w:rtl w:val="true"/>
        </w:rPr>
        <w:t>الإتقان</w:t>
      </w:r>
      <w:r>
        <w:rPr>
          <w:rtl w:val="true"/>
        </w:rPr>
        <w:t xml:space="preserve">) </w:t>
      </w:r>
      <w:r>
        <w:rPr>
          <w:rtl w:val="true"/>
        </w:rPr>
        <w:t xml:space="preserve">مغرى به في أحد أساليب الإغر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 توفيقي إلا بالله عليه توكلت وإليه أنيب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أ محمد رضوان </w:t>
      </w:r>
    </w:p>
    <w:p>
      <w:pPr>
        <w:pStyle w:val="Normal"/>
        <w:jc w:val="left"/>
        <w:rPr/>
      </w:pPr>
      <w:r>
        <w:rPr>
          <w:rtl w:val="true"/>
        </w:rPr>
        <w:t>سوهاج ـ البلينا ـ مدرسة أولاد عليو الثانوية المشترك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5:00Z</dcterms:created>
  <dc:creator>mazima</dc:creator>
  <dc:description/>
  <cp:keywords/>
  <dc:language>en-US</dc:language>
  <cp:lastModifiedBy>mazima</cp:lastModifiedBy>
  <dcterms:modified xsi:type="dcterms:W3CDTF">2009-02-11T10:16:00Z</dcterms:modified>
  <cp:revision>1</cp:revision>
  <dc:subject/>
  <dc:title>لولا الإيمان بالله لذهب العقل، حيث يفكر الإنسان فيصاب بأشد أنواع الدهشة مما يحدث حوله،فما أقبح تصرفات البشرية،وبئس عملا تحريف الحقائق ؛ فأي إنسان يدافع عن حقه فهو إرهابي،والسفّـــاح قتال الضعفاء الأبرياء فما هو إلا رجل سلام</dc:title>
</cp:coreProperties>
</file>