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 w:bidi="ar-EG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219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وا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ثانو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ع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رك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ق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إمتح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ش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ست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lang w:bidi="ar-EG"/>
        </w:rPr>
        <w:t>C</w:t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ح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للمرحل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والثان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[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سئ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6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صف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ؤ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صف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ستق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]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ز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Monotype Koufi" w:ascii="Arial" w:hAnsi="Arial"/>
          <w:b/>
          <w:bCs/>
          <w:sz w:val="22"/>
          <w:szCs w:val="22"/>
          <w:lang w:bidi="ar-EG"/>
        </w:rPr>
        <w:t>3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اع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جب عن خمسه أسئله فقط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إسم الطال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ج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/ </w:t>
      </w:r>
      <w:r>
        <w:rPr>
          <w:rFonts w:cs="Arial" w:ascii="Arial" w:hAnsi="Arial"/>
          <w:b/>
          <w:bCs/>
          <w:sz w:val="22"/>
          <w:szCs w:val="22"/>
          <w:lang w:bidi="ar-EG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eastAsia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تعلي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جب جميع الأسئله فى نفس الورقه فى المربعات الخاليه بلون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أزر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نفس حجم الخط </w:t>
      </w:r>
      <w:r>
        <w:rPr>
          <w:rFonts w:cs="Arial" w:ascii="Arial" w:hAnsi="Arial"/>
          <w:b/>
          <w:bCs/>
          <w:color w:val="0000FF"/>
          <w:sz w:val="22"/>
          <w:szCs w:val="22"/>
          <w:lang w:bidi="ar-EG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اجابات علميه بحته مما درس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إختر الإجابات الصحيحه ثم أكتب رقمها فقط فى المربعات الخاليه المشار لها بالسه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جب هن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0210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0.85pt" to="532.3pt,2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91"/>
        <w:gridCol w:w="2009"/>
        <w:gridCol w:w="1922"/>
        <w:gridCol w:w="1678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 المغذيات الصغرى للنبات والتى تعمل كمنشطات للانزيمات عنصر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بريت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ربون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لور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السيو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ول حمض أمينى فى سلسله عديد الببتيد المتكونه عند تخليق البروتين ه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يثيونين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رجينين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ليسين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لايسين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قشره الدماغ توجد بعض مراكز الذاكره والنطق فى الفص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دارى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بهى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صدغ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قفوى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صيله الدم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B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مثل فيها حاله وراثيه تسم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ياده تام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عدام سياد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ياده غير تامه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رتباط تا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ستدل على الحركه الدورانيه السيتوبلازميه بدور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....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نغمسه بها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نوا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ريبوسومات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يتوكوندريا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بلاستيدات الخضرا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 الكائنات الحيه التى تتكاثر لاجنسيا بالتجدد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طحلب الاسبيروجيرا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وده البلاناريا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طر عفن الحب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طر الخمير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 بروتينات بلازما الدم والتى لها علاقه بعمليه تجلط الد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لبيومين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لوبيولين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فبرينوجين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ل ما سب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هرمون الذى يعمل على زياده امتصاص الماء من النفرون يتم افرازه من الغده 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نخامي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درقي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اردرقيه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ظري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موضع ووظيفه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ض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جويف الأروح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غده العرقي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يف تمكن العلماء من دراسه وظائف الغدد الصماء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ين كل اثنين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قوى التماسك داخل اوعيه الخشب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قوى التلاصق داخل اوعيه الخشب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كونات الماده الرماديه للنخاع الشوكى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كونات الماده البيضاء للنخاع الشوكى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كر فقط أسماء أطوار بلازموديوم الملاريا التى تتواجد داخل معده البعوضه ؟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ذا السؤال كان وضح بالرسم فق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</w:p>
    <w:tbl>
      <w:tblPr>
        <w:bidiVisual w:val="true"/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أ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ن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المصطلح العلم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لقات تتكون من التفاف جزىء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ول الهستونا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ظمه صغيره مستديره تقع أمام مفصل الركب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قدره البويضه على النمو بدون اخصاب من المشيج الذكرى فى الحيوا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تفاخ يشبه الفنجان فى مقدمه النفرون ويقع فى منطقه قشره الكلي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صبغ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تماسك فى الطور البينى للانقسام وقابل لأن يأخذ الصبغ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بور المركبات الغذائيه المهضومه عبر الدم أو الليمف خلال خملات الأمعا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يوط بروتينيه سميكه توجد فى المنطقه الداكنه للييفه العضلي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وعيه دقيقه مجهريه تصل التفرعات الشريانيه الدقيقه بالتفرعات الوريديه الدقيق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7840</wp:posOffset>
            </wp:positionH>
            <wp:positionV relativeFrom="paragraph">
              <wp:posOffset>50800</wp:posOffset>
            </wp:positionV>
            <wp:extent cx="24003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مقابل ثم أكتب اسم ورقم التركيب الذ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72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رقم التركي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سم التركيب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عمل على ادخال ايونات الكالسيوم للأزرا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وجد بداخله النواقل الكيميائي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دخل عن طريقه جميع السيالات العصبيه الحسي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كر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ستخدامات لتكنولوجيا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عاد الاتحاد فى الطب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ضح أهميه الجسم القمى الموجود فى رأس الحيوان المنوى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ثان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خلف جزء من هواء الزفير داخل الرئتين بصفه مستمره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جود غده دهنيه ملاصقه للشعره قرب خروجها من الجلد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قوم الكلوروفيل المنشط بشطر جزى الماء داخل الجرانا فى عمليه البناء الضوئى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ثبات نسبه السكر فى الدم للشخص السليم عند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8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2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ج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00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م مكعب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ا كان تتابع الشفرات الثلاثيه على شريط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التال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…</w:t>
      </w:r>
      <w:r>
        <w:rPr/>
        <w:t>TACTTTAGAGCGTTTACT…5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كتب تتابع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m-R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نسوخ من الشريط السابق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ا عدد الأحماض الامينيه فى سلسله عديد الببتيد المتكونه من هذا الشريط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ا عدد أنواع جزيئات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t-R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ى تشارك فى ترجمه هذه الاحماض الامينيه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فقط المشاهده والاستنتا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تجربه تثبت بها حدوث التخمر فى الخميره 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هذا السؤال من المفترض أن يكون مع رسم الجهاز المستخدم فدرب نفسك على رسمته  </w:t>
      </w:r>
      <w:r>
        <w:rPr>
          <w:rtl w:val="true"/>
        </w:rPr>
        <w:t xml:space="preserve">)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شاهده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ستنتاج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كر موضع حدوث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ضع حدوث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خصاب البويضه فى أنثى الانسا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زاوج القواعد بين كودون البدء و مقابل الكودون الخاص ب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بور الوراث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إدما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ثال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ذا يحدث فى كل من الحالات الآت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وضع بادره نبات أفقيا لمده طويله ؟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عريض بويضات ويرقات حشره الدروسوفيلا لدرجه حراره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لف احد كليتى الانسان وتوقفها عن العمل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و أفرز الكبد انزيم الثرومبين فى الدم مباشره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مقصود ب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فسفره التأكسديه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خصاب المزدوج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ل يوجد اتصال بين الجهاز الهيكلى المحورى والجهاز الهيكلى الطرفى ؟ فسر  إجابتك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رجل مصاب بالهيموفيليا وكانت أمه سليم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تزوج من إمرأه سليمه كان ابوها مصاب بالهيموفيلي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سر نتاج هذا التزاوج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لى أسس وراثي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؟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tbl>
      <w:tblPr>
        <w:bidiVisual w:val="true"/>
        <w:tblW w:w="707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40"/>
        <w:gridCol w:w="1440"/>
        <w:gridCol w:w="1260"/>
        <w:gridCol w:w="1620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F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طرز المظهرى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حاله الوراثي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= ( .................................. )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طرز الجينى لأم ذلك الرجل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= ( ............................... )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راب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خام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صوب ما تحته خ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اعاده سائل الليمف الى الجهاز الدورى عن طريق الوريد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بابى الكبد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اثاره العصب الباراسمبثاوى المتص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بالبنكرياس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يتم انقباض الحويصله الصفراوي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التنفس الخلوى الهوائى ينتج عد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bidi="ar-EG"/>
              </w:rPr>
              <w:t>3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TP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اخل السيتوسو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اندفاع ايونات الصوديوم داخل غشاء الليفه العصبيه يصبح فرق الجهد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bidi="ar-EG"/>
              </w:rPr>
              <w:t>7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مللى فول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مرحله ما قبل التبويض فى الانسان يفرز هرمون الاستروجين م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جسم الاصفر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داخل المبي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تزاوج فردين كلاهما ثنائى الهجين وكانت نسبه النتاج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: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انها تدل على حال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جينات متكامل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7740</wp:posOffset>
            </wp:positionH>
            <wp:positionV relativeFrom="paragraph">
              <wp:posOffset>-4445</wp:posOffset>
            </wp:positionV>
            <wp:extent cx="2857500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البيانات على رسم قطاع فى الخصيه المقابل 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استخداما واحدا لكل مما يأتى مما درس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اده الكولشيسين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ظير الاكسجين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لاصه حبوب اللقاح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لنسخ العكسى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ين أعراض كل من الميكسوديما والتضخم الجحوظى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ميكسوديما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تضخم الجحوظى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خام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ساد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من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يناسب عبارات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رقم الاختيارالمناسب  من جدول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يحلل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حليلا كاملا ولا يؤثر على البروتي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للولب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يهضم النشويات الى سكر الشعي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لبلمره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يعمل على فصل شريط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التضاع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نتروكينيز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يعمل على تنشيط انزيم التربسينوجين داخل الاثنى عش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كولين استريز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يحلل المستحلب الدهنى مائيا الى احماض دهنيه وجلسري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ه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لهيالويورينيز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يتوافر فى نقاط الاتصال العصبى العضل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لاميليز </w:t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ز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لليبيز 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دى اكسى ريبونيكليز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نبذه مختصره عن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مبيوم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قده الجيب أذينيه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ينات المميته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دوث التعب العضلى أحيانا بعد مجهود شاق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حيانا فى الانسان يوجد ذكر به جسم بار وأنثى ليس بها أى جسم بار ؟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ا تؤثر انزيمات القصر عل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بكتيرى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صغر حجم حبيبات النشا داخل الستروما ؟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22"/>
          <w:szCs w:val="22"/>
          <w:lang w:bidi="ar-EG"/>
        </w:rPr>
      </w:pP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>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انتهت الأسئ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ع تمنياتنا بالحصول على الدرجه النهائ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استاذ الدكتور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هشــام هيبــ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57:00Z</dcterms:created>
  <dc:creator>D.R / HISHAM</dc:creator>
  <dc:description/>
  <dc:language>en-US</dc:language>
  <cp:lastModifiedBy>egyptian hak</cp:lastModifiedBy>
  <dcterms:modified xsi:type="dcterms:W3CDTF">2008-04-23T10:54:00Z</dcterms:modified>
  <cp:revision>92</cp:revision>
  <dc:subject/>
  <dc:title>بسم الله الرحمن الرحيم                                                                                                        </dc:title>
</cp:coreProperties>
</file>