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-114300</wp:posOffset>
                </wp:positionV>
                <wp:extent cx="53721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8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فكرة  الإنزلاق القاري لعالم الأرصاد الألما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لفريد فيجن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  <w:t>1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ارات جميعها كانت كتله واحدة عملاق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نجي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م القارات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كون من صخور السي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ليكا وألومني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لسيم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ليكا وماغنسيو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م انفصلت متباعدة خلال حقب الحياة المتوس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 سن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تخذت وضعها الحالي في زمن البلستوسين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سباب النظ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شابه الكبير بين الشاطئ الشرقي للأمريكتين والغربي لأوربا وأفريق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شابه العجيب بين صخور القارات 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فسير الإنجراف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ارات الناقلة للحرارة في السيما تسبب تجعد القشرة الأرض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واهد والأدلة المؤيدة للنظ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ناطيسية القديم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بب أكاسيد وكبريتد الحديد وبدراسة صخور لها نفس العمر وذ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عمار مختلفة أثبتت زحزحة الق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ج حقب   ح   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خور حقب ح   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ات البرية الأو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شابه بين الجبال 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تشابهة تماما ف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مريكا الجنوبية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فوكلان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جنوب أفريقي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هند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سترالي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قارات القطبية الجنوب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ي كانت تمثل جوندوانا في الم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خ القديم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 تتغير الأحزمة المتوازية عبر العصور لكن اختلفت عن وضعها الحا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النسبة لقطبي الأرض وخط الاستوا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بخرات القديم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هرت في نصف الكرة الشمالي وانتقلت للحزام الصحراوي حالي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اب المرجانية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ت تنتشر شمال خط الاستواء في 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هى تنمو في مياه دافئ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ول خط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نوب وشمال خط الاستوا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جهة النظر المعارض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ارات الجنوب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جوندوانا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نت كتلة واحدة ممتدة  غمرتها مياه المحيط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غر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جزاء كبيرة منها منذ ح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ح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ظلت متصلة بواسطة ممرات على هيئة كب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ارقة فغرقت القارات القديمة وتركت خلفها قطعا من اليابس مكونة القارات الحا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دم صحة وجهة النظر المعارضة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كدت دراسة قاع المحيطات عدم وجود أثر لطبقة السيال المكونة للممرات الضيق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ات الحديثة للمغناطيسية القديمة دعمت زحزحة القارات في نصف الكرة الشم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77pt;mso-wrap-distance-left:9.05pt;mso-wrap-distance-right:9.05pt;mso-wrap-distance-top:0pt;mso-wrap-distance-bottom:0pt;margin-top:-9pt;mso-position-vertical-relative:text;margin-left:130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8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940"/>
                      </w:tblGrid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كرة  الإنزلاق القاري لعالم الأرصاد الألما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لفريد فيجنر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رات جميعها كانت كتله واحدة عملاق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نجي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م القارات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كون من صخور الس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ليكا وألومني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لسيم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ليكا وماغنس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 انفصلت متباعدة خلال حقب الحياة 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</w:rPr>
                              <w:t>2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 سن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تخذت وضعها الحالي في زمن البلستوس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سباب ال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ابه الكبير بين الشاطئ الشرقي للأمريكتين والغربي لأوربا وأفريق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شابه العجيب بين صخور القارات 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فسير الإنجرا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ارات الناقلة للحرارة في السيما تسبب تجعد القشرة الأرض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واهد والأدلة المؤيدة للنظ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ناطيسية القديم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سبب أكاسيد وكبريتد الحديد وبدراسة صخور لها نفس العمر وذ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عمار مختلفة أثبتت زحزحة الق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ج حقب   ح   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حقب ح   ق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ات البرية الأو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شابه بين الجبال 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تشابهة تماما ف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مريكا الجنوبية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فوكلان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جنوب أفريق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هند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سترالي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قارات القطبية الجنوب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ي كانت تمثل جوندوانا في الم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خ القديم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 تتغير الأحزمة المتوازية عبر العصور لكن اختلفت عن وضعها الح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لنسبة لقطبي الأرض وخط الاستوا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بخرات القديم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ظهرت في نصف الكرة الشمالي وانتقلت للحزام الصحراوي حالي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اب المرجانية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 تنتشر شمال خط الاستواء في 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هى تنمو في مياه داف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ول خط 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نوب وشمال خط الاستواء 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جهة النظر المعارض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قارات الجنوب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وندوان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 كتلة واحدة ممتدة  غمرتها مياه المحي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غر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جزاء كبيرة منها منذ 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ظلت متصلة بواسطة ممرات على هيئة كب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غارقة فغرقت القارات القديمة وتركت خلفها قطعا من اليابس مكونة القارات الحالية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دم صحة وجهة النظر المعارض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كدت دراسة قاع المحيطات عدم وجود أثر لطبقة السيال المكونة للممرات الضيقة 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اسات الحديثة للمغناطيسية القديمة دعمت زحزحة القارات في نصف الكرة الش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6930</wp:posOffset>
                </wp:positionH>
                <wp:positionV relativeFrom="paragraph">
                  <wp:posOffset>-127000</wp:posOffset>
                </wp:positionV>
                <wp:extent cx="3771900" cy="2278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  <w:gridCol w:w="199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جه المقارن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خور السيا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راني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خور السيم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زلت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فه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شاح الخارجي للقشرة الأرضي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شاح الداخلي للسي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 المعدني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ليك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لومني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يليك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ماغنيس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سيليك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غني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فقير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 تواجدها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سم القارا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يعان المحيط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زن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فيف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قيل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9.4pt;mso-wrap-distance-left:9.05pt;mso-wrap-distance-right:9.05pt;mso-wrap-distance-top:0pt;mso-wrap-distance-bottom:0pt;margin-top:-10pt;mso-position-vertical-relative:text;margin-left:565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6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6"/>
                        <w:gridCol w:w="1994"/>
                        <w:gridCol w:w="1980"/>
                      </w:tblGrid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 المقارن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السيا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نيت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خور السيم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زلت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شاح الخارجي للقشرة الأرضي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وشاح الداخلي للسي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 المعدني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ليك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لومني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يليكا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ماغنيس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سيليك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غن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فقي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تواجدها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م القارا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يعان المحيط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ن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فيف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قيل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val="en-US" w:eastAsia="en-US" w:bidi="ar-SA"/>
        </w:rPr>
      </w:pPr>
      <w:r>
        <w:rPr>
          <w:b/>
          <w:bCs/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2330</wp:posOffset>
                </wp:positionH>
                <wp:positionV relativeFrom="paragraph">
                  <wp:posOffset>7620</wp:posOffset>
                </wp:positionV>
                <wp:extent cx="3708400" cy="274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2860"/>
                            </w:tblGrid>
                            <w:tr>
                              <w:trPr/>
                              <w:tc>
                                <w:tcPr>
                                  <w:tcW w:w="575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9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ظرية الألواح التكتونية للعلماء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31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زاكس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ليف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مايك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ساس النظر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كون سطح الأرض من عدة ألواح كبيرة إم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يطية أو قارية أو كلاهما معا تبلغ حوالي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م في السم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فصلها عن بعضها الشقوق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غوا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ثير تيارات الحمل الصاعدة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ثير تيارات الحمل الهاب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تدفق الصهارة خلال الأغوار المحيطة فتزيح جزئي اللوح المحيطي الأصلي في اتجاهين متضادين بعيدا عن حيد وسط المحي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مر دفع القشرة القديمة لأسفل حتى تمتص كلية وتصهر في باطن الأرض أو يحدث تصادم حواف اللوحين التكتوني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16pt;mso-wrap-distance-left:9.05pt;mso-wrap-distance-right:9.05pt;mso-wrap-distance-top:0pt;mso-wrap-distance-bottom:0pt;margin-top:0.6pt;mso-position-vertical-relative:text;margin-left:567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2860"/>
                      </w:tblGrid>
                      <w:tr>
                        <w:trPr/>
                        <w:tc>
                          <w:tcPr>
                            <w:tcW w:w="575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9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ظرية الألواح التكتونية للعلم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-331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زاك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يف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ايك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ساس النظ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كون سطح الأرض من عدة ألواح كبيرة إم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يطية أو قارية أو كلاهما معا تبلغ حوالي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 في السم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فصلها عن بعضها الشقوق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غوا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 تيارات الحمل الصاعدة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ثير تيارات الحمل الهابطة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تدفق الصهارة خلال الأغوار المحيطة فتزيح جزئي اللوح المحيطي الأصلي في اتجاهين متضادين بعيدا عن حيد وسط المحي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مر دفع القشرة القديمة لأسفل حتى تمتص كلية وتصهر في باطن الأرض أو يحدث تصادم حواف اللوحين التكتوني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78" w:right="0" w:hanging="0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72630</wp:posOffset>
                </wp:positionH>
                <wp:positionV relativeFrom="paragraph">
                  <wp:posOffset>70485</wp:posOffset>
                </wp:positionV>
                <wp:extent cx="3924300" cy="1066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066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شأة البحر الأحم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حيط الأطل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 ضوء ال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حدث حاليا باللوح الأفريق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ندوان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فتق ونشأة حوض محيطي ببطء شديد حيث نشأ حوض البحر الأحمر الذي تستمر جوانبه في الإزاحة بمعدل </w:t>
                            </w:r>
                            <w:r>
                              <w:rPr>
                                <w:b/>
                                <w:bCs/>
                              </w:rPr>
                              <w:t>2.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09pt;height:84pt;mso-wrap-distance-left:9.05pt;mso-wrap-distance-right:9.05pt;mso-wrap-distance-top:0pt;mso-wrap-distance-bottom:0pt;margin-top:5.55pt;mso-position-vertical-relative:text;margin-left:55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شأة البحر الأحم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حيط الأطل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 ضوء النظ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يحدث حاليا باللوح الأفريق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ندوانا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فتق ونشأة حوض محيطي ببطء شديد حيث نشأ حوض البحر الأحمر الذي تستمر جوانبه في الإزاحة بمعدل </w:t>
                      </w:r>
                      <w:r>
                        <w:rPr>
                          <w:b/>
                          <w:bCs/>
                        </w:rPr>
                        <w:t>2.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46:00Z</dcterms:created>
  <dc:creator>Alaa</dc:creator>
  <dc:description/>
  <dc:language>en-US</dc:language>
  <cp:lastModifiedBy>ScOrPiOnE</cp:lastModifiedBy>
  <dcterms:modified xsi:type="dcterms:W3CDTF">2009-02-08T19:46:00Z</dcterms:modified>
  <cp:revision>2</cp:revision>
  <dc:subject/>
  <dc:title/>
</cp:coreProperties>
</file>