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صية التوازن الأيزوستاتيك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بروفسيور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يرى</w:t>
      </w:r>
    </w:p>
    <w:p>
      <w:pPr>
        <w:pStyle w:val="Normal"/>
        <w:tabs>
          <w:tab w:val="clear" w:pos="720"/>
          <w:tab w:val="left" w:pos="26" w:leader="none"/>
        </w:tabs>
        <w:ind w:left="-87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87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ن سلاسل الجبال وهى الحاوية على صخور خفيفة الوزن نسبيا بكثافة متوسطة</w:t>
      </w:r>
      <w:r>
        <w:rPr>
          <w:b/>
          <w:bCs/>
        </w:rPr>
        <w:t>2.8</w:t>
      </w:r>
      <w:r>
        <w:rPr>
          <w:b/>
          <w:b/>
          <w:bCs/>
          <w:rtl w:val="true"/>
        </w:rPr>
        <w:t>ج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م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في حالة إتزان أيزوستاتيكى مع ما يجاورها من سهول ومخفضات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وجود جذور لهذه الجبال تغوص في صخور الوشاح تحتها بمقدار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ال ارتفاع هذه الجبال</w:t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26210</wp:posOffset>
                </wp:positionH>
                <wp:positionV relativeFrom="paragraph">
                  <wp:posOffset>50165</wp:posOffset>
                </wp:positionV>
                <wp:extent cx="6248400" cy="255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55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3"/>
                              <w:gridCol w:w="2160"/>
                              <w:gridCol w:w="2160"/>
                              <w:gridCol w:w="3217"/>
                            </w:tblGrid>
                            <w:tr>
                              <w:trPr/>
                              <w:tc>
                                <w:tcPr>
                                  <w:tcW w:w="9720" w:type="dxa"/>
                                  <w:gridSpan w:val="4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ثلة الملائمة البيئية للكائن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صر الكربون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صر البرم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صر الطباشيري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صر الجلي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دت ظروف مناخية دافئة ورطبة وسهول منبسطة وتربة غنية بالعناصر اللازمة لتغذية النبات ترتب عليها تراكم مواد عضوية نباتية بكميات كبير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شرت أحواض ترسيبية ذات امتداد كبير وعمق قليل ونتيجة ارتفاع درجة الحرارة والبخر ترتب عليها تركيز الأملاح وترسبيها في صورة طبقا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ادت الظروف البحرية الضحلة والملوحة العادية مع حرارة معتدلة ترتب عليها تدكس الحيوانات الفقارية البحرية وتراكم رواسب الفوسفات 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فترات جليدية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مطيرة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احبها كثافة الغطاء النباتي  جنوب نصف الكرة الشما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ثم فترات بين جليدية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جفاف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احبها تدهور الغطاء النبات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استمرت هذه الدورات ما يقرب م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لف سنة مض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حم الحج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بة المغارة بسينا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ح الصخ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سط أورب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اسب الفوسف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ضبة  أبو طرطو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زارع وفيرة للب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حراء الكبري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01.25pt;mso-wrap-distance-left:9.05pt;mso-wrap-distance-right:9.05pt;mso-wrap-distance-top:0pt;mso-wrap-distance-bottom:0pt;margin-top:3.95pt;mso-position-vertical-relative:text;margin-left:112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7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3"/>
                        <w:gridCol w:w="2160"/>
                        <w:gridCol w:w="2160"/>
                        <w:gridCol w:w="3217"/>
                      </w:tblGrid>
                      <w:tr>
                        <w:trPr/>
                        <w:tc>
                          <w:tcPr>
                            <w:tcW w:w="9720" w:type="dxa"/>
                            <w:gridSpan w:val="4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ثلة الملائمة البيئية للكائن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ر الكربون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ر البرم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ر الطباشيري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ر الجليدي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دت ظروف مناخية دافئة ورطبة وسهول منبسطة وتربة غنية بالعناصر اللازمة لتغذية النبات ترتب عليها تراكم مواد عضوية نباتية بكميات كبير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شرت أحواض ترسيبية ذات امتداد كبير وعمق قليل ونتيجة ارتفاع درجة الحرارة والبخر ترتب عليها تركيز الأملاح وترسبيها في صورة طبقا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ادت الظروف البحرية الضحلة والملوحة العادية مع حرارة معتدلة ترتب عليها تدكس الحيوانات الفقارية البحرية وتراكم رواسب الفوسفات 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فترات جليدي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طير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احبها كثافة الغطاء النباتي  جنوب نصف الكرة الشمال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ثم فترات بين جليدي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جفاف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احبها تدهور الغطاء النبات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ستمرت هذه الدورات ما يقرب من 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لف سنة مض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حم الحج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بة المغارة بسينا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لح الصخ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سط أوربا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اسب الفوسف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ضبة  أبو طرطو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زارع وفيرة للب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حراء الكبري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ركات الأرضية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02410</wp:posOffset>
                </wp:positionH>
                <wp:positionV relativeFrom="paragraph">
                  <wp:posOffset>67310</wp:posOffset>
                </wp:positionV>
                <wp:extent cx="6057900" cy="2247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195" w:type="dxa"/>
                              <w:jc w:val="left"/>
                              <w:tblInd w:w="-2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5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ركات البانية للجبال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ركات البانية للقا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ريعة مقارنة بالحركات البانية للقارات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طيئة تستمر لأزمنة جيولوجية متعاقب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ؤثر علي شكل الطبقات بالطي العنيف والخسف الشديد بواسطة فوالق قليلة المي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ؤدي إلي ارتفاع أو هبوط الصخور الرسوبية دون طي عنيف أو تصد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ظهر أثرها علي نطاق ضيق علي صور القشرة حيث تتراكم الرواسب فوق بعضها بحيث تشغل حيز محدود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ؤثر علي أجزاء كبيرة من القارة أو قاع البحر وتظهر طبقات أفقية أو طيات منبسطة فوق سطح البح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لاسل جبال أطلس بشمال أفريقيا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لاسل الجبال بشمال مصر في قبة المغار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سل جبال الألب بأوربا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أة الأخدود العظيم بنهر كلورادو بأمريكا الشمال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76.95pt;mso-wrap-distance-left:9.05pt;mso-wrap-distance-right:9.05pt;mso-wrap-distance-top:0pt;mso-wrap-distance-bottom:0pt;margin-top:5.3pt;mso-position-vertical-relative:text;margin-left:11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195" w:type="dxa"/>
                        <w:jc w:val="left"/>
                        <w:tblInd w:w="-2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5"/>
                        <w:gridCol w:w="4500"/>
                      </w:tblGrid>
                      <w:tr>
                        <w:trPr/>
                        <w:tc>
                          <w:tcPr>
                            <w:tcW w:w="46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كات البانية للجبال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كات البانية للقا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ريعة مقارنة بالحركات البانية للقارات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طيئة تستمر لأزمنة جيولوجية متعاقب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ؤثر علي شكل الطبقات بالطي العنيف والخسف الشديد بواسطة فوالق قليلة المي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ؤدي إلي ارتفاع أو هبوط الصخور الرسوبية دون طي عنيف أو تصد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ظهر أثرها علي نطاق ضيق علي صور القشرة حيث تتراكم الرواسب فوق بعضها بحيث تشغل حيز محدود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ؤثر علي أجزاء كبيرة من القارة أو قاع البحر وتظهر طبقات أفقية أو طيات منبسطة فوق سطح البح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لاسل جبال أطلس بشمال أفريقيا 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لاسل الجبال بشمال مصر في قبة المغار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اسل جبال الألب بأوربا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شأة الأخدود العظيم بنهر كلورادو بأمريكا الشمال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4215</wp:posOffset>
                </wp:positionH>
                <wp:positionV relativeFrom="paragraph">
                  <wp:posOffset>1905</wp:posOffset>
                </wp:positionV>
                <wp:extent cx="3429000" cy="526415"/>
                <wp:effectExtent l="5080" t="5715" r="5715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الشواهد والأدلة علي حدوث حركات أرض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55.45pt;margin-top:0.15pt;width:269.95pt;height:41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الشواهد والأدلة علي حدوث حركات أرضية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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جود صخور رسوبية في قاع البحر الميت </w:t>
      </w:r>
      <w:r>
        <w:rPr>
          <w:b/>
          <w:bCs/>
          <w:sz w:val="28"/>
          <w:szCs w:val="28"/>
          <w:u w:val="single"/>
        </w:rPr>
        <w:t>25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دم تحت سطح البحر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و وجودها في  قمم الجب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هيمالاي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قمة افرست </w:t>
      </w:r>
      <w:r>
        <w:rPr>
          <w:b/>
          <w:bCs/>
        </w:rPr>
        <w:t>29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دم أعلي من سطح البحر 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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جود طبقات الفحم علي أعماق كبيرة تحت سطح البحر  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هي في الأصل بقايا نباتية نمت فوق سطح الأرض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جود طبقات الفوسفات في مناطق اعلي من سطح البحر 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وهي في الأصل بقايا حيوانات مائية 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جود الشعاب المرجانية في أماكن مرتفعة عن سطح البحر 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هي تنمو حتى الآن علي الرصيف القاري في بيئة بحرية دافئة  ومياة رائقة   وملوحة مرتفعة   وإضاءة شديدة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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حدث الأمثلة وجود بقايا المعابد الرومانية غارقة   بميناء الإسكندرية وشمال الدلتا </w:t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الزلازل</w:t>
      </w:r>
    </w:p>
    <w:p>
      <w:pPr>
        <w:pStyle w:val="Normal"/>
        <w:ind w:left="-691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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اقة حبيسة في باطن الأٍَرض تخرج علي هيئة هزات أرضية سريعة متتالية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u w:val="single"/>
        </w:rPr>
        <w:t></w:t>
      </w:r>
    </w:p>
    <w:p>
      <w:pPr>
        <w:pStyle w:val="Normal"/>
        <w:ind w:left="-871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سباب حدوث الزلازل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كسار كتل الصخور نتيجة تعرضها للضغط الشديد</w:t>
      </w:r>
    </w:p>
    <w:p>
      <w:pPr>
        <w:pStyle w:val="Normal"/>
        <w:ind w:left="-871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b/>
          <w:b/>
          <w:bCs/>
          <w:rtl w:val="true"/>
        </w:rPr>
        <w:t>تتحرر طاقة الوضع الهائلة والكامنة في الصخور وتتحول لطاقة حركة</w:t>
      </w:r>
    </w:p>
    <w:p>
      <w:pPr>
        <w:pStyle w:val="Normal"/>
        <w:ind w:left="-871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b/>
          <w:b/>
          <w:bCs/>
          <w:rtl w:val="true"/>
        </w:rPr>
        <w:t>تهتز القشرة الأرضية ويكون الإضطراب أٌقوي ما يمكن في المنطقة فوق الزلزال مباشرة</w:t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</w:t>
      </w:r>
    </w:p>
    <w:p>
      <w:pPr>
        <w:pStyle w:val="Normal"/>
        <w:ind w:left="-871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نواع الزلازل </w:t>
      </w:r>
      <w:r>
        <w:rPr>
          <w:b/>
          <w:bCs/>
          <w:sz w:val="32"/>
          <w:szCs w:val="32"/>
          <w:rtl w:val="true"/>
        </w:rPr>
        <w:t xml:space="preserve">:        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u w:val="single"/>
        </w:rPr>
        <w:t></w:t>
      </w:r>
      <w:r>
        <w:rPr>
          <w:b/>
          <w:b/>
          <w:bCs/>
          <w:u w:val="single"/>
          <w:rtl w:val="true"/>
        </w:rPr>
        <w:t xml:space="preserve">بركانية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رتبط حدوثها بالنشاط البركاني وهي هزات محلية محدودة المسافات </w:t>
      </w:r>
    </w:p>
    <w:p>
      <w:pPr>
        <w:pStyle w:val="Normal"/>
        <w:ind w:left="-871" w:right="0" w:hanging="0"/>
        <w:jc w:val="left"/>
        <w:rPr/>
      </w:pPr>
      <w:r>
        <w:rPr>
          <w:rFonts w:eastAsia="Wingdings" w:cs="Wingdings" w:ascii="Wingdings" w:hAnsi="Wingdings"/>
          <w:b/>
          <w:bCs/>
          <w:u w:val="single"/>
        </w:rPr>
        <w:t></w:t>
      </w:r>
      <w:r>
        <w:rPr>
          <w:b/>
          <w:b/>
          <w:bCs/>
          <w:u w:val="single"/>
          <w:rtl w:val="true"/>
        </w:rPr>
        <w:t xml:space="preserve">تكتونية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مناطق التي تتعرض للصدوع نتيجة حركة الألواح التكتون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ثيرة الحدوث</w:t>
      </w:r>
      <w:r>
        <w:rPr>
          <w:b/>
          <w:bCs/>
          <w:rtl w:val="true"/>
        </w:rPr>
        <w:t>)</w:t>
      </w:r>
    </w:p>
    <w:p>
      <w:pPr>
        <w:pStyle w:val="Normal"/>
        <w:ind w:left="-871" w:right="0" w:hanging="0"/>
        <w:jc w:val="left"/>
        <w:rPr/>
      </w:pPr>
      <w:r>
        <w:rPr>
          <w:rFonts w:eastAsia="Wingdings" w:cs="Wingdings" w:ascii="Wingdings" w:hAnsi="Wingdings"/>
          <w:b/>
          <w:bCs/>
          <w:u w:val="single"/>
        </w:rPr>
        <w:t></w:t>
      </w:r>
      <w:r>
        <w:rPr>
          <w:b/>
          <w:b/>
          <w:bCs/>
          <w:u w:val="single"/>
          <w:rtl w:val="true"/>
        </w:rPr>
        <w:t xml:space="preserve">بلوتونية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ركزها علي عمق سحيق من الأرض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كثر من </w:t>
      </w:r>
      <w:r>
        <w:rPr>
          <w:b/>
          <w:bCs/>
        </w:rPr>
        <w:t>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م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691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جات الزلزال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51" w:right="-540" w:hanging="0"/>
        <w:jc w:val="left"/>
        <w:rPr/>
      </w:pPr>
      <w:r>
        <w:rPr>
          <w:b/>
          <w:bCs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u w:val="single"/>
        </w:rPr>
        <w:t></w:t>
      </w:r>
      <w:r>
        <w:rPr>
          <w:b/>
          <w:b/>
          <w:bCs/>
          <w:u w:val="single"/>
          <w:rtl w:val="true"/>
        </w:rPr>
        <w:t>موجات أولية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موجات طول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بتدائ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ريعة جدا وهي أول من تصل إلي آلات الرصد</w:t>
      </w:r>
    </w:p>
    <w:p>
      <w:pPr>
        <w:pStyle w:val="Normal"/>
        <w:ind w:left="-151" w:right="0" w:hanging="0"/>
        <w:jc w:val="left"/>
        <w:rPr/>
      </w:pPr>
      <w:r>
        <w:rPr>
          <w:rFonts w:eastAsia="Wingdings" w:cs="Wingdings" w:ascii="Wingdings" w:hAnsi="Wingdings"/>
          <w:b/>
          <w:bCs/>
          <w:u w:val="single"/>
        </w:rPr>
        <w:t>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وجات ثانوية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وجات اهتزازية مستعرضة أكثر بطئا من الأولية </w:t>
      </w:r>
    </w:p>
    <w:p>
      <w:pPr>
        <w:pStyle w:val="Normal"/>
        <w:ind w:left="-151" w:right="0" w:hanging="0"/>
        <w:jc w:val="left"/>
        <w:rPr/>
      </w:pPr>
      <w:r>
        <w:rPr>
          <w:rFonts w:eastAsia="Wingdings" w:cs="Wingdings" w:ascii="Wingdings" w:hAnsi="Wingdings"/>
          <w:b/>
          <w:bCs/>
          <w:u w:val="single"/>
        </w:rPr>
        <w:t>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وجات طويلة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وجات مستعرضة تعبر الطبقات الصخرية السطحية للقشرة الأرضية  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 xml:space="preserve">تنتشر من المركز السطحي للزلزال ويعزي إليها الدمار الشامل الذي يحدث </w:t>
      </w:r>
    </w:p>
    <w:p>
      <w:pPr>
        <w:pStyle w:val="Normal"/>
        <w:ind w:left="-51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331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ياس شدة الزلازل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152400</wp:posOffset>
                </wp:positionV>
                <wp:extent cx="6286500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96" w:type="dxa"/>
                              <w:jc w:val="left"/>
                              <w:tblInd w:w="-6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6"/>
                              <w:gridCol w:w="468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1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قياس ميركالى المعدل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3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قياس ريختر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3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491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قياس لشدة الزلزال  مقسم إلى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سم تتراوح بين الزلازل التي تسبب دمار شامل والتي لا يشعر بها أح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تخدم هذا المقياس في الولايات المتحدة والعالم يعتبر تعديل لمقي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العالم الإيطالي ميركا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تمد على تقدير كمية الطاقة الكلية المنطلقة من الزلز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در الزلاز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بدأ مقياس ريختر برق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أعلى قدر لزلزال حتى ال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8.6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ريخ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قياس ريختر مقياسا  لوغاريتميا فتزداد شدة الزلزال بمقدار عشرة مرات كلما زادت وحدة واحدة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5pt;mso-wrap-distance-left:9.05pt;mso-wrap-distance-right:9.05pt;mso-wrap-distance-top:0pt;mso-wrap-distance-bottom:0pt;margin-top:12pt;mso-position-vertical-relative:text;margin-left:109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596" w:type="dxa"/>
                        <w:jc w:val="left"/>
                        <w:tblInd w:w="-69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6"/>
                        <w:gridCol w:w="468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491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قياس ميركالى المعد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3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قياس ريخت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3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12" w:hRule="atLeast"/>
                        </w:trPr>
                        <w:tc>
                          <w:tcPr>
                            <w:tcW w:w="491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قياس لشدة الزلزال  مقسم إلى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سم تتراوح بين الزلازل التي تسبب دمار شامل والتي لا يشعر بها أح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خدم هذا المقياس في الولايات المتحدة والعالم يعتبر تعديل لمقياس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العالم الإيطالي ميرك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تمد على تقدير كمية الطاقة الكلية المنطلقة من الزلز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در الزلاز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بدأ مقياس ريختر برق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على قدر لزلزال حتى الآن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8.6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ريخ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قياس ريختر مقياسا  لوغاريتميا فتزداد شدة الزلزال بمقدار عشرة مرات كلما زادت وحدة واحدة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1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331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514" w:right="0" w:hanging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حديد منطقة فوق المركز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ؤرة الزلزال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rtl w:val="true"/>
        </w:rPr>
        <w:t xml:space="preserve">بالتنسيق بين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حطات لرصد الزلاز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 </w:t>
      </w:r>
      <w:r>
        <w:rPr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3810</wp:posOffset>
                </wp:positionH>
                <wp:positionV relativeFrom="paragraph">
                  <wp:posOffset>-55880</wp:posOffset>
                </wp:positionV>
                <wp:extent cx="2477770" cy="18688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86880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طة ما فوق المرك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95.1pt;height:147.15pt;mso-wrap-distance-left:9.05pt;mso-wrap-distance-right:9.05pt;mso-wrap-distance-top:0pt;mso-wrap-distance-bottom:0pt;margin-top:-4.4pt;mso-position-vertical-relative:text;margin-left:40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قطة ما فوق المرك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74410</wp:posOffset>
                </wp:positionH>
                <wp:positionV relativeFrom="paragraph">
                  <wp:posOffset>43180</wp:posOffset>
                </wp:positionV>
                <wp:extent cx="716280" cy="71628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71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3pt;margin-top:3.4pt;width:56.35pt;height:56.3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02910</wp:posOffset>
                </wp:positionH>
                <wp:positionV relativeFrom="paragraph">
                  <wp:posOffset>48895</wp:posOffset>
                </wp:positionV>
                <wp:extent cx="716280" cy="71628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71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3.85pt;width:56.35pt;height:56.3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 كل محطة أزمنة وصول الأنواع الثلاثة من موجات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لازل ويتم رسم خريطة عليها ثلاث دوائر بحيث تكون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5810</wp:posOffset>
                </wp:positionH>
                <wp:positionV relativeFrom="paragraph">
                  <wp:posOffset>33020</wp:posOffset>
                </wp:positionV>
                <wp:extent cx="716280" cy="71628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71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2.6pt;width:56.35pt;height:56.3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5615</wp:posOffset>
                </wp:positionH>
                <wp:positionV relativeFrom="paragraph">
                  <wp:posOffset>98425</wp:posOffset>
                </wp:positionV>
                <wp:extent cx="533400" cy="655320"/>
                <wp:effectExtent l="15240" t="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65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7.75pt" to="379.4pt,59.3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 محطة مركز دائرة وتكون نقطة التقاطع بين الدوائر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ثلاث </w:t>
      </w:r>
      <w:r>
        <w:rPr>
          <w:b/>
          <w:b/>
          <w:bCs/>
          <w:u w:val="single"/>
          <w:rtl w:val="true"/>
        </w:rPr>
        <w:t>هي نقطة ما فوق المركز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691" w:right="0" w:firstLine="29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جهاز رصد الزلازل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سيزموجراف</w:t>
      </w:r>
    </w:p>
    <w:p>
      <w:pPr>
        <w:pStyle w:val="Normal"/>
        <w:ind w:left="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1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زلازل البحرية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سونامي </w:t>
      </w:r>
      <w:r>
        <w:rPr>
          <w:b/>
          <w:bCs/>
          <w:sz w:val="32"/>
          <w:szCs w:val="32"/>
          <w:u w:val="single"/>
          <w:rtl w:val="true"/>
        </w:rPr>
        <w:t>)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69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سببت دمارا شاملا في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لت عشرات الآلاف على سواحل إندونيسيا والفلبين والهند</w:t>
      </w:r>
    </w:p>
    <w:p>
      <w:pPr>
        <w:pStyle w:val="Normal"/>
        <w:ind w:left="-69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1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16660</wp:posOffset>
                </wp:positionH>
                <wp:positionV relativeFrom="paragraph">
                  <wp:posOffset>118745</wp:posOffset>
                </wp:positionV>
                <wp:extent cx="6515100" cy="1371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000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لمسات الأ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خيرة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FFFF"/>
                                <w:sz w:val="72"/>
                                <w:szCs w:val="7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جيولوجي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FFFF"/>
                                <w:sz w:val="72"/>
                                <w:szCs w:val="7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FFFF"/>
                                <w:sz w:val="72"/>
                                <w:szCs w:val="7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أمجد المالكي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FFFF"/>
                                <w:sz w:val="72"/>
                                <w:szCs w:val="72"/>
                              </w:rPr>
                              <w:t>0101877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FFFF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4pt" style="position:absolute;rotation:-0;width:513pt;height:108pt;mso-wrap-distance-left:9.05pt;mso-wrap-distance-right:9.05pt;mso-wrap-distance-top:0pt;mso-wrap-distance-bottom:0pt;margin-top:9.35pt;mso-position-vertical-relative:text;margin-left:9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اللمسات الأ</w:t>
                      </w:r>
                      <w:r>
                        <w:rPr>
                          <w:rFonts w:ascii="Microsoft Sans Serif" w:hAnsi="Microsoft Sans Serif" w:cs="Microsoft Sans Serif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خيرة    </w:t>
                      </w:r>
                      <w:r>
                        <w:rPr>
                          <w:rFonts w:cs="Microsoft Sans Serif" w:ascii="Microsoft Sans Serif" w:hAnsi="Microsoft Sans Serif"/>
                          <w:color w:val="FFFFFF"/>
                          <w:sz w:val="72"/>
                          <w:szCs w:val="72"/>
                          <w:rtl w:val="true"/>
                        </w:rPr>
                        <w:t>(</w:t>
                      </w:r>
                      <w:r>
                        <w:rPr>
                          <w:rFonts w:ascii="Microsoft Sans Serif" w:hAnsi="Microsoft Sans Serif" w:cs="Microsoft Sans Serif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في </w:t>
                      </w:r>
                      <w:r>
                        <w:rPr>
                          <w:rFonts w:ascii="Microsoft Sans Serif" w:hAnsi="Microsoft Sans Serif" w:cs="Microsoft Sans Serif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الجيولوجيا</w:t>
                      </w:r>
                      <w:r>
                        <w:rPr>
                          <w:rFonts w:cs="Microsoft Sans Serif" w:ascii="Microsoft Sans Serif" w:hAnsi="Microsoft Sans Serif"/>
                          <w:color w:val="FFFFFF"/>
                          <w:sz w:val="72"/>
                          <w:szCs w:val="7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د </w:t>
                      </w:r>
                      <w:r>
                        <w:rPr>
                          <w:rFonts w:cs="Microsoft Sans Serif" w:ascii="Microsoft Sans Serif" w:hAnsi="Microsoft Sans Serif"/>
                          <w:color w:val="FFFFFF"/>
                          <w:sz w:val="72"/>
                          <w:szCs w:val="72"/>
                          <w:rtl w:val="true"/>
                        </w:rPr>
                        <w:t xml:space="preserve">/ </w:t>
                      </w:r>
                      <w:r>
                        <w:rPr>
                          <w:rFonts w:ascii="Microsoft Sans Serif" w:hAnsi="Microsoft Sans Serif" w:cs="Microsoft Sans Serif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أمجد المالكي     </w:t>
                      </w:r>
                      <w:r>
                        <w:rPr>
                          <w:rFonts w:cs="Microsoft Sans Serif" w:ascii="Microsoft Sans Serif" w:hAnsi="Microsoft Sans Serif"/>
                          <w:color w:val="FFFFFF"/>
                          <w:sz w:val="72"/>
                          <w:szCs w:val="72"/>
                        </w:rPr>
                        <w:t>0101877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FFFF"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9:39:00Z</dcterms:created>
  <dc:creator>Alaa</dc:creator>
  <dc:description/>
  <dc:language>en-US</dc:language>
  <cp:lastModifiedBy>ScOrPiOnE</cp:lastModifiedBy>
  <dcterms:modified xsi:type="dcterms:W3CDTF">2009-02-08T19:39:00Z</dcterms:modified>
  <cp:revision>2</cp:revision>
  <dc:subject/>
  <dc:title>خاصية التوازن الأيزوستاتيكى     البروفسيور / إيرى</dc:title>
</cp:coreProperties>
</file>