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-241935</wp:posOffset>
                </wp:positionV>
                <wp:extent cx="6286500" cy="3899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89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627" w:type="dxa"/>
                              <w:jc w:val="left"/>
                              <w:tblInd w:w="-8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  <w:gridCol w:w="1620"/>
                              <w:gridCol w:w="288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9627" w:type="dxa"/>
                                  <w:gridSpan w:val="4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left="39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يولوجيا والطاق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ترو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از الطبيعي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ح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د النوو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دراسات السطحية وتحت السطح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ية التخر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توجد طبقت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رئيس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م علي عمق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متوسط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م تعلو الرئيسية بـ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أنفاق ومغارات كشفية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دراسات اللازمة لتوفير اليورانيوم لمحطات توليد الكهرباء النوو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ضبع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أس جمسة بخليج السوي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قول المرجا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قول العلمي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بو الغرادي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رزاق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يدما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بو ماضي بالدلت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بو الغراديق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بو قي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قبة المغ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صلح لإنتاج فحم الكوك اللازم  لصناعة الحديد والص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عيون مو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جور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طباشير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غير مستخدم لارتفاع ضغط وغزارة المياه الجوفية وعمق طبقات الفح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دعة وثو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كربو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ر مستخدم لوجوده علي هيئة عدسات مختلفة الأحجام والامتداد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كتشف اليورانيوم ض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 الصخور الجرانيت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صحراء الشرق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 الصخور الرسو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صحراء الغرب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 الصخور الفوسفات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 الرمال السوداء بين رشيد ورف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إنتاج اليورانيوم في مص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ا يكفي حتى الآن لتغطية احتياجات البرنامج النووي القومي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07.05pt;mso-wrap-distance-left:9.05pt;mso-wrap-distance-right:9.05pt;mso-wrap-distance-top:0pt;mso-wrap-distance-bottom:0pt;margin-top:-19.05pt;mso-position-vertical-relative:text;margin-left:109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627" w:type="dxa"/>
                        <w:jc w:val="left"/>
                        <w:tblInd w:w="-84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  <w:gridCol w:w="1620"/>
                        <w:gridCol w:w="2880"/>
                        <w:gridCol w:w="3420"/>
                      </w:tblGrid>
                      <w:tr>
                        <w:trPr/>
                        <w:tc>
                          <w:tcPr>
                            <w:tcW w:w="9627" w:type="dxa"/>
                            <w:gridSpan w:val="4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left="39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يولوجيا والطاق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ترو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از الطبيعي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حم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 النوو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راسات السطحية وتحت السطح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لية التخر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وجد طبقت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رئيس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</w:rPr>
                              <w:t>19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م علي عمق </w:t>
                            </w: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متوسط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م تعلو الرئيسية بـ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نفاق ومغارات كشف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راسات اللازمة لتوفير اليورانيوم لمحطات توليد الكهرباء النوو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ضبع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أس جمسة بخليج السوي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قول المرج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قول العلمي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بو الغرادي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رزاق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يدما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بو ماضي بالدلت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بو الغراديق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بو قير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بة المغ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صلح لإنتاج فحم الكوك اللازم  لصناعة الحديد والص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يون مو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جور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طباشير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غير مستخدم لارتفاع ضغط وغزارة المياه الجوفية وعمق طبقات الفح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دعة وثو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كربون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ير مستخدم لوجوده علي هيئة عدسات مختلفة الأحجام والامتداد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كتشف اليورانيوم ض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الصخور الجرانيت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حراء الشرق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الصخور الرسو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حراء الغرب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الصخور الفوسفات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الرمال السوداء بين رشيد ورف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نتاج اليورانيوم في مص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ا يكفي حتى الآن لتغطية احتياجات البرنامج النووي القومي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 w:bidi="ar-SA"/>
        </w:rPr>
      </w:pPr>
      <w:r>
        <w:rPr>
          <w:b/>
          <w:bCs/>
          <w:sz w:val="52"/>
          <w:szCs w:val="5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351790</wp:posOffset>
                </wp:positionV>
                <wp:extent cx="6286500" cy="240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40" w:type="dxa"/>
                              <w:jc w:val="left"/>
                              <w:tblInd w:w="-8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1800"/>
                              <w:gridCol w:w="2145"/>
                              <w:gridCol w:w="1794"/>
                              <w:gridCol w:w="1086"/>
                            </w:tblGrid>
                            <w:tr>
                              <w:trPr/>
                              <w:tc>
                                <w:tcPr>
                                  <w:tcW w:w="9540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left="43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يولوجيا والخامات المعد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م الحدي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وسفات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جنيز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مل الزجاج والكاولي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ه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أسوا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لف ط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و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غراب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يون ط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ناص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 ط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جديد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 ط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إنتاج الحا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.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 ط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فو وقنا خاصة السباعية والمحامي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فاجا والقصير هضبة أبو طرطور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أم بجم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راج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بو زن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ناعة الفيرومنجنيز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طاريات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ه جزيرة سينا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كاول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بشة بأسو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رمل الزج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دي الدخل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صحراء الشرق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يتانيو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قصدي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تنجستي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ي صخور الركيزة المعقد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صر ما قبل الكمبر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9pt;mso-wrap-distance-left:9.05pt;mso-wrap-distance-right:9.05pt;mso-wrap-distance-top:0pt;mso-wrap-distance-bottom:0pt;margin-top:27.7pt;mso-position-vertical-relative:text;margin-left:109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540" w:type="dxa"/>
                        <w:jc w:val="left"/>
                        <w:tblInd w:w="-8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5"/>
                        <w:gridCol w:w="1800"/>
                        <w:gridCol w:w="2145"/>
                        <w:gridCol w:w="1794"/>
                        <w:gridCol w:w="1086"/>
                      </w:tblGrid>
                      <w:tr>
                        <w:trPr/>
                        <w:tc>
                          <w:tcPr>
                            <w:tcW w:w="9540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left="43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يولوجيا والخامات المعد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م الحدي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وسفات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جنيز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ل الزجاج والكاولي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ه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أسوا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لف 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نو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غراب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5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يون 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 ط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 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إنتاج الحا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.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 ط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دفو وقنا خاصة السباعية والمحاميد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فاجا والقصير هضبة أبو طرطور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أم بج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بو زن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ناعة الفيرومنجنيز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طاري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به جزيرة سيناء</w:t>
                            </w:r>
                          </w:p>
                          <w:p>
                            <w:pPr>
                              <w:pStyle w:val="Normal"/>
                              <w:ind w:left="1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اول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ابشة بأسو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رمل الزج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دي الدخل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حراء الشرق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يتانيو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قصدي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تنجستي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ي صخور الركيزة المعق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صر ما قبل الكمبر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 w:bidi="ar-SA"/>
        </w:rPr>
      </w:pPr>
      <w:r>
        <w:rPr>
          <w:b/>
          <w:bCs/>
          <w:sz w:val="52"/>
          <w:szCs w:val="5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5900</wp:posOffset>
                </wp:positionH>
                <wp:positionV relativeFrom="paragraph">
                  <wp:posOffset>323215</wp:posOffset>
                </wp:positionV>
                <wp:extent cx="6188710" cy="2514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8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  <w:gridCol w:w="1621"/>
                              <w:gridCol w:w="1940"/>
                              <w:gridCol w:w="1963"/>
                              <w:gridCol w:w="2366"/>
                            </w:tblGrid>
                            <w:tr>
                              <w:trPr/>
                              <w:tc>
                                <w:tcPr>
                                  <w:tcW w:w="9581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left="18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يولوجيا والمياه الجوف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ح الجيوفيزيقى وحفر الآبار الاستكشافية ودراسة خزانات المياه الجوفية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اب معامل الأمان في المناطق الصناعية والتجمعات السكنية والمدن الجديدة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ق الترع وإنشاء المصارف حتى نتجنب سريان المياه فوق صخور ملحية أو شديدة المسامية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فسير عمليات التبادل الأيوني حتى لاتصل ملوحة الترب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%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تصبح غير صالحة للزراعة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كشف عن الرواسب المعدنية بتحليلها في الماء وتتبع زيادة نسبتها حتى تحديد مصادر الخامات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1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اء الجوفي يساعد في هجرة البترول لوجود أسفل تجمعات البترو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1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دراسة الطاقة الحرارية للأرض من خلال المياه الحارة المتدفقة 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مام فرعون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يون موسى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عين حلوا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عين السخن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تستخدم بأغراض السياحة والعلاج الطبيع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98pt;mso-wrap-distance-left:9.05pt;mso-wrap-distance-right:9.05pt;mso-wrap-distance-top:0pt;mso-wrap-distance-bottom:0pt;margin-top:25.45pt;mso-position-vertical-relative:text;margin-left:117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58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1"/>
                        <w:gridCol w:w="1621"/>
                        <w:gridCol w:w="1940"/>
                        <w:gridCol w:w="1963"/>
                        <w:gridCol w:w="2366"/>
                      </w:tblGrid>
                      <w:tr>
                        <w:trPr/>
                        <w:tc>
                          <w:tcPr>
                            <w:tcW w:w="9581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يولوجيا والمياه الجوف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ح الجيوفيزيقى وحفر الآبار الاستكشافية ودراسة خزانات المياه الجوفية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ساب معامل الأمان في المناطق الصناعية والتجمعات السكنية والمدن الجديدة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ق الترع وإنشاء المصارف حتى نتجنب سريان المياه فوق صخور ملحية أو شديدة المسامية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فسير عمليات التبادل الأيوني حتى لاتصل ملوحة التربة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تصبح غير صالحة للزراعة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كشف عن الرواسب المعدنية بتحليلها في الماء وتتبع زيادة نسبتها حتى تحديد مصادر الخامات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1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اء الجوفي يساعد في هجرة البترول لوجود أسفل تجمعات البترو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1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راسة الطاقة الحرارية للأرض من خلال المياه الحارة المتدفقة 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مام فرعون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يون موسى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عين حلوان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عين السخن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ستخدم بأغراض السياحة والعلاج الطبيع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-228600</wp:posOffset>
                </wp:positionV>
                <wp:extent cx="6172200" cy="2057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47" w:type="dxa"/>
                              <w:jc w:val="left"/>
                              <w:tblInd w:w="-6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7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9447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left="18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يولوجيا ومشروعات الإنشاء والتعم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 عن مواد البناء والتعمير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اسة الأماكن المقترحة لإقامة مجمعات جدي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50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ناعة الطوب وتوفير خاماته البديل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صنيع الاسمنت من الحجر الجير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الطفل وصناعة الاسمنت المقاو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لكبريت لإقامة المنشات في الميا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لحة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وفير الأمان والاستقرار للمنشات وضمان عدم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دوث هبوط أرضى نتيجة ضخ المياه الجوفية أو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نهيارات أرض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أو البناء في مجارى السيو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بتعاد عن أخطار الحركات الأرض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شقوق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فراغ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فوالق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نحدرا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سم خرائط جيولوجية توضح تضاريس المناطق  ومواردها الطبيعية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2pt;mso-wrap-distance-left:9.05pt;mso-wrap-distance-right:9.05pt;mso-wrap-distance-top:0pt;mso-wrap-distance-bottom:0pt;margin-top:-18pt;mso-position-vertical-relative:text;margin-left:11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447" w:type="dxa"/>
                        <w:jc w:val="left"/>
                        <w:tblInd w:w="-6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7"/>
                        <w:gridCol w:w="5940"/>
                      </w:tblGrid>
                      <w:tr>
                        <w:trPr/>
                        <w:tc>
                          <w:tcPr>
                            <w:tcW w:w="9447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يولوجيا ومشروعات الإنشاء والتعم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 عن مواد البناء والتعمير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 الأماكن المقترحة لإقامة مجمعات جديدة</w:t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350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ناعة الطوب وتوفير خاماته البديل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صنيع الاسمنت من الحجر الجير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الطفل وصناعة الاسمنت المقاو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لكبريت لإقامة المنشات في الميا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لحة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وفير الأمان والاستقرار للمنشات وضمان عدم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دوث هبوط أرضى نتيجة ضخ المياه الجوفية أو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نهيارات أرضي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أو البناء في مجارى السيو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بتعاد عن أخطار الحركات الأرض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قوق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فراغات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فوالق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منحدر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سم خرائط جيولوجية توضح تضاريس المناطق  ومواردها الطبيعية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b/>
          <w:bCs/>
          <w:sz w:val="20"/>
          <w:szCs w:val="2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78610</wp:posOffset>
                </wp:positionH>
                <wp:positionV relativeFrom="paragraph">
                  <wp:posOffset>41910</wp:posOffset>
                </wp:positionV>
                <wp:extent cx="6057900" cy="2057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4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  <w:gridCol w:w="5252"/>
                            </w:tblGrid>
                            <w:tr>
                              <w:trPr/>
                              <w:tc>
                                <w:tcPr>
                                  <w:tcW w:w="9448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left="18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يولوجيا والمنشآت الهند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س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بجنوب أسوان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فق الشهيد أحمد حمدي شمال السوي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دراسة طبيعة الصخور وقاع الني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 طول المجرى حتى السودان لمعرفة كمية المي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تسربة ومدى الاستفادة من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دراسات الترسيبية تجرى حتى الآن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حساب معدل تراكم الغرين والطم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سد وأث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 سعة بحيرة ناصر التخزي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دراسة تشققات وملوحة الصخور والأخذ في الاعتبار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ن تتابع الطفل بالمنطقة يحتوى طبقات رقيقة من الملح والجب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أن جسم النفق يتعرض لضغط مياه القناة والرطوبة الجو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2pt;mso-wrap-distance-left:9.05pt;mso-wrap-distance-right:9.05pt;mso-wrap-distance-top:0pt;mso-wrap-distance-bottom:0pt;margin-top:3.3pt;mso-position-vertical-relative:text;margin-left:124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44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  <w:gridCol w:w="5252"/>
                      </w:tblGrid>
                      <w:tr>
                        <w:trPr/>
                        <w:tc>
                          <w:tcPr>
                            <w:tcW w:w="9448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يولوجيا والمنشآت الهندسية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جنوب أسوان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ق الشهيد أحمد حمدي شمال السوي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دراسة طبيعة الصخور وقاع الني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 طول المجرى حتى السودان لمعرفة كمية المي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تسربة ومدى الاستفادة من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راسات الترسيبية تجرى حتى الآ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حساب معدل تراكم الغرين والطمي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سد وأث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 سعة بحيرة ناصر التخزي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                                                  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دراسة تشققات وملوحة الصخور والأخذ في الاعتبا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ن تتابع الطفل بالمنطقة يحتوى طبقات رقيقة من الملح والجب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أن جسم النفق يتعرض لضغط مياه القناة والرطوبة الجو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4910</wp:posOffset>
                </wp:positionH>
                <wp:positionV relativeFrom="paragraph">
                  <wp:posOffset>61595</wp:posOffset>
                </wp:positionV>
                <wp:extent cx="3695700" cy="1866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866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جيولوجيا والمجهود الحربي</w:t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قام الجيولوجيون بدور فعال في حرب أكتوب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97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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اروا انسب الأماكن لحفر الآبار المياه لسد حاجة القوات </w:t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اروا أفضل الطرق الرملية حتى لا تغوص آلات الحرب </w:t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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سموا الخرائط الطوبوغرافية الأغراض العسكرية </w:t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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ددوا مهابط الطائرات ومنصات الإطلاق </w:t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دموا عددا من الشهداء أثناء المعارك ومراحل الاستعداد لها </w:t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دموا عددا من الشهداء بعد الحرب أثناء إزالة الألغام </w:t>
                            </w:r>
                          </w:p>
                          <w:p>
                            <w:pPr>
                              <w:pStyle w:val="Normal"/>
                              <w:ind w:left="40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91pt;height:147pt;mso-wrap-distance-left:9.05pt;mso-wrap-distance-right:9.05pt;mso-wrap-distance-top:0pt;mso-wrap-distance-bottom:0pt;margin-top:4.85pt;mso-position-vertical-relative:text;margin-left:193.3pt;mso-position-horizontal-relative:page">
                <v:textbox>
                  <w:txbxContent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جيولوجيا والمجهود الحربي</w:t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قام الجيولوجيون بدور فعال في حرب أكتوب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197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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ختاروا انسب الأماكن لحفر الآبار المياه لسد حاجة القوات </w:t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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ختاروا أفضل الطرق الرملية حتى لا تغوص آلات الحرب </w:t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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سموا الخرائط الطوبوغرافية الأغراض العسكرية </w:t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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حددوا مهابط الطائرات ومنصات الإطلاق </w:t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دموا عددا من الشهداء أثناء المعارك ومراحل الاستعداد لها </w:t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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دموا عددا من الشهداء بعد الحرب أثناء إزالة الألغام </w:t>
                      </w:r>
                    </w:p>
                    <w:p>
                      <w:pPr>
                        <w:pStyle w:val="Normal"/>
                        <w:ind w:left="40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  <w:lang w:val="en-US" w:eastAsia="en-US" w:bidi="ar-SA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2410</wp:posOffset>
                </wp:positionH>
                <wp:positionV relativeFrom="paragraph">
                  <wp:posOffset>36195</wp:posOffset>
                </wp:positionV>
                <wp:extent cx="6172200" cy="2692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9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40" w:type="dxa"/>
                              <w:jc w:val="left"/>
                              <w:tblInd w:w="-6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9"/>
                              <w:gridCol w:w="2160"/>
                              <w:gridCol w:w="2741"/>
                              <w:gridCol w:w="2120"/>
                            </w:tblGrid>
                            <w:tr>
                              <w:trPr/>
                              <w:tc>
                                <w:tcPr>
                                  <w:tcW w:w="9540" w:type="dxa"/>
                                  <w:gridSpan w:val="4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left="18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يولوجيا والبيئ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دم البحر وانحسار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وط انحدار السواحل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كة الكثبان الرملية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طار السي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قدم الدلتا على هيئة مروحة دلتاوية داخل البحر الدلتا في الـ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نة الأخيرة مما سبب غمر البحر المتوسط  للشواطئ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تحرك حبيبات الرمال بفعل الأمواج المائلة على الشاطئ حوالي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م مما يغير شكل الشاطئ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اسة حركة الكثبان الرم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وي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خطورتها على المناطق المستصلحة والمدن الجديدة وتوفير طرق الحماية لهذه المناطق بتثبيت الكثبان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قاية من الأخطار السيول على المنشات المقامة في مجارى السيول وخطوط السكك الحديدية والمناج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4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مشروعات ترميم الآث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راسة عمليات التعرية وتأثير المياه الجوفية وسفي الرمال وكذلك الهزات الأرضية على الصخور المكونة الآثار وتركيبها المعدني واقتراح امثل السبل لحمايتها من التحلل والانهيار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2pt;mso-wrap-distance-left:9.05pt;mso-wrap-distance-right:9.05pt;mso-wrap-distance-top:0pt;mso-wrap-distance-bottom:0pt;margin-top:2.85pt;mso-position-vertical-relative:text;margin-left:11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540" w:type="dxa"/>
                        <w:jc w:val="left"/>
                        <w:tblInd w:w="-6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9"/>
                        <w:gridCol w:w="2160"/>
                        <w:gridCol w:w="2741"/>
                        <w:gridCol w:w="2120"/>
                      </w:tblGrid>
                      <w:tr>
                        <w:trPr/>
                        <w:tc>
                          <w:tcPr>
                            <w:tcW w:w="9540" w:type="dxa"/>
                            <w:gridSpan w:val="4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يولوجيا والبيئ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م البحر وانحسار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وط انحدار السواحل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كة الكثبان الرملية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طار السيول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قدم الدلتا على هيئة مروحة دلتاوية داخل البحر الدلتا في الـ </w:t>
                            </w: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نة الأخيرة مما سبب غمر البحر المتوسط  للشواطئ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تحرك حبيبات الرمال بفعل الأمواج المائلة على الشاطئ حوالي </w:t>
                            </w:r>
                            <w:r>
                              <w:rPr>
                                <w:b/>
                                <w:bCs/>
                              </w:rPr>
                              <w:t>8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م مما يغير شكل الشاطئ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اسة حركة الكثبان الرم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نوي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خطورتها على المناطق المستصلحة والمدن الجديدة وتوفير طرق الحماية لهذه المناطق بتثبيت الكثبان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قاية من الأخطار السيول على المنشات المقامة في مجارى السيول وخطوط السكك الحديدية والمناج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4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شروعات ترميم الآث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راسة عمليات التعرية وتأثير المياه الجوفية وسفي الرمال وكذلك الهزات الأرضية على الصخور المكونة الآثار وتركيبها المعدني واقتراح امثل السبل لحمايتها من التحلل والانهيار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عريفات الاستشعار عن بعد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02410</wp:posOffset>
                </wp:positionH>
                <wp:positionV relativeFrom="paragraph">
                  <wp:posOffset>45720</wp:posOffset>
                </wp:positionV>
                <wp:extent cx="6172200" cy="1974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1848"/>
                              <w:gridCol w:w="1848"/>
                              <w:gridCol w:w="2166"/>
                              <w:gridCol w:w="2010"/>
                            </w:tblGrid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جموع العمليات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علم الذي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علم الذي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جموعة الوسائل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جموعة المعطي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ي تسمح بالحصول على معلومات عن شئ ما دون اتصال مباشر بيئة وبين جهاز التقاط المعلومات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تخدم خواص الموجات المنعكسة أو المنبعثة من الأشياء الأرضية أو الجو أو البحار والمحيطات في التعرف عليها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مكن من الحصول علي بيانات الانعكاس والسلوك الطيفي للأشياء والتي يمكن تحويلها إلي معلومات من خلال عمليات المعالجة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طائر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أقمار صناع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بالون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أجهزة التقاط البيان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حطات الاستقبال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برامج معالجة البيانات المستقبل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ي تسمح بفهم المواد والظواهر عن طريق خواصها الطيفية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حصل عليها من مسافة بعيدة معينة ناتجة عن تفاعل طاقة الإشعاع الكهرومغناطيسي مع المادة أو الموقع الذي ندرسه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5.5pt;mso-wrap-distance-left:9.05pt;mso-wrap-distance-right:9.05pt;mso-wrap-distance-top:0pt;mso-wrap-distance-bottom:0pt;margin-top:3.6pt;mso-position-vertical-relative:text;margin-left:11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7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1848"/>
                        <w:gridCol w:w="1848"/>
                        <w:gridCol w:w="2166"/>
                        <w:gridCol w:w="2010"/>
                      </w:tblGrid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جموع العمليات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لم الذي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لم الذي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جموعة الوسائل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جموعة المعطي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ي تسمح بالحصول على معلومات عن شئ ما دون اتصال مباشر بيئة وبين جهاز التقاط المعلومات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خدم خواص الموجات المنعكسة أو المنبعثة من الأشياء الأرضية أو الجو أو البحار والمحيطات في التعرف عليها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كن من الحصول علي بيانات الانعكاس والسلوك الطيفي للأشياء والتي يمكن تحويلها إلي معلومات من خلال عمليات المعالجة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طائرات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أقمار صناعي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بالونات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أجهزة التقاط البيانات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محطات الاستقبال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برامج معالجة البيانات المستقبل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ي تسمح بفهم المواد والظواهر عن طريق خواصها الطيفية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حصل عليها من مسافة بعيدة معينة ناتجة عن تفاعل طاقة الإشعاع الكهرومغناطيسي مع المادة أو الموقع الذي ندرسه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02410</wp:posOffset>
                </wp:positionH>
                <wp:positionV relativeFrom="paragraph">
                  <wp:posOffset>36195</wp:posOffset>
                </wp:positionV>
                <wp:extent cx="6172200" cy="1055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147" w:type="dxa"/>
                              <w:jc w:val="left"/>
                              <w:tblInd w:w="-4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6"/>
                              <w:gridCol w:w="4461"/>
                            </w:tblGrid>
                            <w:tr>
                              <w:trPr/>
                              <w:tc>
                                <w:tcPr>
                                  <w:tcW w:w="9147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واع الاستشعار عن بع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شعار عن بعد  الإيجابي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شعار عن بعد السلب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ا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مستقبلة فيه تكون  عبارة عن الانعكاسات طيفية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انات المستقبلة فيه هي الانبعاث الطيفي من الأجسا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3.1pt;mso-wrap-distance-left:9.05pt;mso-wrap-distance-right:9.05pt;mso-wrap-distance-top:0pt;mso-wrap-distance-bottom:0pt;margin-top:2.85pt;mso-position-vertical-relative:text;margin-left:11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147" w:type="dxa"/>
                        <w:jc w:val="left"/>
                        <w:tblInd w:w="-4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6"/>
                        <w:gridCol w:w="4461"/>
                      </w:tblGrid>
                      <w:tr>
                        <w:trPr/>
                        <w:tc>
                          <w:tcPr>
                            <w:tcW w:w="9147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واع الاستشعار عن بع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شعار عن بعد  الإيجابي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شعار عن بعد السلب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ا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مستقبلة فيه تكون  عبارة عن الانعكاسات طيفية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انات المستقبلة فيه هي الانبعاث الطيفي من الأجسا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جهزة الاستشعار عن بعد</w:t>
      </w:r>
    </w:p>
    <w:p>
      <w:pPr>
        <w:pStyle w:val="Normal"/>
        <w:ind w:left="-694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جهزة ميكانيكية أو إلكترونية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</w:t>
      </w:r>
      <w:r>
        <w:rPr>
          <w:b/>
          <w:b/>
          <w:bCs/>
          <w:sz w:val="28"/>
          <w:sz w:val="28"/>
          <w:szCs w:val="28"/>
          <w:rtl w:val="true"/>
        </w:rPr>
        <w:t xml:space="preserve">ألة التصوير العاد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كاميرا 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rtl w:val="true"/>
        </w:rPr>
        <w:t>تستخدم الضوء المنعكس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</w:t>
      </w:r>
      <w:r>
        <w:rPr>
          <w:b/>
          <w:b/>
          <w:bCs/>
          <w:sz w:val="28"/>
          <w:sz w:val="28"/>
          <w:szCs w:val="28"/>
          <w:rtl w:val="true"/>
        </w:rPr>
        <w:t>أجهزة الرادار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  <w:rtl w:val="true"/>
        </w:rPr>
        <w:t xml:space="preserve">أجهزة التصوير بالأشعة السين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eastAsia="Webdings" w:cs="Webdings" w:ascii="Webdings" w:hAnsi="Webdings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40810</wp:posOffset>
                </wp:positionH>
                <wp:positionV relativeFrom="paragraph">
                  <wp:posOffset>-62865</wp:posOffset>
                </wp:positionV>
                <wp:extent cx="3695700" cy="1866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866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شعة في مجال الضو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غرض المر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وي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شعة منعكس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دسة من طائرة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 قمر صنا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91pt;height:147pt;mso-wrap-distance-left:9.05pt;mso-wrap-distance-right:9.05pt;mso-wrap-distance-top:0pt;mso-wrap-distance-bottom:0pt;margin-top:-4.95pt;mso-position-vertical-relative:text;margin-left:31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شعة في مجال الضوء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غرض المر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صوير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شعة منعكسة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دسة من طائرة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و قمر صن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val="en-US" w:eastAsia="en-US" w:bidi="ar-SA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45710</wp:posOffset>
                </wp:positionH>
                <wp:positionV relativeFrom="paragraph">
                  <wp:posOffset>151765</wp:posOffset>
                </wp:positionV>
                <wp:extent cx="1485900" cy="342900"/>
                <wp:effectExtent l="4445" t="19050" r="0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1.95pt" to="514.25pt,38.9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31410</wp:posOffset>
                </wp:positionH>
                <wp:positionV relativeFrom="paragraph">
                  <wp:posOffset>151765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1.95pt" to="388.3pt,83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val="en-US" w:eastAsia="en-US" w:bidi="ar-SA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45910</wp:posOffset>
                </wp:positionH>
                <wp:positionV relativeFrom="paragraph">
                  <wp:posOffset>61595</wp:posOffset>
                </wp:positionV>
                <wp:extent cx="800100" cy="800100"/>
                <wp:effectExtent l="19050" t="19050" r="2413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523.3pt;margin-top:4.85pt;width:62.95pt;height:62.95pt;mso-wrap-style:none;v-text-anchor:middle;mso-position-horizontal-relative:page" type="_x0000_t7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45710</wp:posOffset>
                </wp:positionH>
                <wp:positionV relativeFrom="paragraph">
                  <wp:posOffset>51435</wp:posOffset>
                </wp:positionV>
                <wp:extent cx="14859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4.05pt" to="514.25pt,4.0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نصات الحاملة لأجهزة الاستشعار عن بعد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استشعار الجوي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بالونات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طاد 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 الطائرات</w:t>
      </w:r>
    </w:p>
    <w:p>
      <w:pPr>
        <w:pStyle w:val="Normal"/>
        <w:ind w:left="-51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وجهة أو غير موجه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بعا لاتجاه الرياح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للحصول علي صور 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ات حجم كبير ومتوسط</w:t>
      </w:r>
    </w:p>
    <w:p>
      <w:pPr>
        <w:pStyle w:val="Normal"/>
        <w:ind w:left="-51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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ركبات الفضائية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هظة التكاليف لأنها تتطلب تكنولوجيا رفيعة المستوي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بت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يز بوجودها الدائم في موضع ثابت بالنسبة للأرض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تحرك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ور في مسارات حول الأرض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6710</wp:posOffset>
                </wp:positionH>
                <wp:positionV relativeFrom="paragraph">
                  <wp:posOffset>-114300</wp:posOffset>
                </wp:positionV>
                <wp:extent cx="5943600" cy="1714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6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4531"/>
                            </w:tblGrid>
                            <w:tr>
                              <w:trPr/>
                              <w:tc>
                                <w:tcPr>
                                  <w:tcW w:w="9062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نظمة الاستشعار عن بعد الفضائ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أقمار الصناع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قت السلم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 المجال العسك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ح أقاليم الدول ورسم  خرائط ل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كشاف مواردها الطبي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صد الأحوال الجوية وأعمال الملاحة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ويم العمليات الهجومية وتحديد الأهداف العسك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وفير المعلومات في أوقات الأزم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ستخبارات وإجراءات التصن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جس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أكد من الالتزام بالمعاهدات المتعلق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حد من التسلح ونزع السلا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pt;mso-wrap-distance-left:9.05pt;mso-wrap-distance-right:9.05pt;mso-wrap-distance-top:0pt;mso-wrap-distance-bottom:0pt;margin-top:-9pt;mso-position-vertical-relative:text;margin-left:127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6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  <w:gridCol w:w="4531"/>
                      </w:tblGrid>
                      <w:tr>
                        <w:trPr/>
                        <w:tc>
                          <w:tcPr>
                            <w:tcW w:w="9062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ظمة الاستشعار عن بعد الفضائ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قمار الصناع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 السلم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لمجال العسك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ح أقاليم الدول ورسم  خرائط ل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كشاف مواردها الطبي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صد الأحوال الجوية وأعمال الملاحة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ويم العمليات الهجومية وتحديد الأهداف العسك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وفير المعلومات في أوقات الأزم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تخبارات وإجراءات التصن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جس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أكد من الالتزام بالمعاهدات المتعلق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حد من التسلح ونزع السلا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المزايا الفريدة للاستشعار عن بعد بالأقمار الصناعية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صر مصادر النفط والغاز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هلت أعمال التنقيب الأرضي لأن الصور تشير إلى مناطق المعادن والنفط والغاز نجحت في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بورما والفلين وكينيا ومصر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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صر الموارد الطبيع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حيح  المعلومات وإعادة النظر في الخرائط الجيولوجية  لان  الصور أعطت نظرة دقيقة للتراكيب الجيولوجية والمؤشرات الأولية للمعادن والنفط  والغاز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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كتشاف الآثار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م الكشف عن الآثار المكشوفة أو المدفونة مثل التلال الأثرية التي تشبه الطيور في شكلها والتلال التي تشبه الأفاعي غرب الولايات المتحدة 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صر مصادر المياه الجوف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مكن تحديد مواقع المياه الجوفية ودراسة تراكمات الثلج ومدى تأثيرها على تغذية المياه الجوفية </w:t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rtl w:val="true"/>
        </w:rPr>
        <w:t>اكتشاف وديان غنية بالمياه في البحر وغرب النيل والسود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طبيقات الزراع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كشف المبكر ع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صابة المزروعات وإغارات الحشرات على المناطق الزراعية مثل الجراد 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جنب الرش غير الضروري في المناطق ذات الزراعات الكثيفة 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يد الحقول غير المصابة للتغلب على مشكله الجراد في مصر بعد غزوة أراضينا سنة </w:t>
      </w:r>
      <w:r>
        <w:rPr>
          <w:b/>
          <w:bCs/>
        </w:rPr>
        <w:t>2004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صد الكوارث الطبيعية 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طاء معلومات دقيقة من الكوارث قبل حدوثها أو خلالها أو بعد حدوثها بوقت قص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فيضانا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أعاصير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حرائق الغابا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اندفاعات البركانية </w:t>
      </w:r>
      <w:r>
        <w:rPr>
          <w:b/>
          <w:bCs/>
          <w:rtl w:val="true"/>
        </w:rPr>
        <w:t>)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يما يخص الزلازل أمكن الكشف عن مناطق النشاط الزلزالي بحيث يمكن اتخاذ الإجراءات الوقائية السريعة الممكنة ضد الهزات الأرضية 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راسة البحار والمحيطات 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كن معرف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لوان المحيطات والمواد العالقة بالمياه المالح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زيع التلوث بالبحار والمحيطات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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حفاظ على البيئ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راسة تلوث المياه والجو وسطح الأرض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حديد مصادر التلوث وسرعة انتشاره وجريانه وتشتته </w:t>
      </w:r>
      <w:r>
        <w:rPr>
          <w:b/>
          <w:bCs/>
          <w:rtl w:val="true"/>
        </w:rPr>
        <w:t>)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خطيط العمران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ختيار أفضل المواقع لإقامة منشآت عمراني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صناعي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هندسية كالسدود والطرق والسكك الحديدية والأنفاق 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حديد أماكن التسرب النفط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ع المعلومات في تحديد مدى اتساع تسرب البقع الزيتية وتتبع أثارها والكشف عن تسرب النف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26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ar-E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9:34:00Z</dcterms:created>
  <dc:creator>DrAGoN</dc:creator>
  <dc:description/>
  <dc:language>en-US</dc:language>
  <cp:lastModifiedBy>ScOrPiOnE</cp:lastModifiedBy>
  <dcterms:modified xsi:type="dcterms:W3CDTF">2009-02-08T19:34:00Z</dcterms:modified>
  <cp:revision>2</cp:revision>
  <dc:subject/>
  <dc:title>الجيولوجيا والمياه الجوفية </dc:title>
</cp:coreProperties>
</file>