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5" w:right="0" w:hanging="605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أهمي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نشاط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درسى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1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تعويد التلاميذ على ممارسة الديمقراطية للحياة التى يعيش فيها وذلك باشتراكهم فى تحملهم لبعض المسئوليات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2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إعداد الطلاب للمواطنة السليمة الصحيحة وذلك بتعريفهم واجباتهم ومسئولياتهم فى الأعمال المدرسية المختلفة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3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تنمية سمة القيادة لدى الطلاب وذلك بأن يقود الطالب زملائه فى نواحى ويتبعهم فى نواحى أخرى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4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إعداد الطلاب للحياة الإجتماعية حتى تسود روح الأخوة بين الجميع وذلك بأن ننمى قدراتهم ومواهبهم ونعلمه أساليب الحياة الإجتماعية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5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مساعدة الطلاب استخدام أوقات الفراغ وذلك بأن يفرقوا بين أنواع النشاط الذى لا يساعد على النمو والذى ينمى حياتهم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6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مساعدة الطلاب على تعرف إمكانياتهم المهنية وذلك أثناء اختيارهم لجماعة الأنشطة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7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مساعدة الطلاب تحسين المستوى الخلقى للطلاب وذلك عن طريق العلاقات الطيبة والخلق الرياضى الذى يتحلى به الطلاب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الهدف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م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نشاط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تربوى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1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يسهم فى التكوين المتكامل لشخصية التلميذ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2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إستثمار طاقات الطلاب بما يعود عليهم وعلى المجتمع بالنفع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3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تأكيد الأسلوب الديمقراطى فى نفوس الطلاب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4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تحقيق العديد من الأهداف بعضها خلقى ونفسى وصحى وإجتماعى وإقتصادى </w:t>
      </w:r>
    </w:p>
    <w:p>
      <w:pPr>
        <w:pStyle w:val="Normal"/>
        <w:ind w:left="605" w:right="0" w:hanging="605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ind w:left="605" w:right="0" w:hanging="605"/>
        <w:jc w:val="center"/>
        <w:rPr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أنواع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نشاط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المدرسى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1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لنشاط التوجيهى </w:t>
      </w:r>
      <w:r>
        <w:rPr>
          <w:b/>
          <w:bCs/>
          <w:sz w:val="46"/>
          <w:szCs w:val="46"/>
          <w:rtl w:val="true"/>
        </w:rPr>
        <w:t>: -</w:t>
      </w:r>
      <w:r>
        <w:rPr>
          <w:b/>
          <w:b/>
          <w:bCs/>
          <w:sz w:val="46"/>
          <w:sz w:val="46"/>
          <w:szCs w:val="46"/>
          <w:rtl w:val="true"/>
        </w:rPr>
        <w:t xml:space="preserve">وهو التوجيه الشخصى والإجتماعى والتربوى والحرفى مثل جماعات الفصول ، ففى جماعات الفصول يتم توجيه الطلاب المستجدين وتعريفهم بالمدرسة وإشراكهم فى النشاطات المختلفة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2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مجالس الطلبة </w:t>
      </w:r>
      <w:r>
        <w:rPr>
          <w:b/>
          <w:bCs/>
          <w:sz w:val="46"/>
          <w:szCs w:val="46"/>
          <w:rtl w:val="true"/>
        </w:rPr>
        <w:t>: -</w:t>
      </w:r>
      <w:r>
        <w:rPr>
          <w:b/>
          <w:b/>
          <w:bCs/>
          <w:sz w:val="46"/>
          <w:sz w:val="46"/>
          <w:szCs w:val="46"/>
          <w:rtl w:val="true"/>
        </w:rPr>
        <w:t xml:space="preserve">وتسهم هذه الجماعة إشتراك الطلاب لإدارة برامج المدرسة وأهم أهدافها تنمية روح المسئولية والإبتكار والقيادة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3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لنشاط الصحفى </w:t>
      </w:r>
      <w:r>
        <w:rPr>
          <w:b/>
          <w:bCs/>
          <w:sz w:val="46"/>
          <w:szCs w:val="46"/>
          <w:rtl w:val="true"/>
        </w:rPr>
        <w:t>: -</w:t>
      </w:r>
      <w:r>
        <w:rPr>
          <w:b/>
          <w:b/>
          <w:bCs/>
          <w:sz w:val="46"/>
          <w:sz w:val="46"/>
          <w:szCs w:val="46"/>
          <w:rtl w:val="true"/>
        </w:rPr>
        <w:t xml:space="preserve">تهدف هدف هذه الجماعة إلى تعليم الطلاب شراء الصحف وقراءتها قراءة واعية وتفسير المعلومات والتعبير عن آرائهم وتنمية الصفات الشخصية والخلقية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4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لنشاط الرياضى </w:t>
      </w:r>
      <w:r>
        <w:rPr>
          <w:b/>
          <w:bCs/>
          <w:sz w:val="46"/>
          <w:szCs w:val="46"/>
          <w:rtl w:val="true"/>
        </w:rPr>
        <w:t>: -</w:t>
      </w:r>
      <w:r>
        <w:rPr>
          <w:b/>
          <w:b/>
          <w:bCs/>
          <w:sz w:val="46"/>
          <w:sz w:val="46"/>
          <w:szCs w:val="46"/>
          <w:rtl w:val="true"/>
        </w:rPr>
        <w:t xml:space="preserve">وينقسم إلى قسمين الفرق الرياضية التى تعمل فى المدرسة الفرق الرياضية التى تجرى مباريات بين المدارس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5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لنوادى المدرسية </w:t>
      </w:r>
      <w:r>
        <w:rPr>
          <w:b/>
          <w:bCs/>
          <w:sz w:val="46"/>
          <w:szCs w:val="46"/>
          <w:rtl w:val="true"/>
        </w:rPr>
        <w:t>: -</w:t>
      </w:r>
      <w:r>
        <w:rPr>
          <w:b/>
          <w:b/>
          <w:bCs/>
          <w:sz w:val="46"/>
          <w:sz w:val="46"/>
          <w:szCs w:val="46"/>
          <w:rtl w:val="true"/>
        </w:rPr>
        <w:t xml:space="preserve">تهدف هذه الجماعة إلى تهيئة الفرصة لتعبير الطلاب عن ميولهم ومساعدة الطلاب فى الإنتفاع بوقت فراغهم واكتشاف الميول المهنية عندهم وتتنوع هذه النوادى لتشمل جماعات اللغات </w:t>
      </w:r>
      <w:r>
        <w:rPr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الإقتصاد المنزلى </w:t>
      </w:r>
      <w:r>
        <w:rPr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الخدمات </w:t>
      </w:r>
      <w:r>
        <w:rPr>
          <w:b/>
          <w:b/>
          <w:bCs/>
          <w:sz w:val="46"/>
          <w:sz w:val="46"/>
          <w:szCs w:val="46"/>
          <w:rtl w:val="true"/>
        </w:rPr>
        <w:t>–</w:t>
      </w:r>
      <w:r>
        <w:rPr>
          <w:b/>
          <w:b/>
          <w:bCs/>
          <w:sz w:val="46"/>
          <w:sz w:val="46"/>
          <w:szCs w:val="46"/>
          <w:rtl w:val="true"/>
        </w:rPr>
        <w:t xml:space="preserve"> نوادى الهوايات </w:t>
      </w:r>
      <w:r>
        <w:rPr>
          <w:b/>
          <w:bCs/>
          <w:sz w:val="46"/>
          <w:szCs w:val="46"/>
          <w:rtl w:val="true"/>
        </w:rPr>
        <w:t>.</w:t>
      </w:r>
    </w:p>
    <w:p>
      <w:pPr>
        <w:pStyle w:val="Normal"/>
        <w:ind w:left="605" w:right="0" w:hanging="605"/>
        <w:jc w:val="left"/>
        <w:rPr/>
      </w:pPr>
      <w:r>
        <w:rPr>
          <w:b/>
          <w:bCs/>
          <w:sz w:val="46"/>
          <w:szCs w:val="46"/>
        </w:rPr>
        <w:t>6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Cs/>
          <w:sz w:val="46"/>
          <w:szCs w:val="46"/>
          <w:rtl w:val="true"/>
        </w:rPr>
        <w:t>–</w:t>
      </w:r>
      <w:r>
        <w:rPr>
          <w:b/>
          <w:bCs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 xml:space="preserve">النشاط التمثيلى </w:t>
      </w:r>
      <w:r>
        <w:rPr>
          <w:b/>
          <w:bCs/>
          <w:sz w:val="46"/>
          <w:szCs w:val="46"/>
          <w:rtl w:val="true"/>
        </w:rPr>
        <w:t>: -</w:t>
      </w:r>
      <w:r>
        <w:rPr>
          <w:b/>
          <w:b/>
          <w:bCs/>
          <w:sz w:val="46"/>
          <w:sz w:val="46"/>
          <w:szCs w:val="46"/>
          <w:rtl w:val="true"/>
        </w:rPr>
        <w:t xml:space="preserve">وتهدف هذه الجماعة إلى تشجيع الطلاب على القراءة والتعبير عن أنفسهم وكتابة الروايات والنشاط الجدلى والتفكير المنطقى والكلمات وتمثيل الأدوار </w:t>
      </w:r>
      <w:r>
        <w:rPr>
          <w:b/>
          <w:bCs/>
          <w:sz w:val="46"/>
          <w:szCs w:val="46"/>
          <w:rtl w:val="true"/>
        </w:rPr>
        <w:t xml:space="preserve">.  </w:t>
      </w:r>
    </w:p>
    <w:p>
      <w:pPr>
        <w:pStyle w:val="Normal"/>
        <w:ind w:left="605" w:right="0" w:hanging="605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p>
      <w:pPr>
        <w:pStyle w:val="Normal"/>
        <w:ind w:left="605" w:right="0" w:hanging="605"/>
        <w:jc w:val="lef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06:00Z</dcterms:created>
  <dc:creator>gomaa ashour</dc:creator>
  <dc:description/>
  <cp:keywords/>
  <dc:language>en-US</dc:language>
  <cp:lastModifiedBy>gomaa ashour</cp:lastModifiedBy>
  <dcterms:modified xsi:type="dcterms:W3CDTF">2009-02-08T05:15:00Z</dcterms:modified>
  <cp:revision>1</cp:revision>
  <dc:subject/>
  <dc:title>أهمية النشاط المدرسى</dc:title>
</cp:coreProperties>
</file>