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ياس السلوك العدواني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حضرة المعلم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معلمة المحترم</w:t>
      </w:r>
      <w:r>
        <w:rPr>
          <w:b/>
          <w:bCs/>
          <w:sz w:val="30"/>
          <w:szCs w:val="30"/>
          <w:rtl w:val="true"/>
        </w:rPr>
        <w:t xml:space="preserve">....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بين يديك قائمة ببعض الأنماط السلوكية العدوان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يرجى منك المساعدة في التعرف على الطلبة الذين يظهرون مثل هذه الأنماط وذلك بالاستعانة بالقائمة المرفق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جاء قراءة كل فقر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تحديد م إذا كنت تنطبق على الطالب أم لا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فإذا كانت لا تنطبق عليه ضع دائرة حول الرقم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صفر </w:t>
      </w:r>
      <w:r>
        <w:rPr>
          <w:b/>
          <w:bCs/>
          <w:sz w:val="30"/>
          <w:szCs w:val="30"/>
          <w:rtl w:val="true"/>
        </w:rPr>
        <w:t xml:space="preserve">) . </w:t>
      </w:r>
      <w:r>
        <w:rPr>
          <w:b/>
          <w:b/>
          <w:bCs/>
          <w:sz w:val="30"/>
          <w:sz w:val="30"/>
          <w:szCs w:val="30"/>
          <w:rtl w:val="true"/>
        </w:rPr>
        <w:t xml:space="preserve">وإذا كانت تنطبق عليه أحيانا ضع دائر حول الرقم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, </w:t>
      </w:r>
      <w:r>
        <w:rPr>
          <w:b/>
          <w:b/>
          <w:bCs/>
          <w:sz w:val="30"/>
          <w:sz w:val="30"/>
          <w:szCs w:val="30"/>
          <w:rtl w:val="true"/>
        </w:rPr>
        <w:t xml:space="preserve">وإذا كانت تنطبق عليه دائما أو باستمرار ضع دائرة حول الرقم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***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جاء تقييم كل طالب في الصف لوحده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علما بأن البيانات التي ستقدمها تستخدم لإغراض الإرشاد فقط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سيتم المحافظة على سريتها تمام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شاكراً لكم حسن تعاونكم </w:t>
      </w:r>
      <w:r>
        <w:rPr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09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85"/>
        <w:gridCol w:w="955"/>
        <w:gridCol w:w="819"/>
        <w:gridCol w:w="1081"/>
      </w:tblGrid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قر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 يحد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يان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ستمرار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بب الأذى للآخرين بطريق مباشر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صق على الآخري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دفع أو يخمش أو يقرص الآخري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شد شعر الآخرين أو أذانه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عض الآخري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رفس أو يضرب أو يصفع الآخر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رمي الأشياء على الآخر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حاول خنق الآخري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تعمل أشياء حاد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ثل السك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ضد الآخري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زق أو يشد أو يمضغ ملابسه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لوث ممتلكاته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زق دفاتره أو كتبه أو أي ممتلكات أخرى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زق دفاتر أو كتب أو أي ممتلكات للآخري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زق أو يشد أو يمضغ ملابس الآخري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لوث ملابس الآخري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زق المجلات والكتب أو أي ممتلكات عامة أخرى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امل بخشونة مفرطة مع الأثا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ضربه أو كسره أو رميه على الأرض </w:t>
            </w:r>
            <w:r>
              <w:rPr>
                <w:b/>
                <w:bCs/>
                <w:sz w:val="30"/>
                <w:szCs w:val="30"/>
                <w:rtl w:val="true"/>
              </w:rPr>
              <w:t>) 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كسر الشبابيك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كي ويصرخ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ضرب الأشياء بقدميه وهو يصرخ ويصيح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رمي بنفسه على الأرض ويصيح ويصرخ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ضرب بقدميه أو يغلق الأبواب بعنف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بأشياء أخرى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ده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طريقة التصحيح و تفسير النتائج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عدد فقرات المقياس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فقر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أوزان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15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15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</w:rPr>
        <w:t xml:space="preserve">لا يحدث أبدا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صفر </w:t>
      </w:r>
      <w:r>
        <w:rPr>
          <w:b/>
          <w:bCs/>
          <w:sz w:val="30"/>
          <w:szCs w:val="30"/>
          <w:rtl w:val="true"/>
        </w:rPr>
        <w:t xml:space="preserve">)               -   </w:t>
      </w:r>
      <w:r>
        <w:rPr>
          <w:b/>
          <w:b/>
          <w:bCs/>
          <w:sz w:val="30"/>
          <w:sz w:val="30"/>
          <w:szCs w:val="30"/>
          <w:rtl w:val="true"/>
        </w:rPr>
        <w:t xml:space="preserve">يحدث أحيانا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ind w:left="15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يحدث دائما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ind w:left="15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15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درجة الكلية على المقياس تتراوح بي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صفر ــ </w:t>
      </w: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ind w:left="15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15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51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عتبرت العلام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فما فوق مستوى عالي من العدوان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22:00Z</dcterms:created>
  <dc:creator>Hasib</dc:creator>
  <dc:description/>
  <cp:keywords/>
  <dc:language>en-US</dc:language>
  <cp:lastModifiedBy>محمد مصباح</cp:lastModifiedBy>
  <dcterms:modified xsi:type="dcterms:W3CDTF">2020-03-07T11:22:00Z</dcterms:modified>
  <cp:revision>2</cp:revision>
  <dc:subject/>
  <dc:title>استبانة الاتجاه المهني</dc:title>
</cp:coreProperties>
</file>