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7150" distB="86995" distL="38100" distR="121920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-201295</wp:posOffset>
                </wp:positionV>
                <wp:extent cx="8374380" cy="5608955"/>
                <wp:effectExtent l="62230" t="62230" r="115570" b="115570"/>
                <wp:wrapNone/>
                <wp:docPr id="1" name="صورة 3" descr="C:\Users\Public\Pictures\Sample Pictures\imagesCA0PMBV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3" descr="C:\Users\Public\Pictures\Sample Pictures\imagesCA0PMBV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374320" cy="5608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3" stroked="t" o:allowincell="f" style="position:absolute;margin-left:27.3pt;margin-top:-15.85pt;width:659.35pt;height:441.6pt;mso-wrap-style:none;v-text-anchor:middle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7150" distB="103505" distL="38100" distR="12001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-499110</wp:posOffset>
                </wp:positionV>
                <wp:extent cx="9519285" cy="6221095"/>
                <wp:effectExtent l="62230" t="62230" r="115570" b="116205"/>
                <wp:wrapNone/>
                <wp:docPr id="2" name="صورة 2" descr="C:\Users\Public\Pictures\Sample Pictures\713499378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C:\Users\Public\Pictures\Sample Pictures\713499378[1]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519120" cy="6221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2" stroked="t" o:allowincell="f" style="position:absolute;margin-left:-27.1pt;margin-top:-39.3pt;width:749.5pt;height:489.8pt;mso-wrap-style:none;v-text-anchor:middle" type="_x0000_t75">
                <v:imagedata r:id="rId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t xml:space="preserve">م ط </w:t>
      </w:r>
      <w:r>
        <w:rPr>
          <w:rtl w:val="true"/>
        </w:rPr>
        <w:t xml:space="preserve">/ </w:t>
      </w:r>
      <w:r>
        <w:rPr>
          <w:rtl w:val="true"/>
        </w:rPr>
        <w:t>سارة الداوودي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57150" distB="104140" distL="38100" distR="10858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114300</wp:posOffset>
                </wp:positionV>
                <wp:extent cx="7873365" cy="5134610"/>
                <wp:effectExtent l="62230" t="62230" r="115570" b="115570"/>
                <wp:wrapNone/>
                <wp:docPr id="3" name="صورة 1" descr="C:\Users\Public\Pictures\Sample Pictures\B4lWWXlCYAIC87A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C:\Users\Public\Pictures\Sample Pictures\B4lWWXlCYAIC87A[1]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873200" cy="5134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t" o:allowincell="f" style="position:absolute;margin-left:40.6pt;margin-top:9pt;width:619.9pt;height:404.25pt;mso-wrap-style:none;v-text-anchor:middle" type="_x0000_t75">
                <v:imagedata r:id="rId7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57150" distB="98425" distL="38100" distR="123190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48895</wp:posOffset>
                </wp:positionV>
                <wp:extent cx="7553960" cy="4626610"/>
                <wp:effectExtent l="62230" t="62230" r="115570" b="115570"/>
                <wp:wrapNone/>
                <wp:docPr id="4" name="صورة 1" descr="C:\Users\Public\Pictures\Sample Pictures\imagesCAUXYFH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" descr="C:\Users\Public\Pictures\Sample Pictures\imagesCAUXYFHQ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553880" cy="4626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" stroked="t" o:allowincell="f" style="position:absolute;margin-left:49.2pt;margin-top:-3.85pt;width:594.75pt;height:364.25pt;mso-wrap-style:none;v-text-anchor:middle" type="_x0000_t75">
                <v:imagedata r:id="rId9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57150" distB="97155" distL="38100" distR="111760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-337820</wp:posOffset>
                </wp:positionV>
                <wp:extent cx="8975090" cy="5923280"/>
                <wp:effectExtent l="62230" t="62230" r="115570" b="115570"/>
                <wp:wrapNone/>
                <wp:docPr id="5" name="صورة 4" descr="C:\Users\Public\Pictures\Sample Pictures\hqdefault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4" descr="C:\Users\Public\Pictures\Sample Pictures\hqdefault[1]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975160" cy="5923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4" stroked="t" o:allowincell="f" style="position:absolute;margin-left:-3.9pt;margin-top:-26.6pt;width:706.65pt;height:466.35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م ط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ارة الداوودي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-242570</wp:posOffset>
            </wp:positionV>
            <wp:extent cx="9144000" cy="5772785"/>
            <wp:effectExtent l="0" t="0" r="0" b="0"/>
            <wp:wrapNone/>
            <wp:docPr id="6" name="صورة 5" descr="C:\Users\Public\Pictures\Sample Pictures\hqdefault[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C:\Users\Public\Pictures\Sample Pictures\hqdefault[3]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-160020</wp:posOffset>
            </wp:positionV>
            <wp:extent cx="9089390" cy="5347970"/>
            <wp:effectExtent l="0" t="0" r="0" b="0"/>
            <wp:wrapNone/>
            <wp:docPr id="7" name="صورة 6" descr="C:\Users\Public\Pictures\Sample Pictures\imagesCAM31K2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C:\Users\Public\Pictures\Sample Pictures\imagesCAM31K2S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57150" distB="89535" distL="38100" distR="123190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153670</wp:posOffset>
                </wp:positionV>
                <wp:extent cx="7763510" cy="5034915"/>
                <wp:effectExtent l="62230" t="62230" r="116205" b="115570"/>
                <wp:wrapNone/>
                <wp:docPr id="8" name="صورة 7" descr="C:\Users\Public\Pictures\Sample Pictures\imagesCA06TARH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صورة 7" descr="C:\Users\Public\Pictures\Sample Pictures\imagesCA06TARH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763400" cy="5034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7" stroked="t" o:allowincell="f" style="position:absolute;margin-left:30.1pt;margin-top:12.1pt;width:611.25pt;height:396.4pt;mso-wrap-style:none;v-text-anchor:middle" type="_x0000_t75">
                <v:imagedata r:id="rId1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57150" distB="102870" distL="38100" distR="12128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255905</wp:posOffset>
                </wp:positionV>
                <wp:extent cx="8927465" cy="5650230"/>
                <wp:effectExtent l="62230" t="62230" r="116205" b="115570"/>
                <wp:wrapNone/>
                <wp:docPr id="9" name="صورة 8" descr="C:\Users\Public\Pictures\Sample Pictures\BxyeJvPCEAAE7QC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8" descr="C:\Users\Public\Pictures\Sample Pictures\BxyeJvPCEAAE7QC[1].jpg"/>
                        <pic:cNvPicPr/>
                      </pic:nvPicPr>
                      <pic:blipFill>
                        <a:blip r:embed="rId16"/>
                        <a:srcRect l="0" t="0" r="0" b="3269"/>
                        <a:stretch/>
                      </pic:blipFill>
                      <pic:spPr>
                        <a:xfrm>
                          <a:off x="0" y="0"/>
                          <a:ext cx="8927640" cy="56502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8" stroked="t" o:allowincell="f" style="position:absolute;margin-left:0.45pt;margin-top:-20.15pt;width:702.9pt;height:444.85pt;mso-wrap-style:none;v-text-anchor:middle" type="_x0000_t75">
                <v:imagedata r:id="rId17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3690</wp:posOffset>
            </wp:positionH>
            <wp:positionV relativeFrom="paragraph">
              <wp:posOffset>-269875</wp:posOffset>
            </wp:positionV>
            <wp:extent cx="8147685" cy="5431790"/>
            <wp:effectExtent l="0" t="0" r="0" b="0"/>
            <wp:wrapNone/>
            <wp:docPr id="10" name="صورة 9" descr="C:\Users\Public\Pictures\Sample Pictures\rPS81017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C:\Users\Public\Pictures\Sample Pictures\rPS81017[1]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685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ا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26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70a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870a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87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7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870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870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1:00Z</dcterms:created>
  <dc:creator>ibda</dc:creator>
  <dc:description/>
  <dc:language>en-US</dc:language>
  <cp:lastModifiedBy>محمد مصباح</cp:lastModifiedBy>
  <cp:lastPrinted>2015-11-10T17:33:00Z</cp:lastPrinted>
  <dcterms:modified xsi:type="dcterms:W3CDTF">2020-01-3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