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-93980</wp:posOffset>
            </wp:positionV>
            <wp:extent cx="6823075" cy="9799320"/>
            <wp:effectExtent l="0" t="0" r="0" b="0"/>
            <wp:wrapNone/>
            <wp:docPr id="1" name="Picture 2" descr="E:\Lesson Stuffs T2 Jan 2020\two kites t2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:\Lesson Stuffs T2 Jan 2020\two kites t2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6" t="2662" r="29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128905</wp:posOffset>
            </wp:positionV>
            <wp:extent cx="7202805" cy="9229725"/>
            <wp:effectExtent l="0" t="0" r="0" b="0"/>
            <wp:wrapNone/>
            <wp:docPr id="2" name="Picture 1" descr="E:\Lesson Stuffs T2 Jan 2020\two kites t2\Scan00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E:\Lesson Stuffs T2 Jan 2020\two kites t2\Scan000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5" t="3258" r="5802" b="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0195</wp:posOffset>
            </wp:positionH>
            <wp:positionV relativeFrom="paragraph">
              <wp:posOffset>-25400</wp:posOffset>
            </wp:positionV>
            <wp:extent cx="6546850" cy="10067290"/>
            <wp:effectExtent l="0" t="0" r="0" b="0"/>
            <wp:wrapNone/>
            <wp:docPr id="3" name="Picture 3" descr="E:\Lesson Stuffs T2 Jan 2020\two kites t2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E:\Lesson Stuffs T2 Jan 2020\two kites t2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1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9545</wp:posOffset>
            </wp:positionH>
            <wp:positionV relativeFrom="paragraph">
              <wp:posOffset>-206375</wp:posOffset>
            </wp:positionV>
            <wp:extent cx="6727825" cy="10142855"/>
            <wp:effectExtent l="0" t="0" r="0" b="0"/>
            <wp:wrapNone/>
            <wp:docPr id="4" name="Picture 4" descr="E:\Lesson Stuffs T2 Jan 2020\two kites t2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E:\Lesson Stuffs T2 Jan 2020\two kites t2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89" t="3245" r="33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6995795" cy="9893300"/>
            <wp:effectExtent l="0" t="0" r="0" b="0"/>
            <wp:wrapNone/>
            <wp:docPr id="5" name="Picture 5" descr="E:\Lesson Stuffs T2 Jan 2020\two kites t2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E:\Lesson Stuffs T2 Jan 2020\two kites t2\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33" t="2976" r="5812" b="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4160</wp:posOffset>
            </wp:positionH>
            <wp:positionV relativeFrom="paragraph">
              <wp:posOffset>-120015</wp:posOffset>
            </wp:positionV>
            <wp:extent cx="6814820" cy="10021570"/>
            <wp:effectExtent l="0" t="0" r="0" b="0"/>
            <wp:wrapNone/>
            <wp:docPr id="6" name="Picture 6" descr="E:\Lesson Stuffs T2 Jan 2020\two kites t2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E:\Lesson Stuffs T2 Jan 2020\two kites t2\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42" t="2621" r="39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60"/>
        <w:rPr>
          <w:lang w:bidi="ar-EG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709" w:gutter="0" w:header="0" w:top="678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30</Words>
  <Characters>176</Characters>
  <CharactersWithSpaces>205</CharactersWithSpaces>
  <Paragraphs>1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Maher</dc:creator>
  <dc:description/>
  <dc:language>en-US</dc:language>
  <cp:lastModifiedBy>Maher</cp:lastModifiedBy>
  <dcterms:modified xsi:type="dcterms:W3CDTF">2020-01-28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