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>Test on unit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n vocabulary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here is a (communication -   contact- connection -   collection) between pollution and the death of trees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When I feel (happy – glad - pleased -   stressed) I try to relax on an open area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To keep fit, I think you should (go – attach – join - connect) a gym class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He was (port – apart – part – party) of the team that won the gold medal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The coach put the list of players up on the (lecture – advice – blackboard – noticeboard) before the match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We will move (to- for – with – on) our new house next year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My (conter – favorite – terrible   - gain) position when I play football is goalkeeper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If Rami can't attend the meeting, I could go (well – away – instead- outside) of him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I never work at the weekends. I just took it for (greeted – granted – graded – grunted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I had no close (article – conservation – conversation – advice) with other boys at school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n grammar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658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e drives (a-an-the-no article) underground trai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n our trip to Spain, we crossed (a-an-the-no article) Atlantic Ocea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y brother found (a-an-the-no article) mobile phone in the playground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y uncle is (a-an-the-no article) architect at that compan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dream of visiting (a-an-the-no article)   Alps one 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(a-an-the-no article)  English is my favorite subjec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are going to (a-an-the-no article) theater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y friend is interested in visiting (a-an-the-no article) United Kingdo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need (a-an-the-no article) experience with computer to get this job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red five pages in (a-an-the-no article)  Holy Quran yesterday evening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جمه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658" w:right="-29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Translate into Arabic :-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0" w:right="-29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               </w:t>
      </w:r>
      <w:r>
        <w:rPr>
          <w:sz w:val="28"/>
          <w:szCs w:val="28"/>
          <w:lang w:bidi="ar-EG"/>
        </w:rPr>
        <w:t>You can only make friends if you spend time with them! The best way to do this is to join clubs or do team sports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ind w:left="660" w:right="-29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30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3:00Z</dcterms:created>
  <dc:creator>MISR COMPUTER</dc:creator>
  <dc:description/>
  <cp:keywords/>
  <dc:language>en-US</dc:language>
  <cp:lastModifiedBy>Windows User</cp:lastModifiedBy>
  <cp:lastPrinted>2019-08-03T16:01:00Z</cp:lastPrinted>
  <dcterms:modified xsi:type="dcterms:W3CDTF">2019-10-16T11:43:00Z</dcterms:modified>
  <cp:revision>10</cp:revision>
  <dc:subject/>
  <dc:title/>
</cp:coreProperties>
</file>