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lang w:bidi="ar-EG"/>
        </w:rPr>
        <mc:AlternateContent>
          <mc:Choice Requires="wps">
            <w:drawing>
              <wp:inline distT="0" distB="0" distL="0" distR="0">
                <wp:extent cx="3777615" cy="181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480" cy="181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العســـــــــــــــا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143.25pt;width:297.4pt;height:143.1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العســـــــــــــــال</w:t>
                      </w:r>
                    </w:p>
                  </w:txbxContent>
                </v:textbox>
                <v:path textpathok="t"/>
                <v:textpath on="t" fitshape="t" string="العســـــــــــــــال" style="font-family:&quot;Arial Black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jc w:val="center"/>
        <w:rPr>
          <w:color w:val="000000"/>
          <w:lang w:bidi="ar-EG"/>
        </w:rPr>
      </w:pPr>
      <w:r>
        <w:rPr>
          <w:color w:val="000000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  <mc:AlternateContent>
          <mc:Choice Requires="wps">
            <w:drawing>
              <wp:inline distT="0" distB="0" distL="0" distR="0">
                <wp:extent cx="308610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bidi="hi-IN"/>
                              </w:rPr>
                              <w:t>في التاريخ والجغرافيا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0pt;margin-top:-51.05pt;width:242.95pt;height:50.9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color w:val="auto"/>
                          <w:lang w:bidi="hi-IN"/>
                        </w:rPr>
                        <w:t>في التاريخ والجغرافيا</w:t>
                      </w:r>
                    </w:p>
                  </w:txbxContent>
                </v:textbox>
                <v:path textpathok="t"/>
                <v:textpath on="t" fitshape="t" string="في التاريخ والجغرافيا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jc w:val="center"/>
        <w:rPr>
          <w:color w:val="000000"/>
          <w:sz w:val="48"/>
          <w:szCs w:val="48"/>
          <w:lang w:bidi="ar-EG"/>
        </w:rPr>
      </w:pPr>
      <w:r>
        <w:rPr>
          <w:color w:val="000000"/>
          <w:sz w:val="48"/>
          <w:sz w:val="48"/>
          <w:szCs w:val="48"/>
          <w:rtl w:val="true"/>
          <w:lang w:bidi="ar-EG"/>
        </w:rPr>
        <w:t>اختبار علي الدرس التمهيدي والوحدة الأولي</w:t>
      </w:r>
    </w:p>
    <w:p>
      <w:pPr>
        <w:pStyle w:val="Normal"/>
        <w:jc w:val="center"/>
        <w:rPr>
          <w:color w:val="000000"/>
          <w:sz w:val="48"/>
          <w:szCs w:val="48"/>
          <w:lang w:bidi="ar-EG"/>
        </w:rPr>
      </w:pPr>
      <w:r>
        <w:rPr>
          <w:color w:val="000000"/>
          <w:sz w:val="48"/>
          <w:sz w:val="48"/>
          <w:szCs w:val="48"/>
          <w:rtl w:val="true"/>
          <w:lang w:bidi="ar-EG"/>
        </w:rPr>
        <w:t xml:space="preserve">للصف الثالث الثانوي </w:t>
      </w:r>
      <w:r>
        <w:rPr>
          <w:color w:val="000000"/>
          <w:sz w:val="48"/>
          <w:szCs w:val="48"/>
          <w:lang w:bidi="ar-EG"/>
        </w:rPr>
        <w:t>2020</w:t>
      </w:r>
    </w:p>
    <w:p>
      <w:pPr>
        <w:pStyle w:val="Normal"/>
        <w:jc w:val="center"/>
        <w:rPr>
          <w:color w:val="000000"/>
          <w:sz w:val="48"/>
          <w:szCs w:val="48"/>
          <w:lang w:bidi="ar-EG"/>
        </w:rPr>
      </w:pPr>
      <w:r>
        <w:rPr>
          <w:color w:val="000000"/>
          <w:sz w:val="48"/>
          <w:szCs w:val="48"/>
          <w:lang w:bidi="ar-EG"/>
        </w:rPr>
      </w:r>
    </w:p>
    <w:p>
      <w:pPr>
        <w:pStyle w:val="Normal"/>
        <w:jc w:val="center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rPr>
          <w:sz w:val="48"/>
          <w:szCs w:val="48"/>
          <w:lang w:bidi="ar-EG"/>
        </w:rPr>
      </w:pPr>
      <w:r>
        <w:rPr>
          <w:sz w:val="48"/>
          <w:szCs w:val="48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44"/>
          <w:szCs w:val="44"/>
          <w:lang w:bidi="ar-EG"/>
        </w:rPr>
        <mc:AlternateContent>
          <mc:Choice Requires="wps">
            <w:drawing>
              <wp:inline distT="0" distB="0" distL="0" distR="0">
                <wp:extent cx="4766945" cy="4730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120" cy="47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color w:val="auto"/>
                                <w:lang w:bidi="hi-IN"/>
                              </w:rPr>
                              <w:t>أ/ رضا اسحق أيوب      (الهاتف ) 0122450967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7.3pt;width:375.3pt;height:3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color w:val="auto"/>
                          <w:lang w:bidi="hi-IN"/>
                        </w:rPr>
                        <w:t>أ/ رضا اسحق أيوب      (الهاتف ) 01224509679</w:t>
                      </w:r>
                    </w:p>
                  </w:txbxContent>
                </v:textbox>
                <v:path textpathok="t"/>
                <v:textpath on="t" fitshape="t" string="أ/ رضا اسحق أيوب      (الهاتف ) 01224509679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60320</wp:posOffset>
                </wp:positionH>
                <wp:positionV relativeFrom="paragraph">
                  <wp:posOffset>123825</wp:posOffset>
                </wp:positionV>
                <wp:extent cx="21717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1.6pt;margin-top:9.75pt;width:170.95pt;height:15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66" w:before="0" w:after="227"/>
        <w:ind w:left="0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66" w:before="0" w:after="227"/>
        <w:ind w:left="0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66" w:before="0" w:after="227"/>
        <w:ind w:left="0" w:right="94" w:hanging="0"/>
        <w:jc w:val="lef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805</wp:posOffset>
                </wp:positionH>
                <wp:positionV relativeFrom="paragraph">
                  <wp:posOffset>6462395</wp:posOffset>
                </wp:positionV>
                <wp:extent cx="2171700" cy="1943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508.85pt;width:170.95pt;height:15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سؤال الأول بم تفسر اختر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و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Cs/>
          <w:color w:val="000000"/>
          <w:sz w:val="24"/>
          <w:szCs w:val="24"/>
          <w:rtl w:val="true"/>
        </w:rPr>
        <w:t xml:space="preserve">)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عد الإنتاج الزراعي من أهم متطلبات الأمن القومي 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EG"/>
        </w:rPr>
        <w:t>(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) 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تعد التضاريس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 العوامل الموثرة في قوة الدولة </w:t>
      </w:r>
    </w:p>
    <w:p>
      <w:pPr>
        <w:pStyle w:val="Normal"/>
        <w:ind w:left="-9" w:right="-10" w:hanging="0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148"/>
        <w:ind w:left="-9" w:right="-10" w:hanging="0"/>
        <w:rPr>
          <w:color w:val="000000"/>
          <w:sz w:val="24"/>
          <w:szCs w:val="24"/>
          <w:lang w:bidi="ar-EG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20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doub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doub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u w:val="double"/>
        </w:rPr>
        <w:t>2</w:t>
      </w:r>
      <w:r>
        <w:rPr>
          <w:rFonts w:cs="Arial" w:ascii="Arial" w:hAnsi="Arial"/>
          <w:b/>
          <w:bCs/>
          <w:color w:val="000000"/>
          <w:sz w:val="24"/>
          <w:szCs w:val="24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double"/>
          <w:rtl w:val="true"/>
        </w:rPr>
        <w:t xml:space="preserve">ضع  كلمة صح أو خطا مع تصويب الخطأامام العبارات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double"/>
          <w:rtl w:val="true"/>
        </w:rPr>
        <w:t>الآت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double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جيوبولتيك تعترف بحدود الدولة القائم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                                                                (     )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ارن بين المناطق السهلية والمناطق المرتفعة من حيث الآثار الايجابية والسلبية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62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مامك خريطة للعالم اكتب ما تدل علية الأرقام الآتية </w:t>
      </w:r>
    </w:p>
    <w:p>
      <w:pPr>
        <w:pStyle w:val="Normal"/>
        <w:numPr>
          <w:ilvl w:val="0"/>
          <w:numId w:val="4"/>
        </w:numPr>
        <w:bidi w:val="1"/>
        <w:spacing w:lineRule="auto" w:line="297" w:before="0" w:after="449"/>
        <w:ind w:left="-9" w:right="160" w:hanging="0"/>
        <w:jc w:val="left"/>
        <w:rPr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0450</wp:posOffset>
                </wp:positionH>
                <wp:positionV relativeFrom="paragraph">
                  <wp:posOffset>-121920</wp:posOffset>
                </wp:positionV>
                <wp:extent cx="4191635" cy="2038985"/>
                <wp:effectExtent l="15240" t="15240" r="14605" b="14605"/>
                <wp:wrapSquare wrapText="bothSides"/>
                <wp:docPr id="6" name="Group 20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2039040"/>
                          <a:chOff x="0" y="0"/>
                          <a:chExt cx="4191480" cy="2039040"/>
                        </a:xfrm>
                      </wpg:grpSpPr>
                      <pic:pic xmlns:pic="http://schemas.openxmlformats.org/drawingml/2006/picture">
                        <pic:nvPicPr>
                          <pic:cNvPr id="0" name="Picture 14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60" y="15840"/>
                            <a:ext cx="4163040" cy="20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191480" cy="2039040"/>
                          </a:xfrm>
                          <a:custGeom>
                            <a:avLst/>
                            <a:gdLst>
                              <a:gd name="textAreaLeft" fmla="*/ 0 w 2376360"/>
                              <a:gd name="textAreaRight" fmla="*/ 2376720 w 2376360"/>
                              <a:gd name="textAreaTop" fmla="*/ 0 h 1155960"/>
                              <a:gd name="textAreaBottom" fmla="*/ 1156320 h 1155960"/>
                            </a:gdLst>
                            <a:ahLst/>
                            <a:rect l="textAreaLeft" t="textAreaTop" r="textAreaRight" b="textAreaBottom"/>
                            <a:pathLst>
                              <a:path w="4191381" h="2038731">
                                <a:moveTo>
                                  <a:pt x="0" y="2038731"/>
                                </a:moveTo>
                                <a:lnTo>
                                  <a:pt x="4191381" y="2038731"/>
                                </a:lnTo>
                                <a:lnTo>
                                  <a:pt x="41913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387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90" style="position:absolute;margin-left:183.5pt;margin-top:-9.6pt;width:330.05pt;height:160.55pt" coordorigin="3670,-192" coordsize="6601,32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61" stroked="f" o:allowincell="f" style="position:absolute;left:3693;top:-167;width:6555;height:316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ID="Shape 1462" coordsize="4191381,2038731" path="m0,2038731l4191381,2038731l4191381,0l0,0l0,2038731xe" stroked="t" o:allowincell="f" style="position:absolute;left:3670;top:-192;width:6600;height:3210;mso-wrap-style:none;v-text-anchor:middle">
                  <v:fill o:detectmouseclick="t" on="false"/>
                  <v:stroke color="black" weight="28440" joinstyle="miter" endcap="round"/>
                  <w10:wrap type="square"/>
                </v:shape>
              </v:group>
            </w:pict>
          </mc:Fallback>
        </mc:AlternateContent>
      </w:r>
      <w:r>
        <w:rPr>
          <w:color w:val="000000"/>
          <w:sz w:val="24"/>
          <w:sz w:val="24"/>
          <w:szCs w:val="24"/>
          <w:rtl w:val="true"/>
        </w:rPr>
        <w:t>دول</w:t>
      </w:r>
      <w:r>
        <w:rPr>
          <w:color w:val="000000"/>
          <w:sz w:val="24"/>
          <w:sz w:val="24"/>
          <w:szCs w:val="24"/>
          <w:rtl w:val="true"/>
        </w:rPr>
        <w:t>ة ذات موقع مركزى</w:t>
      </w:r>
      <w:r>
        <w:rPr>
          <w:color w:val="000000"/>
          <w:sz w:val="24"/>
          <w:szCs w:val="24"/>
          <w:rtl w:val="true"/>
        </w:rPr>
        <w:t>....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297" w:before="0" w:after="449"/>
        <w:ind w:left="-9" w:right="1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ول</w:t>
      </w:r>
      <w:r>
        <w:rPr>
          <w:color w:val="000000"/>
          <w:sz w:val="24"/>
          <w:sz w:val="24"/>
          <w:szCs w:val="24"/>
          <w:rtl w:val="true"/>
        </w:rPr>
        <w:t xml:space="preserve">ة ذات موقع هامشي </w:t>
      </w:r>
      <w:r>
        <w:rPr>
          <w:color w:val="000000"/>
          <w:sz w:val="24"/>
          <w:szCs w:val="24"/>
          <w:rtl w:val="true"/>
        </w:rPr>
        <w:t>.........</w:t>
      </w:r>
    </w:p>
    <w:p>
      <w:pPr>
        <w:pStyle w:val="Normal"/>
        <w:numPr>
          <w:ilvl w:val="0"/>
          <w:numId w:val="4"/>
        </w:numPr>
        <w:bidi w:val="1"/>
        <w:spacing w:lineRule="auto" w:line="297" w:before="0" w:after="449"/>
        <w:ind w:left="-9" w:right="1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 xml:space="preserve">دولة برية مجزاة </w:t>
      </w:r>
      <w:r>
        <w:rPr>
          <w:color w:val="000000"/>
          <w:sz w:val="24"/>
          <w:szCs w:val="24"/>
          <w:rtl w:val="true"/>
        </w:rPr>
        <w:t xml:space="preserve">..............   </w:t>
      </w:r>
    </w:p>
    <w:p>
      <w:pPr>
        <w:pStyle w:val="Normal"/>
        <w:numPr>
          <w:ilvl w:val="0"/>
          <w:numId w:val="4"/>
        </w:numPr>
        <w:bidi w:val="1"/>
        <w:spacing w:lineRule="auto" w:line="297" w:before="0" w:after="449"/>
        <w:ind w:left="-9" w:right="16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دول</w:t>
      </w:r>
      <w:r>
        <w:rPr>
          <w:color w:val="000000"/>
          <w:sz w:val="24"/>
          <w:sz w:val="24"/>
          <w:szCs w:val="24"/>
          <w:rtl w:val="true"/>
        </w:rPr>
        <w:t xml:space="preserve">ة حبيسة </w:t>
      </w:r>
      <w:r>
        <w:rPr>
          <w:color w:val="000000"/>
          <w:sz w:val="24"/>
          <w:szCs w:val="24"/>
          <w:rtl w:val="true"/>
        </w:rPr>
        <w:t>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س </w:t>
      </w:r>
      <w:r>
        <w:rPr>
          <w:b/>
          <w:bCs/>
          <w:color w:val="000000"/>
          <w:sz w:val="24"/>
          <w:szCs w:val="24"/>
          <w:lang w:bidi="ar-EG"/>
        </w:rPr>
        <w:t>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لل على صحة أوخطا  العبارة يعد المناخ المعتدل من موارد الدولة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ر الإجابة الصحيحة  من الدول ذات الشكل المستطيل </w:t>
      </w:r>
    </w:p>
    <w:p>
      <w:pPr>
        <w:pStyle w:val="Heading1"/>
        <w:tabs>
          <w:tab w:val="clear" w:pos="720"/>
          <w:tab w:val="center" w:pos="5233" w:leader="none"/>
          <w:tab w:val="center" w:pos="8001" w:leader="none"/>
        </w:tabs>
        <w:spacing w:before="0" w:after="188"/>
        <w:ind w:left="-9" w:right="0" w:hanging="0"/>
        <w:jc w:val="left"/>
        <w:rPr>
          <w:sz w:val="24"/>
          <w:szCs w:val="24"/>
          <w:lang w:bidi="ar-EG"/>
        </w:rPr>
      </w:pP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7" name="Group 20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40"/>
                                  <a:pt x="0" y="147574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574"/>
                                </a:cubicBezTo>
                                <a:cubicBezTo>
                                  <a:pt x="304800" y="66040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9756" y="0"/>
                                </a:move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ubicBezTo>
                                  <a:pt x="133223" y="61087"/>
                                  <a:pt x="133223" y="122301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83"/>
                                  <a:pt x="67818" y="103251"/>
                                  <a:pt x="67818" y="63246"/>
                                </a:cubicBezTo>
                                <a:cubicBezTo>
                                  <a:pt x="57277" y="69596"/>
                                  <a:pt x="47117" y="74422"/>
                                  <a:pt x="37211" y="78359"/>
                                </a:cubicBezTo>
                                <a:cubicBezTo>
                                  <a:pt x="27305" y="82169"/>
                                  <a:pt x="14859" y="85725"/>
                                  <a:pt x="0" y="89408"/>
                                </a:cubicBezTo>
                                <a:cubicBezTo>
                                  <a:pt x="0" y="75692"/>
                                  <a:pt x="0" y="61976"/>
                                  <a:pt x="0" y="48387"/>
                                </a:cubicBezTo>
                                <a:cubicBezTo>
                                  <a:pt x="21971" y="42672"/>
                                  <a:pt x="39116" y="36449"/>
                                  <a:pt x="51181" y="28575"/>
                                </a:cubicBezTo>
                                <a:cubicBezTo>
                                  <a:pt x="63373" y="20701"/>
                                  <a:pt x="73025" y="11430"/>
                                  <a:pt x="79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0"/>
                                </a:moveTo>
                                <a:cubicBezTo>
                                  <a:pt x="133223" y="61087"/>
                                  <a:pt x="133223" y="122301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83"/>
                                  <a:pt x="67818" y="103251"/>
                                  <a:pt x="67818" y="63246"/>
                                </a:cubicBezTo>
                                <a:cubicBezTo>
                                  <a:pt x="57277" y="69596"/>
                                  <a:pt x="47117" y="74422"/>
                                  <a:pt x="37211" y="78359"/>
                                </a:cubicBezTo>
                                <a:cubicBezTo>
                                  <a:pt x="27305" y="82169"/>
                                  <a:pt x="14859" y="85725"/>
                                  <a:pt x="0" y="89408"/>
                                </a:cubicBezTo>
                                <a:cubicBezTo>
                                  <a:pt x="0" y="75692"/>
                                  <a:pt x="0" y="61976"/>
                                  <a:pt x="0" y="48387"/>
                                </a:cubicBezTo>
                                <a:cubicBezTo>
                                  <a:pt x="21971" y="42672"/>
                                  <a:pt x="39116" y="36449"/>
                                  <a:pt x="51181" y="28575"/>
                                </a:cubicBezTo>
                                <a:cubicBezTo>
                                  <a:pt x="63373" y="20701"/>
                                  <a:pt x="73025" y="11430"/>
                                  <a:pt x="79756" y="0"/>
                                </a:cubicBez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2" style="position:absolute;margin-left:0pt;margin-top:0pt;width:24pt;height:23.25pt" coordorigin="0,0" coordsize="480,465">
                <v:shape id="shape_0" ID="Shape 1417" coordsize="304800,295275" path="m152400,0c68199,0,0,66040,0,147574c0,229235,68199,295275,152400,295275c236601,295275,304800,229235,304800,147574c304800,66040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19" coordsize="133223,183388" path="m79756,0c97536,0,115316,0,133223,0c133223,61087,133223,122301,133223,183388c111379,183388,89662,183388,67818,183388c67818,143383,67818,103251,67818,63246c57277,69596,47117,74422,37211,78359c27305,82169,14859,85725,0,89408c0,75692,0,61976,0,48387c21971,42672,39116,36449,51181,28575c63373,20701,73025,11430,79756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0" coordsize="133223,183388" path="m133223,0c133223,61087,133223,122301,133223,183388c111379,183388,89662,183388,67818,183388c67818,143383,67818,103251,67818,63246c57277,69596,47117,74422,37211,78359c27305,82169,14859,85725,0,89408c0,75692,0,61976,0,48387c21971,42672,39116,36449,51181,28575c63373,20701,73025,11430,79756,0c97536,0,115316,0,133223,0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 xml:space="preserve">مصر </w:t>
      </w:r>
      <w:r>
        <w:rPr>
          <w:sz w:val="24"/>
          <w:sz w:val="24"/>
          <w:szCs w:val="24"/>
          <w:rtl w:val="true"/>
        </w:rPr>
        <w:t xml:space="preserve">   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8" name="Group 200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40"/>
                                  <a:pt x="0" y="147574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574"/>
                                </a:cubicBezTo>
                                <a:cubicBezTo>
                                  <a:pt x="304800" y="66040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7691" y="0"/>
                                </a:moveTo>
                                <a:cubicBezTo>
                                  <a:pt x="83312" y="0"/>
                                  <a:pt x="95504" y="1905"/>
                                  <a:pt x="104267" y="5969"/>
                                </a:cubicBezTo>
                                <a:cubicBezTo>
                                  <a:pt x="112776" y="10160"/>
                                  <a:pt x="119761" y="16129"/>
                                  <a:pt x="124714" y="24511"/>
                                </a:cubicBezTo>
                                <a:cubicBezTo>
                                  <a:pt x="129540" y="32893"/>
                                  <a:pt x="132207" y="42164"/>
                                  <a:pt x="132207" y="52578"/>
                                </a:cubicBezTo>
                                <a:cubicBezTo>
                                  <a:pt x="132207" y="63500"/>
                                  <a:pt x="129286" y="74041"/>
                                  <a:pt x="123698" y="83947"/>
                                </a:cubicBezTo>
                                <a:cubicBezTo>
                                  <a:pt x="117983" y="93980"/>
                                  <a:pt x="107442" y="104902"/>
                                  <a:pt x="92456" y="116967"/>
                                </a:cubicBezTo>
                                <a:cubicBezTo>
                                  <a:pt x="83566" y="124079"/>
                                  <a:pt x="77470" y="128778"/>
                                  <a:pt x="74549" y="131572"/>
                                </a:cubicBezTo>
                                <a:cubicBezTo>
                                  <a:pt x="71501" y="134493"/>
                                  <a:pt x="67945" y="137922"/>
                                  <a:pt x="63881" y="142494"/>
                                </a:cubicBezTo>
                                <a:cubicBezTo>
                                  <a:pt x="86995" y="142494"/>
                                  <a:pt x="110109" y="142494"/>
                                  <a:pt x="133223" y="142494"/>
                                </a:cubicBezTo>
                                <a:cubicBezTo>
                                  <a:pt x="133223" y="156210"/>
                                  <a:pt x="133223" y="169799"/>
                                  <a:pt x="133223" y="183388"/>
                                </a:cubicBez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29"/>
                                  <a:pt x="6350" y="154686"/>
                                  <a:pt x="13970" y="141478"/>
                                </a:cubicBezTo>
                                <a:cubicBezTo>
                                  <a:pt x="21590" y="128397"/>
                                  <a:pt x="36322" y="113284"/>
                                  <a:pt x="57404" y="95250"/>
                                </a:cubicBezTo>
                                <a:cubicBezTo>
                                  <a:pt x="70358" y="84074"/>
                                  <a:pt x="78867" y="76073"/>
                                  <a:pt x="82423" y="70358"/>
                                </a:cubicBezTo>
                                <a:cubicBezTo>
                                  <a:pt x="85979" y="64643"/>
                                  <a:pt x="87884" y="59309"/>
                                  <a:pt x="87884" y="54229"/>
                                </a:cubicBezTo>
                                <a:cubicBezTo>
                                  <a:pt x="87884" y="48768"/>
                                  <a:pt x="86106" y="44069"/>
                                  <a:pt x="82550" y="40132"/>
                                </a:cubicBezTo>
                                <a:cubicBezTo>
                                  <a:pt x="78994" y="36195"/>
                                  <a:pt x="74422" y="34290"/>
                                  <a:pt x="68961" y="34290"/>
                                </a:cubicBezTo>
                                <a:cubicBezTo>
                                  <a:pt x="63246" y="34290"/>
                                  <a:pt x="58674" y="36195"/>
                                  <a:pt x="55118" y="40386"/>
                                </a:cubicBezTo>
                                <a:cubicBezTo>
                                  <a:pt x="51562" y="44450"/>
                                  <a:pt x="48895" y="51435"/>
                                  <a:pt x="47752" y="61595"/>
                                </a:cubicBezTo>
                                <a:cubicBezTo>
                                  <a:pt x="32893" y="60198"/>
                                  <a:pt x="18034" y="58928"/>
                                  <a:pt x="3302" y="57531"/>
                                </a:cubicBezTo>
                                <a:cubicBezTo>
                                  <a:pt x="4953" y="43434"/>
                                  <a:pt x="8255" y="32512"/>
                                  <a:pt x="12827" y="24511"/>
                                </a:cubicBezTo>
                                <a:cubicBezTo>
                                  <a:pt x="17526" y="16510"/>
                                  <a:pt x="24130" y="10668"/>
                                  <a:pt x="32639" y="6223"/>
                                </a:cubicBezTo>
                                <a:cubicBezTo>
                                  <a:pt x="41021" y="2032"/>
                                  <a:pt x="52832" y="0"/>
                                  <a:pt x="676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183388"/>
                                </a:move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29"/>
                                  <a:pt x="6350" y="154686"/>
                                  <a:pt x="13970" y="141478"/>
                                </a:cubicBezTo>
                                <a:cubicBezTo>
                                  <a:pt x="21590" y="128397"/>
                                  <a:pt x="36322" y="113284"/>
                                  <a:pt x="57404" y="95250"/>
                                </a:cubicBezTo>
                                <a:cubicBezTo>
                                  <a:pt x="70358" y="84074"/>
                                  <a:pt x="78867" y="76073"/>
                                  <a:pt x="82423" y="70358"/>
                                </a:cubicBezTo>
                                <a:cubicBezTo>
                                  <a:pt x="85979" y="64643"/>
                                  <a:pt x="87884" y="59309"/>
                                  <a:pt x="87884" y="54229"/>
                                </a:cubicBezTo>
                                <a:cubicBezTo>
                                  <a:pt x="87884" y="48768"/>
                                  <a:pt x="86106" y="44069"/>
                                  <a:pt x="82550" y="40132"/>
                                </a:cubicBezTo>
                                <a:cubicBezTo>
                                  <a:pt x="78994" y="36195"/>
                                  <a:pt x="74422" y="34290"/>
                                  <a:pt x="68961" y="34290"/>
                                </a:cubicBezTo>
                                <a:cubicBezTo>
                                  <a:pt x="63246" y="34290"/>
                                  <a:pt x="58674" y="36195"/>
                                  <a:pt x="55118" y="40386"/>
                                </a:cubicBezTo>
                                <a:cubicBezTo>
                                  <a:pt x="51562" y="44450"/>
                                  <a:pt x="48895" y="51435"/>
                                  <a:pt x="47752" y="61595"/>
                                </a:cubicBezTo>
                                <a:cubicBezTo>
                                  <a:pt x="32893" y="60198"/>
                                  <a:pt x="18034" y="58928"/>
                                  <a:pt x="3302" y="57531"/>
                                </a:cubicBezTo>
                                <a:cubicBezTo>
                                  <a:pt x="4953" y="43434"/>
                                  <a:pt x="8255" y="32512"/>
                                  <a:pt x="12827" y="24511"/>
                                </a:cubicBezTo>
                                <a:cubicBezTo>
                                  <a:pt x="17526" y="16510"/>
                                  <a:pt x="24130" y="10668"/>
                                  <a:pt x="32639" y="6223"/>
                                </a:cubicBezTo>
                                <a:cubicBezTo>
                                  <a:pt x="41021" y="2032"/>
                                  <a:pt x="52832" y="0"/>
                                  <a:pt x="67691" y="0"/>
                                </a:cubicBezTo>
                                <a:cubicBezTo>
                                  <a:pt x="83312" y="0"/>
                                  <a:pt x="95504" y="1905"/>
                                  <a:pt x="104267" y="5969"/>
                                </a:cubicBezTo>
                                <a:cubicBezTo>
                                  <a:pt x="112776" y="10160"/>
                                  <a:pt x="119761" y="16129"/>
                                  <a:pt x="124714" y="24511"/>
                                </a:cubicBezTo>
                                <a:cubicBezTo>
                                  <a:pt x="129540" y="32893"/>
                                  <a:pt x="132207" y="42164"/>
                                  <a:pt x="132207" y="52578"/>
                                </a:cubicBezTo>
                                <a:cubicBezTo>
                                  <a:pt x="132207" y="63500"/>
                                  <a:pt x="129286" y="74041"/>
                                  <a:pt x="123698" y="83947"/>
                                </a:cubicBezTo>
                                <a:cubicBezTo>
                                  <a:pt x="117983" y="93980"/>
                                  <a:pt x="107442" y="104902"/>
                                  <a:pt x="92456" y="116967"/>
                                </a:cubicBezTo>
                                <a:cubicBezTo>
                                  <a:pt x="83566" y="124079"/>
                                  <a:pt x="77470" y="128778"/>
                                  <a:pt x="74549" y="131572"/>
                                </a:cubicBezTo>
                                <a:cubicBezTo>
                                  <a:pt x="71501" y="134493"/>
                                  <a:pt x="67945" y="137922"/>
                                  <a:pt x="63881" y="142494"/>
                                </a:cubicBezTo>
                                <a:cubicBezTo>
                                  <a:pt x="86995" y="142494"/>
                                  <a:pt x="110109" y="142494"/>
                                  <a:pt x="133223" y="142494"/>
                                </a:cubicBezTo>
                                <a:cubicBezTo>
                                  <a:pt x="133223" y="156210"/>
                                  <a:pt x="133223" y="169799"/>
                                  <a:pt x="133223" y="183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5" style="position:absolute;margin-left:0pt;margin-top:0pt;width:24pt;height:23.25pt" coordorigin="0,0" coordsize="480,465">
                <v:shape id="shape_0" ID="Shape 1434" coordsize="304800,295275" path="m152400,0c68199,0,0,66040,0,147574c0,229235,68199,295275,152400,295275c236601,295275,304800,229235,304800,147574c304800,66040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36" coordsize="133223,183388" path="m67691,0c83312,0,95504,1905,104267,5969c112776,10160,119761,16129,124714,24511c129540,32893,132207,42164,132207,52578c132207,63500,129286,74041,123698,83947c117983,93980,107442,104902,92456,116967c83566,124079,77470,128778,74549,131572c71501,134493,67945,137922,63881,142494c86995,142494,110109,142494,133223,142494c133223,156210,133223,169799,133223,183388c88773,183388,44450,183388,0,183388c1524,168529,6350,154686,13970,141478c21590,128397,36322,113284,57404,95250c70358,84074,78867,76073,82423,70358c85979,64643,87884,59309,87884,54229c87884,48768,86106,44069,82550,40132c78994,36195,74422,34290,68961,34290c63246,34290,58674,36195,55118,40386c51562,44450,48895,51435,47752,61595c32893,60198,18034,58928,3302,57531c4953,43434,8255,32512,12827,24511c17526,16510,24130,10668,32639,6223c41021,2032,52832,0,67691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7" coordsize="133223,183388" path="m133223,183388c88773,183388,44450,183388,0,183388c1524,168529,6350,154686,13970,141478c21590,128397,36322,113284,57404,95250c70358,84074,78867,76073,82423,70358c85979,64643,87884,59309,87884,54229c87884,48768,86106,44069,82550,40132c78994,36195,74422,34290,68961,34290c63246,34290,58674,36195,55118,40386c51562,44450,48895,51435,47752,61595c32893,60198,18034,58928,3302,57531c4953,43434,8255,32512,12827,24511c17526,16510,24130,10668,32639,6223c41021,2032,52832,0,67691,0c83312,0,95504,1905,104267,5969c112776,10160,119761,16129,124714,24511c129540,32893,132207,42164,132207,52578c132207,63500,129286,74041,123698,83947c117983,93980,107442,104902,92456,116967c83566,124079,77470,128778,74549,131572c71501,134493,67945,137922,63881,142494c86995,142494,110109,142494,133223,142494c133223,156210,133223,169799,133223,183388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 w:val="24"/>
          <w:szCs w:val="24"/>
          <w:rtl w:val="true"/>
        </w:rPr>
        <w:t xml:space="preserve">       ايطاليا</w:t>
      </w:r>
      <w:r>
        <w:rPr>
          <w:rFonts w:eastAsia="Calibri" w:cs="Calibri" w:ascii="Calibri" w:hAnsi="Calibri"/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9" name="Group 20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40"/>
                                  <a:pt x="0" y="147574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574"/>
                                </a:cubicBezTo>
                                <a:cubicBezTo>
                                  <a:pt x="304800" y="66040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5278" y="0"/>
                                </a:moveTo>
                                <a:cubicBezTo>
                                  <a:pt x="86233" y="0"/>
                                  <a:pt x="101600" y="4318"/>
                                  <a:pt x="110871" y="12954"/>
                                </a:cubicBezTo>
                                <a:cubicBezTo>
                                  <a:pt x="120142" y="21590"/>
                                  <a:pt x="124968" y="32385"/>
                                  <a:pt x="124968" y="45466"/>
                                </a:cubicBezTo>
                                <a:cubicBezTo>
                                  <a:pt x="124968" y="53086"/>
                                  <a:pt x="123063" y="60071"/>
                                  <a:pt x="119253" y="66294"/>
                                </a:cubicBezTo>
                                <a:cubicBezTo>
                                  <a:pt x="115443" y="72517"/>
                                  <a:pt x="109601" y="77851"/>
                                  <a:pt x="101981" y="82677"/>
                                </a:cubicBezTo>
                                <a:cubicBezTo>
                                  <a:pt x="108204" y="84328"/>
                                  <a:pt x="113030" y="86233"/>
                                  <a:pt x="116332" y="88519"/>
                                </a:cubicBezTo>
                                <a:cubicBezTo>
                                  <a:pt x="121666" y="92202"/>
                                  <a:pt x="125857" y="96901"/>
                                  <a:pt x="128778" y="102870"/>
                                </a:cubicBezTo>
                                <a:cubicBezTo>
                                  <a:pt x="131699" y="108839"/>
                                  <a:pt x="133223" y="115951"/>
                                  <a:pt x="133223" y="124079"/>
                                </a:cubicBezTo>
                                <a:cubicBezTo>
                                  <a:pt x="133223" y="134366"/>
                                  <a:pt x="130683" y="144272"/>
                                  <a:pt x="125857" y="153797"/>
                                </a:cubicBezTo>
                                <a:cubicBezTo>
                                  <a:pt x="121031" y="163322"/>
                                  <a:pt x="113792" y="170434"/>
                                  <a:pt x="104648" y="175641"/>
                                </a:cubicBezTo>
                                <a:cubicBezTo>
                                  <a:pt x="95377" y="180975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483"/>
                                  <a:pt x="33528" y="177673"/>
                                </a:cubicBezTo>
                                <a:cubicBezTo>
                                  <a:pt x="25146" y="173863"/>
                                  <a:pt x="18034" y="168402"/>
                                  <a:pt x="12700" y="161036"/>
                                </a:cubicBezTo>
                                <a:cubicBezTo>
                                  <a:pt x="7239" y="153670"/>
                                  <a:pt x="2921" y="144526"/>
                                  <a:pt x="0" y="133604"/>
                                </a:cubicBezTo>
                                <a:cubicBezTo>
                                  <a:pt x="14859" y="131318"/>
                                  <a:pt x="29845" y="129286"/>
                                  <a:pt x="44831" y="127000"/>
                                </a:cubicBezTo>
                                <a:cubicBezTo>
                                  <a:pt x="46482" y="136906"/>
                                  <a:pt x="49276" y="143764"/>
                                  <a:pt x="53086" y="147574"/>
                                </a:cubicBezTo>
                                <a:cubicBezTo>
                                  <a:pt x="56642" y="151511"/>
                                  <a:pt x="61341" y="153416"/>
                                  <a:pt x="67056" y="153416"/>
                                </a:cubicBezTo>
                                <a:cubicBezTo>
                                  <a:pt x="73152" y="153416"/>
                                  <a:pt x="78105" y="151003"/>
                                  <a:pt x="82169" y="146177"/>
                                </a:cubicBezTo>
                                <a:cubicBezTo>
                                  <a:pt x="86106" y="141224"/>
                                  <a:pt x="88138" y="134874"/>
                                  <a:pt x="88138" y="126746"/>
                                </a:cubicBezTo>
                                <a:cubicBezTo>
                                  <a:pt x="88138" y="118491"/>
                                  <a:pt x="86233" y="112141"/>
                                  <a:pt x="82423" y="107696"/>
                                </a:cubicBezTo>
                                <a:cubicBezTo>
                                  <a:pt x="78613" y="103124"/>
                                  <a:pt x="73279" y="100838"/>
                                  <a:pt x="66675" y="100838"/>
                                </a:cubicBezTo>
                                <a:cubicBezTo>
                                  <a:pt x="63119" y="100838"/>
                                  <a:pt x="58293" y="101854"/>
                                  <a:pt x="52197" y="103759"/>
                                </a:cubicBezTo>
                                <a:cubicBezTo>
                                  <a:pt x="52959" y="92075"/>
                                  <a:pt x="53721" y="80264"/>
                                  <a:pt x="54483" y="68580"/>
                                </a:cubicBezTo>
                                <a:cubicBezTo>
                                  <a:pt x="57023" y="68961"/>
                                  <a:pt x="58801" y="69215"/>
                                  <a:pt x="60325" y="69215"/>
                                </a:cubicBezTo>
                                <a:cubicBezTo>
                                  <a:pt x="66167" y="69215"/>
                                  <a:pt x="71120" y="67183"/>
                                  <a:pt x="75057" y="62992"/>
                                </a:cubicBezTo>
                                <a:cubicBezTo>
                                  <a:pt x="78867" y="58928"/>
                                  <a:pt x="80899" y="54102"/>
                                  <a:pt x="80899" y="48387"/>
                                </a:cubicBezTo>
                                <a:cubicBezTo>
                                  <a:pt x="80899" y="42926"/>
                                  <a:pt x="79375" y="38735"/>
                                  <a:pt x="76454" y="35433"/>
                                </a:cubicBezTo>
                                <a:cubicBezTo>
                                  <a:pt x="73533" y="32131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58"/>
                                  <a:pt x="51435" y="35814"/>
                                </a:cubicBezTo>
                                <a:cubicBezTo>
                                  <a:pt x="48260" y="39370"/>
                                  <a:pt x="45974" y="45466"/>
                                  <a:pt x="44831" y="54356"/>
                                </a:cubicBezTo>
                                <a:cubicBezTo>
                                  <a:pt x="30734" y="51435"/>
                                  <a:pt x="16510" y="48768"/>
                                  <a:pt x="2413" y="45974"/>
                                </a:cubicBezTo>
                                <a:cubicBezTo>
                                  <a:pt x="5842" y="31115"/>
                                  <a:pt x="12827" y="19812"/>
                                  <a:pt x="22733" y="11811"/>
                                </a:cubicBezTo>
                                <a:cubicBezTo>
                                  <a:pt x="32766" y="3937"/>
                                  <a:pt x="46863" y="0"/>
                                  <a:pt x="652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44831" y="54356"/>
                                </a:moveTo>
                                <a:cubicBezTo>
                                  <a:pt x="30734" y="51435"/>
                                  <a:pt x="16510" y="48768"/>
                                  <a:pt x="2413" y="45974"/>
                                </a:cubicBezTo>
                                <a:cubicBezTo>
                                  <a:pt x="5842" y="31115"/>
                                  <a:pt x="12827" y="19812"/>
                                  <a:pt x="22733" y="11811"/>
                                </a:cubicBezTo>
                                <a:cubicBezTo>
                                  <a:pt x="32766" y="3937"/>
                                  <a:pt x="46863" y="0"/>
                                  <a:pt x="65278" y="0"/>
                                </a:cubicBezTo>
                                <a:cubicBezTo>
                                  <a:pt x="86233" y="0"/>
                                  <a:pt x="101600" y="4318"/>
                                  <a:pt x="110871" y="12954"/>
                                </a:cubicBezTo>
                                <a:cubicBezTo>
                                  <a:pt x="120142" y="21590"/>
                                  <a:pt x="124968" y="32385"/>
                                  <a:pt x="124968" y="45466"/>
                                </a:cubicBezTo>
                                <a:cubicBezTo>
                                  <a:pt x="124968" y="53086"/>
                                  <a:pt x="123063" y="60071"/>
                                  <a:pt x="119253" y="66294"/>
                                </a:cubicBezTo>
                                <a:cubicBezTo>
                                  <a:pt x="115443" y="72517"/>
                                  <a:pt x="109601" y="77851"/>
                                  <a:pt x="101981" y="82677"/>
                                </a:cubicBezTo>
                                <a:cubicBezTo>
                                  <a:pt x="108204" y="84328"/>
                                  <a:pt x="113030" y="86233"/>
                                  <a:pt x="116332" y="88519"/>
                                </a:cubicBezTo>
                                <a:cubicBezTo>
                                  <a:pt x="121666" y="92202"/>
                                  <a:pt x="125857" y="96901"/>
                                  <a:pt x="128778" y="102870"/>
                                </a:cubicBezTo>
                                <a:cubicBezTo>
                                  <a:pt x="131699" y="108839"/>
                                  <a:pt x="133223" y="115951"/>
                                  <a:pt x="133223" y="124079"/>
                                </a:cubicBezTo>
                                <a:cubicBezTo>
                                  <a:pt x="133223" y="134366"/>
                                  <a:pt x="130683" y="144272"/>
                                  <a:pt x="125857" y="153797"/>
                                </a:cubicBezTo>
                                <a:cubicBezTo>
                                  <a:pt x="121031" y="163322"/>
                                  <a:pt x="113792" y="170434"/>
                                  <a:pt x="104648" y="175641"/>
                                </a:cubicBezTo>
                                <a:cubicBezTo>
                                  <a:pt x="95377" y="180975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483"/>
                                  <a:pt x="33528" y="177673"/>
                                </a:cubicBezTo>
                                <a:cubicBezTo>
                                  <a:pt x="25146" y="173863"/>
                                  <a:pt x="18034" y="168402"/>
                                  <a:pt x="12700" y="161036"/>
                                </a:cubicBezTo>
                                <a:cubicBezTo>
                                  <a:pt x="7239" y="153670"/>
                                  <a:pt x="2921" y="144526"/>
                                  <a:pt x="0" y="133604"/>
                                </a:cubicBezTo>
                                <a:cubicBezTo>
                                  <a:pt x="14859" y="131318"/>
                                  <a:pt x="29845" y="129286"/>
                                  <a:pt x="44831" y="127000"/>
                                </a:cubicBezTo>
                                <a:cubicBezTo>
                                  <a:pt x="46482" y="136906"/>
                                  <a:pt x="49276" y="143764"/>
                                  <a:pt x="53086" y="147574"/>
                                </a:cubicBezTo>
                                <a:cubicBezTo>
                                  <a:pt x="56642" y="151511"/>
                                  <a:pt x="61341" y="153416"/>
                                  <a:pt x="67056" y="153416"/>
                                </a:cubicBezTo>
                                <a:cubicBezTo>
                                  <a:pt x="73152" y="153416"/>
                                  <a:pt x="78105" y="151003"/>
                                  <a:pt x="82169" y="146177"/>
                                </a:cubicBezTo>
                                <a:cubicBezTo>
                                  <a:pt x="86106" y="141224"/>
                                  <a:pt x="88138" y="134874"/>
                                  <a:pt x="88138" y="126746"/>
                                </a:cubicBezTo>
                                <a:cubicBezTo>
                                  <a:pt x="88138" y="118491"/>
                                  <a:pt x="86233" y="112141"/>
                                  <a:pt x="82423" y="107696"/>
                                </a:cubicBezTo>
                                <a:cubicBezTo>
                                  <a:pt x="78613" y="103124"/>
                                  <a:pt x="73279" y="100838"/>
                                  <a:pt x="66675" y="100838"/>
                                </a:cubicBezTo>
                                <a:cubicBezTo>
                                  <a:pt x="63119" y="100838"/>
                                  <a:pt x="58293" y="101854"/>
                                  <a:pt x="52197" y="103759"/>
                                </a:cubicBezTo>
                                <a:cubicBezTo>
                                  <a:pt x="52959" y="92075"/>
                                  <a:pt x="53721" y="80264"/>
                                  <a:pt x="54483" y="68580"/>
                                </a:cubicBezTo>
                                <a:cubicBezTo>
                                  <a:pt x="57023" y="68961"/>
                                  <a:pt x="58801" y="69215"/>
                                  <a:pt x="60325" y="69215"/>
                                </a:cubicBezTo>
                                <a:cubicBezTo>
                                  <a:pt x="66167" y="69215"/>
                                  <a:pt x="71120" y="67183"/>
                                  <a:pt x="75057" y="62992"/>
                                </a:cubicBezTo>
                                <a:cubicBezTo>
                                  <a:pt x="78867" y="58928"/>
                                  <a:pt x="80899" y="54102"/>
                                  <a:pt x="80899" y="48387"/>
                                </a:cubicBezTo>
                                <a:cubicBezTo>
                                  <a:pt x="80899" y="42926"/>
                                  <a:pt x="79375" y="38735"/>
                                  <a:pt x="76454" y="35433"/>
                                </a:cubicBezTo>
                                <a:cubicBezTo>
                                  <a:pt x="73533" y="32131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58"/>
                                  <a:pt x="51435" y="35814"/>
                                </a:cubicBezTo>
                                <a:cubicBezTo>
                                  <a:pt x="48260" y="39370"/>
                                  <a:pt x="45974" y="45466"/>
                                  <a:pt x="44831" y="543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4" style="position:absolute;margin-left:0pt;margin-top:0pt;width:24pt;height:23.25pt" coordorigin="0,0" coordsize="480,465">
                <v:shape id="shape_0" ID="Shape 1429" coordsize="304800,295275" path="m152400,0c68199,0,0,66040,0,147574c0,229235,68199,295275,152400,295275c236601,295275,304800,229235,304800,147574c304800,66040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31" coordsize="133223,183388" path="m65278,0c86233,0,101600,4318,110871,12954c120142,21590,124968,32385,124968,45466c124968,53086,123063,60071,119253,66294c115443,72517,109601,77851,101981,82677c108204,84328,113030,86233,116332,88519c121666,92202,125857,96901,128778,102870c131699,108839,133223,115951,133223,124079c133223,134366,130683,144272,125857,153797c121031,163322,113792,170434,104648,175641c95377,180975,83312,183388,68199,183388c53594,183388,42037,181483,33528,177673c25146,173863,18034,168402,12700,161036c7239,153670,2921,144526,0,133604c14859,131318,29845,129286,44831,127000c46482,136906,49276,143764,53086,147574c56642,151511,61341,153416,67056,153416c73152,153416,78105,151003,82169,146177c86106,141224,88138,134874,88138,126746c88138,118491,86233,112141,82423,107696c78613,103124,73279,100838,66675,100838c63119,100838,58293,101854,52197,103759c52959,92075,53721,80264,54483,68580c57023,68961,58801,69215,60325,69215c66167,69215,71120,67183,75057,62992c78867,58928,80899,54102,80899,48387c80899,42926,79375,38735,76454,35433c73533,32131,69596,30607,64389,30607c59055,30607,54737,32258,51435,35814c48260,39370,45974,45466,44831,54356c30734,51435,16510,48768,2413,45974c5842,31115,12827,19812,22733,11811c32766,3937,46863,0,65278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32" coordsize="133223,183388" path="m44831,54356c30734,51435,16510,48768,2413,45974c5842,31115,12827,19812,22733,11811c32766,3937,46863,0,65278,0c86233,0,101600,4318,110871,12954c120142,21590,124968,32385,124968,45466c124968,53086,123063,60071,119253,66294c115443,72517,109601,77851,101981,82677c108204,84328,113030,86233,116332,88519c121666,92202,125857,96901,128778,102870c131699,108839,133223,115951,133223,124079c133223,134366,130683,144272,125857,153797c121031,163322,113792,170434,104648,175641c95377,180975,83312,183388,68199,183388c53594,183388,42037,181483,33528,177673c25146,173863,18034,168402,12700,161036c7239,153670,2921,144526,0,133604c14859,131318,29845,129286,44831,127000c46482,136906,49276,143764,53086,147574c56642,151511,61341,153416,67056,153416c73152,153416,78105,151003,82169,146177c86106,141224,88138,134874,88138,126746c88138,118491,86233,112141,82423,107696c78613,103124,73279,100838,66675,100838c63119,100838,58293,101854,52197,103759c52959,92075,53721,80264,54483,68580c57023,68961,58801,69215,60325,69215c66167,69215,71120,67183,75057,62992c78867,58928,80899,54102,80899,48387c80899,42926,79375,38735,76454,35433c73533,32131,69596,30607,64389,30607c59055,30607,54737,32258,51435,35814c48260,39370,45974,45466,44831,54356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t xml:space="preserve">                </w:t>
      </w:r>
      <w:r>
        <w:rPr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>وتو</w:t>
      </w:r>
      <w:r>
        <w:rPr>
          <w:rFonts w:eastAsia="Calibri" w:cs="Calibri" w:ascii="Calibri" w:hAnsi="Calibri"/>
          <w:sz w:val="24"/>
          <w:szCs w:val="24"/>
          <w:rtl w:val="true"/>
        </w:rPr>
        <w:tab/>
        <w:t xml:space="preserve"> </w:t>
      </w: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0" name="Group 2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40"/>
                                  <a:pt x="0" y="147574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574"/>
                                </a:cubicBezTo>
                                <a:cubicBezTo>
                                  <a:pt x="304800" y="66040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56520" cy="1206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6769" h="121013">
                                <a:moveTo>
                                  <a:pt x="56769" y="0"/>
                                </a:moveTo>
                                <a:lnTo>
                                  <a:pt x="56769" y="53766"/>
                                </a:lnTo>
                                <a:lnTo>
                                  <a:pt x="36322" y="82151"/>
                                </a:lnTo>
                                <a:lnTo>
                                  <a:pt x="56769" y="82151"/>
                                </a:lnTo>
                                <a:lnTo>
                                  <a:pt x="56769" y="121013"/>
                                </a:lnTo>
                                <a:lnTo>
                                  <a:pt x="0" y="121013"/>
                                </a:lnTo>
                                <a:cubicBezTo>
                                  <a:pt x="0" y="107297"/>
                                  <a:pt x="0" y="93454"/>
                                  <a:pt x="0" y="79738"/>
                                </a:cubicBezTo>
                                <a:lnTo>
                                  <a:pt x="56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520"/>
                            <a:ext cx="76320" cy="183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76454" h="183388">
                                <a:moveTo>
                                  <a:pt x="20447" y="0"/>
                                </a:moveTo>
                                <a:cubicBezTo>
                                  <a:pt x="32766" y="0"/>
                                  <a:pt x="45085" y="0"/>
                                  <a:pt x="57277" y="0"/>
                                </a:cubicBezTo>
                                <a:cubicBezTo>
                                  <a:pt x="57277" y="36957"/>
                                  <a:pt x="57277" y="73914"/>
                                  <a:pt x="57277" y="110871"/>
                                </a:cubicBezTo>
                                <a:cubicBezTo>
                                  <a:pt x="63754" y="110871"/>
                                  <a:pt x="70104" y="110871"/>
                                  <a:pt x="76454" y="110871"/>
                                </a:cubicBezTo>
                                <a:cubicBezTo>
                                  <a:pt x="76454" y="123825"/>
                                  <a:pt x="76454" y="136779"/>
                                  <a:pt x="76454" y="149733"/>
                                </a:cubicBezTo>
                                <a:cubicBezTo>
                                  <a:pt x="70104" y="149733"/>
                                  <a:pt x="63754" y="149733"/>
                                  <a:pt x="57277" y="149733"/>
                                </a:cubicBezTo>
                                <a:cubicBezTo>
                                  <a:pt x="57277" y="160909"/>
                                  <a:pt x="57277" y="172212"/>
                                  <a:pt x="57277" y="183388"/>
                                </a:cubicBezTo>
                                <a:cubicBezTo>
                                  <a:pt x="45085" y="183388"/>
                                  <a:pt x="32766" y="183388"/>
                                  <a:pt x="20447" y="183388"/>
                                </a:cubicBezTo>
                                <a:cubicBezTo>
                                  <a:pt x="20447" y="172212"/>
                                  <a:pt x="20447" y="160909"/>
                                  <a:pt x="20447" y="149733"/>
                                </a:cubicBezTo>
                                <a:lnTo>
                                  <a:pt x="0" y="149733"/>
                                </a:lnTo>
                                <a:lnTo>
                                  <a:pt x="0" y="110871"/>
                                </a:lnTo>
                                <a:lnTo>
                                  <a:pt x="20447" y="110871"/>
                                </a:lnTo>
                                <a:cubicBezTo>
                                  <a:pt x="20447" y="91948"/>
                                  <a:pt x="20447" y="73025"/>
                                  <a:pt x="20447" y="54102"/>
                                </a:cubicBezTo>
                                <a:lnTo>
                                  <a:pt x="0" y="82486"/>
                                </a:lnTo>
                                <a:lnTo>
                                  <a:pt x="0" y="28720"/>
                                </a:lnTo>
                                <a:lnTo>
                                  <a:pt x="20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7216" y="149733"/>
                                </a:moveTo>
                                <a:cubicBezTo>
                                  <a:pt x="51435" y="149733"/>
                                  <a:pt x="25781" y="149733"/>
                                  <a:pt x="0" y="149733"/>
                                </a:cubicBezTo>
                                <a:cubicBezTo>
                                  <a:pt x="0" y="136017"/>
                                  <a:pt x="0" y="122174"/>
                                  <a:pt x="0" y="108458"/>
                                </a:cubicBezTo>
                                <a:cubicBezTo>
                                  <a:pt x="25400" y="72136"/>
                                  <a:pt x="51816" y="36449"/>
                                  <a:pt x="77216" y="0"/>
                                </a:cubicBezTo>
                                <a:cubicBezTo>
                                  <a:pt x="89535" y="0"/>
                                  <a:pt x="101854" y="0"/>
                                  <a:pt x="114046" y="0"/>
                                </a:cubicBezTo>
                                <a:cubicBezTo>
                                  <a:pt x="114046" y="36957"/>
                                  <a:pt x="114046" y="73914"/>
                                  <a:pt x="114046" y="110871"/>
                                </a:cubicBezTo>
                                <a:cubicBezTo>
                                  <a:pt x="120523" y="110871"/>
                                  <a:pt x="126873" y="110871"/>
                                  <a:pt x="133223" y="110871"/>
                                </a:cubicBezTo>
                                <a:cubicBezTo>
                                  <a:pt x="133223" y="123825"/>
                                  <a:pt x="133223" y="136779"/>
                                  <a:pt x="133223" y="149733"/>
                                </a:cubicBezTo>
                                <a:cubicBezTo>
                                  <a:pt x="126873" y="149733"/>
                                  <a:pt x="120523" y="149733"/>
                                  <a:pt x="114046" y="149733"/>
                                </a:cubicBezTo>
                                <a:cubicBezTo>
                                  <a:pt x="114046" y="160909"/>
                                  <a:pt x="114046" y="172212"/>
                                  <a:pt x="114046" y="183388"/>
                                </a:cubicBezTo>
                                <a:cubicBezTo>
                                  <a:pt x="101854" y="183388"/>
                                  <a:pt x="89535" y="183388"/>
                                  <a:pt x="77216" y="183388"/>
                                </a:cubicBezTo>
                                <a:cubicBezTo>
                                  <a:pt x="77216" y="172212"/>
                                  <a:pt x="77216" y="160909"/>
                                  <a:pt x="77216" y="1497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1520"/>
                            <a:ext cx="40680" cy="56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40894" h="56769">
                                <a:moveTo>
                                  <a:pt x="-24642" y="-8767"/>
                                </a:moveTo>
                                <a:cubicBezTo>
                                  <a:pt x="-24642" y="-27690"/>
                                  <a:pt x="-24642" y="18923"/>
                                  <a:pt x="-24642" y="0"/>
                                </a:cubicBezTo>
                                <a:cubicBezTo>
                                  <a:pt x="27432" y="19050"/>
                                  <a:pt x="13462" y="-27817"/>
                                  <a:pt x="0" y="-8767"/>
                                </a:cubicBezTo>
                                <a:cubicBezTo>
                                  <a:pt x="13589" y="-8767"/>
                                  <a:pt x="27178" y="-8767"/>
                                  <a:pt x="-24642" y="-87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3" style="position:absolute;margin-left:0pt;margin-top:0pt;width:24pt;height:23.25pt" coordorigin="0,0" coordsize="480,465">
                <v:shape id="shape_0" ID="Shape 1422" coordsize="304800,295275" path="m152400,0c68199,0,0,66040,0,147574c0,229235,68199,295275,152400,295275c236601,295275,304800,229235,304800,147574c304800,66040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24" coordsize="56769,121013" path="m56769,0l56769,53766l36322,82151l56769,82151l56769,121013l0,121013c0,107297,0,93454,0,79738l56769,0xe" fillcolor="black" stroked="f" o:allowincell="f" style="position:absolute;left:105;top:120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5" coordsize="76454,183388" path="m20447,0c32766,0,45085,0,57277,0c57277,36957,57277,73914,57277,110871c63754,110871,70104,110871,76454,110871c76454,123825,76454,136779,76454,149733c70104,149733,63754,149733,57277,149733c57277,160909,57277,172212,57277,183388c45085,183388,32766,183388,20447,183388c20447,172212,20447,160909,20447,149733l0,149733l0,110871l20447,110871c20447,91948,20447,73025,20447,54102l0,82486l0,28720l20447,0xe" fillcolor="black" stroked="f" o:allowincell="f" style="position:absolute;left:194;top:75;width:11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6" coordsize="133223,183388" path="m77216,149733c51435,149733,25781,149733,0,149733c0,136017,0,122174,0,108458c25400,72136,51816,36449,77216,0c89535,0,101854,0,114046,0c114046,36957,114046,73914,114046,110871c120523,110871,126873,110871,133223,110871c133223,123825,133223,136779,133223,149733c126873,149733,120523,149733,114046,149733c114046,160909,114046,172212,114046,183388c101854,183388,89535,183388,77216,183388c77216,172212,77216,160909,77216,149733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427" coordsize="40894,56769" path="c-24642,-27690,-24642,18923,-24642,0c27432,19050,13462,-27817,0,-8767c13589,-8767,27178,-8767,-24642,-8767xe" stroked="t" o:allowincell="f" style="position:absolute;left:162;top:160;width:63;height: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 xml:space="preserve">فرنسا 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9" w:hanging="0"/>
        <w:rPr>
          <w:color w:val="000000"/>
          <w:sz w:val="24"/>
          <w:szCs w:val="24"/>
          <w:lang w:bidi="ar-EG"/>
        </w:rPr>
      </w:pPr>
      <w:r>
        <w:rPr>
          <w:color w:val="000000"/>
          <w:sz w:val="24"/>
          <w:szCs w:val="24"/>
          <w:lang w:bidi="ar-EG"/>
        </w:rPr>
      </w:r>
    </w:p>
    <w:p>
      <w:pPr>
        <w:pStyle w:val="Normal"/>
        <w:ind w:left="-9" w:hanging="0"/>
        <w:rPr>
          <w:color w:val="000000"/>
          <w:sz w:val="24"/>
          <w:szCs w:val="24"/>
          <w:lang w:bidi="ar-EG"/>
        </w:rPr>
      </w:pPr>
      <w:r>
        <w:rPr>
          <w:color w:val="000000"/>
          <w:sz w:val="24"/>
          <w:szCs w:val="24"/>
          <w:lang w:bidi="ar-EG"/>
        </w:rPr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رهن يوجد في الدولة مواقع ذات أهمية الى جانب العاصمة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س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كتب صح او خطا مع ذكر السبب في الحالتين تختص الحكومة المركزية في النظام الفيدرالي </w:t>
      </w:r>
      <w:r>
        <w:rPr>
          <w:color w:val="000000"/>
          <w:sz w:val="24"/>
          <w:sz w:val="24"/>
          <w:szCs w:val="24"/>
          <w:rtl w:val="true"/>
          <w:lang w:bidi="ar-EG"/>
        </w:rPr>
        <w:t xml:space="preserve">بالأمور </w:t>
      </w:r>
      <w:r>
        <w:rPr>
          <w:color w:val="000000"/>
          <w:sz w:val="24"/>
          <w:sz w:val="24"/>
          <w:szCs w:val="24"/>
          <w:rtl w:val="true"/>
        </w:rPr>
        <w:t xml:space="preserve"> المتعلقة بالسيادة دون حكومات الأقاليم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08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111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b/>
          <w:bCs/>
          <w:color w:val="000000"/>
          <w:sz w:val="24"/>
          <w:szCs w:val="24"/>
        </w:rPr>
        <w:t>9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ر الإجابة الصحيحة فيما يلي  تعد  </w:t>
      </w:r>
      <w:r>
        <w:rPr>
          <w:b/>
          <w:bCs/>
          <w:color w:val="000000"/>
          <w:sz w:val="24"/>
          <w:szCs w:val="24"/>
          <w:rtl w:val="true"/>
        </w:rPr>
        <w:t xml:space="preserve">...........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مثابة احد الطرق لاتصال الدولة الحبيسة بالعالم 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1" name="Group 20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91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91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9756" y="0"/>
                                </a:move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ubicBezTo>
                                  <a:pt x="133223" y="61125"/>
                                  <a:pt x="133223" y="122263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32"/>
                                  <a:pt x="67818" y="103277"/>
                                  <a:pt x="67818" y="63220"/>
                                </a:cubicBezTo>
                                <a:cubicBezTo>
                                  <a:pt x="57277" y="69583"/>
                                  <a:pt x="47117" y="74473"/>
                                  <a:pt x="37211" y="78346"/>
                                </a:cubicBezTo>
                                <a:cubicBezTo>
                                  <a:pt x="27305" y="82232"/>
                                  <a:pt x="14859" y="85789"/>
                                  <a:pt x="0" y="89421"/>
                                </a:cubicBezTo>
                                <a:cubicBezTo>
                                  <a:pt x="0" y="75730"/>
                                  <a:pt x="0" y="62026"/>
                                  <a:pt x="0" y="48336"/>
                                </a:cubicBezTo>
                                <a:cubicBezTo>
                                  <a:pt x="21971" y="42697"/>
                                  <a:pt x="39116" y="36399"/>
                                  <a:pt x="51181" y="28537"/>
                                </a:cubicBezTo>
                                <a:cubicBezTo>
                                  <a:pt x="63373" y="20675"/>
                                  <a:pt x="73025" y="11379"/>
                                  <a:pt x="79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0"/>
                                </a:moveTo>
                                <a:cubicBezTo>
                                  <a:pt x="133223" y="61125"/>
                                  <a:pt x="133223" y="122263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32"/>
                                  <a:pt x="67818" y="103277"/>
                                  <a:pt x="67818" y="63220"/>
                                </a:cubicBezTo>
                                <a:cubicBezTo>
                                  <a:pt x="57277" y="69583"/>
                                  <a:pt x="47117" y="74473"/>
                                  <a:pt x="37211" y="78346"/>
                                </a:cubicBezTo>
                                <a:cubicBezTo>
                                  <a:pt x="27305" y="82232"/>
                                  <a:pt x="14859" y="85789"/>
                                  <a:pt x="0" y="89421"/>
                                </a:cubicBezTo>
                                <a:cubicBezTo>
                                  <a:pt x="0" y="75730"/>
                                  <a:pt x="0" y="62026"/>
                                  <a:pt x="0" y="48336"/>
                                </a:cubicBezTo>
                                <a:cubicBezTo>
                                  <a:pt x="21971" y="42697"/>
                                  <a:pt x="39116" y="36399"/>
                                  <a:pt x="51181" y="28537"/>
                                </a:cubicBezTo>
                                <a:cubicBezTo>
                                  <a:pt x="63373" y="20675"/>
                                  <a:pt x="73025" y="11379"/>
                                  <a:pt x="79756" y="0"/>
                                </a:cubicBez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6" style="position:absolute;margin-left:0pt;margin-top:0pt;width:24pt;height:23.25pt" coordorigin="0,0" coordsize="480,465">
                <v:shape id="shape_0" ID="Shape 1439" coordsize="304800,295275" path="m152400,0c68199,0,0,66091,0,147638c0,229184,68199,295275,152400,295275c236601,295275,304800,229184,304800,147638c304800,66091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41" coordsize="133223,183388" path="m79756,0c97536,0,115316,0,133223,0c133223,61125,133223,122263,133223,183388c111379,183388,89662,183388,67818,183388c67818,143332,67818,103277,67818,63220c57277,69583,47117,74473,37211,78346c27305,82232,14859,85789,0,89421c0,75730,0,62026,0,48336c21971,42697,39116,36399,51181,28537c63373,20675,73025,11379,79756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2" coordsize="133223,183388" path="m133223,0c133223,61125,133223,122263,133223,183388c111379,183388,89662,183388,67818,183388c67818,143332,67818,103277,67818,63220c57277,69583,47117,74473,37211,78346c27305,82232,14859,85789,0,89421c0,75730,0,62026,0,48336c21971,42697,39116,36399,51181,28537c63373,20675,73025,11379,79756,0c97536,0,115316,0,133223,0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جبال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2" name="Group 200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91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91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7691" y="0"/>
                                </a:moveTo>
                                <a:cubicBezTo>
                                  <a:pt x="83312" y="0"/>
                                  <a:pt x="95504" y="1892"/>
                                  <a:pt x="104267" y="6020"/>
                                </a:cubicBezTo>
                                <a:cubicBezTo>
                                  <a:pt x="112776" y="10147"/>
                                  <a:pt x="119761" y="16192"/>
                                  <a:pt x="124714" y="24473"/>
                                </a:cubicBezTo>
                                <a:cubicBezTo>
                                  <a:pt x="129540" y="32880"/>
                                  <a:pt x="132207" y="42190"/>
                                  <a:pt x="132207" y="52515"/>
                                </a:cubicBezTo>
                                <a:cubicBezTo>
                                  <a:pt x="132207" y="63462"/>
                                  <a:pt x="129286" y="73990"/>
                                  <a:pt x="123698" y="84010"/>
                                </a:cubicBezTo>
                                <a:cubicBezTo>
                                  <a:pt x="117983" y="94018"/>
                                  <a:pt x="107442" y="104889"/>
                                  <a:pt x="92456" y="116967"/>
                                </a:cubicBezTo>
                                <a:cubicBezTo>
                                  <a:pt x="83566" y="124066"/>
                                  <a:pt x="77470" y="128753"/>
                                  <a:pt x="74549" y="131610"/>
                                </a:cubicBezTo>
                                <a:cubicBezTo>
                                  <a:pt x="71501" y="134468"/>
                                  <a:pt x="67945" y="137960"/>
                                  <a:pt x="63881" y="142557"/>
                                </a:cubicBezTo>
                                <a:cubicBezTo>
                                  <a:pt x="86995" y="142557"/>
                                  <a:pt x="110109" y="142557"/>
                                  <a:pt x="133223" y="142557"/>
                                </a:cubicBezTo>
                                <a:cubicBezTo>
                                  <a:pt x="133223" y="156172"/>
                                  <a:pt x="133223" y="169787"/>
                                  <a:pt x="133223" y="183388"/>
                                </a:cubicBez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04"/>
                                  <a:pt x="6350" y="154674"/>
                                  <a:pt x="13970" y="141453"/>
                                </a:cubicBezTo>
                                <a:cubicBezTo>
                                  <a:pt x="21590" y="128346"/>
                                  <a:pt x="36322" y="113246"/>
                                  <a:pt x="57404" y="95199"/>
                                </a:cubicBezTo>
                                <a:cubicBezTo>
                                  <a:pt x="70358" y="84124"/>
                                  <a:pt x="78867" y="76047"/>
                                  <a:pt x="82423" y="70358"/>
                                </a:cubicBezTo>
                                <a:cubicBezTo>
                                  <a:pt x="85979" y="64668"/>
                                  <a:pt x="87884" y="59283"/>
                                  <a:pt x="87884" y="54242"/>
                                </a:cubicBezTo>
                                <a:cubicBezTo>
                                  <a:pt x="87884" y="48705"/>
                                  <a:pt x="86106" y="44069"/>
                                  <a:pt x="82550" y="40094"/>
                                </a:cubicBezTo>
                                <a:cubicBezTo>
                                  <a:pt x="78994" y="36246"/>
                                  <a:pt x="74422" y="34315"/>
                                  <a:pt x="68961" y="34315"/>
                                </a:cubicBezTo>
                                <a:cubicBezTo>
                                  <a:pt x="63246" y="34315"/>
                                  <a:pt x="58674" y="36246"/>
                                  <a:pt x="55118" y="40348"/>
                                </a:cubicBezTo>
                                <a:cubicBezTo>
                                  <a:pt x="51562" y="44437"/>
                                  <a:pt x="48895" y="51409"/>
                                  <a:pt x="47752" y="61620"/>
                                </a:cubicBezTo>
                                <a:cubicBezTo>
                                  <a:pt x="32893" y="60236"/>
                                  <a:pt x="18034" y="58941"/>
                                  <a:pt x="3302" y="57556"/>
                                </a:cubicBezTo>
                                <a:cubicBezTo>
                                  <a:pt x="4953" y="43421"/>
                                  <a:pt x="8255" y="32512"/>
                                  <a:pt x="12827" y="24473"/>
                                </a:cubicBezTo>
                                <a:cubicBezTo>
                                  <a:pt x="17526" y="16561"/>
                                  <a:pt x="24130" y="10643"/>
                                  <a:pt x="32639" y="6274"/>
                                </a:cubicBezTo>
                                <a:cubicBezTo>
                                  <a:pt x="41021" y="2019"/>
                                  <a:pt x="52832" y="0"/>
                                  <a:pt x="676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183388"/>
                                </a:move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04"/>
                                  <a:pt x="6350" y="154674"/>
                                  <a:pt x="13970" y="141453"/>
                                </a:cubicBezTo>
                                <a:cubicBezTo>
                                  <a:pt x="21590" y="128346"/>
                                  <a:pt x="36322" y="113246"/>
                                  <a:pt x="57404" y="95199"/>
                                </a:cubicBezTo>
                                <a:cubicBezTo>
                                  <a:pt x="70358" y="84124"/>
                                  <a:pt x="78867" y="76047"/>
                                  <a:pt x="82423" y="70358"/>
                                </a:cubicBezTo>
                                <a:cubicBezTo>
                                  <a:pt x="85979" y="64668"/>
                                  <a:pt x="87884" y="59283"/>
                                  <a:pt x="87884" y="54242"/>
                                </a:cubicBezTo>
                                <a:cubicBezTo>
                                  <a:pt x="87884" y="48705"/>
                                  <a:pt x="86106" y="44069"/>
                                  <a:pt x="82550" y="40094"/>
                                </a:cubicBezTo>
                                <a:cubicBezTo>
                                  <a:pt x="78994" y="36246"/>
                                  <a:pt x="74422" y="34315"/>
                                  <a:pt x="68961" y="34315"/>
                                </a:cubicBezTo>
                                <a:cubicBezTo>
                                  <a:pt x="63246" y="34315"/>
                                  <a:pt x="58674" y="36246"/>
                                  <a:pt x="55118" y="40348"/>
                                </a:cubicBezTo>
                                <a:cubicBezTo>
                                  <a:pt x="51562" y="44437"/>
                                  <a:pt x="48895" y="51409"/>
                                  <a:pt x="47752" y="61620"/>
                                </a:cubicBezTo>
                                <a:cubicBezTo>
                                  <a:pt x="32893" y="60236"/>
                                  <a:pt x="18034" y="58941"/>
                                  <a:pt x="3302" y="57556"/>
                                </a:cubicBezTo>
                                <a:cubicBezTo>
                                  <a:pt x="4953" y="43421"/>
                                  <a:pt x="8255" y="32512"/>
                                  <a:pt x="12827" y="24473"/>
                                </a:cubicBezTo>
                                <a:cubicBezTo>
                                  <a:pt x="17526" y="16561"/>
                                  <a:pt x="24130" y="10643"/>
                                  <a:pt x="32639" y="6274"/>
                                </a:cubicBezTo>
                                <a:cubicBezTo>
                                  <a:pt x="41021" y="2019"/>
                                  <a:pt x="52832" y="0"/>
                                  <a:pt x="67691" y="0"/>
                                </a:cubicBezTo>
                                <a:cubicBezTo>
                                  <a:pt x="83312" y="0"/>
                                  <a:pt x="95504" y="1892"/>
                                  <a:pt x="104267" y="6020"/>
                                </a:cubicBezTo>
                                <a:cubicBezTo>
                                  <a:pt x="112776" y="10147"/>
                                  <a:pt x="119761" y="16192"/>
                                  <a:pt x="124714" y="24473"/>
                                </a:cubicBezTo>
                                <a:cubicBezTo>
                                  <a:pt x="129540" y="32880"/>
                                  <a:pt x="132207" y="42190"/>
                                  <a:pt x="132207" y="52515"/>
                                </a:cubicBezTo>
                                <a:cubicBezTo>
                                  <a:pt x="132207" y="63462"/>
                                  <a:pt x="129286" y="73990"/>
                                  <a:pt x="123698" y="84010"/>
                                </a:cubicBezTo>
                                <a:cubicBezTo>
                                  <a:pt x="117983" y="94018"/>
                                  <a:pt x="107442" y="104889"/>
                                  <a:pt x="92456" y="116967"/>
                                </a:cubicBezTo>
                                <a:cubicBezTo>
                                  <a:pt x="83566" y="124066"/>
                                  <a:pt x="77470" y="128753"/>
                                  <a:pt x="74549" y="131610"/>
                                </a:cubicBezTo>
                                <a:cubicBezTo>
                                  <a:pt x="71501" y="134468"/>
                                  <a:pt x="67945" y="137960"/>
                                  <a:pt x="63881" y="142557"/>
                                </a:cubicBezTo>
                                <a:cubicBezTo>
                                  <a:pt x="86995" y="142557"/>
                                  <a:pt x="110109" y="142557"/>
                                  <a:pt x="133223" y="142557"/>
                                </a:cubicBezTo>
                                <a:cubicBezTo>
                                  <a:pt x="133223" y="156172"/>
                                  <a:pt x="133223" y="169787"/>
                                  <a:pt x="133223" y="183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9" style="position:absolute;margin-left:0pt;margin-top:0pt;width:24pt;height:23.25pt" coordorigin="0,0" coordsize="480,465">
                <v:shape id="shape_0" ID="Shape 1456" coordsize="304800,295275" path="m152400,0c68199,0,0,66091,0,147638c0,229184,68199,295275,152400,295275c236601,295275,304800,229184,304800,147638c304800,66091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58" coordsize="133223,183388" path="m67691,0c83312,0,95504,1892,104267,6020c112776,10147,119761,16192,124714,24473c129540,32880,132207,42190,132207,52515c132207,63462,129286,73990,123698,84010c117983,94018,107442,104889,92456,116967c83566,124066,77470,128753,74549,131610c71501,134468,67945,137960,63881,142557c86995,142557,110109,142557,133223,142557c133223,156172,133223,169787,133223,183388c88773,183388,44450,183388,0,183388c1524,168504,6350,154674,13970,141453c21590,128346,36322,113246,57404,95199c70358,84124,78867,76047,82423,70358c85979,64668,87884,59283,87884,54242c87884,48705,86106,44069,82550,40094c78994,36246,74422,34315,68961,34315c63246,34315,58674,36246,55118,40348c51562,44437,48895,51409,47752,61620c32893,60236,18034,58941,3302,57556c4953,43421,8255,32512,12827,24473c17526,16561,24130,10643,32639,6274c41021,2019,52832,0,67691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9" coordsize="133223,183388" path="m133223,183388c88773,183388,44450,183388,0,183388c1524,168504,6350,154674,13970,141453c21590,128346,36322,113246,57404,95199c70358,84124,78867,76047,82423,70358c85979,64668,87884,59283,87884,54242c87884,48705,86106,44069,82550,40094c78994,36246,74422,34315,68961,34315c63246,34315,58674,36246,55118,40348c51562,44437,48895,51409,47752,61620c32893,60236,18034,58941,3302,57556c4953,43421,8255,32512,12827,24473c17526,16561,24130,10643,32639,6274c41021,2019,52832,0,67691,0c83312,0,95504,1892,104267,6020c112776,10147,119761,16192,124714,24473c129540,32880,132207,42190,132207,52515c132207,63462,129286,73990,123698,84010c117983,94018,107442,104889,92456,116967c83566,124066,77470,128753,74549,131610c71501,134468,67945,137960,63881,142557c86995,142557,110109,142557,133223,142557c133223,156172,133223,169787,133223,183388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أنهار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3" name="Group 20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91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91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5278" y="0"/>
                                </a:moveTo>
                                <a:cubicBezTo>
                                  <a:pt x="86233" y="0"/>
                                  <a:pt x="101600" y="4255"/>
                                  <a:pt x="110871" y="12941"/>
                                </a:cubicBezTo>
                                <a:cubicBezTo>
                                  <a:pt x="120142" y="21628"/>
                                  <a:pt x="124968" y="32423"/>
                                  <a:pt x="124968" y="45479"/>
                                </a:cubicBezTo>
                                <a:cubicBezTo>
                                  <a:pt x="124968" y="53111"/>
                                  <a:pt x="123063" y="60084"/>
                                  <a:pt x="119253" y="66294"/>
                                </a:cubicBezTo>
                                <a:cubicBezTo>
                                  <a:pt x="115443" y="72492"/>
                                  <a:pt x="109601" y="77838"/>
                                  <a:pt x="101981" y="82626"/>
                                </a:cubicBezTo>
                                <a:cubicBezTo>
                                  <a:pt x="108204" y="84354"/>
                                  <a:pt x="113030" y="86220"/>
                                  <a:pt x="116332" y="88557"/>
                                </a:cubicBezTo>
                                <a:cubicBezTo>
                                  <a:pt x="121666" y="92228"/>
                                  <a:pt x="125857" y="96875"/>
                                  <a:pt x="128778" y="102819"/>
                                </a:cubicBezTo>
                                <a:cubicBezTo>
                                  <a:pt x="131699" y="108776"/>
                                  <a:pt x="133223" y="115888"/>
                                  <a:pt x="133223" y="124117"/>
                                </a:cubicBezTo>
                                <a:cubicBezTo>
                                  <a:pt x="133223" y="134404"/>
                                  <a:pt x="130683" y="144285"/>
                                  <a:pt x="125857" y="153759"/>
                                </a:cubicBezTo>
                                <a:cubicBezTo>
                                  <a:pt x="121031" y="163347"/>
                                  <a:pt x="113792" y="170497"/>
                                  <a:pt x="104648" y="175654"/>
                                </a:cubicBezTo>
                                <a:cubicBezTo>
                                  <a:pt x="95377" y="180937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521"/>
                                  <a:pt x="33528" y="177711"/>
                                </a:cubicBezTo>
                                <a:cubicBezTo>
                                  <a:pt x="25146" y="173889"/>
                                  <a:pt x="18034" y="168440"/>
                                  <a:pt x="12700" y="161010"/>
                                </a:cubicBezTo>
                                <a:cubicBezTo>
                                  <a:pt x="7239" y="153695"/>
                                  <a:pt x="2921" y="144576"/>
                                  <a:pt x="0" y="133553"/>
                                </a:cubicBezTo>
                                <a:cubicBezTo>
                                  <a:pt x="14859" y="131331"/>
                                  <a:pt x="29845" y="129235"/>
                                  <a:pt x="44831" y="127026"/>
                                </a:cubicBezTo>
                                <a:cubicBezTo>
                                  <a:pt x="46482" y="136944"/>
                                  <a:pt x="49276" y="143802"/>
                                  <a:pt x="53086" y="147586"/>
                                </a:cubicBezTo>
                                <a:cubicBezTo>
                                  <a:pt x="56642" y="151485"/>
                                  <a:pt x="61341" y="153391"/>
                                  <a:pt x="67056" y="153391"/>
                                </a:cubicBezTo>
                                <a:cubicBezTo>
                                  <a:pt x="73152" y="153391"/>
                                  <a:pt x="78105" y="151016"/>
                                  <a:pt x="82169" y="146126"/>
                                </a:cubicBezTo>
                                <a:cubicBezTo>
                                  <a:pt x="86106" y="141250"/>
                                  <a:pt x="88138" y="134886"/>
                                  <a:pt x="88138" y="126771"/>
                                </a:cubicBezTo>
                                <a:cubicBezTo>
                                  <a:pt x="88138" y="118555"/>
                                  <a:pt x="86233" y="112179"/>
                                  <a:pt x="82423" y="107658"/>
                                </a:cubicBezTo>
                                <a:cubicBezTo>
                                  <a:pt x="78613" y="103150"/>
                                  <a:pt x="73279" y="100888"/>
                                  <a:pt x="66675" y="100888"/>
                                </a:cubicBezTo>
                                <a:cubicBezTo>
                                  <a:pt x="63119" y="100888"/>
                                  <a:pt x="58293" y="101816"/>
                                  <a:pt x="52197" y="103797"/>
                                </a:cubicBezTo>
                                <a:cubicBezTo>
                                  <a:pt x="52959" y="92062"/>
                                  <a:pt x="53721" y="80328"/>
                                  <a:pt x="54483" y="68593"/>
                                </a:cubicBezTo>
                                <a:cubicBezTo>
                                  <a:pt x="57023" y="68961"/>
                                  <a:pt x="58801" y="69202"/>
                                  <a:pt x="60325" y="69202"/>
                                </a:cubicBezTo>
                                <a:cubicBezTo>
                                  <a:pt x="66167" y="69202"/>
                                  <a:pt x="71120" y="67183"/>
                                  <a:pt x="75057" y="63030"/>
                                </a:cubicBezTo>
                                <a:cubicBezTo>
                                  <a:pt x="78867" y="58877"/>
                                  <a:pt x="80899" y="54077"/>
                                  <a:pt x="80899" y="48387"/>
                                </a:cubicBezTo>
                                <a:cubicBezTo>
                                  <a:pt x="80899" y="42938"/>
                                  <a:pt x="79375" y="38735"/>
                                  <a:pt x="76454" y="35446"/>
                                </a:cubicBezTo>
                                <a:cubicBezTo>
                                  <a:pt x="73533" y="32144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71"/>
                                  <a:pt x="51435" y="35801"/>
                                </a:cubicBezTo>
                                <a:cubicBezTo>
                                  <a:pt x="48260" y="39344"/>
                                  <a:pt x="45974" y="45479"/>
                                  <a:pt x="44831" y="54318"/>
                                </a:cubicBezTo>
                                <a:cubicBezTo>
                                  <a:pt x="30734" y="51473"/>
                                  <a:pt x="16510" y="48806"/>
                                  <a:pt x="2413" y="45974"/>
                                </a:cubicBezTo>
                                <a:cubicBezTo>
                                  <a:pt x="5842" y="31077"/>
                                  <a:pt x="12827" y="19812"/>
                                  <a:pt x="22733" y="11849"/>
                                </a:cubicBezTo>
                                <a:cubicBezTo>
                                  <a:pt x="32766" y="3899"/>
                                  <a:pt x="46863" y="0"/>
                                  <a:pt x="652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44831" y="54318"/>
                                </a:moveTo>
                                <a:cubicBezTo>
                                  <a:pt x="30734" y="51473"/>
                                  <a:pt x="16510" y="48806"/>
                                  <a:pt x="2413" y="45974"/>
                                </a:cubicBezTo>
                                <a:cubicBezTo>
                                  <a:pt x="5842" y="31077"/>
                                  <a:pt x="12827" y="19812"/>
                                  <a:pt x="22733" y="11849"/>
                                </a:cubicBezTo>
                                <a:cubicBezTo>
                                  <a:pt x="32766" y="3899"/>
                                  <a:pt x="46863" y="0"/>
                                  <a:pt x="65278" y="0"/>
                                </a:cubicBezTo>
                                <a:cubicBezTo>
                                  <a:pt x="86233" y="0"/>
                                  <a:pt x="101600" y="4255"/>
                                  <a:pt x="110871" y="12941"/>
                                </a:cubicBezTo>
                                <a:cubicBezTo>
                                  <a:pt x="120142" y="21628"/>
                                  <a:pt x="124968" y="32423"/>
                                  <a:pt x="124968" y="45479"/>
                                </a:cubicBezTo>
                                <a:cubicBezTo>
                                  <a:pt x="124968" y="53111"/>
                                  <a:pt x="123063" y="60084"/>
                                  <a:pt x="119253" y="66294"/>
                                </a:cubicBezTo>
                                <a:cubicBezTo>
                                  <a:pt x="115443" y="72492"/>
                                  <a:pt x="109601" y="77838"/>
                                  <a:pt x="101981" y="82626"/>
                                </a:cubicBezTo>
                                <a:cubicBezTo>
                                  <a:pt x="108204" y="84354"/>
                                  <a:pt x="113030" y="86220"/>
                                  <a:pt x="116332" y="88557"/>
                                </a:cubicBezTo>
                                <a:cubicBezTo>
                                  <a:pt x="121666" y="92228"/>
                                  <a:pt x="125857" y="96875"/>
                                  <a:pt x="128778" y="102819"/>
                                </a:cubicBezTo>
                                <a:cubicBezTo>
                                  <a:pt x="131699" y="108776"/>
                                  <a:pt x="133223" y="115888"/>
                                  <a:pt x="133223" y="124117"/>
                                </a:cubicBezTo>
                                <a:cubicBezTo>
                                  <a:pt x="133223" y="134404"/>
                                  <a:pt x="130683" y="144285"/>
                                  <a:pt x="125857" y="153759"/>
                                </a:cubicBezTo>
                                <a:cubicBezTo>
                                  <a:pt x="121031" y="163347"/>
                                  <a:pt x="113792" y="170497"/>
                                  <a:pt x="104648" y="175654"/>
                                </a:cubicBezTo>
                                <a:cubicBezTo>
                                  <a:pt x="95377" y="180937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521"/>
                                  <a:pt x="33528" y="177711"/>
                                </a:cubicBezTo>
                                <a:cubicBezTo>
                                  <a:pt x="25146" y="173889"/>
                                  <a:pt x="18034" y="168440"/>
                                  <a:pt x="12700" y="161010"/>
                                </a:cubicBezTo>
                                <a:cubicBezTo>
                                  <a:pt x="7239" y="153695"/>
                                  <a:pt x="2921" y="144576"/>
                                  <a:pt x="0" y="133553"/>
                                </a:cubicBezTo>
                                <a:cubicBezTo>
                                  <a:pt x="14859" y="131331"/>
                                  <a:pt x="29845" y="129235"/>
                                  <a:pt x="44831" y="127026"/>
                                </a:cubicBezTo>
                                <a:cubicBezTo>
                                  <a:pt x="46482" y="136944"/>
                                  <a:pt x="49276" y="143802"/>
                                  <a:pt x="53086" y="147586"/>
                                </a:cubicBezTo>
                                <a:cubicBezTo>
                                  <a:pt x="56642" y="151485"/>
                                  <a:pt x="61341" y="153391"/>
                                  <a:pt x="67056" y="153391"/>
                                </a:cubicBezTo>
                                <a:cubicBezTo>
                                  <a:pt x="73152" y="153391"/>
                                  <a:pt x="78105" y="151016"/>
                                  <a:pt x="82169" y="146126"/>
                                </a:cubicBezTo>
                                <a:cubicBezTo>
                                  <a:pt x="86106" y="141250"/>
                                  <a:pt x="88138" y="134886"/>
                                  <a:pt x="88138" y="126771"/>
                                </a:cubicBezTo>
                                <a:cubicBezTo>
                                  <a:pt x="88138" y="118555"/>
                                  <a:pt x="86233" y="112179"/>
                                  <a:pt x="82423" y="107658"/>
                                </a:cubicBezTo>
                                <a:cubicBezTo>
                                  <a:pt x="78613" y="103150"/>
                                  <a:pt x="73279" y="100888"/>
                                  <a:pt x="66675" y="100888"/>
                                </a:cubicBezTo>
                                <a:cubicBezTo>
                                  <a:pt x="63119" y="100888"/>
                                  <a:pt x="58293" y="101816"/>
                                  <a:pt x="52197" y="103797"/>
                                </a:cubicBezTo>
                                <a:cubicBezTo>
                                  <a:pt x="52959" y="92062"/>
                                  <a:pt x="53721" y="80328"/>
                                  <a:pt x="54483" y="68593"/>
                                </a:cubicBezTo>
                                <a:cubicBezTo>
                                  <a:pt x="57023" y="68961"/>
                                  <a:pt x="58801" y="69202"/>
                                  <a:pt x="60325" y="69202"/>
                                </a:cubicBezTo>
                                <a:cubicBezTo>
                                  <a:pt x="66167" y="69202"/>
                                  <a:pt x="71120" y="67183"/>
                                  <a:pt x="75057" y="63030"/>
                                </a:cubicBezTo>
                                <a:cubicBezTo>
                                  <a:pt x="78867" y="58877"/>
                                  <a:pt x="80899" y="54077"/>
                                  <a:pt x="80899" y="48387"/>
                                </a:cubicBezTo>
                                <a:cubicBezTo>
                                  <a:pt x="80899" y="42938"/>
                                  <a:pt x="79375" y="38735"/>
                                  <a:pt x="76454" y="35446"/>
                                </a:cubicBezTo>
                                <a:cubicBezTo>
                                  <a:pt x="73533" y="32144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71"/>
                                  <a:pt x="51435" y="35801"/>
                                </a:cubicBezTo>
                                <a:cubicBezTo>
                                  <a:pt x="48260" y="39344"/>
                                  <a:pt x="45974" y="45479"/>
                                  <a:pt x="44831" y="543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8" style="position:absolute;margin-left:0pt;margin-top:0pt;width:24pt;height:23.25pt" coordorigin="0,0" coordsize="480,465">
                <v:shape id="shape_0" ID="Shape 1451" coordsize="304800,295275" path="m152400,0c68199,0,0,66091,0,147638c0,229184,68199,295275,152400,295275c236601,295275,304800,229184,304800,147638c304800,66091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53" coordsize="133223,183388" path="m65278,0c86233,0,101600,4255,110871,12941c120142,21628,124968,32423,124968,45479c124968,53111,123063,60084,119253,66294c115443,72492,109601,77838,101981,82626c108204,84354,113030,86220,116332,88557c121666,92228,125857,96875,128778,102819c131699,108776,133223,115888,133223,124117c133223,134404,130683,144285,125857,153759c121031,163347,113792,170497,104648,175654c95377,180937,83312,183388,68199,183388c53594,183388,42037,181521,33528,177711c25146,173889,18034,168440,12700,161010c7239,153695,2921,144576,0,133553c14859,131331,29845,129235,44831,127026c46482,136944,49276,143802,53086,147586c56642,151485,61341,153391,67056,153391c73152,153391,78105,151016,82169,146126c86106,141250,88138,134886,88138,126771c88138,118555,86233,112179,82423,107658c78613,103150,73279,100888,66675,100888c63119,100888,58293,101816,52197,103797c52959,92062,53721,80328,54483,68593c57023,68961,58801,69202,60325,69202c66167,69202,71120,67183,75057,63030c78867,58877,80899,54077,80899,48387c80899,42938,79375,38735,76454,35446c73533,32144,69596,30607,64389,30607c59055,30607,54737,32271,51435,35801c48260,39344,45974,45479,44831,54318c30734,51473,16510,48806,2413,45974c5842,31077,12827,19812,22733,11849c32766,3899,46863,0,65278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4" coordsize="133223,183388" path="m44831,54318c30734,51473,16510,48806,2413,45974c5842,31077,12827,19812,22733,11849c32766,3899,46863,0,65278,0c86233,0,101600,4255,110871,12941c120142,21628,124968,32423,124968,45479c124968,53111,123063,60084,119253,66294c115443,72492,109601,77838,101981,82626c108204,84354,113030,86220,116332,88557c121666,92228,125857,96875,128778,102819c131699,108776,133223,115888,133223,124117c133223,134404,130683,144285,125857,153759c121031,163347,113792,170497,104648,175654c95377,180937,83312,183388,68199,183388c53594,183388,42037,181521,33528,177711c25146,173889,18034,168440,12700,161010c7239,153695,2921,144576,0,133553c14859,131331,29845,129235,44831,127026c46482,136944,49276,143802,53086,147586c56642,151485,61341,153391,67056,153391c73152,153391,78105,151016,82169,146126c86106,141250,88138,134886,88138,126771c88138,118555,86233,112179,82423,107658c78613,103150,73279,100888,66675,100888c63119,100888,58293,101816,52197,103797c52959,92062,53721,80328,54483,68593c57023,68961,58801,69202,60325,69202c66167,69202,71120,67183,75057,63030c78867,58877,80899,54077,80899,48387c80899,42938,79375,38735,76454,35446c73533,32144,69596,30607,64389,30607c59055,30607,54737,32271,51435,35801c48260,39344,45974,45479,44831,54318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      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محيطات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4" name="Group 20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91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91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56520" cy="1206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6769" h="120968">
                                <a:moveTo>
                                  <a:pt x="56769" y="0"/>
                                </a:moveTo>
                                <a:lnTo>
                                  <a:pt x="56769" y="53740"/>
                                </a:lnTo>
                                <a:lnTo>
                                  <a:pt x="36322" y="82093"/>
                                </a:lnTo>
                                <a:lnTo>
                                  <a:pt x="56769" y="82093"/>
                                </a:lnTo>
                                <a:lnTo>
                                  <a:pt x="56769" y="120968"/>
                                </a:lnTo>
                                <a:lnTo>
                                  <a:pt x="0" y="120968"/>
                                </a:lnTo>
                                <a:cubicBezTo>
                                  <a:pt x="0" y="107227"/>
                                  <a:pt x="0" y="93497"/>
                                  <a:pt x="0" y="79756"/>
                                </a:cubicBezTo>
                                <a:lnTo>
                                  <a:pt x="56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520"/>
                            <a:ext cx="76320" cy="183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76454" h="183388">
                                <a:moveTo>
                                  <a:pt x="20447" y="0"/>
                                </a:moveTo>
                                <a:cubicBezTo>
                                  <a:pt x="32766" y="0"/>
                                  <a:pt x="45085" y="0"/>
                                  <a:pt x="57277" y="0"/>
                                </a:cubicBezTo>
                                <a:cubicBezTo>
                                  <a:pt x="57277" y="36944"/>
                                  <a:pt x="57277" y="73876"/>
                                  <a:pt x="57277" y="110820"/>
                                </a:cubicBezTo>
                                <a:cubicBezTo>
                                  <a:pt x="63754" y="110820"/>
                                  <a:pt x="70104" y="110820"/>
                                  <a:pt x="76454" y="110820"/>
                                </a:cubicBezTo>
                                <a:cubicBezTo>
                                  <a:pt x="76454" y="123774"/>
                                  <a:pt x="76454" y="136728"/>
                                  <a:pt x="76454" y="149695"/>
                                </a:cubicBezTo>
                                <a:cubicBezTo>
                                  <a:pt x="70104" y="149695"/>
                                  <a:pt x="63754" y="149695"/>
                                  <a:pt x="57277" y="149695"/>
                                </a:cubicBezTo>
                                <a:cubicBezTo>
                                  <a:pt x="57277" y="160922"/>
                                  <a:pt x="57277" y="172161"/>
                                  <a:pt x="57277" y="183388"/>
                                </a:cubicBezTo>
                                <a:cubicBezTo>
                                  <a:pt x="45085" y="183388"/>
                                  <a:pt x="32766" y="183388"/>
                                  <a:pt x="20447" y="183388"/>
                                </a:cubicBezTo>
                                <a:cubicBezTo>
                                  <a:pt x="20447" y="172161"/>
                                  <a:pt x="20447" y="160922"/>
                                  <a:pt x="20447" y="149695"/>
                                </a:cubicBezTo>
                                <a:lnTo>
                                  <a:pt x="0" y="149695"/>
                                </a:lnTo>
                                <a:lnTo>
                                  <a:pt x="0" y="110820"/>
                                </a:lnTo>
                                <a:lnTo>
                                  <a:pt x="20447" y="110820"/>
                                </a:lnTo>
                                <a:cubicBezTo>
                                  <a:pt x="20447" y="91922"/>
                                  <a:pt x="20447" y="73025"/>
                                  <a:pt x="20447" y="54115"/>
                                </a:cubicBezTo>
                                <a:lnTo>
                                  <a:pt x="0" y="82467"/>
                                </a:lnTo>
                                <a:lnTo>
                                  <a:pt x="0" y="28727"/>
                                </a:lnTo>
                                <a:lnTo>
                                  <a:pt x="20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7216" y="149695"/>
                                </a:moveTo>
                                <a:cubicBezTo>
                                  <a:pt x="51435" y="149695"/>
                                  <a:pt x="25781" y="149695"/>
                                  <a:pt x="0" y="149695"/>
                                </a:cubicBezTo>
                                <a:cubicBezTo>
                                  <a:pt x="0" y="135954"/>
                                  <a:pt x="0" y="122224"/>
                                  <a:pt x="0" y="108483"/>
                                </a:cubicBezTo>
                                <a:cubicBezTo>
                                  <a:pt x="25400" y="72085"/>
                                  <a:pt x="51816" y="36399"/>
                                  <a:pt x="77216" y="0"/>
                                </a:cubicBezTo>
                                <a:cubicBezTo>
                                  <a:pt x="89535" y="0"/>
                                  <a:pt x="101854" y="0"/>
                                  <a:pt x="114046" y="0"/>
                                </a:cubicBezTo>
                                <a:cubicBezTo>
                                  <a:pt x="114046" y="36944"/>
                                  <a:pt x="114046" y="73876"/>
                                  <a:pt x="114046" y="110820"/>
                                </a:cubicBezTo>
                                <a:cubicBezTo>
                                  <a:pt x="120523" y="110820"/>
                                  <a:pt x="126873" y="110820"/>
                                  <a:pt x="133223" y="110820"/>
                                </a:cubicBezTo>
                                <a:cubicBezTo>
                                  <a:pt x="133223" y="123774"/>
                                  <a:pt x="133223" y="136728"/>
                                  <a:pt x="133223" y="149695"/>
                                </a:cubicBezTo>
                                <a:cubicBezTo>
                                  <a:pt x="126873" y="149695"/>
                                  <a:pt x="120523" y="149695"/>
                                  <a:pt x="114046" y="149695"/>
                                </a:cubicBezTo>
                                <a:cubicBezTo>
                                  <a:pt x="114046" y="160922"/>
                                  <a:pt x="114046" y="172161"/>
                                  <a:pt x="114046" y="183388"/>
                                </a:cubicBezTo>
                                <a:cubicBezTo>
                                  <a:pt x="101854" y="183388"/>
                                  <a:pt x="89535" y="183388"/>
                                  <a:pt x="77216" y="183388"/>
                                </a:cubicBezTo>
                                <a:cubicBezTo>
                                  <a:pt x="77216" y="172161"/>
                                  <a:pt x="77216" y="160922"/>
                                  <a:pt x="77216" y="14969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1520"/>
                            <a:ext cx="40680" cy="56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40894" h="56706">
                                <a:moveTo>
                                  <a:pt x="-24642" y="-8830"/>
                                </a:moveTo>
                                <a:cubicBezTo>
                                  <a:pt x="-24642" y="-27728"/>
                                  <a:pt x="-24642" y="18910"/>
                                  <a:pt x="-24642" y="0"/>
                                </a:cubicBezTo>
                                <a:cubicBezTo>
                                  <a:pt x="27432" y="19038"/>
                                  <a:pt x="13462" y="-27855"/>
                                  <a:pt x="0" y="-8830"/>
                                </a:cubicBezTo>
                                <a:cubicBezTo>
                                  <a:pt x="13589" y="-8830"/>
                                  <a:pt x="27178" y="-8830"/>
                                  <a:pt x="-24642" y="-883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087" style="position:absolute;margin-left:0pt;margin-top:0pt;width:24pt;height:23.25pt" coordorigin="0,0" coordsize="480,465">
                <v:shape id="shape_0" ID="Shape 1444" coordsize="304800,295275" path="m152400,0c68199,0,0,66091,0,147638c0,229184,68199,295275,152400,295275c236601,295275,304800,229184,304800,147638c304800,66091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446" coordsize="56769,120968" path="m56769,0l56769,53740l36322,82093l56769,82093l56769,120968l0,120968c0,107227,0,93497,0,79756l56769,0xe" fillcolor="black" stroked="f" o:allowincell="f" style="position:absolute;left:105;top:120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7" coordsize="76454,183388" path="m20447,0c32766,0,45085,0,57277,0c57277,36944,57277,73876,57277,110820c63754,110820,70104,110820,76454,110820c76454,123774,76454,136728,76454,149695c70104,149695,63754,149695,57277,149695c57277,160922,57277,172161,57277,183388c45085,183388,32766,183388,20447,183388c20447,172161,20447,160922,20447,149695l0,149695l0,110820l20447,110820c20447,91922,20447,73025,20447,54115l0,82467l0,28727l20447,0xe" fillcolor="black" stroked="f" o:allowincell="f" style="position:absolute;left:194;top:75;width:11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448" coordsize="133223,183388" path="m77216,149695c51435,149695,25781,149695,0,149695c0,135954,0,122224,0,108483c25400,72085,51816,36399,77216,0c89535,0,101854,0,114046,0c114046,36944,114046,73876,114046,110820c120523,110820,126873,110820,133223,110820c133223,123774,133223,136728,133223,149695c126873,149695,120523,149695,114046,149695c114046,160922,114046,172161,114046,183388c101854,183388,89535,183388,77216,183388c77216,172161,77216,160922,77216,149695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449" coordsize="40894,56706" path="c-24642,-27728,-24642,18910,-24642,0c27432,19038,13462,-27855,0,-8830c13589,-8830,27178,-8830,-24642,-8830xe" stroked="t" o:allowincell="f" style="position:absolute;left:162;top:160;width:63;height: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لبحار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        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color w:val="000000"/>
          <w:sz w:val="24"/>
          <w:szCs w:val="24"/>
        </w:rPr>
      </w:pP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>س</w:t>
      </w:r>
      <w:r>
        <w:rPr>
          <w:rFonts w:eastAsia="Arial" w:cs="Arial" w:ascii="Arial" w:hAnsi="Arial"/>
          <w:color w:val="000000"/>
          <w:sz w:val="24"/>
          <w:szCs w:val="24"/>
        </w:rPr>
        <w:t>10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اكتب المصطلح الجغرافي الدال على هذه العبارة مجموعة من القواعد والتشريعات التي تنظم عملية انتخاب ممثلي الشعب 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>...........................</w:t>
      </w: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/>
      </w:pP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س</w:t>
      </w:r>
      <w:r>
        <w:rPr>
          <w:b/>
          <w:bCs/>
          <w:color w:val="000000"/>
          <w:sz w:val="24"/>
          <w:szCs w:val="24"/>
          <w:lang w:bidi="ar-EG"/>
        </w:rPr>
        <w:t>11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وضح سلبيات وايجابيات المساحة الصغيرة 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/>
      </w:pPr>
      <w:r>
        <w:rPr>
          <w:b/>
          <w:bCs/>
          <w:color w:val="000000"/>
          <w:sz w:val="24"/>
          <w:szCs w:val="2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bidi w:val="1"/>
        <w:spacing w:lineRule="auto" w:line="48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ظهر مصطلح الجيوبولتيك لأول مرة على يد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............       (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راتزل – ماهان – كيلين – هوسهوف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/>
      </w:pPr>
      <w:r>
        <w:rPr>
          <w:b/>
          <w:bCs/>
          <w:color w:val="000000"/>
          <w:sz w:val="24"/>
          <w:szCs w:val="24"/>
          <w:lang w:bidi="ar-EG"/>
        </w:rPr>
        <w:t>13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لل على صحة العبارة للهجرة السكانية اثأر ايجابية وأخرى سلبية على الدولة المرسلة والمستقبلة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08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ar-EG"/>
        </w:rPr>
        <w:t>14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ماذا يحدث أذا اهتمت الدول النامية  بالتعليم والتكنولوجيا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10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153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ar-EG"/>
        </w:rPr>
        <w:t>15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ر الإجابة الصحيحة فيما يلي  يعد موقع أوغندا موقع </w:t>
      </w:r>
      <w:r>
        <w:rPr>
          <w:b/>
          <w:bCs/>
          <w:color w:val="000000"/>
          <w:sz w:val="24"/>
          <w:szCs w:val="24"/>
          <w:rtl w:val="true"/>
        </w:rPr>
        <w:t>...................</w:t>
      </w:r>
    </w:p>
    <w:p>
      <w:pPr>
        <w:pStyle w:val="Normal"/>
        <w:tabs>
          <w:tab w:val="clear" w:pos="720"/>
          <w:tab w:val="center" w:pos="2880" w:leader="none"/>
          <w:tab w:val="center" w:pos="5359" w:leader="none"/>
          <w:tab w:val="center" w:pos="8285" w:leader="none"/>
        </w:tabs>
        <w:bidi w:val="1"/>
        <w:spacing w:before="0" w:after="178"/>
        <w:ind w:left="-9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306705"/>
                <wp:effectExtent l="0" t="0" r="0" b="0"/>
                <wp:docPr id="15" name="Group 202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6720"/>
                          <a:chOff x="0" y="0"/>
                          <a:chExt cx="3049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469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701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701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4760"/>
                            <a:ext cx="53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9240"/>
                            <a:ext cx="133200" cy="1530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9756" y="0"/>
                                </a:move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ubicBezTo>
                                  <a:pt x="133223" y="61087"/>
                                  <a:pt x="133223" y="122301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83"/>
                                  <a:pt x="67818" y="103251"/>
                                  <a:pt x="67818" y="63246"/>
                                </a:cubicBezTo>
                                <a:cubicBezTo>
                                  <a:pt x="57277" y="69596"/>
                                  <a:pt x="47117" y="74422"/>
                                  <a:pt x="37211" y="78359"/>
                                </a:cubicBezTo>
                                <a:cubicBezTo>
                                  <a:pt x="27305" y="82169"/>
                                  <a:pt x="14859" y="85725"/>
                                  <a:pt x="0" y="89408"/>
                                </a:cubicBezTo>
                                <a:cubicBezTo>
                                  <a:pt x="0" y="75692"/>
                                  <a:pt x="0" y="61976"/>
                                  <a:pt x="0" y="48387"/>
                                </a:cubicBezTo>
                                <a:cubicBezTo>
                                  <a:pt x="21971" y="42672"/>
                                  <a:pt x="39116" y="36449"/>
                                  <a:pt x="51181" y="28575"/>
                                </a:cubicBezTo>
                                <a:cubicBezTo>
                                  <a:pt x="63373" y="20701"/>
                                  <a:pt x="73025" y="11430"/>
                                  <a:pt x="79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240"/>
                            <a:ext cx="133200" cy="1530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0"/>
                                </a:moveTo>
                                <a:cubicBezTo>
                                  <a:pt x="133223" y="61087"/>
                                  <a:pt x="133223" y="122301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83"/>
                                  <a:pt x="67818" y="103251"/>
                                  <a:pt x="67818" y="63246"/>
                                </a:cubicBezTo>
                                <a:cubicBezTo>
                                  <a:pt x="57277" y="69596"/>
                                  <a:pt x="47117" y="74422"/>
                                  <a:pt x="37211" y="78359"/>
                                </a:cubicBezTo>
                                <a:cubicBezTo>
                                  <a:pt x="27305" y="82169"/>
                                  <a:pt x="14859" y="85725"/>
                                  <a:pt x="0" y="89408"/>
                                </a:cubicBezTo>
                                <a:cubicBezTo>
                                  <a:pt x="0" y="75692"/>
                                  <a:pt x="0" y="61976"/>
                                  <a:pt x="0" y="48387"/>
                                </a:cubicBezTo>
                                <a:cubicBezTo>
                                  <a:pt x="21971" y="42672"/>
                                  <a:pt x="39116" y="36449"/>
                                  <a:pt x="51181" y="28575"/>
                                </a:cubicBezTo>
                                <a:cubicBezTo>
                                  <a:pt x="63373" y="20701"/>
                                  <a:pt x="73025" y="11430"/>
                                  <a:pt x="79756" y="0"/>
                                </a:cubicBez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2" style="position:absolute;margin-left:0pt;margin-top:0pt;width:24pt;height:24.15pt" coordorigin="0,0" coordsize="480,483">
                <v:shape id="shape_0" ID="Shape 1846" coordsize="304800,295275" path="m152400,0c68199,0,0,66039,0,147701c0,229235,68199,295275,152400,295275c236601,295275,304800,229235,304800,147701c304800,66039,236601,0,152400,0xe" stroked="t" o:allowincell="f" style="position:absolute;left:0;top:0;width:479;height:388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;top:165;width:8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48" coordsize="133223,183388" path="m79756,0c97536,0,115316,0,133223,0c133223,61087,133223,122301,133223,183388c111379,183388,89662,183388,67818,183388c67818,143383,67818,103251,67818,63246c57277,69596,47117,74422,37211,78359c27305,82169,14859,85725,0,89408c0,75692,0,61976,0,48387c21971,42672,39116,36449,51181,28575c63373,20701,73025,11430,79756,0xe" fillcolor="black" stroked="f" o:allowincell="f" style="position:absolute;left:105;top:62;width:209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49" coordsize="133223,183388" path="m133223,0c133223,61087,133223,122301,133223,183388c111379,183388,89662,183388,67818,183388c67818,143383,67818,103251,67818,63246c57277,69596,47117,74422,37211,78359c27305,82169,14859,85725,0,89408c0,75692,0,61976,0,48387c21971,42672,39116,36449,51181,28575c63373,20701,73025,11430,79756,0c97536,0,115316,0,133223,0xe" stroked="t" o:allowincell="f" style="position:absolute;left:105;top:62;width:209;height:2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استراتيجي </w:t>
      </w:r>
      <w:r>
        <w:rPr>
          <w:rFonts w:ascii="Calibri" w:hAnsi="Calibri"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6" name="Group 20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701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701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7691" y="0"/>
                                </a:moveTo>
                                <a:cubicBezTo>
                                  <a:pt x="83312" y="0"/>
                                  <a:pt x="95504" y="1905"/>
                                  <a:pt x="104267" y="5969"/>
                                </a:cubicBezTo>
                                <a:cubicBezTo>
                                  <a:pt x="112776" y="10160"/>
                                  <a:pt x="119761" y="16129"/>
                                  <a:pt x="124714" y="24511"/>
                                </a:cubicBezTo>
                                <a:cubicBezTo>
                                  <a:pt x="129540" y="32893"/>
                                  <a:pt x="132207" y="42163"/>
                                  <a:pt x="132207" y="52578"/>
                                </a:cubicBezTo>
                                <a:cubicBezTo>
                                  <a:pt x="132207" y="63500"/>
                                  <a:pt x="129286" y="74040"/>
                                  <a:pt x="123698" y="83947"/>
                                </a:cubicBezTo>
                                <a:cubicBezTo>
                                  <a:pt x="117983" y="93980"/>
                                  <a:pt x="107442" y="104902"/>
                                  <a:pt x="92456" y="116967"/>
                                </a:cubicBezTo>
                                <a:cubicBezTo>
                                  <a:pt x="83566" y="124079"/>
                                  <a:pt x="77470" y="128778"/>
                                  <a:pt x="74549" y="131572"/>
                                </a:cubicBezTo>
                                <a:cubicBezTo>
                                  <a:pt x="71501" y="134493"/>
                                  <a:pt x="67945" y="137922"/>
                                  <a:pt x="63881" y="142494"/>
                                </a:cubicBezTo>
                                <a:cubicBezTo>
                                  <a:pt x="86995" y="142494"/>
                                  <a:pt x="110109" y="142494"/>
                                  <a:pt x="133223" y="142494"/>
                                </a:cubicBezTo>
                                <a:cubicBezTo>
                                  <a:pt x="133223" y="156210"/>
                                  <a:pt x="133223" y="169799"/>
                                  <a:pt x="133223" y="183388"/>
                                </a:cubicBez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29"/>
                                  <a:pt x="6350" y="154686"/>
                                  <a:pt x="13970" y="141478"/>
                                </a:cubicBezTo>
                                <a:cubicBezTo>
                                  <a:pt x="21590" y="128397"/>
                                  <a:pt x="36322" y="113284"/>
                                  <a:pt x="57404" y="95250"/>
                                </a:cubicBezTo>
                                <a:cubicBezTo>
                                  <a:pt x="70358" y="84074"/>
                                  <a:pt x="78867" y="76073"/>
                                  <a:pt x="82423" y="70358"/>
                                </a:cubicBezTo>
                                <a:cubicBezTo>
                                  <a:pt x="85979" y="64643"/>
                                  <a:pt x="87884" y="59309"/>
                                  <a:pt x="87884" y="54229"/>
                                </a:cubicBezTo>
                                <a:cubicBezTo>
                                  <a:pt x="87884" y="48768"/>
                                  <a:pt x="86106" y="44069"/>
                                  <a:pt x="82550" y="40132"/>
                                </a:cubicBezTo>
                                <a:cubicBezTo>
                                  <a:pt x="78994" y="36195"/>
                                  <a:pt x="74422" y="34289"/>
                                  <a:pt x="68961" y="34289"/>
                                </a:cubicBezTo>
                                <a:cubicBezTo>
                                  <a:pt x="63246" y="34289"/>
                                  <a:pt x="58674" y="36195"/>
                                  <a:pt x="55118" y="40386"/>
                                </a:cubicBezTo>
                                <a:cubicBezTo>
                                  <a:pt x="51562" y="44450"/>
                                  <a:pt x="48895" y="51435"/>
                                  <a:pt x="47752" y="61595"/>
                                </a:cubicBezTo>
                                <a:cubicBezTo>
                                  <a:pt x="32893" y="60198"/>
                                  <a:pt x="18034" y="58928"/>
                                  <a:pt x="3302" y="57531"/>
                                </a:cubicBezTo>
                                <a:cubicBezTo>
                                  <a:pt x="4953" y="43434"/>
                                  <a:pt x="8255" y="32512"/>
                                  <a:pt x="12827" y="24511"/>
                                </a:cubicBezTo>
                                <a:cubicBezTo>
                                  <a:pt x="17526" y="16510"/>
                                  <a:pt x="24130" y="10668"/>
                                  <a:pt x="32639" y="6223"/>
                                </a:cubicBezTo>
                                <a:cubicBezTo>
                                  <a:pt x="41021" y="2032"/>
                                  <a:pt x="52832" y="0"/>
                                  <a:pt x="676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183388"/>
                                </a:move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29"/>
                                  <a:pt x="6350" y="154686"/>
                                  <a:pt x="13970" y="141478"/>
                                </a:cubicBezTo>
                                <a:cubicBezTo>
                                  <a:pt x="21590" y="128397"/>
                                  <a:pt x="36322" y="113284"/>
                                  <a:pt x="57404" y="95250"/>
                                </a:cubicBezTo>
                                <a:cubicBezTo>
                                  <a:pt x="70358" y="84074"/>
                                  <a:pt x="78867" y="76073"/>
                                  <a:pt x="82423" y="70358"/>
                                </a:cubicBezTo>
                                <a:cubicBezTo>
                                  <a:pt x="85979" y="64643"/>
                                  <a:pt x="87884" y="59309"/>
                                  <a:pt x="87884" y="54229"/>
                                </a:cubicBezTo>
                                <a:cubicBezTo>
                                  <a:pt x="87884" y="48768"/>
                                  <a:pt x="86106" y="44069"/>
                                  <a:pt x="82550" y="40132"/>
                                </a:cubicBezTo>
                                <a:cubicBezTo>
                                  <a:pt x="78994" y="36195"/>
                                  <a:pt x="74422" y="34289"/>
                                  <a:pt x="68961" y="34289"/>
                                </a:cubicBezTo>
                                <a:cubicBezTo>
                                  <a:pt x="63246" y="34289"/>
                                  <a:pt x="58674" y="36195"/>
                                  <a:pt x="55118" y="40386"/>
                                </a:cubicBezTo>
                                <a:cubicBezTo>
                                  <a:pt x="51562" y="44450"/>
                                  <a:pt x="48895" y="51435"/>
                                  <a:pt x="47752" y="61595"/>
                                </a:cubicBezTo>
                                <a:cubicBezTo>
                                  <a:pt x="32893" y="60198"/>
                                  <a:pt x="18034" y="58928"/>
                                  <a:pt x="3302" y="57531"/>
                                </a:cubicBezTo>
                                <a:cubicBezTo>
                                  <a:pt x="4953" y="43434"/>
                                  <a:pt x="8255" y="32512"/>
                                  <a:pt x="12827" y="24511"/>
                                </a:cubicBezTo>
                                <a:cubicBezTo>
                                  <a:pt x="17526" y="16510"/>
                                  <a:pt x="24130" y="10668"/>
                                  <a:pt x="32639" y="6223"/>
                                </a:cubicBezTo>
                                <a:cubicBezTo>
                                  <a:pt x="41021" y="2032"/>
                                  <a:pt x="52832" y="0"/>
                                  <a:pt x="67691" y="0"/>
                                </a:cubicBezTo>
                                <a:cubicBezTo>
                                  <a:pt x="83312" y="0"/>
                                  <a:pt x="95504" y="1905"/>
                                  <a:pt x="104267" y="5969"/>
                                </a:cubicBezTo>
                                <a:cubicBezTo>
                                  <a:pt x="112776" y="10160"/>
                                  <a:pt x="119761" y="16129"/>
                                  <a:pt x="124714" y="24511"/>
                                </a:cubicBezTo>
                                <a:cubicBezTo>
                                  <a:pt x="129540" y="32893"/>
                                  <a:pt x="132207" y="42163"/>
                                  <a:pt x="132207" y="52578"/>
                                </a:cubicBezTo>
                                <a:cubicBezTo>
                                  <a:pt x="132207" y="63500"/>
                                  <a:pt x="129286" y="74040"/>
                                  <a:pt x="123698" y="83947"/>
                                </a:cubicBezTo>
                                <a:cubicBezTo>
                                  <a:pt x="117983" y="93980"/>
                                  <a:pt x="107442" y="104902"/>
                                  <a:pt x="92456" y="116967"/>
                                </a:cubicBezTo>
                                <a:cubicBezTo>
                                  <a:pt x="83566" y="124079"/>
                                  <a:pt x="77470" y="128778"/>
                                  <a:pt x="74549" y="131572"/>
                                </a:cubicBezTo>
                                <a:cubicBezTo>
                                  <a:pt x="71501" y="134493"/>
                                  <a:pt x="67945" y="137922"/>
                                  <a:pt x="63881" y="142494"/>
                                </a:cubicBezTo>
                                <a:cubicBezTo>
                                  <a:pt x="86995" y="142494"/>
                                  <a:pt x="110109" y="142494"/>
                                  <a:pt x="133223" y="142494"/>
                                </a:cubicBezTo>
                                <a:cubicBezTo>
                                  <a:pt x="133223" y="156210"/>
                                  <a:pt x="133223" y="169799"/>
                                  <a:pt x="133223" y="183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5" style="position:absolute;margin-left:0pt;margin-top:0pt;width:24pt;height:23.25pt" coordorigin="0,0" coordsize="480,465">
                <v:shape id="shape_0" ID="Shape 1863" coordsize="304800,295275" path="m152400,0c68199,0,0,66039,0,147701c0,229235,68199,295275,152400,295275c236601,295275,304800,229235,304800,147701c304800,66039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865" coordsize="133223,183388" path="m67691,0c83312,0,95504,1905,104267,5969c112776,10160,119761,16129,124714,24511c129540,32893,132207,42163,132207,52578c132207,63500,129286,74040,123698,83947c117983,93980,107442,104902,92456,116967c83566,124079,77470,128778,74549,131572c71501,134493,67945,137922,63881,142494c86995,142494,110109,142494,133223,142494c133223,156210,133223,169799,133223,183388c88773,183388,44450,183388,0,183388c1524,168529,6350,154686,13970,141478c21590,128397,36322,113284,57404,95250c70358,84074,78867,76073,82423,70358c85979,64643,87884,59309,87884,54229c87884,48768,86106,44069,82550,40132c78994,36195,74422,34289,68961,34289c63246,34289,58674,36195,55118,40386c51562,44450,48895,51435,47752,61595c32893,60198,18034,58928,3302,57531c4953,43434,8255,32512,12827,24511c17526,16510,24130,10668,32639,6223c41021,2032,52832,0,67691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6" coordsize="133223,183388" path="m133223,183388c88773,183388,44450,183388,0,183388c1524,168529,6350,154686,13970,141478c21590,128397,36322,113284,57404,95250c70358,84074,78867,76073,82423,70358c85979,64643,87884,59309,87884,54229c87884,48768,86106,44069,82550,40132c78994,36195,74422,34289,68961,34289c63246,34289,58674,36195,55118,40386c51562,44450,48895,51435,47752,61595c32893,60198,18034,58928,3302,57531c4953,43434,8255,32512,12827,24511c17526,16510,24130,10668,32639,6223c41021,2032,52832,0,67691,0c83312,0,95504,1905,104267,5969c112776,10160,119761,16129,124714,24511c129540,32893,132207,42163,132207,52578c132207,63500,129286,74040,123698,83947c117983,93980,107442,104902,92456,116967c83566,124079,77470,128778,74549,131572c71501,134493,67945,137922,63881,142494c86995,142494,110109,142494,133223,142494c133223,156210,133223,169799,133223,183388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 w:val="24"/>
          <w:szCs w:val="24"/>
          <w:rtl w:val="true"/>
        </w:rPr>
        <w:t xml:space="preserve">       </w:t>
      </w:r>
      <w:r>
        <w:rPr>
          <w:color w:val="000000"/>
          <w:sz w:val="24"/>
          <w:sz w:val="24"/>
          <w:szCs w:val="24"/>
          <w:rtl w:val="true"/>
        </w:rPr>
        <w:t xml:space="preserve">داخلي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7" name="Group 20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701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701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5278" y="0"/>
                                </a:moveTo>
                                <a:cubicBezTo>
                                  <a:pt x="86233" y="0"/>
                                  <a:pt x="101600" y="4318"/>
                                  <a:pt x="110871" y="12954"/>
                                </a:cubicBezTo>
                                <a:cubicBezTo>
                                  <a:pt x="120142" y="21589"/>
                                  <a:pt x="124968" y="32385"/>
                                  <a:pt x="124968" y="45465"/>
                                </a:cubicBezTo>
                                <a:cubicBezTo>
                                  <a:pt x="124968" y="53086"/>
                                  <a:pt x="123063" y="60071"/>
                                  <a:pt x="119253" y="66294"/>
                                </a:cubicBezTo>
                                <a:cubicBezTo>
                                  <a:pt x="115443" y="72517"/>
                                  <a:pt x="109601" y="77851"/>
                                  <a:pt x="101981" y="82677"/>
                                </a:cubicBezTo>
                                <a:cubicBezTo>
                                  <a:pt x="108204" y="84328"/>
                                  <a:pt x="113030" y="86233"/>
                                  <a:pt x="116332" y="88519"/>
                                </a:cubicBezTo>
                                <a:cubicBezTo>
                                  <a:pt x="121666" y="92202"/>
                                  <a:pt x="125857" y="96901"/>
                                  <a:pt x="128778" y="102870"/>
                                </a:cubicBezTo>
                                <a:cubicBezTo>
                                  <a:pt x="131699" y="108838"/>
                                  <a:pt x="133223" y="115951"/>
                                  <a:pt x="133223" y="124079"/>
                                </a:cubicBezTo>
                                <a:cubicBezTo>
                                  <a:pt x="133223" y="134365"/>
                                  <a:pt x="130683" y="144272"/>
                                  <a:pt x="125857" y="153797"/>
                                </a:cubicBezTo>
                                <a:cubicBezTo>
                                  <a:pt x="121031" y="163322"/>
                                  <a:pt x="113792" y="170434"/>
                                  <a:pt x="104648" y="175640"/>
                                </a:cubicBezTo>
                                <a:cubicBezTo>
                                  <a:pt x="95377" y="180975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483"/>
                                  <a:pt x="33528" y="177673"/>
                                </a:cubicBezTo>
                                <a:cubicBezTo>
                                  <a:pt x="25146" y="173863"/>
                                  <a:pt x="18034" y="168402"/>
                                  <a:pt x="12700" y="161036"/>
                                </a:cubicBezTo>
                                <a:cubicBezTo>
                                  <a:pt x="7239" y="153670"/>
                                  <a:pt x="2921" y="144526"/>
                                  <a:pt x="0" y="133604"/>
                                </a:cubicBezTo>
                                <a:cubicBezTo>
                                  <a:pt x="14859" y="131318"/>
                                  <a:pt x="29845" y="129286"/>
                                  <a:pt x="44831" y="127000"/>
                                </a:cubicBezTo>
                                <a:cubicBezTo>
                                  <a:pt x="46482" y="136906"/>
                                  <a:pt x="49276" y="143763"/>
                                  <a:pt x="53086" y="147574"/>
                                </a:cubicBezTo>
                                <a:cubicBezTo>
                                  <a:pt x="56642" y="151511"/>
                                  <a:pt x="61341" y="153415"/>
                                  <a:pt x="67056" y="153415"/>
                                </a:cubicBezTo>
                                <a:cubicBezTo>
                                  <a:pt x="73152" y="153415"/>
                                  <a:pt x="78105" y="151003"/>
                                  <a:pt x="82169" y="146177"/>
                                </a:cubicBezTo>
                                <a:cubicBezTo>
                                  <a:pt x="86106" y="141224"/>
                                  <a:pt x="88138" y="134874"/>
                                  <a:pt x="88138" y="126746"/>
                                </a:cubicBezTo>
                                <a:cubicBezTo>
                                  <a:pt x="88138" y="118490"/>
                                  <a:pt x="86233" y="112140"/>
                                  <a:pt x="82423" y="107696"/>
                                </a:cubicBezTo>
                                <a:cubicBezTo>
                                  <a:pt x="78613" y="103124"/>
                                  <a:pt x="73279" y="100838"/>
                                  <a:pt x="66675" y="100838"/>
                                </a:cubicBezTo>
                                <a:cubicBezTo>
                                  <a:pt x="63119" y="100838"/>
                                  <a:pt x="58293" y="101854"/>
                                  <a:pt x="52197" y="103759"/>
                                </a:cubicBezTo>
                                <a:cubicBezTo>
                                  <a:pt x="52959" y="92075"/>
                                  <a:pt x="53721" y="80263"/>
                                  <a:pt x="54483" y="68580"/>
                                </a:cubicBezTo>
                                <a:cubicBezTo>
                                  <a:pt x="57023" y="68961"/>
                                  <a:pt x="58801" y="69214"/>
                                  <a:pt x="60325" y="69214"/>
                                </a:cubicBezTo>
                                <a:cubicBezTo>
                                  <a:pt x="66167" y="69214"/>
                                  <a:pt x="71120" y="67183"/>
                                  <a:pt x="75057" y="62992"/>
                                </a:cubicBezTo>
                                <a:cubicBezTo>
                                  <a:pt x="78867" y="58928"/>
                                  <a:pt x="80899" y="54102"/>
                                  <a:pt x="80899" y="48387"/>
                                </a:cubicBezTo>
                                <a:cubicBezTo>
                                  <a:pt x="80899" y="42926"/>
                                  <a:pt x="79375" y="38735"/>
                                  <a:pt x="76454" y="35433"/>
                                </a:cubicBezTo>
                                <a:cubicBezTo>
                                  <a:pt x="73533" y="32131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58"/>
                                  <a:pt x="51435" y="35813"/>
                                </a:cubicBezTo>
                                <a:cubicBezTo>
                                  <a:pt x="48260" y="39370"/>
                                  <a:pt x="45974" y="45465"/>
                                  <a:pt x="44831" y="54356"/>
                                </a:cubicBezTo>
                                <a:cubicBezTo>
                                  <a:pt x="30734" y="51435"/>
                                  <a:pt x="16510" y="48768"/>
                                  <a:pt x="2413" y="45974"/>
                                </a:cubicBezTo>
                                <a:cubicBezTo>
                                  <a:pt x="5842" y="31114"/>
                                  <a:pt x="12827" y="19812"/>
                                  <a:pt x="22733" y="11811"/>
                                </a:cubicBezTo>
                                <a:cubicBezTo>
                                  <a:pt x="32766" y="3937"/>
                                  <a:pt x="46863" y="0"/>
                                  <a:pt x="652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44831" y="54356"/>
                                </a:moveTo>
                                <a:cubicBezTo>
                                  <a:pt x="30734" y="51435"/>
                                  <a:pt x="16510" y="48768"/>
                                  <a:pt x="2413" y="45974"/>
                                </a:cubicBezTo>
                                <a:cubicBezTo>
                                  <a:pt x="5842" y="31114"/>
                                  <a:pt x="12827" y="19812"/>
                                  <a:pt x="22733" y="11811"/>
                                </a:cubicBezTo>
                                <a:cubicBezTo>
                                  <a:pt x="32766" y="3937"/>
                                  <a:pt x="46863" y="0"/>
                                  <a:pt x="65278" y="0"/>
                                </a:cubicBezTo>
                                <a:cubicBezTo>
                                  <a:pt x="86233" y="0"/>
                                  <a:pt x="101600" y="4318"/>
                                  <a:pt x="110871" y="12954"/>
                                </a:cubicBezTo>
                                <a:cubicBezTo>
                                  <a:pt x="120142" y="21589"/>
                                  <a:pt x="124968" y="32385"/>
                                  <a:pt x="124968" y="45465"/>
                                </a:cubicBezTo>
                                <a:cubicBezTo>
                                  <a:pt x="124968" y="53086"/>
                                  <a:pt x="123063" y="60071"/>
                                  <a:pt x="119253" y="66294"/>
                                </a:cubicBezTo>
                                <a:cubicBezTo>
                                  <a:pt x="115443" y="72517"/>
                                  <a:pt x="109601" y="77851"/>
                                  <a:pt x="101981" y="82677"/>
                                </a:cubicBezTo>
                                <a:cubicBezTo>
                                  <a:pt x="108204" y="84328"/>
                                  <a:pt x="113030" y="86233"/>
                                  <a:pt x="116332" y="88519"/>
                                </a:cubicBezTo>
                                <a:cubicBezTo>
                                  <a:pt x="121666" y="92202"/>
                                  <a:pt x="125857" y="96901"/>
                                  <a:pt x="128778" y="102870"/>
                                </a:cubicBezTo>
                                <a:cubicBezTo>
                                  <a:pt x="131699" y="108838"/>
                                  <a:pt x="133223" y="115951"/>
                                  <a:pt x="133223" y="124079"/>
                                </a:cubicBezTo>
                                <a:cubicBezTo>
                                  <a:pt x="133223" y="134365"/>
                                  <a:pt x="130683" y="144272"/>
                                  <a:pt x="125857" y="153797"/>
                                </a:cubicBezTo>
                                <a:cubicBezTo>
                                  <a:pt x="121031" y="163322"/>
                                  <a:pt x="113792" y="170434"/>
                                  <a:pt x="104648" y="175640"/>
                                </a:cubicBezTo>
                                <a:cubicBezTo>
                                  <a:pt x="95377" y="180975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483"/>
                                  <a:pt x="33528" y="177673"/>
                                </a:cubicBezTo>
                                <a:cubicBezTo>
                                  <a:pt x="25146" y="173863"/>
                                  <a:pt x="18034" y="168402"/>
                                  <a:pt x="12700" y="161036"/>
                                </a:cubicBezTo>
                                <a:cubicBezTo>
                                  <a:pt x="7239" y="153670"/>
                                  <a:pt x="2921" y="144526"/>
                                  <a:pt x="0" y="133604"/>
                                </a:cubicBezTo>
                                <a:cubicBezTo>
                                  <a:pt x="14859" y="131318"/>
                                  <a:pt x="29845" y="129286"/>
                                  <a:pt x="44831" y="127000"/>
                                </a:cubicBezTo>
                                <a:cubicBezTo>
                                  <a:pt x="46482" y="136906"/>
                                  <a:pt x="49276" y="143763"/>
                                  <a:pt x="53086" y="147574"/>
                                </a:cubicBezTo>
                                <a:cubicBezTo>
                                  <a:pt x="56642" y="151511"/>
                                  <a:pt x="61341" y="153415"/>
                                  <a:pt x="67056" y="153415"/>
                                </a:cubicBezTo>
                                <a:cubicBezTo>
                                  <a:pt x="73152" y="153415"/>
                                  <a:pt x="78105" y="151003"/>
                                  <a:pt x="82169" y="146177"/>
                                </a:cubicBezTo>
                                <a:cubicBezTo>
                                  <a:pt x="86106" y="141224"/>
                                  <a:pt x="88138" y="134874"/>
                                  <a:pt x="88138" y="126746"/>
                                </a:cubicBezTo>
                                <a:cubicBezTo>
                                  <a:pt x="88138" y="118490"/>
                                  <a:pt x="86233" y="112140"/>
                                  <a:pt x="82423" y="107696"/>
                                </a:cubicBezTo>
                                <a:cubicBezTo>
                                  <a:pt x="78613" y="103124"/>
                                  <a:pt x="73279" y="100838"/>
                                  <a:pt x="66675" y="100838"/>
                                </a:cubicBezTo>
                                <a:cubicBezTo>
                                  <a:pt x="63119" y="100838"/>
                                  <a:pt x="58293" y="101854"/>
                                  <a:pt x="52197" y="103759"/>
                                </a:cubicBezTo>
                                <a:cubicBezTo>
                                  <a:pt x="52959" y="92075"/>
                                  <a:pt x="53721" y="80263"/>
                                  <a:pt x="54483" y="68580"/>
                                </a:cubicBezTo>
                                <a:cubicBezTo>
                                  <a:pt x="57023" y="68961"/>
                                  <a:pt x="58801" y="69214"/>
                                  <a:pt x="60325" y="69214"/>
                                </a:cubicBezTo>
                                <a:cubicBezTo>
                                  <a:pt x="66167" y="69214"/>
                                  <a:pt x="71120" y="67183"/>
                                  <a:pt x="75057" y="62992"/>
                                </a:cubicBezTo>
                                <a:cubicBezTo>
                                  <a:pt x="78867" y="58928"/>
                                  <a:pt x="80899" y="54102"/>
                                  <a:pt x="80899" y="48387"/>
                                </a:cubicBezTo>
                                <a:cubicBezTo>
                                  <a:pt x="80899" y="42926"/>
                                  <a:pt x="79375" y="38735"/>
                                  <a:pt x="76454" y="35433"/>
                                </a:cubicBezTo>
                                <a:cubicBezTo>
                                  <a:pt x="73533" y="32131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58"/>
                                  <a:pt x="51435" y="35813"/>
                                </a:cubicBezTo>
                                <a:cubicBezTo>
                                  <a:pt x="48260" y="39370"/>
                                  <a:pt x="45974" y="45465"/>
                                  <a:pt x="44831" y="543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4" style="position:absolute;margin-left:0pt;margin-top:0pt;width:24pt;height:23.25pt" coordorigin="0,0" coordsize="480,465">
                <v:shape id="shape_0" ID="Shape 1858" coordsize="304800,295275" path="m152400,0c68199,0,0,66039,0,147701c0,229235,68199,295275,152400,295275c236601,295275,304800,229235,304800,147701c304800,66039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860" coordsize="133223,183388" path="m65278,0c86233,0,101600,4318,110871,12954c120142,21589,124968,32385,124968,45465c124968,53086,123063,60071,119253,66294c115443,72517,109601,77851,101981,82677c108204,84328,113030,86233,116332,88519c121666,92202,125857,96901,128778,102870c131699,108838,133223,115951,133223,124079c133223,134365,130683,144272,125857,153797c121031,163322,113792,170434,104648,175640c95377,180975,83312,183388,68199,183388c53594,183388,42037,181483,33528,177673c25146,173863,18034,168402,12700,161036c7239,153670,2921,144526,0,133604c14859,131318,29845,129286,44831,127000c46482,136906,49276,143763,53086,147574c56642,151511,61341,153415,67056,153415c73152,153415,78105,151003,82169,146177c86106,141224,88138,134874,88138,126746c88138,118490,86233,112140,82423,107696c78613,103124,73279,100838,66675,100838c63119,100838,58293,101854,52197,103759c52959,92075,53721,80263,54483,68580c57023,68961,58801,69214,60325,69214c66167,69214,71120,67183,75057,62992c78867,58928,80899,54102,80899,48387c80899,42926,79375,38735,76454,35433c73533,32131,69596,30607,64389,30607c59055,30607,54737,32258,51435,35813c48260,39370,45974,45465,44831,54356c30734,51435,16510,48768,2413,45974c5842,31114,12827,19812,22733,11811c32766,3937,46863,0,65278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61" coordsize="133223,183388" path="m44831,54356c30734,51435,16510,48768,2413,45974c5842,31114,12827,19812,22733,11811c32766,3937,46863,0,65278,0c86233,0,101600,4318,110871,12954c120142,21589,124968,32385,124968,45465c124968,53086,123063,60071,119253,66294c115443,72517,109601,77851,101981,82677c108204,84328,113030,86233,116332,88519c121666,92202,125857,96901,128778,102870c131699,108838,133223,115951,133223,124079c133223,134365,130683,144272,125857,153797c121031,163322,113792,170434,104648,175640c95377,180975,83312,183388,68199,183388c53594,183388,42037,181483,33528,177673c25146,173863,18034,168402,12700,161036c7239,153670,2921,144526,0,133604c14859,131318,29845,129286,44831,127000c46482,136906,49276,143763,53086,147574c56642,151511,61341,153415,67056,153415c73152,153415,78105,151003,82169,146177c86106,141224,88138,134874,88138,126746c88138,118490,86233,112140,82423,107696c78613,103124,73279,100838,66675,100838c63119,100838,58293,101854,52197,103759c52959,92075,53721,80263,54483,68580c57023,68961,58801,69214,60325,69214c66167,69214,71120,67183,75057,62992c78867,58928,80899,54102,80899,48387c80899,42926,79375,38735,76454,35433c73533,32131,69596,30607,64389,30607c59055,30607,54737,32258,51435,35813c48260,39370,45974,45465,44831,54356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 xml:space="preserve">بحري </w:t>
      </w:r>
      <w:r>
        <w:rPr>
          <w:rFonts w:eastAsia="Calibri" w:cs="Calibri" w:ascii="Calibri" w:hAnsi="Calibri"/>
          <w:color w:val="000000"/>
          <w:sz w:val="24"/>
          <w:szCs w:val="24"/>
          <w:rtl w:val="true"/>
        </w:rPr>
        <w:tab/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18" name="Group 20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701"/>
                                </a:cubicBezTo>
                                <a:cubicBezTo>
                                  <a:pt x="0" y="229235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235"/>
                                  <a:pt x="304800" y="147701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56520" cy="1206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6769" h="121013">
                                <a:moveTo>
                                  <a:pt x="56769" y="0"/>
                                </a:moveTo>
                                <a:lnTo>
                                  <a:pt x="56769" y="53766"/>
                                </a:lnTo>
                                <a:lnTo>
                                  <a:pt x="36322" y="82151"/>
                                </a:lnTo>
                                <a:lnTo>
                                  <a:pt x="56769" y="82151"/>
                                </a:lnTo>
                                <a:lnTo>
                                  <a:pt x="56769" y="121013"/>
                                </a:lnTo>
                                <a:lnTo>
                                  <a:pt x="0" y="121013"/>
                                </a:lnTo>
                                <a:cubicBezTo>
                                  <a:pt x="0" y="107169"/>
                                  <a:pt x="0" y="93454"/>
                                  <a:pt x="0" y="79738"/>
                                </a:cubicBezTo>
                                <a:lnTo>
                                  <a:pt x="56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520"/>
                            <a:ext cx="76320" cy="183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76454" h="183388">
                                <a:moveTo>
                                  <a:pt x="20447" y="0"/>
                                </a:moveTo>
                                <a:cubicBezTo>
                                  <a:pt x="32766" y="0"/>
                                  <a:pt x="45085" y="0"/>
                                  <a:pt x="57277" y="0"/>
                                </a:cubicBezTo>
                                <a:cubicBezTo>
                                  <a:pt x="57277" y="36957"/>
                                  <a:pt x="57277" y="73913"/>
                                  <a:pt x="57277" y="110871"/>
                                </a:cubicBezTo>
                                <a:cubicBezTo>
                                  <a:pt x="63754" y="110871"/>
                                  <a:pt x="70104" y="110871"/>
                                  <a:pt x="76454" y="110871"/>
                                </a:cubicBezTo>
                                <a:cubicBezTo>
                                  <a:pt x="76454" y="123825"/>
                                  <a:pt x="76454" y="136779"/>
                                  <a:pt x="76454" y="149733"/>
                                </a:cubicBezTo>
                                <a:cubicBezTo>
                                  <a:pt x="70104" y="149733"/>
                                  <a:pt x="63754" y="149733"/>
                                  <a:pt x="57277" y="149733"/>
                                </a:cubicBezTo>
                                <a:cubicBezTo>
                                  <a:pt x="57277" y="160909"/>
                                  <a:pt x="57277" y="172212"/>
                                  <a:pt x="57277" y="183388"/>
                                </a:cubicBezTo>
                                <a:cubicBezTo>
                                  <a:pt x="45085" y="183388"/>
                                  <a:pt x="32766" y="183388"/>
                                  <a:pt x="20447" y="183388"/>
                                </a:cubicBezTo>
                                <a:cubicBezTo>
                                  <a:pt x="20447" y="172212"/>
                                  <a:pt x="20447" y="160909"/>
                                  <a:pt x="20447" y="149733"/>
                                </a:cubicBezTo>
                                <a:lnTo>
                                  <a:pt x="0" y="149733"/>
                                </a:lnTo>
                                <a:lnTo>
                                  <a:pt x="0" y="110871"/>
                                </a:lnTo>
                                <a:lnTo>
                                  <a:pt x="20447" y="110871"/>
                                </a:lnTo>
                                <a:cubicBezTo>
                                  <a:pt x="20447" y="91948"/>
                                  <a:pt x="20447" y="73025"/>
                                  <a:pt x="20447" y="54102"/>
                                </a:cubicBezTo>
                                <a:lnTo>
                                  <a:pt x="0" y="82486"/>
                                </a:lnTo>
                                <a:lnTo>
                                  <a:pt x="0" y="28720"/>
                                </a:lnTo>
                                <a:lnTo>
                                  <a:pt x="20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7216" y="149733"/>
                                </a:moveTo>
                                <a:cubicBezTo>
                                  <a:pt x="51435" y="149733"/>
                                  <a:pt x="25781" y="149733"/>
                                  <a:pt x="0" y="149733"/>
                                </a:cubicBezTo>
                                <a:cubicBezTo>
                                  <a:pt x="0" y="135889"/>
                                  <a:pt x="0" y="122174"/>
                                  <a:pt x="0" y="108458"/>
                                </a:cubicBezTo>
                                <a:cubicBezTo>
                                  <a:pt x="25400" y="72136"/>
                                  <a:pt x="51816" y="36449"/>
                                  <a:pt x="77216" y="0"/>
                                </a:cubicBezTo>
                                <a:cubicBezTo>
                                  <a:pt x="89535" y="0"/>
                                  <a:pt x="101854" y="0"/>
                                  <a:pt x="114046" y="0"/>
                                </a:cubicBezTo>
                                <a:cubicBezTo>
                                  <a:pt x="114046" y="36957"/>
                                  <a:pt x="114046" y="73913"/>
                                  <a:pt x="114046" y="110871"/>
                                </a:cubicBezTo>
                                <a:cubicBezTo>
                                  <a:pt x="120523" y="110871"/>
                                  <a:pt x="126873" y="110871"/>
                                  <a:pt x="133223" y="110871"/>
                                </a:cubicBezTo>
                                <a:cubicBezTo>
                                  <a:pt x="133223" y="123825"/>
                                  <a:pt x="133223" y="136779"/>
                                  <a:pt x="133223" y="149733"/>
                                </a:cubicBezTo>
                                <a:cubicBezTo>
                                  <a:pt x="126873" y="149733"/>
                                  <a:pt x="120523" y="149733"/>
                                  <a:pt x="114046" y="149733"/>
                                </a:cubicBezTo>
                                <a:cubicBezTo>
                                  <a:pt x="114046" y="160909"/>
                                  <a:pt x="114046" y="172212"/>
                                  <a:pt x="114046" y="183388"/>
                                </a:cubicBezTo>
                                <a:cubicBezTo>
                                  <a:pt x="101854" y="183388"/>
                                  <a:pt x="89535" y="183388"/>
                                  <a:pt x="77216" y="183388"/>
                                </a:cubicBezTo>
                                <a:cubicBezTo>
                                  <a:pt x="77216" y="172212"/>
                                  <a:pt x="77216" y="160909"/>
                                  <a:pt x="77216" y="14973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1520"/>
                            <a:ext cx="40680" cy="56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40894" h="56769">
                                <a:moveTo>
                                  <a:pt x="-24642" y="-8767"/>
                                </a:moveTo>
                                <a:cubicBezTo>
                                  <a:pt x="-24642" y="-27690"/>
                                  <a:pt x="-24642" y="18923"/>
                                  <a:pt x="-24642" y="0"/>
                                </a:cubicBezTo>
                                <a:cubicBezTo>
                                  <a:pt x="27432" y="19050"/>
                                  <a:pt x="13462" y="-27817"/>
                                  <a:pt x="0" y="-8767"/>
                                </a:cubicBezTo>
                                <a:cubicBezTo>
                                  <a:pt x="13589" y="-8767"/>
                                  <a:pt x="27178" y="-8767"/>
                                  <a:pt x="-24642" y="-876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3" style="position:absolute;margin-left:0pt;margin-top:0pt;width:24pt;height:23.25pt" coordorigin="0,0" coordsize="480,465">
                <v:shape id="shape_0" ID="Shape 1851" coordsize="304800,295275" path="m152400,0c68199,0,0,66039,0,147701c0,229235,68199,295275,152400,295275c236601,295275,304800,229235,304800,147701c304800,66039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853" coordsize="56769,121013" path="m56769,0l56769,53766l36322,82151l56769,82151l56769,121013l0,121013c0,107169,0,93454,0,79738l56769,0xe" fillcolor="black" stroked="f" o:allowincell="f" style="position:absolute;left:105;top:120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4" coordsize="76454,183388" path="m20447,0c32766,0,45085,0,57277,0c57277,36957,57277,73913,57277,110871c63754,110871,70104,110871,76454,110871c76454,123825,76454,136779,76454,149733c70104,149733,63754,149733,57277,149733c57277,160909,57277,172212,57277,183388c45085,183388,32766,183388,20447,183388c20447,172212,20447,160909,20447,149733l0,149733l0,110871l20447,110871c20447,91948,20447,73025,20447,54102l0,82486l0,28720l20447,0xe" fillcolor="black" stroked="f" o:allowincell="f" style="position:absolute;left:194;top:75;width:11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5" coordsize="133223,183388" path="m77216,149733c51435,149733,25781,149733,0,149733c0,135889,0,122174,0,108458c25400,72136,51816,36449,77216,0c89535,0,101854,0,114046,0c114046,36957,114046,73913,114046,110871c120523,110871,126873,110871,133223,110871c133223,123825,133223,136779,133223,149733c126873,149733,120523,149733,114046,149733c114046,160909,114046,172212,114046,183388c101854,183388,89535,183388,77216,183388c77216,172212,77216,160909,77216,149733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856" coordsize="40894,56769" path="c-24642,-27690,-24642,18923,-24642,0c27432,19050,13462,-27817,0,-8767c13589,-8767,27178,-8767,-24642,-8767xe" stroked="t" o:allowincell="f" style="position:absolute;left:162;top:160;width:63;height: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szCs w:val="24"/>
          <w:rtl w:val="true"/>
        </w:rPr>
        <w:t xml:space="preserve">        </w:t>
      </w:r>
      <w:r>
        <w:rPr>
          <w:color w:val="000000"/>
          <w:sz w:val="24"/>
          <w:sz w:val="24"/>
          <w:szCs w:val="24"/>
          <w:rtl w:val="true"/>
        </w:rPr>
        <w:t xml:space="preserve">هامشي </w:t>
      </w:r>
      <w:r>
        <w:rPr>
          <w:color w:val="000000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before="0" w:after="201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ر الإجابة الصحيحة فيما يلي  من الدول الصغيرة المساحة التي استولت عليها ألمانيا في الحرب العالمية الثانية دولة </w:t>
      </w:r>
      <w:r>
        <w:rPr>
          <w:b/>
          <w:bCs/>
          <w:color w:val="000000"/>
          <w:sz w:val="24"/>
          <w:szCs w:val="24"/>
          <w:rtl w:val="true"/>
        </w:rPr>
        <w:t>...............</w:t>
      </w:r>
    </w:p>
    <w:p>
      <w:pPr>
        <w:pStyle w:val="Heading1"/>
        <w:tabs>
          <w:tab w:val="clear" w:pos="720"/>
          <w:tab w:val="center" w:pos="2800" w:leader="none"/>
          <w:tab w:val="center" w:pos="5470" w:leader="none"/>
          <w:tab w:val="center" w:pos="8203" w:leader="none"/>
        </w:tabs>
        <w:spacing w:before="0" w:after="0"/>
        <w:ind w:left="-9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306070"/>
                <wp:effectExtent l="0" t="0" r="0" b="0"/>
                <wp:docPr id="19" name="Group 202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306000"/>
                          <a:chOff x="0" y="0"/>
                          <a:chExt cx="30492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4696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40040"/>
                              <a:gd name="textAreaBottom" fmla="*/ 140400 h 14004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104040"/>
                            <a:ext cx="532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" y="39240"/>
                            <a:ext cx="133200" cy="1530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9756" y="0"/>
                                </a:move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ubicBezTo>
                                  <a:pt x="133223" y="61087"/>
                                  <a:pt x="133223" y="122262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32"/>
                                  <a:pt x="67818" y="103276"/>
                                  <a:pt x="67818" y="63246"/>
                                </a:cubicBezTo>
                                <a:cubicBezTo>
                                  <a:pt x="57277" y="69583"/>
                                  <a:pt x="47117" y="74473"/>
                                  <a:pt x="37211" y="78346"/>
                                </a:cubicBezTo>
                                <a:cubicBezTo>
                                  <a:pt x="27305" y="82232"/>
                                  <a:pt x="14859" y="85789"/>
                                  <a:pt x="0" y="89421"/>
                                </a:cubicBezTo>
                                <a:cubicBezTo>
                                  <a:pt x="0" y="75730"/>
                                  <a:pt x="0" y="61976"/>
                                  <a:pt x="0" y="48387"/>
                                </a:cubicBezTo>
                                <a:cubicBezTo>
                                  <a:pt x="21971" y="42672"/>
                                  <a:pt x="39116" y="36449"/>
                                  <a:pt x="51181" y="28575"/>
                                </a:cubicBezTo>
                                <a:cubicBezTo>
                                  <a:pt x="63373" y="20701"/>
                                  <a:pt x="73025" y="11430"/>
                                  <a:pt x="797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9240"/>
                            <a:ext cx="133200" cy="1530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86760"/>
                              <a:gd name="textAreaBottom" fmla="*/ 87120 h 8676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0"/>
                                </a:moveTo>
                                <a:cubicBezTo>
                                  <a:pt x="133223" y="61087"/>
                                  <a:pt x="133223" y="122262"/>
                                  <a:pt x="133223" y="183388"/>
                                </a:cubicBezTo>
                                <a:cubicBezTo>
                                  <a:pt x="111379" y="183388"/>
                                  <a:pt x="89662" y="183388"/>
                                  <a:pt x="67818" y="183388"/>
                                </a:cubicBezTo>
                                <a:cubicBezTo>
                                  <a:pt x="67818" y="143332"/>
                                  <a:pt x="67818" y="103276"/>
                                  <a:pt x="67818" y="63246"/>
                                </a:cubicBezTo>
                                <a:cubicBezTo>
                                  <a:pt x="57277" y="69583"/>
                                  <a:pt x="47117" y="74473"/>
                                  <a:pt x="37211" y="78346"/>
                                </a:cubicBezTo>
                                <a:cubicBezTo>
                                  <a:pt x="27305" y="82232"/>
                                  <a:pt x="14859" y="85789"/>
                                  <a:pt x="0" y="89421"/>
                                </a:cubicBezTo>
                                <a:cubicBezTo>
                                  <a:pt x="0" y="75730"/>
                                  <a:pt x="0" y="61976"/>
                                  <a:pt x="0" y="48387"/>
                                </a:cubicBezTo>
                                <a:cubicBezTo>
                                  <a:pt x="21971" y="42672"/>
                                  <a:pt x="39116" y="36449"/>
                                  <a:pt x="51181" y="28575"/>
                                </a:cubicBezTo>
                                <a:cubicBezTo>
                                  <a:pt x="63373" y="20701"/>
                                  <a:pt x="73025" y="11430"/>
                                  <a:pt x="79756" y="0"/>
                                </a:cubicBezTo>
                                <a:cubicBezTo>
                                  <a:pt x="97536" y="0"/>
                                  <a:pt x="115316" y="0"/>
                                  <a:pt x="133223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6" style="position:absolute;margin-left:0pt;margin-top:0pt;width:24pt;height:24.1pt" coordorigin="0,0" coordsize="480,482">
                <v:shape id="shape_0" ID="Shape 1868" coordsize="304800,295275" path="m152400,0c68199,0,0,66039,0,147638c0,229184,68199,295275,152400,295275c236601,295275,304800,229184,304800,147638c304800,66039,236601,0,152400,0xe" stroked="t" o:allowincell="f" style="position:absolute;left:0;top:0;width:479;height:388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stroked="f" o:allowincell="f" style="position:absolute;left:125;top:164;width:83;height:3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1870" coordsize="133223,183388" path="m79756,0c97536,0,115316,0,133223,0c133223,61087,133223,122262,133223,183388c111379,183388,89662,183388,67818,183388c67818,143332,67818,103276,67818,63246c57277,69583,47117,74473,37211,78346c27305,82232,14859,85789,0,89421c0,75730,0,61976,0,48387c21971,42672,39116,36449,51181,28575c63373,20701,73025,11430,79756,0xe" fillcolor="black" stroked="f" o:allowincell="f" style="position:absolute;left:105;top:62;width:209;height:2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71" coordsize="133223,183388" path="m133223,0c133223,61087,133223,122262,133223,183388c111379,183388,89662,183388,67818,183388c67818,143332,67818,103276,67818,63246c57277,69583,47117,74473,37211,78346c27305,82232,14859,85789,0,89421c0,75730,0,61976,0,48387c21971,42672,39116,36449,51181,28575c63373,20701,73025,11430,79756,0c97536,0,115316,0,133223,0xe" stroked="t" o:allowincell="f" style="position:absolute;left:105;top:62;width:209;height:240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يونان </w:t>
      </w:r>
      <w:r>
        <w:rPr>
          <w:rFonts w:eastAsia="Calibri" w:cs="Calibri" w:ascii="Calibri" w:hAnsi="Calibri"/>
          <w:sz w:val="24"/>
          <w:szCs w:val="24"/>
          <w:vertAlign w:val="subscript"/>
          <w:rtl w:val="true"/>
        </w:rPr>
        <w:tab/>
        <w:t xml:space="preserve"> </w:t>
      </w: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20" name="Group 203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7691" y="0"/>
                                </a:moveTo>
                                <a:cubicBezTo>
                                  <a:pt x="83312" y="0"/>
                                  <a:pt x="95504" y="1905"/>
                                  <a:pt x="104267" y="5969"/>
                                </a:cubicBezTo>
                                <a:cubicBezTo>
                                  <a:pt x="112776" y="10160"/>
                                  <a:pt x="119761" y="16128"/>
                                  <a:pt x="124714" y="24511"/>
                                </a:cubicBezTo>
                                <a:cubicBezTo>
                                  <a:pt x="129540" y="32893"/>
                                  <a:pt x="132207" y="42164"/>
                                  <a:pt x="132207" y="52578"/>
                                </a:cubicBezTo>
                                <a:cubicBezTo>
                                  <a:pt x="132207" y="63500"/>
                                  <a:pt x="129286" y="73990"/>
                                  <a:pt x="123698" y="84010"/>
                                </a:cubicBezTo>
                                <a:cubicBezTo>
                                  <a:pt x="117983" y="94018"/>
                                  <a:pt x="107442" y="104889"/>
                                  <a:pt x="92456" y="116967"/>
                                </a:cubicBezTo>
                                <a:cubicBezTo>
                                  <a:pt x="83566" y="124066"/>
                                  <a:pt x="77470" y="128753"/>
                                  <a:pt x="74549" y="131610"/>
                                </a:cubicBezTo>
                                <a:cubicBezTo>
                                  <a:pt x="71501" y="134468"/>
                                  <a:pt x="67945" y="137960"/>
                                  <a:pt x="63881" y="142557"/>
                                </a:cubicBezTo>
                                <a:cubicBezTo>
                                  <a:pt x="86995" y="142557"/>
                                  <a:pt x="110109" y="142557"/>
                                  <a:pt x="133223" y="142557"/>
                                </a:cubicBezTo>
                                <a:cubicBezTo>
                                  <a:pt x="133223" y="156172"/>
                                  <a:pt x="133223" y="169773"/>
                                  <a:pt x="133223" y="183388"/>
                                </a:cubicBez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04"/>
                                  <a:pt x="6350" y="154673"/>
                                  <a:pt x="13970" y="141453"/>
                                </a:cubicBezTo>
                                <a:cubicBezTo>
                                  <a:pt x="21590" y="128346"/>
                                  <a:pt x="36322" y="113246"/>
                                  <a:pt x="57404" y="95199"/>
                                </a:cubicBezTo>
                                <a:cubicBezTo>
                                  <a:pt x="70358" y="84124"/>
                                  <a:pt x="78867" y="76047"/>
                                  <a:pt x="82423" y="70358"/>
                                </a:cubicBezTo>
                                <a:cubicBezTo>
                                  <a:pt x="85979" y="64643"/>
                                  <a:pt x="87884" y="59309"/>
                                  <a:pt x="87884" y="54228"/>
                                </a:cubicBezTo>
                                <a:cubicBezTo>
                                  <a:pt x="87884" y="48768"/>
                                  <a:pt x="86106" y="44069"/>
                                  <a:pt x="82550" y="40132"/>
                                </a:cubicBezTo>
                                <a:cubicBezTo>
                                  <a:pt x="78994" y="36195"/>
                                  <a:pt x="74422" y="34289"/>
                                  <a:pt x="68961" y="34289"/>
                                </a:cubicBezTo>
                                <a:cubicBezTo>
                                  <a:pt x="63246" y="34289"/>
                                  <a:pt x="58674" y="36195"/>
                                  <a:pt x="55118" y="40386"/>
                                </a:cubicBezTo>
                                <a:cubicBezTo>
                                  <a:pt x="51562" y="44450"/>
                                  <a:pt x="48895" y="51435"/>
                                  <a:pt x="47752" y="61595"/>
                                </a:cubicBezTo>
                                <a:cubicBezTo>
                                  <a:pt x="32893" y="60198"/>
                                  <a:pt x="18034" y="58928"/>
                                  <a:pt x="3302" y="57531"/>
                                </a:cubicBezTo>
                                <a:cubicBezTo>
                                  <a:pt x="4953" y="43434"/>
                                  <a:pt x="8255" y="32512"/>
                                  <a:pt x="12827" y="24511"/>
                                </a:cubicBezTo>
                                <a:cubicBezTo>
                                  <a:pt x="17526" y="16510"/>
                                  <a:pt x="24130" y="10668"/>
                                  <a:pt x="32639" y="6223"/>
                                </a:cubicBezTo>
                                <a:cubicBezTo>
                                  <a:pt x="41021" y="2032"/>
                                  <a:pt x="52832" y="0"/>
                                  <a:pt x="676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133223" y="183388"/>
                                </a:moveTo>
                                <a:cubicBezTo>
                                  <a:pt x="88773" y="183388"/>
                                  <a:pt x="44450" y="183388"/>
                                  <a:pt x="0" y="183388"/>
                                </a:cubicBezTo>
                                <a:cubicBezTo>
                                  <a:pt x="1524" y="168504"/>
                                  <a:pt x="6350" y="154673"/>
                                  <a:pt x="13970" y="141453"/>
                                </a:cubicBezTo>
                                <a:cubicBezTo>
                                  <a:pt x="21590" y="128346"/>
                                  <a:pt x="36322" y="113246"/>
                                  <a:pt x="57404" y="95199"/>
                                </a:cubicBezTo>
                                <a:cubicBezTo>
                                  <a:pt x="70358" y="84124"/>
                                  <a:pt x="78867" y="76047"/>
                                  <a:pt x="82423" y="70358"/>
                                </a:cubicBezTo>
                                <a:cubicBezTo>
                                  <a:pt x="85979" y="64643"/>
                                  <a:pt x="87884" y="59309"/>
                                  <a:pt x="87884" y="54228"/>
                                </a:cubicBezTo>
                                <a:cubicBezTo>
                                  <a:pt x="87884" y="48768"/>
                                  <a:pt x="86106" y="44069"/>
                                  <a:pt x="82550" y="40132"/>
                                </a:cubicBezTo>
                                <a:cubicBezTo>
                                  <a:pt x="78994" y="36195"/>
                                  <a:pt x="74422" y="34289"/>
                                  <a:pt x="68961" y="34289"/>
                                </a:cubicBezTo>
                                <a:cubicBezTo>
                                  <a:pt x="63246" y="34289"/>
                                  <a:pt x="58674" y="36195"/>
                                  <a:pt x="55118" y="40386"/>
                                </a:cubicBezTo>
                                <a:cubicBezTo>
                                  <a:pt x="51562" y="44450"/>
                                  <a:pt x="48895" y="51435"/>
                                  <a:pt x="47752" y="61595"/>
                                </a:cubicBezTo>
                                <a:cubicBezTo>
                                  <a:pt x="32893" y="60198"/>
                                  <a:pt x="18034" y="58928"/>
                                  <a:pt x="3302" y="57531"/>
                                </a:cubicBezTo>
                                <a:cubicBezTo>
                                  <a:pt x="4953" y="43434"/>
                                  <a:pt x="8255" y="32512"/>
                                  <a:pt x="12827" y="24511"/>
                                </a:cubicBezTo>
                                <a:cubicBezTo>
                                  <a:pt x="17526" y="16510"/>
                                  <a:pt x="24130" y="10668"/>
                                  <a:pt x="32639" y="6223"/>
                                </a:cubicBezTo>
                                <a:cubicBezTo>
                                  <a:pt x="41021" y="2032"/>
                                  <a:pt x="52832" y="0"/>
                                  <a:pt x="67691" y="0"/>
                                </a:cubicBezTo>
                                <a:cubicBezTo>
                                  <a:pt x="83312" y="0"/>
                                  <a:pt x="95504" y="1905"/>
                                  <a:pt x="104267" y="5969"/>
                                </a:cubicBezTo>
                                <a:cubicBezTo>
                                  <a:pt x="112776" y="10160"/>
                                  <a:pt x="119761" y="16128"/>
                                  <a:pt x="124714" y="24511"/>
                                </a:cubicBezTo>
                                <a:cubicBezTo>
                                  <a:pt x="129540" y="32893"/>
                                  <a:pt x="132207" y="42164"/>
                                  <a:pt x="132207" y="52578"/>
                                </a:cubicBezTo>
                                <a:cubicBezTo>
                                  <a:pt x="132207" y="63500"/>
                                  <a:pt x="129286" y="73990"/>
                                  <a:pt x="123698" y="84010"/>
                                </a:cubicBezTo>
                                <a:cubicBezTo>
                                  <a:pt x="117983" y="94018"/>
                                  <a:pt x="107442" y="104889"/>
                                  <a:pt x="92456" y="116967"/>
                                </a:cubicBezTo>
                                <a:cubicBezTo>
                                  <a:pt x="83566" y="124066"/>
                                  <a:pt x="77470" y="128753"/>
                                  <a:pt x="74549" y="131610"/>
                                </a:cubicBezTo>
                                <a:cubicBezTo>
                                  <a:pt x="71501" y="134468"/>
                                  <a:pt x="67945" y="137960"/>
                                  <a:pt x="63881" y="142557"/>
                                </a:cubicBezTo>
                                <a:cubicBezTo>
                                  <a:pt x="86995" y="142557"/>
                                  <a:pt x="110109" y="142557"/>
                                  <a:pt x="133223" y="142557"/>
                                </a:cubicBezTo>
                                <a:cubicBezTo>
                                  <a:pt x="133223" y="156172"/>
                                  <a:pt x="133223" y="169773"/>
                                  <a:pt x="133223" y="1833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300" style="position:absolute;margin-left:0pt;margin-top:0pt;width:24pt;height:23.25pt" coordorigin="0,0" coordsize="480,465">
                <v:shape id="shape_0" ID="Shape 1885" coordsize="304800,295275" path="m152400,0c68199,0,0,66039,0,147638c0,229184,68199,295275,152400,295275c236601,295275,304800,229184,304800,147638c304800,66039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887" coordsize="133223,183388" path="m67691,0c83312,0,95504,1905,104267,5969c112776,10160,119761,16128,124714,24511c129540,32893,132207,42164,132207,52578c132207,63500,129286,73990,123698,84010c117983,94018,107442,104889,92456,116967c83566,124066,77470,128753,74549,131610c71501,134468,67945,137960,63881,142557c86995,142557,110109,142557,133223,142557c133223,156172,133223,169773,133223,183388c88773,183388,44450,183388,0,183388c1524,168504,6350,154673,13970,141453c21590,128346,36322,113246,57404,95199c70358,84124,78867,76047,82423,70358c85979,64643,87884,59309,87884,54228c87884,48768,86106,44069,82550,40132c78994,36195,74422,34289,68961,34289c63246,34289,58674,36195,55118,40386c51562,44450,48895,51435,47752,61595c32893,60198,18034,58928,3302,57531c4953,43434,8255,32512,12827,24511c17526,16510,24130,10668,32639,6223c41021,2032,52832,0,67691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8" coordsize="133223,183388" path="m133223,183388c88773,183388,44450,183388,0,183388c1524,168504,6350,154673,13970,141453c21590,128346,36322,113246,57404,95199c70358,84124,78867,76047,82423,70358c85979,64643,87884,59309,87884,54228c87884,48768,86106,44069,82550,40132c78994,36195,74422,34289,68961,34289c63246,34289,58674,36195,55118,40386c51562,44450,48895,51435,47752,61595c32893,60198,18034,58928,3302,57531c4953,43434,8255,32512,12827,24511c17526,16510,24130,10668,32639,6223c41021,2032,52832,0,67691,0c83312,0,95504,1905,104267,5969c112776,10160,119761,16128,124714,24511c129540,32893,132207,42164,132207,52578c132207,63500,129286,73990,123698,84010c117983,94018,107442,104889,92456,116967c83566,124066,77470,128753,74549,131610c71501,134468,67945,137960,63881,142557c86995,142557,110109,142557,133223,142557c133223,156172,133223,169773,133223,183388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النم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  <w:vertAlign w:val="subscript"/>
          <w:rtl w:val="true"/>
        </w:rPr>
        <w:tab/>
        <w:t xml:space="preserve"> </w:t>
      </w: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21" name="Group 20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65278" y="0"/>
                                </a:moveTo>
                                <a:cubicBezTo>
                                  <a:pt x="86233" y="0"/>
                                  <a:pt x="101600" y="4318"/>
                                  <a:pt x="110871" y="12953"/>
                                </a:cubicBezTo>
                                <a:cubicBezTo>
                                  <a:pt x="120142" y="21589"/>
                                  <a:pt x="124968" y="32385"/>
                                  <a:pt x="124968" y="45465"/>
                                </a:cubicBezTo>
                                <a:cubicBezTo>
                                  <a:pt x="124968" y="53086"/>
                                  <a:pt x="123063" y="60071"/>
                                  <a:pt x="119253" y="66294"/>
                                </a:cubicBezTo>
                                <a:cubicBezTo>
                                  <a:pt x="115443" y="72492"/>
                                  <a:pt x="109601" y="77838"/>
                                  <a:pt x="101981" y="82626"/>
                                </a:cubicBezTo>
                                <a:cubicBezTo>
                                  <a:pt x="108204" y="84353"/>
                                  <a:pt x="113030" y="86220"/>
                                  <a:pt x="116332" y="88557"/>
                                </a:cubicBezTo>
                                <a:cubicBezTo>
                                  <a:pt x="121666" y="92227"/>
                                  <a:pt x="125857" y="96875"/>
                                  <a:pt x="128778" y="102819"/>
                                </a:cubicBezTo>
                                <a:cubicBezTo>
                                  <a:pt x="131699" y="108776"/>
                                  <a:pt x="133223" y="115888"/>
                                  <a:pt x="133223" y="124116"/>
                                </a:cubicBezTo>
                                <a:cubicBezTo>
                                  <a:pt x="133223" y="134404"/>
                                  <a:pt x="130683" y="144272"/>
                                  <a:pt x="125857" y="153759"/>
                                </a:cubicBezTo>
                                <a:cubicBezTo>
                                  <a:pt x="121031" y="163347"/>
                                  <a:pt x="113792" y="170497"/>
                                  <a:pt x="104648" y="175654"/>
                                </a:cubicBezTo>
                                <a:cubicBezTo>
                                  <a:pt x="95377" y="180937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521"/>
                                  <a:pt x="33528" y="177711"/>
                                </a:cubicBezTo>
                                <a:cubicBezTo>
                                  <a:pt x="25146" y="173889"/>
                                  <a:pt x="18034" y="168440"/>
                                  <a:pt x="12700" y="161010"/>
                                </a:cubicBezTo>
                                <a:cubicBezTo>
                                  <a:pt x="7239" y="153695"/>
                                  <a:pt x="2921" y="144576"/>
                                  <a:pt x="0" y="133553"/>
                                </a:cubicBezTo>
                                <a:cubicBezTo>
                                  <a:pt x="14859" y="131331"/>
                                  <a:pt x="29845" y="129235"/>
                                  <a:pt x="44831" y="127025"/>
                                </a:cubicBezTo>
                                <a:cubicBezTo>
                                  <a:pt x="46482" y="136944"/>
                                  <a:pt x="49276" y="143802"/>
                                  <a:pt x="53086" y="147586"/>
                                </a:cubicBezTo>
                                <a:cubicBezTo>
                                  <a:pt x="56642" y="151485"/>
                                  <a:pt x="61341" y="153391"/>
                                  <a:pt x="67056" y="153391"/>
                                </a:cubicBezTo>
                                <a:cubicBezTo>
                                  <a:pt x="73152" y="153391"/>
                                  <a:pt x="78105" y="151016"/>
                                  <a:pt x="82169" y="146126"/>
                                </a:cubicBezTo>
                                <a:cubicBezTo>
                                  <a:pt x="86106" y="141250"/>
                                  <a:pt x="88138" y="134886"/>
                                  <a:pt x="88138" y="126771"/>
                                </a:cubicBezTo>
                                <a:cubicBezTo>
                                  <a:pt x="88138" y="118554"/>
                                  <a:pt x="86233" y="112179"/>
                                  <a:pt x="82423" y="107658"/>
                                </a:cubicBezTo>
                                <a:cubicBezTo>
                                  <a:pt x="78613" y="103150"/>
                                  <a:pt x="73279" y="100888"/>
                                  <a:pt x="66675" y="100888"/>
                                </a:cubicBezTo>
                                <a:cubicBezTo>
                                  <a:pt x="63119" y="100888"/>
                                  <a:pt x="58293" y="101815"/>
                                  <a:pt x="52197" y="103797"/>
                                </a:cubicBezTo>
                                <a:cubicBezTo>
                                  <a:pt x="52959" y="92062"/>
                                  <a:pt x="53721" y="80327"/>
                                  <a:pt x="54483" y="68580"/>
                                </a:cubicBezTo>
                                <a:cubicBezTo>
                                  <a:pt x="57023" y="68961"/>
                                  <a:pt x="58801" y="69190"/>
                                  <a:pt x="60325" y="69190"/>
                                </a:cubicBezTo>
                                <a:cubicBezTo>
                                  <a:pt x="66167" y="69190"/>
                                  <a:pt x="71120" y="67183"/>
                                  <a:pt x="75057" y="62992"/>
                                </a:cubicBezTo>
                                <a:cubicBezTo>
                                  <a:pt x="78867" y="58928"/>
                                  <a:pt x="80899" y="54102"/>
                                  <a:pt x="80899" y="48387"/>
                                </a:cubicBezTo>
                                <a:cubicBezTo>
                                  <a:pt x="80899" y="42926"/>
                                  <a:pt x="79375" y="38735"/>
                                  <a:pt x="76454" y="35433"/>
                                </a:cubicBezTo>
                                <a:cubicBezTo>
                                  <a:pt x="73533" y="32131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58"/>
                                  <a:pt x="51435" y="35814"/>
                                </a:cubicBezTo>
                                <a:cubicBezTo>
                                  <a:pt x="48260" y="39370"/>
                                  <a:pt x="45974" y="45465"/>
                                  <a:pt x="44831" y="54356"/>
                                </a:cubicBezTo>
                                <a:cubicBezTo>
                                  <a:pt x="30734" y="51435"/>
                                  <a:pt x="16510" y="48768"/>
                                  <a:pt x="2413" y="45974"/>
                                </a:cubicBezTo>
                                <a:cubicBezTo>
                                  <a:pt x="5842" y="31114"/>
                                  <a:pt x="12827" y="19812"/>
                                  <a:pt x="22733" y="11811"/>
                                </a:cubicBezTo>
                                <a:cubicBezTo>
                                  <a:pt x="32766" y="3937"/>
                                  <a:pt x="46863" y="0"/>
                                  <a:pt x="652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44831" y="54356"/>
                                </a:moveTo>
                                <a:cubicBezTo>
                                  <a:pt x="30734" y="51435"/>
                                  <a:pt x="16510" y="48768"/>
                                  <a:pt x="2413" y="45974"/>
                                </a:cubicBezTo>
                                <a:cubicBezTo>
                                  <a:pt x="5842" y="31114"/>
                                  <a:pt x="12827" y="19812"/>
                                  <a:pt x="22733" y="11811"/>
                                </a:cubicBezTo>
                                <a:cubicBezTo>
                                  <a:pt x="32766" y="3937"/>
                                  <a:pt x="46863" y="0"/>
                                  <a:pt x="65278" y="0"/>
                                </a:cubicBezTo>
                                <a:cubicBezTo>
                                  <a:pt x="86233" y="0"/>
                                  <a:pt x="101600" y="4318"/>
                                  <a:pt x="110871" y="12953"/>
                                </a:cubicBezTo>
                                <a:cubicBezTo>
                                  <a:pt x="120142" y="21589"/>
                                  <a:pt x="124968" y="32385"/>
                                  <a:pt x="124968" y="45465"/>
                                </a:cubicBezTo>
                                <a:cubicBezTo>
                                  <a:pt x="124968" y="53086"/>
                                  <a:pt x="123063" y="60071"/>
                                  <a:pt x="119253" y="66294"/>
                                </a:cubicBezTo>
                                <a:cubicBezTo>
                                  <a:pt x="115443" y="72492"/>
                                  <a:pt x="109601" y="77838"/>
                                  <a:pt x="101981" y="82626"/>
                                </a:cubicBezTo>
                                <a:cubicBezTo>
                                  <a:pt x="108204" y="84353"/>
                                  <a:pt x="113030" y="86220"/>
                                  <a:pt x="116332" y="88557"/>
                                </a:cubicBezTo>
                                <a:cubicBezTo>
                                  <a:pt x="121666" y="92227"/>
                                  <a:pt x="125857" y="96875"/>
                                  <a:pt x="128778" y="102819"/>
                                </a:cubicBezTo>
                                <a:cubicBezTo>
                                  <a:pt x="131699" y="108776"/>
                                  <a:pt x="133223" y="115888"/>
                                  <a:pt x="133223" y="124116"/>
                                </a:cubicBezTo>
                                <a:cubicBezTo>
                                  <a:pt x="133223" y="134404"/>
                                  <a:pt x="130683" y="144272"/>
                                  <a:pt x="125857" y="153759"/>
                                </a:cubicBezTo>
                                <a:cubicBezTo>
                                  <a:pt x="121031" y="163347"/>
                                  <a:pt x="113792" y="170497"/>
                                  <a:pt x="104648" y="175654"/>
                                </a:cubicBezTo>
                                <a:cubicBezTo>
                                  <a:pt x="95377" y="180937"/>
                                  <a:pt x="83312" y="183388"/>
                                  <a:pt x="68199" y="183388"/>
                                </a:cubicBezTo>
                                <a:cubicBezTo>
                                  <a:pt x="53594" y="183388"/>
                                  <a:pt x="42037" y="181521"/>
                                  <a:pt x="33528" y="177711"/>
                                </a:cubicBezTo>
                                <a:cubicBezTo>
                                  <a:pt x="25146" y="173889"/>
                                  <a:pt x="18034" y="168440"/>
                                  <a:pt x="12700" y="161010"/>
                                </a:cubicBezTo>
                                <a:cubicBezTo>
                                  <a:pt x="7239" y="153695"/>
                                  <a:pt x="2921" y="144576"/>
                                  <a:pt x="0" y="133553"/>
                                </a:cubicBezTo>
                                <a:cubicBezTo>
                                  <a:pt x="14859" y="131331"/>
                                  <a:pt x="29845" y="129235"/>
                                  <a:pt x="44831" y="127025"/>
                                </a:cubicBezTo>
                                <a:cubicBezTo>
                                  <a:pt x="46482" y="136944"/>
                                  <a:pt x="49276" y="143802"/>
                                  <a:pt x="53086" y="147586"/>
                                </a:cubicBezTo>
                                <a:cubicBezTo>
                                  <a:pt x="56642" y="151485"/>
                                  <a:pt x="61341" y="153391"/>
                                  <a:pt x="67056" y="153391"/>
                                </a:cubicBezTo>
                                <a:cubicBezTo>
                                  <a:pt x="73152" y="153391"/>
                                  <a:pt x="78105" y="151016"/>
                                  <a:pt x="82169" y="146126"/>
                                </a:cubicBezTo>
                                <a:cubicBezTo>
                                  <a:pt x="86106" y="141250"/>
                                  <a:pt x="88138" y="134886"/>
                                  <a:pt x="88138" y="126771"/>
                                </a:cubicBezTo>
                                <a:cubicBezTo>
                                  <a:pt x="88138" y="118554"/>
                                  <a:pt x="86233" y="112179"/>
                                  <a:pt x="82423" y="107658"/>
                                </a:cubicBezTo>
                                <a:cubicBezTo>
                                  <a:pt x="78613" y="103150"/>
                                  <a:pt x="73279" y="100888"/>
                                  <a:pt x="66675" y="100888"/>
                                </a:cubicBezTo>
                                <a:cubicBezTo>
                                  <a:pt x="63119" y="100888"/>
                                  <a:pt x="58293" y="101815"/>
                                  <a:pt x="52197" y="103797"/>
                                </a:cubicBezTo>
                                <a:cubicBezTo>
                                  <a:pt x="52959" y="92062"/>
                                  <a:pt x="53721" y="80327"/>
                                  <a:pt x="54483" y="68580"/>
                                </a:cubicBezTo>
                                <a:cubicBezTo>
                                  <a:pt x="57023" y="68961"/>
                                  <a:pt x="58801" y="69190"/>
                                  <a:pt x="60325" y="69190"/>
                                </a:cubicBezTo>
                                <a:cubicBezTo>
                                  <a:pt x="66167" y="69190"/>
                                  <a:pt x="71120" y="67183"/>
                                  <a:pt x="75057" y="62992"/>
                                </a:cubicBezTo>
                                <a:cubicBezTo>
                                  <a:pt x="78867" y="58928"/>
                                  <a:pt x="80899" y="54102"/>
                                  <a:pt x="80899" y="48387"/>
                                </a:cubicBezTo>
                                <a:cubicBezTo>
                                  <a:pt x="80899" y="42926"/>
                                  <a:pt x="79375" y="38735"/>
                                  <a:pt x="76454" y="35433"/>
                                </a:cubicBezTo>
                                <a:cubicBezTo>
                                  <a:pt x="73533" y="32131"/>
                                  <a:pt x="69596" y="30607"/>
                                  <a:pt x="64389" y="30607"/>
                                </a:cubicBezTo>
                                <a:cubicBezTo>
                                  <a:pt x="59055" y="30607"/>
                                  <a:pt x="54737" y="32258"/>
                                  <a:pt x="51435" y="35814"/>
                                </a:cubicBezTo>
                                <a:cubicBezTo>
                                  <a:pt x="48260" y="39370"/>
                                  <a:pt x="45974" y="45465"/>
                                  <a:pt x="44831" y="5435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9" style="position:absolute;margin-left:0pt;margin-top:0pt;width:24pt;height:23.25pt" coordorigin="0,0" coordsize="480,465">
                <v:shape id="shape_0" ID="Shape 1880" coordsize="304800,295275" path="m152400,0c68199,0,0,66039,0,147638c0,229184,68199,295275,152400,295275c236601,295275,304800,229184,304800,147638c304800,66039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882" coordsize="133223,183388" path="m65278,0c86233,0,101600,4318,110871,12953c120142,21589,124968,32385,124968,45465c124968,53086,123063,60071,119253,66294c115443,72492,109601,77838,101981,82626c108204,84353,113030,86220,116332,88557c121666,92227,125857,96875,128778,102819c131699,108776,133223,115888,133223,124116c133223,134404,130683,144272,125857,153759c121031,163347,113792,170497,104648,175654c95377,180937,83312,183388,68199,183388c53594,183388,42037,181521,33528,177711c25146,173889,18034,168440,12700,161010c7239,153695,2921,144576,0,133553c14859,131331,29845,129235,44831,127025c46482,136944,49276,143802,53086,147586c56642,151485,61341,153391,67056,153391c73152,153391,78105,151016,82169,146126c86106,141250,88138,134886,88138,126771c88138,118554,86233,112179,82423,107658c78613,103150,73279,100888,66675,100888c63119,100888,58293,101815,52197,103797c52959,92062,53721,80327,54483,68580c57023,68961,58801,69190,60325,69190c66167,69190,71120,67183,75057,62992c78867,58928,80899,54102,80899,48387c80899,42926,79375,38735,76454,35433c73533,32131,69596,30607,64389,30607c59055,30607,54737,32258,51435,35814c48260,39370,45974,45465,44831,54356c30734,51435,16510,48768,2413,45974c5842,31114,12827,19812,22733,11811c32766,3937,46863,0,65278,0xe" fillcolor="black" stroked="f" o:allowincell="f" style="position:absolute;left:105;top:75;width:20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3" coordsize="133223,183388" path="m44831,54356c30734,51435,16510,48768,2413,45974c5842,31114,12827,19812,22733,11811c32766,3937,46863,0,65278,0c86233,0,101600,4318,110871,12953c120142,21589,124968,32385,124968,45465c124968,53086,123063,60071,119253,66294c115443,72492,109601,77838,101981,82626c108204,84353,113030,86220,116332,88557c121666,92227,125857,96875,128778,102819c131699,108776,133223,115888,133223,124116c133223,134404,130683,144272,125857,153759c121031,163347,113792,170497,104648,175654c95377,180937,83312,183388,68199,183388c53594,183388,42037,181521,33528,177711c25146,173889,18034,168440,12700,161010c7239,153695,2921,144576,0,133553c14859,131331,29845,129235,44831,127025c46482,136944,49276,143802,53086,147586c56642,151485,61341,153391,67056,153391c73152,153391,78105,151016,82169,146126c86106,141250,88138,134886,88138,126771c88138,118554,86233,112179,82423,107658c78613,103150,73279,100888,66675,100888c63119,100888,58293,101815,52197,103797c52959,92062,53721,80327,54483,68580c57023,68961,58801,69190,60325,69190c66167,69190,71120,67183,75057,62992c78867,58928,80899,54102,80899,48387c80899,42926,79375,38735,76454,35433c73533,32131,69596,30607,64389,30607c59055,30607,54737,32258,51435,35814c48260,39370,45974,45465,44831,54356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 xml:space="preserve">هولندا </w:t>
      </w:r>
      <w:r>
        <w:rPr>
          <w:rFonts w:eastAsia="Calibri" w:cs="Calibri" w:ascii="Calibri" w:hAnsi="Calibri"/>
          <w:sz w:val="24"/>
          <w:szCs w:val="24"/>
          <w:vertAlign w:val="subscript"/>
          <w:rtl w:val="true"/>
        </w:rPr>
        <w:tab/>
        <w:t xml:space="preserve"> </w:t>
      </w: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95275"/>
                <wp:effectExtent l="0" t="0" r="0" b="0"/>
                <wp:docPr id="22" name="Group 20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95200"/>
                          <a:chOff x="0" y="0"/>
                          <a:chExt cx="30492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952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95275">
                                <a:moveTo>
                                  <a:pt x="152400" y="0"/>
                                </a:moveTo>
                                <a:cubicBezTo>
                                  <a:pt x="68199" y="0"/>
                                  <a:pt x="0" y="66039"/>
                                  <a:pt x="0" y="147638"/>
                                </a:cubicBezTo>
                                <a:cubicBezTo>
                                  <a:pt x="0" y="229184"/>
                                  <a:pt x="68199" y="295275"/>
                                  <a:pt x="152400" y="295275"/>
                                </a:cubicBezTo>
                                <a:cubicBezTo>
                                  <a:pt x="236601" y="295275"/>
                                  <a:pt x="304800" y="229184"/>
                                  <a:pt x="304800" y="147638"/>
                                </a:cubicBezTo>
                                <a:cubicBezTo>
                                  <a:pt x="304800" y="66039"/>
                                  <a:pt x="236601" y="0"/>
                                  <a:pt x="1524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6320"/>
                            <a:ext cx="56520" cy="12060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68400"/>
                              <a:gd name="textAreaBottom" fmla="*/ 68760 h 68400"/>
                            </a:gdLst>
                            <a:ahLst/>
                            <a:rect l="textAreaLeft" t="textAreaTop" r="textAreaRight" b="textAreaBottom"/>
                            <a:pathLst>
                              <a:path w="56769" h="120955">
                                <a:moveTo>
                                  <a:pt x="56769" y="0"/>
                                </a:moveTo>
                                <a:lnTo>
                                  <a:pt x="56769" y="53734"/>
                                </a:lnTo>
                                <a:lnTo>
                                  <a:pt x="36322" y="82093"/>
                                </a:lnTo>
                                <a:lnTo>
                                  <a:pt x="56769" y="82093"/>
                                </a:lnTo>
                                <a:lnTo>
                                  <a:pt x="56769" y="120955"/>
                                </a:lnTo>
                                <a:lnTo>
                                  <a:pt x="0" y="120955"/>
                                </a:lnTo>
                                <a:cubicBezTo>
                                  <a:pt x="0" y="107226"/>
                                  <a:pt x="0" y="93485"/>
                                  <a:pt x="0" y="79756"/>
                                </a:cubicBezTo>
                                <a:lnTo>
                                  <a:pt x="567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47520"/>
                            <a:ext cx="76320" cy="183600"/>
                          </a:xfrm>
                          <a:custGeom>
                            <a:avLst/>
                            <a:gdLst>
                              <a:gd name="textAreaLeft" fmla="*/ 0 w 43200"/>
                              <a:gd name="textAreaRight" fmla="*/ 43560 w 432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76454" h="183388">
                                <a:moveTo>
                                  <a:pt x="20447" y="0"/>
                                </a:moveTo>
                                <a:cubicBezTo>
                                  <a:pt x="32766" y="0"/>
                                  <a:pt x="45085" y="0"/>
                                  <a:pt x="57277" y="0"/>
                                </a:cubicBezTo>
                                <a:cubicBezTo>
                                  <a:pt x="57277" y="36957"/>
                                  <a:pt x="57277" y="73876"/>
                                  <a:pt x="57277" y="110820"/>
                                </a:cubicBezTo>
                                <a:cubicBezTo>
                                  <a:pt x="63754" y="110820"/>
                                  <a:pt x="70104" y="110820"/>
                                  <a:pt x="76454" y="110820"/>
                                </a:cubicBezTo>
                                <a:cubicBezTo>
                                  <a:pt x="76454" y="123774"/>
                                  <a:pt x="76454" y="136728"/>
                                  <a:pt x="76454" y="149682"/>
                                </a:cubicBezTo>
                                <a:cubicBezTo>
                                  <a:pt x="70104" y="149682"/>
                                  <a:pt x="63754" y="149682"/>
                                  <a:pt x="57277" y="149682"/>
                                </a:cubicBezTo>
                                <a:cubicBezTo>
                                  <a:pt x="57277" y="160921"/>
                                  <a:pt x="57277" y="172161"/>
                                  <a:pt x="57277" y="183388"/>
                                </a:cubicBezTo>
                                <a:cubicBezTo>
                                  <a:pt x="45085" y="183388"/>
                                  <a:pt x="32766" y="183388"/>
                                  <a:pt x="20447" y="183388"/>
                                </a:cubicBezTo>
                                <a:cubicBezTo>
                                  <a:pt x="20447" y="172161"/>
                                  <a:pt x="20447" y="160921"/>
                                  <a:pt x="20447" y="149682"/>
                                </a:cubicBezTo>
                                <a:lnTo>
                                  <a:pt x="0" y="149682"/>
                                </a:lnTo>
                                <a:lnTo>
                                  <a:pt x="0" y="110820"/>
                                </a:lnTo>
                                <a:lnTo>
                                  <a:pt x="20447" y="110820"/>
                                </a:lnTo>
                                <a:cubicBezTo>
                                  <a:pt x="20447" y="91922"/>
                                  <a:pt x="20447" y="73025"/>
                                  <a:pt x="20447" y="54102"/>
                                </a:cubicBezTo>
                                <a:lnTo>
                                  <a:pt x="0" y="82461"/>
                                </a:lnTo>
                                <a:lnTo>
                                  <a:pt x="0" y="28727"/>
                                </a:lnTo>
                                <a:lnTo>
                                  <a:pt x="204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7520"/>
                            <a:ext cx="133200" cy="18360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3223" h="183388">
                                <a:moveTo>
                                  <a:pt x="77216" y="149682"/>
                                </a:moveTo>
                                <a:cubicBezTo>
                                  <a:pt x="51435" y="149682"/>
                                  <a:pt x="25781" y="149682"/>
                                  <a:pt x="0" y="149682"/>
                                </a:cubicBezTo>
                                <a:cubicBezTo>
                                  <a:pt x="0" y="135953"/>
                                  <a:pt x="0" y="122212"/>
                                  <a:pt x="0" y="108483"/>
                                </a:cubicBezTo>
                                <a:cubicBezTo>
                                  <a:pt x="25400" y="72085"/>
                                  <a:pt x="51816" y="36449"/>
                                  <a:pt x="77216" y="0"/>
                                </a:cubicBezTo>
                                <a:cubicBezTo>
                                  <a:pt x="89535" y="0"/>
                                  <a:pt x="101854" y="0"/>
                                  <a:pt x="114046" y="0"/>
                                </a:cubicBezTo>
                                <a:cubicBezTo>
                                  <a:pt x="114046" y="36957"/>
                                  <a:pt x="114046" y="73876"/>
                                  <a:pt x="114046" y="110820"/>
                                </a:cubicBezTo>
                                <a:cubicBezTo>
                                  <a:pt x="120523" y="110820"/>
                                  <a:pt x="126873" y="110820"/>
                                  <a:pt x="133223" y="110820"/>
                                </a:cubicBezTo>
                                <a:cubicBezTo>
                                  <a:pt x="133223" y="123774"/>
                                  <a:pt x="133223" y="136728"/>
                                  <a:pt x="133223" y="149682"/>
                                </a:cubicBezTo>
                                <a:cubicBezTo>
                                  <a:pt x="126873" y="149682"/>
                                  <a:pt x="120523" y="149682"/>
                                  <a:pt x="114046" y="149682"/>
                                </a:cubicBezTo>
                                <a:cubicBezTo>
                                  <a:pt x="114046" y="160921"/>
                                  <a:pt x="114046" y="172161"/>
                                  <a:pt x="114046" y="183388"/>
                                </a:cubicBezTo>
                                <a:cubicBezTo>
                                  <a:pt x="101854" y="183388"/>
                                  <a:pt x="89535" y="183388"/>
                                  <a:pt x="77216" y="183388"/>
                                </a:cubicBezTo>
                                <a:cubicBezTo>
                                  <a:pt x="77216" y="172161"/>
                                  <a:pt x="77216" y="160921"/>
                                  <a:pt x="77216" y="1496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01520"/>
                            <a:ext cx="40680" cy="56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2040"/>
                              <a:gd name="textAreaBottom" fmla="*/ 32400 h 32040"/>
                            </a:gdLst>
                            <a:ahLst/>
                            <a:rect l="textAreaLeft" t="textAreaTop" r="textAreaRight" b="textAreaBottom"/>
                            <a:pathLst>
                              <a:path w="40894" h="56717">
                                <a:moveTo>
                                  <a:pt x="-24642" y="-8819"/>
                                </a:moveTo>
                                <a:cubicBezTo>
                                  <a:pt x="-24642" y="-27716"/>
                                  <a:pt x="-24642" y="18923"/>
                                  <a:pt x="-24642" y="0"/>
                                </a:cubicBezTo>
                                <a:cubicBezTo>
                                  <a:pt x="27432" y="19050"/>
                                  <a:pt x="13462" y="-27843"/>
                                  <a:pt x="0" y="-8819"/>
                                </a:cubicBezTo>
                                <a:cubicBezTo>
                                  <a:pt x="13589" y="-8819"/>
                                  <a:pt x="27178" y="-8819"/>
                                  <a:pt x="-24642" y="-88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98" style="position:absolute;margin-left:0pt;margin-top:0pt;width:24pt;height:23.25pt" coordorigin="0,0" coordsize="480,465">
                <v:shape id="shape_0" ID="Shape 1873" coordsize="304800,295275" path="m152400,0c68199,0,0,66039,0,147638c0,229184,68199,295275,152400,295275c236601,295275,304800,229184,304800,147638c304800,66039,236601,0,152400,0xe" stroked="t" o:allowincell="f" style="position:absolute;left:0;top:0;width:479;height:464;mso-wrap-style:none;v-text-anchor:middle;mso-position-horizontal-relative:char">
                  <v:fill o:detectmouseclick="t" on="false"/>
                  <v:stroke color="black" weight="31680" joinstyle="round" endcap="round"/>
                  <w10:wrap type="none"/>
                </v:shape>
                <v:shape id="shape_0" ID="Shape 1875" coordsize="56769,120955" path="m56769,0l56769,53734l36322,82093l56769,82093l56769,120955l0,120955c0,107226,0,93485,0,79756l56769,0xe" fillcolor="black" stroked="f" o:allowincell="f" style="position:absolute;left:105;top:120;width:88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76" coordsize="76454,183388" path="m20447,0c32766,0,45085,0,57277,0c57277,36957,57277,73876,57277,110820c63754,110820,70104,110820,76454,110820c76454,123774,76454,136728,76454,149682c70104,149682,63754,149682,57277,149682c57277,160921,57277,172161,57277,183388c45085,183388,32766,183388,20447,183388c20447,172161,20447,160921,20447,149682l0,149682l0,110820l20447,110820c20447,91922,20447,73025,20447,54102l0,82461l0,28727l20447,0xe" fillcolor="black" stroked="f" o:allowincell="f" style="position:absolute;left:194;top:75;width:119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1877" coordsize="133223,183388" path="m77216,149682c51435,149682,25781,149682,0,149682c0,135953,0,122212,0,108483c25400,72085,51816,36449,77216,0c89535,0,101854,0,114046,0c114046,36957,114046,73876,114046,110820c120523,110820,126873,110820,133223,110820c133223,123774,133223,136728,133223,149682c126873,149682,120523,149682,114046,149682c114046,160921,114046,172161,114046,183388c101854,183388,89535,183388,77216,183388c77216,172161,77216,160921,77216,149682xe" stroked="t" o:allowincell="f" style="position:absolute;left:105;top:75;width:209;height:2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  <v:shape id="shape_0" ID="Shape 1878" coordsize="40894,56717" path="c-24642,-27716,-24642,18923,-24642,0c27432,19050,13462,-27843,0,-8819c13589,-8819,27178,-8819,-24642,-8819xe" stroked="t" o:allowincell="f" style="position:absolute;left:162;top:160;width:63;height:88;mso-wrap-style:none;v-text-anchor:middle;mso-position-horizontal-relative:char">
                  <v:fill o:detectmouseclick="t" on="false"/>
                  <v:stroke color="black" weight="9360" joinstyle="round" endcap="round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 xml:space="preserve">بريطانيا </w:t>
      </w:r>
    </w:p>
    <w:p>
      <w:pPr>
        <w:pStyle w:val="Normal"/>
        <w:bidi w:val="1"/>
        <w:spacing w:lineRule="auto" w:line="266" w:before="0" w:after="0"/>
        <w:ind w:left="-9" w:right="94" w:hanging="0"/>
        <w:jc w:val="left"/>
        <w:rPr/>
      </w:pPr>
      <w:r>
        <w:rPr>
          <w:b/>
          <w:bCs/>
          <w:color w:val="000000"/>
          <w:sz w:val="24"/>
          <w:szCs w:val="24"/>
          <w:lang w:bidi="ar-EG"/>
        </w:rPr>
        <w:t>17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أمامك خريطة للعالم وضح ما تدل علية الأرقام الآتية 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ذات شكل منتظم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......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ذات شكل مستطيل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.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بحرية مجزا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..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كبير المساح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..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بحرية برية مجزاة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..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ذات طابع سهلي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متنوعة التضاريس 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..</w:t>
      </w:r>
    </w:p>
    <w:p>
      <w:pPr>
        <w:pStyle w:val="Normal"/>
        <w:numPr>
          <w:ilvl w:val="0"/>
          <w:numId w:val="5"/>
        </w:numPr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دولة تتعدد بها الأقاليم المناخية  </w:t>
      </w:r>
      <w:r>
        <w:rPr>
          <w:b/>
          <w:bCs/>
          <w:color w:val="000000"/>
          <w:sz w:val="24"/>
          <w:szCs w:val="24"/>
          <w:rtl w:val="true"/>
          <w:lang w:bidi="ar-EG"/>
        </w:rPr>
        <w:t>..........</w:t>
      </w:r>
    </w:p>
    <w:p>
      <w:pPr>
        <w:pStyle w:val="Normal"/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color w:val="000000"/>
          <w:sz w:val="24"/>
          <w:szCs w:val="24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546600" cy="1949450"/>
                <wp:effectExtent l="0" t="0" r="0" b="0"/>
                <wp:docPr id="23" name="Group 19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1949400"/>
                          <a:chOff x="0" y="0"/>
                          <a:chExt cx="4546440" cy="1949400"/>
                        </a:xfrm>
                      </wpg:grpSpPr>
                      <wps:wsp>
                        <wps:cNvSpPr txBox="1"/>
                        <wps:spPr>
                          <a:xfrm>
                            <a:off x="4460760" y="10080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10080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0560" y="1008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5440" y="100800"/>
                            <a:ext cx="232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760" y="1008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00800"/>
                            <a:ext cx="203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4000" y="1008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00800"/>
                            <a:ext cx="220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560" y="1008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100800"/>
                            <a:ext cx="243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2000" y="100800"/>
                            <a:ext cx="230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00800"/>
                            <a:ext cx="64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4040" y="1008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34344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34344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34344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343440"/>
                            <a:ext cx="284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343440"/>
                            <a:ext cx="408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4840" y="34344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343440"/>
                            <a:ext cx="232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0760" y="34344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343440"/>
                            <a:ext cx="203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3640" y="34344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343440"/>
                            <a:ext cx="220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27040" y="34344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58752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58752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0560" y="58752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587520"/>
                            <a:ext cx="306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3640" y="58752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587520"/>
                            <a:ext cx="220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00960" y="587520"/>
                            <a:ext cx="8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4800" y="587520"/>
                            <a:ext cx="363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68400" y="587520"/>
                            <a:ext cx="309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39000" y="58752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0760" y="83052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83052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0560" y="83052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320" y="830520"/>
                            <a:ext cx="365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26640" y="830520"/>
                            <a:ext cx="4032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9400" y="830520"/>
                            <a:ext cx="8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0240" y="830520"/>
                            <a:ext cx="270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4000" y="83052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4600" y="830520"/>
                            <a:ext cx="21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5800" y="83052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07388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107388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0738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073880"/>
                            <a:ext cx="284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920" y="1073880"/>
                            <a:ext cx="307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5120" y="1073880"/>
                            <a:ext cx="806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6320" y="1073880"/>
                            <a:ext cx="306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6720" y="10738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1073880"/>
                            <a:ext cx="220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4000" y="10738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073880"/>
                            <a:ext cx="220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3640" y="10738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31760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131760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3176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317600"/>
                            <a:ext cx="325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920" y="1317600"/>
                            <a:ext cx="184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4160" y="13176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1317600"/>
                            <a:ext cx="2462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0160" y="1317600"/>
                            <a:ext cx="81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317600"/>
                            <a:ext cx="2037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4000" y="13176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317600"/>
                            <a:ext cx="220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2600" y="131760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56096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156096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0560" y="156096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5280" y="1560960"/>
                            <a:ext cx="2437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1560960"/>
                            <a:ext cx="533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0280" y="1560960"/>
                            <a:ext cx="81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120" y="1560960"/>
                            <a:ext cx="256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1560960"/>
                            <a:ext cx="1040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3640" y="156096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880" y="1560960"/>
                            <a:ext cx="219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8760" y="156096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760" y="1804680"/>
                            <a:ext cx="85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9000" y="1804680"/>
                            <a:ext cx="54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8046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1804680"/>
                            <a:ext cx="202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1804680"/>
                            <a:ext cx="1314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83800" y="18046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1804680"/>
                            <a:ext cx="294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5440" y="18046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040" y="1804680"/>
                            <a:ext cx="1411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72600" y="18046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2480" y="1804680"/>
                            <a:ext cx="2520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3640" y="18046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1804680"/>
                            <a:ext cx="2203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85360" y="1804680"/>
                            <a:ext cx="264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77280" y="1804680"/>
                            <a:ext cx="406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2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80" y="10080"/>
                            <a:ext cx="315864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178080" cy="1914480"/>
                          </a:xfrm>
                          <a:custGeom>
                            <a:avLst/>
                            <a:gdLst>
                              <a:gd name="textAreaLeft" fmla="*/ 0 w 1801800"/>
                              <a:gd name="textAreaRight" fmla="*/ 1802160 w 1801800"/>
                              <a:gd name="textAreaTop" fmla="*/ 0 h 1085400"/>
                              <a:gd name="textAreaBottom" fmla="*/ 1085400 h 1085400"/>
                            </a:gdLst>
                            <a:ahLst/>
                            <a:rect l="textAreaLeft" t="textAreaTop" r="textAreaRight" b="textAreaBottom"/>
                            <a:pathLst>
                              <a:path w="4620134" h="2848356">
                                <a:moveTo>
                                  <a:pt x="0" y="2848356"/>
                                </a:moveTo>
                                <a:lnTo>
                                  <a:pt x="4620134" y="2848356"/>
                                </a:lnTo>
                                <a:lnTo>
                                  <a:pt x="46201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483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890" style="position:absolute;margin-left:0pt;margin-top:0pt;width:358pt;height:153.5pt" coordorigin="0,0" coordsize="7160,3070">
                <v:shape id="shape_0" stroked="f" o:allowincell="f" style="position:absolute;left:7025;top:159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59;width:8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59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159;width:36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159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59;width:320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59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59;width:34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3;top:159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4;top:159;width:382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1;top:159;width:362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159;width:100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6;top:159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541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541;width: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54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541;width:44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541;width:642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2;top:54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9;top:541;width:36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54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541;width:320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54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541;width:34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54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925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925;width:8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925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9;top:925;width:482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925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925;width:34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925;width:12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925;width:572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7;top:925;width:48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925;width:63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1308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308;width:8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308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1308;width:575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308;width:6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8;top:1308;width:12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4;top:1308;width:42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308;width:63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3;top:1308;width:345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308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1691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1691;width: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169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691;width:44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9;top:1691;width:48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691;width:126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1;top:1691;width:482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69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1691;width:34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69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1691;width:34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1691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075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075;width: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075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2075;width:511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0;top:2075;width:289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2075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075;width:387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8;top:2075;width:1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2075;width:320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2075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2075;width:34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2;top:2075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458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458;width:8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458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2458;width:38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7;top:2458;width:840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9;top:2458;width:127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5;top:2458;width:403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458;width:163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458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2;top:2458;width:345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2458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842;width:134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2842;width:84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842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2842;width:318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2842;width:20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2842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1;top:2842;width:462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2842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2842;width:221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6;top:2842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2842;width:39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2842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2842;width:34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4;top:2842;width:416;height: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2842;width:63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225" stroked="f" o:allowincell="f" style="position:absolute;left:16;top:16;width:4973;height:298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Shape 2226" coordsize="4620134,2848356" path="m0,2848356l4620134,2848356l4620134,0l0,0l0,2848356xe" stroked="t" o:allowincell="f" style="position:absolute;left:0;top:0;width:5004;height:3014;mso-wrap-style:none;v-text-anchor:middle;mso-position-horizontal-relative:char">
                  <v:fill o:detectmouseclick="t" on="false"/>
                  <v:stroke color="black" weight="2844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66" w:before="0" w:after="0"/>
        <w:ind w:left="-9" w:right="94" w:hanging="0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ar-EG"/>
        </w:rPr>
        <w:t>18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ذكر أهم الاجراات التي تتم على أساس النظام الانتخابي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10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20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doub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double"/>
          <w:rtl w:val="true"/>
        </w:rPr>
        <w:t>س</w:t>
      </w:r>
      <w:r>
        <w:rPr>
          <w:rFonts w:cs="Arial" w:ascii="Arial" w:hAnsi="Arial"/>
          <w:b/>
          <w:bCs/>
          <w:color w:val="000000"/>
          <w:sz w:val="24"/>
          <w:szCs w:val="24"/>
          <w:u w:val="double"/>
        </w:rPr>
        <w:t>19</w:t>
      </w:r>
      <w:r>
        <w:rPr>
          <w:rFonts w:cs="Arial" w:ascii="Arial" w:hAnsi="Arial"/>
          <w:b/>
          <w:bCs/>
          <w:color w:val="000000"/>
          <w:sz w:val="24"/>
          <w:szCs w:val="24"/>
          <w:u w:val="doub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double"/>
          <w:rtl w:val="true"/>
        </w:rPr>
        <w:t xml:space="preserve">ضع  كلمة صح أو خطا مع تصويب الخطأامام العبارات الاتية 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ختلف توزيع القوى العالمية فى العصر الحديث بغروب قوى عالمية وشروق قوى اخرى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  (      )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0</w:t>
      </w: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دلل للشكل المجزأ عدة أنماط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22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20"/>
        <w:ind w:left="-9" w:right="65" w:hanging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bidi="ar-EG"/>
        </w:rPr>
        <w:t xml:space="preserve">21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م تفسر تعد الجوانب الاقتصادية من أهم مقومات الدولة</w:t>
      </w:r>
      <w:r>
        <w:rPr>
          <w:b/>
          <w:b/>
          <w:bCs/>
          <w:color w:val="000000"/>
          <w:sz w:val="24"/>
          <w:sz w:val="24"/>
          <w:szCs w:val="24"/>
          <w:lang w:bidi="ar-EG"/>
        </w:rPr>
        <w:t xml:space="preserve"> </w:t>
      </w:r>
      <w:r>
        <w:rPr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08"/>
        <w:ind w:left="-9" w:right="-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 النتائج المترت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على وجود نظام نقل متطور ومتكامل داخل الدولة </w:t>
      </w:r>
    </w:p>
    <w:p>
      <w:pPr>
        <w:pStyle w:val="Normal"/>
        <w:spacing w:before="0" w:after="25"/>
        <w:ind w:left="-9" w:right="-8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5"/>
        <w:ind w:left="-9" w:right="-8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5"/>
        <w:ind w:left="-9" w:right="-8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5"/>
        <w:ind w:left="-9" w:right="-8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5"/>
        <w:ind w:left="-9" w:right="-8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54"/>
        <w:ind w:left="-9" w:right="-8" w:hanging="0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left="-9" w:right="-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66" w:before="0" w:after="227"/>
        <w:ind w:left="-9" w:right="94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3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ختر الإجابة الصحيحة  تعد دولة </w:t>
      </w:r>
      <w:r>
        <w:rPr>
          <w:b/>
          <w:bCs/>
          <w:color w:val="000000"/>
          <w:sz w:val="24"/>
          <w:szCs w:val="24"/>
          <w:rtl w:val="true"/>
        </w:rPr>
        <w:t>.............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ن الدول التي يجاورها عدد كبير من الدول </w:t>
      </w:r>
    </w:p>
    <w:p>
      <w:pPr>
        <w:pStyle w:val="Heading1"/>
        <w:tabs>
          <w:tab w:val="clear" w:pos="720"/>
          <w:tab w:val="center" w:pos="3279" w:leader="none"/>
          <w:tab w:val="center" w:pos="5589" w:leader="none"/>
          <w:tab w:val="center" w:pos="8215" w:leader="none"/>
        </w:tabs>
        <w:spacing w:before="0" w:after="24"/>
        <w:ind w:left="-9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Calibri" w:cs="Calibri" w:ascii="Calibri" w:hAnsi="Calibri"/>
          <w:b/>
          <w:bCs/>
          <w:sz w:val="24"/>
          <w:szCs w:val="24"/>
          <w:vertAlign w:val="subscript"/>
          <w:rtl w:val="true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vertAlign w:val="subscript"/>
          <w:lang w:bidi="ar-EG"/>
        </w:rPr>
        <w:t>1</w:t>
      </w:r>
      <w:r>
        <w:rPr>
          <w:rFonts w:eastAsia="Calibri" w:cs="Calibri" w:ascii="Calibri" w:hAnsi="Calibri"/>
          <w:b/>
          <w:bCs/>
          <w:sz w:val="24"/>
          <w:szCs w:val="24"/>
          <w:vertAlign w:val="subscript"/>
          <w:rtl w:val="true"/>
          <w:lang w:bidi="ar-EG"/>
        </w:rPr>
        <w:t xml:space="preserve">-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vertAlign w:val="subscript"/>
          <w:rtl w:val="true"/>
          <w:lang w:bidi="ar-EG"/>
        </w:rPr>
        <w:t xml:space="preserve">الصين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لايات المتحدة </w:t>
      </w:r>
      <w:r>
        <w:rPr>
          <w:rFonts w:eastAsia="Calibri" w:cs="Calibri" w:ascii="Calibri" w:hAnsi="Calibri"/>
          <w:b/>
          <w:bCs/>
          <w:sz w:val="24"/>
          <w:szCs w:val="24"/>
          <w:vertAlign w:val="subscript"/>
          <w:rtl w:val="true"/>
        </w:rPr>
        <w:tab/>
        <w:t xml:space="preserve"> </w:t>
      </w:r>
      <w:r>
        <w:rPr>
          <w:b/>
          <w:bCs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 xml:space="preserve">كندا                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غرب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vertAlign w:val="subscript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          </w:t>
      </w:r>
    </w:p>
    <w:p>
      <w:pPr>
        <w:pStyle w:val="Heading1"/>
        <w:tabs>
          <w:tab w:val="clear" w:pos="720"/>
          <w:tab w:val="center" w:pos="3279" w:leader="none"/>
          <w:tab w:val="center" w:pos="5589" w:leader="none"/>
          <w:tab w:val="center" w:pos="8215" w:leader="none"/>
        </w:tabs>
        <w:spacing w:before="0" w:after="24"/>
        <w:ind w:left="-9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4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ا النتائج التي ترتبت على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نظم المعلومات الجغرافية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الجغرافيا السياسية؟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ا المقصود بالمعادن الإستراتيجية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ما العلاقة بين الجغرافيا السياسية والانتخابات 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  <w:lang w:bidi="ar-EG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  <w:lang w:bidi="ar-EG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  <w:lang w:bidi="ar-EG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  <w:lang w:bidi="ar-EG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  <w:lang w:bidi="ar-EG"/>
        </w:rPr>
      </w:pP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40" w:before="0" w:after="20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هتم راتزل بموقع الدولة الجغرافي وتأثير المناخ علي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                                         (     )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ناقش ابن خلدون موضوع الحدود السياسية المحصنة وموقع الدولة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جغرافي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وتأثير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المناخ علي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 (     )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ختر الإجابة الصحيحة مما بين الأقواس 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ar-EG"/>
        </w:rPr>
        <w:t>29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اسك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تابعة للولايات المتحدة تفصل بينهما كندا لذلك الولايات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تحد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دولة شكلها</w:t>
      </w:r>
      <w:r>
        <w:rPr>
          <w:b/>
          <w:bCs/>
          <w:color w:val="000000"/>
          <w:sz w:val="24"/>
          <w:szCs w:val="24"/>
          <w:rtl w:val="true"/>
        </w:rPr>
        <w:t>.....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ز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ريا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ز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حرية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ز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رية وبحرية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تواه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-9" w:right="0" w:hanging="0"/>
        <w:jc w:val="left"/>
        <w:rPr/>
      </w:pPr>
      <w:r>
        <w:rPr>
          <w:b/>
          <w:bCs/>
          <w:color w:val="000000"/>
          <w:sz w:val="24"/>
          <w:szCs w:val="24"/>
          <w:rtl w:val="true"/>
        </w:rPr>
        <w:t xml:space="preserve">     </w:t>
      </w:r>
      <w:r>
        <w:rPr>
          <w:b/>
          <w:bCs/>
          <w:color w:val="000000"/>
          <w:sz w:val="24"/>
          <w:szCs w:val="24"/>
        </w:rPr>
        <w:t>30</w:t>
      </w:r>
      <w:r>
        <w:rPr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انتخابات تعتبر عن رأى </w:t>
      </w:r>
      <w:r>
        <w:rPr>
          <w:b/>
          <w:bCs/>
          <w:color w:val="000000"/>
          <w:sz w:val="24"/>
          <w:szCs w:val="24"/>
          <w:rtl w:val="true"/>
        </w:rPr>
        <w:t xml:space="preserve">.................  </w:t>
      </w:r>
      <w:r>
        <w:rPr>
          <w:b/>
          <w:bCs/>
          <w:color w:val="000000"/>
          <w:sz w:val="24"/>
          <w:szCs w:val="24"/>
          <w:rtl w:val="true"/>
        </w:rPr>
        <w:t xml:space="preserve">                             </w:t>
      </w:r>
      <w:r>
        <w:rPr>
          <w:b/>
          <w:bCs/>
          <w:color w:val="000000"/>
          <w:sz w:val="24"/>
          <w:szCs w:val="24"/>
          <w:rtl w:val="true"/>
        </w:rPr>
        <w:t xml:space="preserve"> (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قلية – السلطة – الأغلبية – الأقوى</w:t>
      </w:r>
      <w:r>
        <w:rPr>
          <w:b/>
          <w:bCs/>
          <w:color w:val="000000"/>
          <w:sz w:val="24"/>
          <w:szCs w:val="24"/>
          <w:rtl w:val="true"/>
        </w:rPr>
        <w:t xml:space="preserve">)                      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240" w:before="0" w:after="0"/>
        <w:ind w:left="-9" w:right="-142" w:hanging="0"/>
        <w:jc w:val="left"/>
        <w:rPr/>
      </w:pP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</w:rPr>
        <w:t>31</w:t>
      </w:r>
      <w:r>
        <w:rPr>
          <w:rFonts w:cs="Sakkal Majalla" w:ascii="Sakkal Majalla" w:hAnsi="Sakkal Majalla"/>
          <w:b/>
          <w:bCs/>
          <w:color w:val="002060"/>
          <w:sz w:val="32"/>
          <w:szCs w:val="32"/>
          <w:u w:val="single"/>
          <w:rtl w:val="true"/>
        </w:rPr>
        <w:t xml:space="preserve"> - </w:t>
      </w:r>
      <w:r>
        <w:rPr>
          <w:rFonts w:ascii="Sakkal Majalla" w:hAnsi="Sakkal Majalla" w:cs="Sakkal Majalla"/>
          <w:b/>
          <w:b/>
          <w:bCs/>
          <w:color w:val="002060"/>
          <w:sz w:val="32"/>
          <w:sz w:val="32"/>
          <w:szCs w:val="32"/>
          <w:u w:val="single"/>
          <w:rtl w:val="true"/>
        </w:rPr>
        <w:t>صنف الدولة الآتية حسب شكلها ؟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bidi w:val="1"/>
        <w:spacing w:lineRule="auto" w:line="240" w:before="0" w:after="0"/>
        <w:ind w:left="-9" w:right="-142" w:hanging="0"/>
        <w:jc w:val="left"/>
        <w:rPr/>
      </w:pPr>
      <w:r>
        <w:rPr>
          <w:rFonts w:eastAsia="Sakkal Majalla"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 xml:space="preserve">((–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الولايات المتحدة –– أفغانستان – مصر –ليسوتو –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>تشيلي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</w:rPr>
        <w:t xml:space="preserve"> – اليابان </w:t>
      </w: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</w:rPr>
        <w:t>)</w:t>
      </w:r>
    </w:p>
    <w:tbl>
      <w:tblPr>
        <w:bidiVisual w:val="true"/>
        <w:tblW w:w="1029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29"/>
        <w:gridCol w:w="1573"/>
        <w:gridCol w:w="1249"/>
        <w:gridCol w:w="1009"/>
        <w:gridCol w:w="1815"/>
      </w:tblGrid>
      <w:tr>
        <w:trPr>
          <w:trHeight w:val="2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لايات المتحدة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فغانستان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يسوتو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يلي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يابان</w:t>
            </w:r>
          </w:p>
        </w:tc>
      </w:tr>
      <w:tr>
        <w:trPr>
          <w:trHeight w:val="23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napToGrid w:val="false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napToGrid w:val="false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napToGrid w:val="false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napToGrid w:val="false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napToGrid w:val="false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2" w:leader="none"/>
              </w:tabs>
              <w:autoSpaceDE w:val="false"/>
              <w:bidi w:val="1"/>
              <w:snapToGrid w:val="false"/>
              <w:spacing w:lineRule="auto" w:line="276" w:before="0" w:after="200"/>
              <w:ind w:left="-9" w:right="-142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اختر الإجابة الصحيحة مما بين الأقواس 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-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من المناطق ذات الأهمية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الاقتصادية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إقليم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...  (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سيبيريا – موسكو – البحيرات الخمس – غرب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أوروب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bidi w:val="1"/>
        <w:spacing w:lineRule="auto" w:line="360" w:before="0" w:after="0"/>
        <w:ind w:left="-9" w:right="0" w:hanging="0"/>
        <w:jc w:val="center"/>
        <w:rPr>
          <w:rFonts w:ascii="SimSun;宋体" w:hAnsi="SimSun;宋体" w:eastAsia="SimSun;宋体" w:cs="Leelawadee"/>
          <w:b/>
          <w:b/>
          <w:bCs/>
          <w:color w:val="000000"/>
          <w:sz w:val="32"/>
          <w:szCs w:val="32"/>
          <w:lang w:bidi="ar-EG"/>
        </w:rPr>
      </w:pPr>
      <w:r>
        <w:rPr>
          <w:rFonts w:ascii="SimSun;宋体" w:hAnsi="SimSun;宋体" w:eastAsia="SimSun;宋体" w:cs="Arial"/>
          <w:b/>
          <w:b/>
          <w:bCs/>
          <w:color w:val="000000"/>
          <w:sz w:val="32"/>
          <w:sz w:val="32"/>
          <w:szCs w:val="32"/>
          <w:rtl w:val="true"/>
        </w:rPr>
        <w:t>انتهت</w:t>
      </w:r>
      <w:r>
        <w:rPr>
          <w:rFonts w:ascii="SimSun;宋体" w:hAnsi="SimSun;宋体" w:eastAsia="SimSun;宋体" w:cs="SimSun;宋体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eastAsia="SimSun;宋体" w:cs="Arial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rFonts w:ascii="SimSun;宋体" w:hAnsi="SimSun;宋体" w:eastAsia="SimSun;宋体" w:cs="SimSun;宋体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eastAsia="SimSun;宋体" w:cs="Arial"/>
          <w:b/>
          <w:b/>
          <w:bCs/>
          <w:color w:val="000000"/>
          <w:sz w:val="32"/>
          <w:sz w:val="32"/>
          <w:szCs w:val="32"/>
          <w:rtl w:val="true"/>
        </w:rPr>
        <w:t>تمنياتي</w:t>
      </w:r>
      <w:r>
        <w:rPr>
          <w:rFonts w:ascii="SimSun;宋体" w:hAnsi="SimSun;宋体" w:eastAsia="SimSun;宋体" w:cs="SimSun;宋体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eastAsia="SimSun;宋体" w:cs="Arial"/>
          <w:b/>
          <w:b/>
          <w:bCs/>
          <w:color w:val="000000"/>
          <w:sz w:val="32"/>
          <w:sz w:val="32"/>
          <w:szCs w:val="32"/>
          <w:rtl w:val="true"/>
        </w:rPr>
        <w:t>بالنجاح</w:t>
      </w:r>
      <w:r>
        <w:rPr>
          <w:rFonts w:ascii="SimSun;宋体" w:hAnsi="SimSun;宋体" w:eastAsia="SimSun;宋体" w:cs="SimSun;宋体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Sun;宋体" w:hAnsi="SimSun;宋体" w:eastAsia="SimSun;宋体" w:cs="Arial"/>
          <w:b/>
          <w:b/>
          <w:bCs/>
          <w:color w:val="000000"/>
          <w:sz w:val="32"/>
          <w:sz w:val="32"/>
          <w:szCs w:val="32"/>
          <w:rtl w:val="true"/>
        </w:rPr>
        <w:t>والتفوق</w:t>
      </w:r>
    </w:p>
    <w:p>
      <w:pPr>
        <w:pStyle w:val="Normal"/>
        <w:spacing w:before="0" w:after="0"/>
        <w:ind w:left="-9" w:right="-244" w:hanging="0"/>
        <w:rPr>
          <w:rFonts w:ascii="SimSun;宋体" w:hAnsi="SimSun;宋体" w:eastAsia="SimSun;宋体" w:cs="Leelawadee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SimSun;宋体" w:cs="Leelawadee" w:ascii="SimSun;宋体" w:hAnsi="SimSun;宋体"/>
          <w:b/>
          <w:bCs/>
          <w:color w:val="000000"/>
          <w:sz w:val="24"/>
          <w:szCs w:val="24"/>
          <w:lang w:bidi="ar-EG"/>
        </w:rPr>
      </w:r>
    </w:p>
    <w:p>
      <w:pPr>
        <w:pStyle w:val="Normal"/>
        <w:spacing w:before="0" w:after="0"/>
        <w:ind w:left="-9" w:right="-244" w:hanging="0"/>
        <w:rPr>
          <w:rFonts w:ascii="Arial Rounded MT Bold" w:hAnsi="Arial Rounded MT Bold"/>
          <w:color w:val="000000"/>
          <w:sz w:val="36"/>
          <w:szCs w:val="36"/>
        </w:rPr>
      </w:pPr>
      <w:r>
        <w:rPr>
          <w:rFonts w:ascii="Arial Rounded MT Bold" w:hAnsi="Arial Rounded MT Bold" w:eastAsia="Microsoft JhengHei" w:cs="Farsi Simple Bold"/>
          <w:color w:val="000000"/>
          <w:sz w:val="36"/>
          <w:sz w:val="36"/>
          <w:szCs w:val="36"/>
          <w:rtl w:val="true"/>
        </w:rPr>
        <w:t>مدرس</w:t>
      </w:r>
      <w:r>
        <w:rPr>
          <w:rFonts w:ascii="Arial Rounded MT Bold" w:hAnsi="Arial Rounded MT Bold" w:eastAsia="Arial Rounded MT Bold" w:cs="Arial Rounded MT Bol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eastAsia="Microsoft JhengHei" w:cs="Farsi Simple Bold"/>
          <w:color w:val="000000"/>
          <w:sz w:val="36"/>
          <w:sz w:val="36"/>
          <w:szCs w:val="36"/>
          <w:rtl w:val="true"/>
        </w:rPr>
        <w:t>المادة</w:t>
      </w:r>
      <w:r>
        <w:rPr>
          <w:rFonts w:ascii="Arial Rounded MT Bold" w:hAnsi="Arial Rounded MT Bold" w:eastAsia="Arial Rounded MT Bold" w:cs="Arial Rounded MT Bol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eastAsia="Microsoft JhengHei" w:cs="Farsi Simple Bold"/>
          <w:color w:val="000000"/>
          <w:sz w:val="36"/>
          <w:sz w:val="36"/>
          <w:szCs w:val="36"/>
          <w:rtl w:val="true"/>
        </w:rPr>
        <w:t>م</w:t>
      </w:r>
      <w:r>
        <w:rPr>
          <w:rFonts w:ascii="Arial Rounded MT Bold" w:hAnsi="Arial Rounded MT Bold" w:eastAsia="Arial Rounded MT Bold" w:cs="Arial Rounded MT Bol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eastAsia="Microsoft JhengHei" w:cs="Farsi Simple Bold"/>
          <w:color w:val="000000"/>
          <w:sz w:val="36"/>
          <w:sz w:val="36"/>
          <w:szCs w:val="36"/>
          <w:rtl w:val="true"/>
        </w:rPr>
        <w:t>أ</w:t>
      </w:r>
      <w:r>
        <w:rPr>
          <w:rFonts w:eastAsia="Microsoft JhengHei" w:cs="Farsi Simple Bold" w:ascii="Arial Rounded MT Bold" w:hAnsi="Arial Rounded MT Bold"/>
          <w:color w:val="000000"/>
          <w:sz w:val="36"/>
          <w:szCs w:val="36"/>
          <w:rtl w:val="true"/>
        </w:rPr>
        <w:t xml:space="preserve">// </w:t>
      </w:r>
      <w:r>
        <w:rPr>
          <w:rFonts w:ascii="Arial Rounded MT Bold" w:hAnsi="Arial Rounded MT Bold" w:eastAsia="Microsoft JhengHei" w:cs="Farsi Simple Bold"/>
          <w:color w:val="000000"/>
          <w:sz w:val="36"/>
          <w:sz w:val="36"/>
          <w:szCs w:val="36"/>
          <w:rtl w:val="true"/>
        </w:rPr>
        <w:t>رضا</w:t>
      </w:r>
      <w:r>
        <w:rPr>
          <w:rFonts w:ascii="Arial Rounded MT Bold" w:hAnsi="Arial Rounded MT Bold" w:eastAsia="Arial Rounded MT Bold" w:cs="Arial Rounded MT Bol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eastAsia="Microsoft JhengHei" w:cs="Farsi Simple Bold"/>
          <w:color w:val="000000"/>
          <w:sz w:val="36"/>
          <w:sz w:val="36"/>
          <w:szCs w:val="36"/>
          <w:rtl w:val="true"/>
        </w:rPr>
        <w:t>اسحق</w:t>
      </w:r>
      <w:r>
        <w:rPr>
          <w:rFonts w:ascii="Arial Rounded MT Bold" w:hAnsi="Arial Rounded MT Bold" w:eastAsia="Arial Rounded MT Bold" w:cs="Arial Rounded MT Bol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Rounded MT Bold" w:hAnsi="Arial Rounded MT Bold" w:eastAsia="Microsoft JhengHei" w:cs="Farsi Simple Bold"/>
          <w:color w:val="000000"/>
          <w:sz w:val="36"/>
          <w:sz w:val="36"/>
          <w:szCs w:val="36"/>
          <w:rtl w:val="true"/>
        </w:rPr>
        <w:t>أيوب</w:t>
      </w:r>
      <w:r>
        <w:rPr>
          <w:rFonts w:ascii="Arial Rounded MT Bold" w:hAnsi="Arial Rounded MT Bold" w:eastAsia="Arial Rounded MT Bold" w:cs="Arial Rounded MT Bold"/>
          <w:color w:val="000000"/>
          <w:sz w:val="36"/>
          <w:sz w:val="36"/>
          <w:szCs w:val="3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61" w:right="714" w:gutter="0" w:header="720" w:top="776" w:footer="344" w:bottom="4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0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83" w:hanging="0"/>
      <w:jc w:val="right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83" w:hanging="0"/>
      <w:jc w:val="center"/>
      <w:rPr>
        <w:rFonts w:ascii="Calibri" w:hAnsi="Calibri" w:eastAsia="Calibri" w:cs="Calibri"/>
        <w:color w:val="000000"/>
        <w:sz w:val="22"/>
      </w:rPr>
    </w:pPr>
    <w:r>
      <w:rPr>
        <w:rFonts w:eastAsia="Calibri" w:cs="Calibri" w:ascii="Calibri" w:hAnsi="Calibri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83" w:hanging="0"/>
      <w:jc w:val="right"/>
      <w:rPr>
        <w:rFonts w:ascii="Calibri" w:hAnsi="Calibri" w:eastAsia="Calibri" w:cs="Calibri"/>
        <w:color w:val="000000"/>
        <w:sz w:val="22"/>
      </w:rPr>
    </w:pPr>
    <w:r>
      <mc:AlternateContent>
        <mc:Choice Requires="wpg">
          <w:drawing>
            <wp:anchor behindDoc="0" distT="0" distB="0" distL="114935" distR="77470" simplePos="0" locked="0" layoutInCell="0" allowOverlap="1" relativeHeight="27">
              <wp:simplePos x="0" y="0"/>
              <wp:positionH relativeFrom="page">
                <wp:posOffset>304800</wp:posOffset>
              </wp:positionH>
              <wp:positionV relativeFrom="page">
                <wp:posOffset>304800</wp:posOffset>
              </wp:positionV>
              <wp:extent cx="6951980" cy="56515"/>
              <wp:effectExtent l="27305" t="27305" r="0" b="635"/>
              <wp:wrapSquare wrapText="bothSides"/>
              <wp:docPr id="24" name="Group 263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56520"/>
                        <a:chOff x="0" y="0"/>
                        <a:chExt cx="6951960" cy="56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0"/>
                          <a:ext cx="6839640" cy="38160"/>
                        </a:xfrm>
                        <a:custGeom>
                          <a:avLst/>
                          <a:gdLst>
                            <a:gd name="textAreaLeft" fmla="*/ 0 w 3877560"/>
                            <a:gd name="textAreaRight" fmla="*/ 3877920 w 387756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6839458" h="38100">
                              <a:moveTo>
                                <a:pt x="0" y="0"/>
                              </a:moveTo>
                              <a:lnTo>
                                <a:pt x="6839458" y="0"/>
                              </a:lnTo>
                              <a:lnTo>
                                <a:pt x="6839458" y="38100"/>
                              </a:lnTo>
                              <a:lnTo>
                                <a:pt x="0" y="381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38160"/>
                          <a:ext cx="6839640" cy="9000"/>
                        </a:xfrm>
                        <a:custGeom>
                          <a:avLst/>
                          <a:gdLst>
                            <a:gd name="textAreaLeft" fmla="*/ 0 w 3877560"/>
                            <a:gd name="textAreaRight" fmla="*/ 3877920 w 38775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458" h="9144">
                              <a:moveTo>
                                <a:pt x="0" y="0"/>
                              </a:moveTo>
                              <a:lnTo>
                                <a:pt x="6839458" y="0"/>
                              </a:lnTo>
                              <a:lnTo>
                                <a:pt x="68394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47520"/>
                          <a:ext cx="6839640" cy="9000"/>
                        </a:xfrm>
                        <a:custGeom>
                          <a:avLst/>
                          <a:gdLst>
                            <a:gd name="textAreaLeft" fmla="*/ 0 w 3877560"/>
                            <a:gd name="textAreaRight" fmla="*/ 3877920 w 38775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839458" h="9144">
                              <a:moveTo>
                                <a:pt x="0" y="0"/>
                              </a:moveTo>
                              <a:lnTo>
                                <a:pt x="6839458" y="0"/>
                              </a:lnTo>
                              <a:lnTo>
                                <a:pt x="683945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3800" y="0"/>
                          <a:ext cx="38160" cy="565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32040"/>
                            <a:gd name="textAreaBottom" fmla="*/ 32400 h 32040"/>
                          </a:gdLst>
                          <a:ahLst/>
                          <a:rect l="textAreaLeft" t="textAreaTop" r="textAreaRight" b="textAreaBottom"/>
                          <a:pathLst>
                            <a:path w="38100" h="56388">
                              <a:moveTo>
                                <a:pt x="0" y="0"/>
                              </a:moveTo>
                              <a:lnTo>
                                <a:pt x="-27436" y="0"/>
                              </a:lnTo>
                              <a:lnTo>
                                <a:pt x="-27436" y="-9148"/>
                              </a:lnTo>
                              <a:lnTo>
                                <a:pt x="0" y="-91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160" y="0"/>
                          <a:ext cx="55800" cy="381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21600"/>
                            <a:gd name="textAreaBottom" fmla="*/ 21960 h 21600"/>
                          </a:gdLst>
                          <a:ahLst/>
                          <a:rect l="textAreaLeft" t="textAreaTop" r="textAreaRight" b="textAreaBottom"/>
                          <a:pathLst>
                            <a:path w="56388" h="38100">
                              <a:moveTo>
                                <a:pt x="0" y="0"/>
                              </a:moveTo>
                              <a:lnTo>
                                <a:pt x="-9148" y="0"/>
                              </a:lnTo>
                              <a:lnTo>
                                <a:pt x="-9148" y="-27436"/>
                              </a:lnTo>
                              <a:lnTo>
                                <a:pt x="0" y="-2743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05160" y="38160"/>
                          <a:ext cx="9000" cy="183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9144" h="18288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18288"/>
                              </a:lnTo>
                              <a:lnTo>
                                <a:pt x="0" y="182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160" y="38160"/>
                          <a:ext cx="17640" cy="900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160" y="47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319" style="position:absolute;margin-left:24pt;margin-top:24pt;width:547.4pt;height:4.5pt" coordorigin="480,480" coordsize="10948,90">
              <v:shape id="shape_0" ID="Shape 41330" coordsize="38100,56388" path="m0,0l-27436,0l-27436,-9148l0,-9148l0,0e" fillcolor="black" stroked="f" o:allowincell="f" style="position:absolute;left:480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331" coordsize="56388,38100" path="m0,0l-9148,0l-9148,-27436l0,-27436l0,0e" fillcolor="black" stroked="f" o:allowincell="f" style="position:absolute;left:48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332" coordsize="9144,18288" path="m0,0l9144,0l9144,18288l0,18288l0,0e" fillcolor="white" stroked="f" o:allowincell="f" style="position:absolute;left:540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1333" coordsize="18288,9144" path="m0,0l18288,0l18288,9144l0,9144l0,0e" fillcolor="white" stroked="f" o:allowincell="f" style="position:absolute;left:5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1334" coordsize="9144,9144" path="m0,0l9144,0l9144,9144l0,9144l0,0e" fillcolor="black" stroked="f" o:allowincell="f" style="position:absolute;left:554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335" coordsize="6839458,38100" path="m0,0l6839458,0l6839458,38100l0,38100l0,0e" fillcolor="black" stroked="f" o:allowincell="f" style="position:absolute;left:568;top:480;width:10770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336" coordsize="6839458,9144" path="m0,0l6839458,0l6839458,9144l0,9144l0,0e" fillcolor="white" stroked="f" o:allowincell="f" style="position:absolute;left:568;top:540;width:10770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1337" coordsize="6839458,9144" path="m0,0l6839458,0l6839458,9144l0,9144l0,0e" fillcolor="black" stroked="f" o:allowincell="f" style="position:absolute;left:568;top:555;width:10770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338" coordsize="38100,56388" path="m0,0l-27436,0l-27436,-9148l0,-9148l0,0e" fillcolor="black" stroked="f" o:allowincell="f" style="position:absolute;left:11368;top:480;width:59;height:8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339" coordsize="56388,38100" path="m0,0l-9148,0l-9148,-27436l0,-27436l0,0e" fillcolor="black" stroked="f" o:allowincell="f" style="position:absolute;left:11340;top:480;width:87;height: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1340" coordsize="9144,18288" path="m0,0l9144,0l9144,18288l0,18288l0,0e" fillcolor="white" stroked="f" o:allowincell="f" style="position:absolute;left:11354;top:540;width:13;height:2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1341" coordsize="18288,9144" path="m0,0l18288,0l18288,9144l0,9144l0,0e" fillcolor="white" stroked="f" o:allowincell="f" style="position:absolute;left:11340;top:540;width:27;height:1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square"/>
              </v:shape>
              <v:shape id="shape_0" ID="Shape 41342" coordsize="9144,9144" path="m0,0l9144,0l9144,9144l0,9144l0,0e" fillcolor="black" stroked="f" o:allowincell="f" style="position:absolute;left:11340;top:555;width:13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color w:val="000000"/>
        <w:sz w:val="22"/>
      </w:rPr>
      <w:t xml:space="preserve"> </w:t>
    </w:r>
  </w:p>
  <w:p>
    <w:pPr>
      <w:pStyle w:val="Normal"/>
      <w:widowControl/>
      <w:bidi w:val="0"/>
      <w:spacing w:lineRule="auto" w:line="256" w:before="0" w:after="22"/>
      <w:ind w:left="12" w:hanging="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-"/>
      <w:lvlJc w:val="right"/>
      <w:pPr>
        <w:tabs>
          <w:tab w:val="num" w:pos="133"/>
        </w:tabs>
        <w:ind w:left="133" w:hanging="39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362"/>
        </w:tabs>
        <w:ind w:left="36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  <w:lang w:bidi="ar-E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2"/>
      <w:ind w:left="12" w:hanging="10"/>
    </w:pPr>
    <w:rPr>
      <w:rFonts w:ascii="Times New Roman" w:hAnsi="Times New Roman" w:eastAsia="Times New Roman" w:cs="Times New Roman"/>
      <w:color w:val="BFBFBF"/>
      <w:sz w:val="3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"/>
      <w:ind w:left="10" w:right="909" w:hanging="1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FFFFFF"/>
      <w:position w:val="0"/>
      <w:sz w:val="28"/>
      <w:sz w:val="28"/>
      <w:szCs w:val="28"/>
      <w:u w:val="none" w:color="000000"/>
      <w:shd w:fill="000000" w:val="clear"/>
      <w:vertAlign w:val="baseli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Symbol" w:hAnsi="Symbol" w:cs="Symbol"/>
      <w:lang w:bidi="ar-EG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24:00Z</dcterms:created>
  <dc:creator>AutoBVT</dc:creator>
  <dc:description/>
  <cp:keywords/>
  <dc:language>en-US</dc:language>
  <cp:lastModifiedBy>reda</cp:lastModifiedBy>
  <cp:lastPrinted>2019-09-30T15:02:00Z</cp:lastPrinted>
  <dcterms:modified xsi:type="dcterms:W3CDTF">2019-09-30T13:03:00Z</dcterms:modified>
  <cp:revision>19</cp:revision>
  <dc:subject/>
  <dc:title/>
</cp:coreProperties>
</file>