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قياس سلوك العزلة لدى طالبات المرحلة الثانوية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==========================================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تألف الاستبانه م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7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قر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لكل فقرة سلم إجابة مكون من خمس فئات كما يبدو فيما يل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طلوب منك أن تضعي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تضع إشارة </w:t>
      </w:r>
      <w:r>
        <w:rPr>
          <w:b/>
          <w:bCs/>
          <w:sz w:val="30"/>
          <w:szCs w:val="30"/>
          <w:rtl w:val="true"/>
        </w:rPr>
        <w:t xml:space="preserve">( × ) </w:t>
      </w:r>
      <w:r>
        <w:rPr>
          <w:b/>
          <w:b/>
          <w:bCs/>
          <w:sz w:val="30"/>
          <w:sz w:val="30"/>
          <w:szCs w:val="30"/>
          <w:rtl w:val="true"/>
        </w:rPr>
        <w:t xml:space="preserve">أسفل كل فئة في سلم الإجابة والتي تنسجم مع رأيك عن ممارستك الحياتية ووجهة نظرك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هدف هذه الاستبانه إلى الوصول إلى بعض المعلومات عن الممارسات والسلوكات الحياتية اليومية للطالب والكيفية التي ينظر بها إلى بعض القضايا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مؤشرات حول سلوك ألعزله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لذلك أرجو الإجابة على فقرات هذه الاستبانه بصدق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وأود أن أؤكد للطالبات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لبة بان المعلومات سرية وسوف تستخدم فقط لأغراض التوجية والإرشاد التربو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51"/>
        <w:gridCol w:w="810"/>
        <w:gridCol w:w="757"/>
        <w:gridCol w:w="704"/>
        <w:gridCol w:w="757"/>
        <w:gridCol w:w="916"/>
      </w:tblGrid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 بشد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 متأك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 بشد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فراغ والمل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بل ذهابي إلى السوق اكتب قائمة باحتياجات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رغبة في البكاء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انه من الصعب علي اتخاذ قر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تخوف من بناء علاقات مع الآخري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أن أواجه الناس بما يفعلو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ثير من الناس لا يستحق الاحترا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ضايقني في بعض الأحيان بعض الناس الذين يطلبون مني عمل معرو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فضل أن أرد على الشخص بالمثل من أن أسامح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أنني منعزلة عن النا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يس لدي صديقة حميمة لأتحدث أليها عن الأشياء التي تخص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أن أجرب أصنافا جديدة من الطعا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أن اغتاب الآخري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أنني وحي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يل إلى الاعتراف بالخطأ عندما أخطئ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مانع عندي من أن أجرب نفسي في مدرسة أخرى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احد يحب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دي الكثير من الأعمال غير المنجزة والناقص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كآبة والحزن باستمر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اس من حولي منصفو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استطيع النظر في وجوه الآخرين عند التحدث معه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يس في حياتي شيء يبدو انه جدير بالاهتما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ن أشياء مضحكة مثيرة تحدث 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قوم الناس بمساعدة بعضهم البعض لكث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شغاله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أجد ما يملأ وقت فراغ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فضل المدرسة ذات القوانين والأنظم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صعب بناء علاقة صداقة مع اح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شك الناس في الدوافع التي وراء انفعا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رني أن انتقل إلى مكان جدي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02"/>
        <w:gridCol w:w="757"/>
        <w:gridCol w:w="757"/>
        <w:gridCol w:w="805"/>
        <w:gridCol w:w="757"/>
        <w:gridCol w:w="9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 بشد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 متأك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 بشد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تاج حياتي إلى هد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ثيراً ما أفكر قبل أن أتصر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دو أن الآخرين يتجنبون الاقتراب م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تحدث بصوت عالٍ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كن أن أتسامح مع الآخرين عندما يسيئون إ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طيع أن أحسن عملي إذا حاول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ره نفس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سات اللواتي ينكتن في الصف يضيعن الوق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اس لا يثقون بأح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ضة الجديدة تجعل الحياة مثي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اف الناس مواجهة بعضهم البعض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متع بالنهايات المثي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خجو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ب أن يعاقب الأطفال دائما على أفعالهم الخاطئ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أكون أكثر سعا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كان هناك من يشاركني اهتماماتي وميو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أجد فائدة في الدروس التي أتلقاها في المدر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اديث الناس فارغة لا معنى ل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صعب علي أن اتخذ قراراً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د صعوبة في التعبير عن مشاعري للآخري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صعب علي أحيانا أن التزم بوعود قطعت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احد يهتم بمشاعر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ثيراّ ما تتصف أفعالي بالجرأ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ثيراً ما استغل من قبل من أحاول مصادقته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ب أن اقضي وقتي في حل الألغاز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عيرني الآخرين كثيراً من الاهتما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خطيط للأعمال اليومية مضيعة للوق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احد يفهم كيف اشع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تمنى لو اعرف بعض النك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طريقة التصحيح وتفسير 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دد فقرات المقياس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قرة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أوزان في حالة الفقرات السلب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                  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تأكد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                     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تان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أوزان في حالة الفقرات الموجب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                         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درجتا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تأكد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                          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فقرات الايجاب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تعطى الدرجات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التوالي في حالة الإجابة م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تان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تأكد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غير م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فقرات المقياس وزعت كالتال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قرة ذات اتجاه ايجابي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بمعنى أن من يوافق على هذه الفقرة يص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حالته لا يعاني من الشعور بالعزل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 )  </w:t>
      </w:r>
      <w:r>
        <w:rPr>
          <w:b/>
          <w:b/>
          <w:bCs/>
          <w:sz w:val="30"/>
          <w:sz w:val="30"/>
          <w:szCs w:val="30"/>
          <w:rtl w:val="true"/>
        </w:rPr>
        <w:t>فقرة ذات اتجاه سلبي بمعنى أن من يوافق على هذه الفقرة يصف حالته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أنه يعاني من الشعور بالعزل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قرات ذات الاتجاه الايجابي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9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1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1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قرات ذات الاتجاه السلب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7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3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4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5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56:00Z</dcterms:created>
  <dc:creator>Hasib</dc:creator>
  <dc:description/>
  <cp:keywords/>
  <dc:language>en-US</dc:language>
  <cp:lastModifiedBy>محمد مصباح</cp:lastModifiedBy>
  <dcterms:modified xsi:type="dcterms:W3CDTF">2019-08-06T20:57:00Z</dcterms:modified>
  <cp:revision>3</cp:revision>
  <dc:subject/>
  <dc:title>استبانة الاتجاه المهني</dc:title>
</cp:coreProperties>
</file>