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bidi="ar-EG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47625</wp:posOffset>
            </wp:positionV>
            <wp:extent cx="619125" cy="828675"/>
            <wp:effectExtent l="0" t="0" r="0" b="0"/>
            <wp:wrapNone/>
            <wp:docPr id="1" name="صورة 1" descr="الوصف: imag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الوصف: imag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bidi="ar-EG"/>
        </w:rPr>
        <w:t>REPUBLIQUE ARABE D'EGYPTE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bidi="ar-EG"/>
        </w:rPr>
        <w:t>Ministère de l'Education et de l'Enseignement</w:t>
      </w:r>
      <w:r>
        <w:rPr>
          <w:rFonts w:eastAsia="Times New Roman" w:cs="Tahoma" w:ascii="Tahoma" w:hAnsi="Tahoma"/>
          <w:b/>
          <w:bCs/>
          <w:sz w:val="24"/>
          <w:szCs w:val="24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bidi="ar-EG"/>
        </w:rPr>
        <w:t>Mai 2019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bidi="ar-EG"/>
        </w:rPr>
        <w:t>Première Partie - Première Session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bidi="ar-EG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bidi="ar-EG"/>
        </w:rPr>
        <w:t xml:space="preserve">[Deuxième Langue Etrangère: Français </w:t>
      </w:r>
      <w:r>
        <w:rPr>
          <w:rFonts w:ascii="Times New Roman" w:hAnsi="Times New Roman" w:cs="Times New Roman" w:eastAsia="MS Gothic"/>
          <w:b/>
          <w:bCs/>
          <w:sz w:val="24"/>
          <w:szCs w:val="24"/>
          <w:lang w:val="fr-FR" w:bidi="ar-EG"/>
        </w:rPr>
        <w:t>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bidi="ar-EG"/>
        </w:rPr>
        <w:t>Durée: 2 Heu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  <w:u w:val="single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6"/>
          <w:szCs w:val="26"/>
          <w:u w:val="single"/>
          <w:lang w:val="fr-FR" w:bidi="ar-EG"/>
        </w:rPr>
        <w:t>I- A)- Lisez ce document, puis choisissez (A) ou (B)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Salut !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 xml:space="preserve">Je passe mes vacances dans une ferme avec ma mère, ma tante et mes deux cousins, Charles et Simon. Il y a un petit village tout près et nous ne sommes pas loin de la ville. C'est très calme ici, mais ce n'est pas ennuyeux !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Le matin, nous allons au village pour acheter du lait et du pain et puis nous prenons le petit-déjeuner dans le jardin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Heureusement, il y a du soleil et il fait assez chaud, mais pas trop ! Je fais du cyclisme avec mes cousins et quelquefois nous faisons des promenades très intéressantes dans la région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À bientôt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Sébasti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  <w:u w:val="single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6"/>
          <w:szCs w:val="26"/>
          <w:u w:val="single"/>
          <w:lang w:val="fr-FR" w:bidi="ar-EG"/>
        </w:rPr>
        <w:t>- Choisissez la bonne réponse d'après le document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 xml:space="preserve">1. Sébastien raconte ses vacance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 xml:space="preserve">2. Sébastien se promène avec ses deux cousins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 xml:space="preserve">3. Sébastien passe ses vacances dans une ferme trop loin de la ville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 xml:space="preserve">4. Sébastien trouve qu'il y a beaucoup de bruit dans la ferme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5. Il fait trop froid pendant les vacances de Sébastie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6. Sébastien fait du vélo seu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  <w:u w:val="single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6"/>
          <w:szCs w:val="26"/>
          <w:u w:val="single"/>
          <w:lang w:val="fr-FR" w:bidi="ar-EG"/>
        </w:rPr>
        <w:t>B)- Lisez ce document, puis choisissez la bonne réponse : (Répondez à 6 questions seulement) : (de 7 à 13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Salut les sportifs et les sportives!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Moi, j'adore le sport. Je fais de la gymnastique, de la natation et du tennis. Si vous aimez les sports, j'attends vos mails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(Carolin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Salut!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Moi, je suis passionné d'informatique ! Le soir, je surfe sur le Net ou je joue aux jeux vidéo. J'adore ça ! Mais je ne suis pas du tout sportif I Si tu aimes l'informatique, n'hésite pas à m'envoyer un e-mail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(Paul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Salut tout le monde !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J'habite dans un petit village, mais il n'y a pas grand-chose à faire ici. Le week-end, je fais de l'équitation et du cyclisme. Je fais des promenades avec mon chien. J'aime la campagne, mais je cherche une correspondante dans une ville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(Sandrin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  <w:u w:val="single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6"/>
          <w:szCs w:val="26"/>
          <w:u w:val="single"/>
          <w:lang w:val="fr-FR" w:bidi="ar-EG"/>
        </w:rPr>
        <w:t>- Choisissez la bonne réponse d'après le document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7. Ces jeunes écrivent ces messages pour……….</w:t>
        <w:tab/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3544"/>
        <w:gridCol w:w="4216"/>
      </w:tblGrid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S PMincho" w:hAnsi="MS PMincho" w:eastAsia="MS PMincho" w:cs="Times New Roman" w:cs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inviter à une fête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S PMincho" w:hAnsi="MS PMincho" w:eastAsia="MS PMincho" w:cs="Times New Roman" w:cs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ⓑ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organiser une promenade</w:t>
            </w:r>
          </w:p>
        </w:tc>
        <w:tc>
          <w:tcPr>
            <w:tcW w:w="4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S PMincho" w:hAnsi="MS PMincho" w:eastAsia="MS PMincho" w:cs="Times New Roman" w:cs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ⓒ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chercher des correspondants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8. Caroline aime faire</w:t>
        <w:tab/>
        <w:t>……………..</w:t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S PMincho" w:hAnsi="MS PMincho" w:eastAsia="MS PMincho" w:cs="Times New Roman" w:cs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de la planche à voile</w:t>
            </w:r>
          </w:p>
        </w:tc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S PMincho" w:hAnsi="MS PMincho" w:eastAsia="MS PMincho" w:cs="Times New Roman" w:cs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ⓑ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de la natation</w:t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S PMincho" w:hAnsi="MS PMincho" w:eastAsia="MS PMincho" w:cs="Times New Roman" w:cs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ⓒ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du cyclism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9. ……………….adore jouer à l'ordinateur.</w:t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S PMincho" w:hAnsi="MS PMincho" w:eastAsia="MS PMincho" w:cs="Times New Roman" w:cs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Paul</w:t>
            </w:r>
          </w:p>
        </w:tc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S PMincho" w:hAnsi="MS PMincho" w:eastAsia="MS PMincho" w:cs="Times New Roman" w:cs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ⓑ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Sandrine</w:t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ⓒ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Carolin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10. Sandrine fait ses promenades avec…………..</w:t>
        <w:tab/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S PMincho" w:hAnsi="MS PMincho" w:eastAsia="MS PMincho" w:cs="Times New Roman" w:cs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sa correspondante</w:t>
            </w:r>
          </w:p>
        </w:tc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S PMincho" w:hAnsi="MS PMincho" w:eastAsia="MS PMincho" w:cs="Times New Roman" w:cs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ⓑ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ses amies</w:t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S PMincho" w:hAnsi="MS PMincho" w:eastAsia="MS PMincho" w:cs="Times New Roman" w:cs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ⓒ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son chien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MS PMincho" w:hAnsi="MS PMincho" w:eastAsia="MS PMincho" w:cs="Times New Roman" w:cs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11. Le week-end, Sandrine</w:t>
      </w:r>
      <w:r>
        <w:rPr>
          <w:rFonts w:eastAsia="MS PMincho" w:cs="Times New Roman" w:ascii="MS PMincho" w:hAnsi="MS PMincho" w:cstheme="majorBidi"/>
          <w:sz w:val="26"/>
          <w:szCs w:val="26"/>
          <w:lang w:val="fr-FR" w:bidi="ar-EG"/>
        </w:rPr>
        <w:t>...........................</w:t>
        <w:tab/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S PMincho" w:hAnsi="MS PMincho" w:eastAsia="MS PMincho" w:cs="Times New Roman" w:cs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joue au tennis</w:t>
            </w:r>
          </w:p>
        </w:tc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S PMincho" w:hAnsi="MS PMincho" w:eastAsia="MS PMincho" w:cs="Times New Roman" w:cs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ⓑ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monte à cheval</w:t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S PMincho" w:hAnsi="MS PMincho" w:eastAsia="MS PMincho" w:cs="Times New Roman" w:cs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ⓒ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surfe sur le Net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 xml:space="preserve">12. Paul déteste………………… </w:t>
        <w:tab/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S PMincho" w:hAnsi="MS PMincho" w:eastAsia="MS PMincho" w:cs="Times New Roman" w:cs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les jeux vidéo</w:t>
            </w:r>
          </w:p>
        </w:tc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S PMincho" w:hAnsi="MS PMincho" w:eastAsia="MS PMincho" w:cs="Times New Roman" w:cs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ⓑ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l'informatique</w:t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S PMincho" w:hAnsi="MS PMincho" w:eastAsia="MS PMincho" w:cs="Times New Roman" w:cs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ⓒ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le sport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13. Caroline aime beaucoup……………..</w:t>
        <w:tab/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S PMincho" w:hAnsi="MS PMincho" w:eastAsia="MS PMincho" w:cs="Times New Roman" w:cs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le sport</w:t>
            </w:r>
          </w:p>
        </w:tc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S PMincho" w:hAnsi="MS PMincho" w:eastAsia="MS PMincho" w:cs="Times New Roman" w:cs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ⓑ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l'informatique</w:t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MS PMincho" w:hAnsi="MS PMincho" w:eastAsia="MS PMincho" w:cs="Times New Roman" w:cstheme="majorBidi"/>
                <w:sz w:val="26"/>
                <w:szCs w:val="26"/>
                <w:lang w:val="fr-FR" w:bidi="ar-EG"/>
              </w:rPr>
            </w:pPr>
            <w:r>
              <w:rPr>
                <w:rFonts w:eastAsia="MS PMincho" w:cs="Times New Roman" w:ascii="MS PMincho" w:hAnsi="MS PMincho" w:cstheme="majorBidi"/>
                <w:kern w:val="0"/>
                <w:sz w:val="26"/>
                <w:szCs w:val="26"/>
                <w:lang w:val="fr-FR" w:eastAsia="en-US" w:bidi="ar-EG"/>
              </w:rPr>
              <w:t>ⓒ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fr-FR" w:eastAsia="en-US" w:bidi="ar-EG"/>
              </w:rPr>
              <w:t>la campagn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  <w:u w:val="single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6"/>
          <w:szCs w:val="26"/>
          <w:u w:val="single"/>
          <w:lang w:val="fr-FR" w:bidi="ar-EG"/>
        </w:rPr>
        <w:t>II- Choisissez la bonne réponse:(Choisissez 10 seulement des phrases suivantes) (De 14 à 24 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 xml:space="preserve">14.Je pars en voyage avec……….. cousines. [ mon - ma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 xml:space="preserve">–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mes 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15.Vous pouvez aller au lycée en bus ? - Oui, je peux……… aller en bus. [ en - Y - 1' 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16……………. idée tu préfères ? [ Quel - Quelle – Quels 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17.Hier, nous ………..au cinéma.     [ allons - sommes allés - allons aller 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18.L'équitation, c'est ………….? [ qui - que – quoi 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19. J'ai acheté une chemise……….          [ vert - bleu – marron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20Je veux ……… gâteau.                      [ ce - cet – cette 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21. Tu sors toujours avec ta sœur ?-• Non, je ne sors …avec ma sœur. [rien - jamais - personne 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22. Je vais acheter ……….pain.        [ des - du - de la 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23. Il va …………poste ce matin.           [ au - aux - à la 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24. Donnez-…………… le livre.               [ je - moi - me 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  <w:u w:val="single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6"/>
          <w:szCs w:val="26"/>
          <w:u w:val="single"/>
          <w:lang w:val="fr-FR" w:bidi="ar-EG"/>
        </w:rPr>
        <w:t>III- Choisissez la bonne réponse:( Choisissez 9 seulement des phrases suivantes) (De 25 à 34 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25. Vous vous informez sur le prix de la chemise, vous dite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 xml:space="preserve">- C'est quelle taille ?           </w:t>
      </w:r>
      <w:r>
        <w:rPr>
          <w:rFonts w:cs="Times New Roman" w:ascii="Times New Roman" w:hAnsi="Times New Roman" w:asciiTheme="majorBidi" w:cstheme="majorBidi" w:hAnsiTheme="majorBidi"/>
          <w:i/>
          <w:iCs/>
          <w:sz w:val="26"/>
          <w:szCs w:val="26"/>
          <w:lang w:val="fr-FR" w:bidi="ar-EG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C'est combien ?                - C'est quelle couleur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26.Pour voyager en train, vous dite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 xml:space="preserve">- Je vais à l'aéroport.            -  Je vais à la gare.           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EG"/>
        </w:rPr>
        <w:t>- Je vais au por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27.Un ami vous demande ce qu'il faut pour faire du tennis, vous dite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- Deux raquettes et une balle.       - Un maillot de bain.            - Un ballon et des baske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28.Vous détestez les aliments sucrés, vous dite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 xml:space="preserve">- Je déteste mettre du sel dans les aliments .           - J'adore manger des gâteaux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- Je n'aime pas le desser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29.Vous demandez à un touriste son avis sur votre pays, vous dite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- De quelle origine vous êtes ?                                 - De quel pays vous venez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- Comment trouvez-vous notre pays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30.Votre ami vous demande où on peut acheter de la viande, vous dite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- À la poissonnerie.                   - À la boulangerie                  - À la boucheri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31.Quand vous avez faim, vous dite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- Je veux sortir.                        - Je veux boire.                       - Je veux mang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32.Vous n'êtes pas en forme, vous dite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- Je suis en bonne santé.            - Je vais bien.             - Je suis fatigué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33.Le médecin vous demande ce que vous avez, vous dite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- J'ai mal au dos.              - J'ai fait le devoir.                  - J'ai une belle trouss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34.Vous refusez l'invitation d'un ami à dîner, vous dite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- D'accord ! Avec plaisir.              - Merci, je viens de manger.           - Ouais, j'adore ça !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fr-FR" w:bidi="ar-EG"/>
        </w:rPr>
        <w:t>35. Répondez à ce mail par 3 phrases complète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 xml:space="preserve">Salut ! Où tu vas pour faire tes courses ? À quel rayon tu préfères aller ? Pourquoi ? À plus !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  <w:u w:val="single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6"/>
          <w:szCs w:val="26"/>
          <w:u w:val="single"/>
          <w:lang w:val="fr-FR" w:bidi="ar-EG"/>
        </w:rPr>
        <w:t>36- Traitez l'un des deux sujets et utilisez les 3 mots entre parenthèses : (Écrivez 5 phrases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 xml:space="preserve">A) Quels sont les moyens de transport dans votre ville ou dans votre village ? Quel moyen préférez-vous prendre ? Pourquoi ? </w:t>
      </w:r>
      <w:r>
        <w:rPr>
          <w:rFonts w:cs="Times New Roman" w:ascii="Times New Roman" w:hAnsi="Times New Roman" w:asciiTheme="majorBidi" w:cstheme="majorBidi" w:hAnsiTheme="majorBidi"/>
          <w:i/>
          <w:iCs/>
          <w:sz w:val="26"/>
          <w:szCs w:val="26"/>
          <w:lang w:val="fr-FR" w:bidi="ar-EG"/>
        </w:rPr>
        <w:t>(se déplacer - rapide - passagers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FR" w:bidi="ar-EG"/>
        </w:rPr>
        <w:t>B) Pour gagner le match, qu'est-ce que les joueurs doivent faire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 w:bidi="ar-EG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6"/>
          <w:szCs w:val="26"/>
          <w:lang w:bidi="ar-EG"/>
        </w:rPr>
        <w:t>(s'entraîner - équipe - respecter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Calibri" w:cs="Abuhmeda Free"/>
          <w:b/>
          <w:b/>
          <w:bCs/>
          <w:i/>
          <w:i/>
          <w:iCs/>
          <w:sz w:val="26"/>
          <w:szCs w:val="26"/>
          <w:u w:val="single"/>
          <w:lang w:val="fr-FR" w:bidi="ar-EG"/>
        </w:rPr>
      </w:pPr>
      <w:r>
        <w:rPr>
          <w:rFonts w:ascii="Times New Roman" w:hAnsi="Times New Roman" w:eastAsia="Calibri" w:cs="Abuhmeda Free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val="fr-FR" w:bidi="ar-EG"/>
        </w:rPr>
        <w:t>مع خالص أمنياتي بالتوفيق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bidi w:val="0"/>
        <w:spacing w:lineRule="auto" w:line="240" w:before="0" w:after="0"/>
        <w:jc w:val="center"/>
        <w:rPr>
          <w:rFonts w:ascii="Edwardian Script ITC" w:hAnsi="Edwardian Script ITC" w:eastAsia="Times New Roman" w:cs="Arial"/>
          <w:b/>
          <w:b/>
          <w:bCs/>
          <w:color w:val="000000"/>
          <w:sz w:val="48"/>
          <w:szCs w:val="48"/>
          <w:lang w:val="fr-FR" w:eastAsia="x-none" w:bidi="ar-EG"/>
        </w:rPr>
      </w:pPr>
      <w:r>
        <w:rPr>
          <w:rFonts w:eastAsia="Times New Roman" w:cs="Arial" w:ascii="Edwardian Script ITC" w:hAnsi="Edwardian Script ITC"/>
          <w:b/>
          <w:bCs/>
          <w:color w:val="000000"/>
          <w:sz w:val="48"/>
          <w:szCs w:val="48"/>
          <w:lang w:val="fr-FR" w:eastAsia="x-none" w:bidi="ar-EG"/>
        </w:rPr>
        <w:t>Bonne Chance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851" w:right="851" w:gutter="0" w:header="0" w:top="851" w:footer="708" w:bottom="851"/>
      <w:pgBorders w:display="allPages" w:offsetFrom="text"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S PMincho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eastAsia="Calibri" w:cs="Times New Roman"/>
        <w:b/>
        <w:b/>
        <w:bCs/>
        <w:i/>
        <w:i/>
        <w:iCs/>
        <w:lang w:bidi="ar-EG"/>
      </w:rPr>
    </w:pPr>
    <w:bookmarkStart w:id="1" w:name="_Hlk285392237"/>
    <w:bookmarkStart w:id="2" w:name="OLE_LINK12"/>
    <w:bookmarkStart w:id="3" w:name="OLE_LINK11"/>
    <w:r>
      <w:rPr>
        <w:rFonts w:eastAsia="Calibri" w:cs="Times New Roman" w:ascii="Times New Roman" w:hAnsi="Times New Roman"/>
        <w:b/>
        <w:bCs/>
        <w:i/>
        <w:iCs/>
        <w:lang w:val="fr-FR" w:bidi="ar-EG"/>
      </w:rPr>
      <w:t xml:space="preserve">Par: Hossam AbouElmaged                                     -  </w:t>
    </w:r>
    <w:r>
      <w:rPr>
        <w:rFonts w:eastAsia="Calibri" w:cs="Times New Roman" w:ascii="Times New Roman" w:hAnsi="Times New Roman"/>
        <w:b/>
        <w:bCs/>
        <w:i/>
        <w:iCs/>
        <w:lang w:val="fr-FR" w:bidi="ar-EG"/>
      </w:rPr>
      <w:fldChar w:fldCharType="begin"/>
    </w:r>
    <w:r>
      <w:rPr>
        <w:i/>
        <w:b/>
        <w:iCs/>
        <w:bCs/>
        <w:rFonts w:eastAsia="Calibri" w:cs="Times New Roman" w:ascii="Times New Roman" w:hAnsi="Times New Roman"/>
        <w:lang w:val="fr-FR" w:bidi="ar-EG"/>
      </w:rPr>
      <w:instrText xml:space="preserve"> PAGE </w:instrText>
    </w:r>
    <w:r>
      <w:rPr>
        <w:i/>
        <w:b/>
        <w:iCs/>
        <w:bCs/>
        <w:rFonts w:eastAsia="Calibri" w:cs="Times New Roman" w:ascii="Times New Roman" w:hAnsi="Times New Roman"/>
        <w:lang w:val="fr-FR" w:bidi="ar-EG"/>
      </w:rPr>
      <w:fldChar w:fldCharType="separate"/>
    </w:r>
    <w:r>
      <w:rPr>
        <w:i/>
        <w:b/>
        <w:iCs/>
        <w:bCs/>
        <w:rFonts w:eastAsia="Calibri" w:cs="Times New Roman" w:ascii="Times New Roman" w:hAnsi="Times New Roman"/>
        <w:lang w:val="fr-FR" w:bidi="ar-EG"/>
      </w:rPr>
      <w:t>2</w:t>
    </w:r>
    <w:r>
      <w:rPr>
        <w:i/>
        <w:b/>
        <w:iCs/>
        <w:bCs/>
        <w:rFonts w:eastAsia="Calibri" w:cs="Times New Roman" w:ascii="Times New Roman" w:hAnsi="Times New Roman"/>
        <w:lang w:val="fr-FR" w:bidi="ar-EG"/>
      </w:rPr>
      <w:fldChar w:fldCharType="end"/>
    </w:r>
    <w:r>
      <w:rPr>
        <w:rFonts w:eastAsia="Calibri" w:cs="Times New Roman" w:ascii="Times New Roman" w:hAnsi="Times New Roman"/>
        <w:i/>
        <w:iCs/>
        <w:lang w:val="fr-FR" w:bidi="ar-EG"/>
      </w:rPr>
      <w:t>-</w:t>
    </w:r>
    <w:r>
      <w:rPr>
        <w:rFonts w:eastAsia="Calibri" w:cs="Times New Roman" w:ascii="Times New Roman" w:hAnsi="Times New Roman"/>
        <w:b/>
        <w:bCs/>
        <w:i/>
        <w:iCs/>
        <w:lang w:val="fr-FR" w:bidi="ar-EG"/>
      </w:rPr>
      <w:t xml:space="preserve">                                                               Tel:</w:t>
    </w:r>
    <w:r>
      <w:rPr>
        <w:rFonts w:eastAsia="Calibri" w:cs="Arial"/>
        <w:lang w:val="fr-FR"/>
      </w:rPr>
      <w:t xml:space="preserve"> </w:t>
    </w:r>
    <w:r>
      <w:rPr>
        <w:rFonts w:eastAsia="Calibri" w:cs="Times New Roman" w:ascii="Times New Roman" w:hAnsi="Times New Roman"/>
        <w:b/>
        <w:bCs/>
        <w:i/>
        <w:iCs/>
        <w:lang w:val="fr-FR" w:bidi="ar-EG"/>
      </w:rPr>
      <w:t>01225968664</w:t>
    </w:r>
    <w:bookmarkEnd w:id="1"/>
    <w:bookmarkEnd w:id="2"/>
    <w:bookmarkEnd w:id="3"/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505a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505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57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05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505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f5b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5</Words>
  <Characters>4822</Characters>
  <CharactersWithSpaces>56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37:00Z</dcterms:created>
  <dc:creator>Hossam</dc:creator>
  <dc:description/>
  <dc:language>en-US</dc:language>
  <cp:lastModifiedBy>Hossam</cp:lastModifiedBy>
  <dcterms:modified xsi:type="dcterms:W3CDTF">2019-07-01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