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ماذ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رش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17</w:t>
      </w:r>
      <w:r>
        <w:rPr>
          <w:b/>
          <w:bCs/>
          <w:sz w:val="36"/>
          <w:szCs w:val="36"/>
          <w:u w:val="single"/>
          <w:rtl w:val="true"/>
        </w:rPr>
        <w:t xml:space="preserve"> 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KR HEAD1"/>
          <w:sz w:val="28"/>
          <w:sz w:val="28"/>
          <w:szCs w:val="28"/>
          <w:u w:val="single"/>
          <w:rtl w:val="true"/>
        </w:rPr>
        <w:t>ال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u w:val="single"/>
        </w:rPr>
        <w:t>2017</w:t>
      </w:r>
      <w:r>
        <w:rPr>
          <w:rFonts w:eastAsia="Times New Roman" w:cs="SKR HEAD1" w:ascii="Times New Roman" w:hAnsi="Times New Roman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b/>
          <w:b/>
          <w:bCs/>
          <w:sz w:val="28"/>
          <w:sz w:val="28"/>
          <w:szCs w:val="28"/>
          <w:u w:val="single"/>
          <w:rtl w:val="true"/>
        </w:rPr>
        <w:t>ضا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جذ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b/>
          <w:b/>
          <w:bCs/>
          <w:sz w:val="28"/>
          <w:sz w:val="28"/>
          <w:szCs w:val="28"/>
          <w:u w:val="single"/>
          <w:rtl w:val="true"/>
        </w:rPr>
        <w:t>مكس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ستب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آ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ستق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سي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شع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ص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م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b/>
          <w:b/>
          <w:bCs/>
          <w:sz w:val="28"/>
          <w:sz w:val="28"/>
          <w:szCs w:val="28"/>
          <w:u w:val="single"/>
          <w:rtl w:val="true"/>
        </w:rPr>
        <w:t>رم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ل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مث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ال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م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ص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أ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يب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درو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ل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ال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ح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ها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b/>
          <w:b/>
          <w:bCs/>
          <w:sz w:val="28"/>
          <w:sz w:val="28"/>
          <w:szCs w:val="28"/>
          <w:u w:val="single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نح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مح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أ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ف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ح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حر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انك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. "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sz w:val="28"/>
          <w:szCs w:val="28"/>
        </w:rPr>
        <w:t>44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ضا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:                                  </w:t>
      </w:r>
      <w:r>
        <w:rPr>
          <w:rFonts w:eastAsia="Times New Roman" w:cs="SKR HEAD1" w:ascii="Times New Roman" w:hAnsi="Times New Roman"/>
          <w:sz w:val="28"/>
          <w:szCs w:val="28"/>
        </w:rPr>
        <w:t>45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كس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sz w:val="28"/>
          <w:szCs w:val="28"/>
        </w:rPr>
        <w:t>46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رم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:                                    </w:t>
      </w:r>
      <w:r>
        <w:rPr>
          <w:rFonts w:eastAsia="Times New Roman" w:cs="SKR HEAD1" w:ascii="Times New Roman" w:hAnsi="Times New Roman"/>
          <w:sz w:val="28"/>
          <w:szCs w:val="28"/>
        </w:rPr>
        <w:t>47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sz w:val="28"/>
          <w:szCs w:val="28"/>
        </w:rPr>
        <w:t>48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ست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فق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ص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ثلا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ا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</w:rPr>
        <w:t>49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ست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فق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صي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با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ا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ز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sz w:val="28"/>
          <w:szCs w:val="28"/>
        </w:rPr>
        <w:t>50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ست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فق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ثلا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</w:rPr>
        <w:t>51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ست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فق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س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نق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</w:rPr>
        <w:t>52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ست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فق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س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مدو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</w:rPr>
        <w:t>53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ست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فق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تفض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sz w:val="28"/>
          <w:szCs w:val="28"/>
        </w:rPr>
        <w:t>54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ع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درو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ل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ن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</w:rPr>
        <w:t>55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ج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هج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أ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ن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اض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sz w:val="28"/>
          <w:szCs w:val="28"/>
        </w:rPr>
        <w:t>56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صح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خط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إست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لمحن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sz w:val="28"/>
          <w:szCs w:val="28"/>
        </w:rPr>
        <w:t>57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صح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خط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مؤ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ن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</w:rPr>
        <w:t>58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ت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عج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حر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ط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"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ص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                       -   </w:t>
      </w:r>
      <w:r>
        <w:rPr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                         - </w:t>
      </w:r>
      <w:r>
        <w:rPr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لح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و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-    " 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                                              </w:t>
      </w:r>
      <w:r>
        <w:rPr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صح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ت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ترش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sz w:val="28"/>
          <w:szCs w:val="28"/>
          <w:rtl w:val="true"/>
        </w:rPr>
        <w:t xml:space="preserve">" " </w:t>
      </w:r>
      <w:r>
        <w:rPr>
          <w:sz w:val="28"/>
          <w:sz w:val="28"/>
          <w:szCs w:val="28"/>
          <w:rtl w:val="true"/>
        </w:rPr>
        <w:t>ت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-  " </w:t>
      </w:r>
      <w:r>
        <w:rPr>
          <w:sz w:val="28"/>
          <w:sz w:val="28"/>
          <w:szCs w:val="28"/>
          <w:rtl w:val="true"/>
        </w:rPr>
        <w:t>ا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.   </w:t>
      </w:r>
      <w:r>
        <w:rPr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2017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جتمع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ط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ل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ت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ت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ص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ص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 </w:t>
      </w:r>
      <w:r>
        <w:rPr>
          <w:sz w:val="28"/>
          <w:sz w:val="28"/>
          <w:szCs w:val="28"/>
          <w:rtl w:val="true"/>
        </w:rPr>
        <w:t>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وك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س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2017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شتغ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م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د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567" w:right="0" w:hanging="43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7"/>
        </w:numPr>
        <w:spacing w:before="0" w:after="0"/>
        <w:ind w:left="567" w:right="0" w:hanging="43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كل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ح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7"/>
        </w:numPr>
        <w:spacing w:before="0" w:after="0"/>
        <w:ind w:left="567" w:right="0" w:hanging="43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خ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ه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"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 " 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مد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ود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7</w:t>
      </w:r>
      <w:r>
        <w:rPr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ئ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ظ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 "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(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ع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ز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ع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  </w:t>
      </w:r>
      <w:r>
        <w:rPr>
          <w:sz w:val="28"/>
          <w:sz w:val="28"/>
          <w:szCs w:val="28"/>
          <w:rtl w:val="true"/>
        </w:rPr>
        <w:t>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ار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cs="Sultan Medium"/>
        </w:rPr>
      </w:pP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423" w:right="-142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ليك أل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ته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فى عملك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خلص في عملك وإل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سق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فى عيون الجميع  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رجا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يدع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للخي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نساء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يدع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يدع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الرجال إلى الخير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423" w:right="-142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حُمَّ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   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فُلِجَ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ثلج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فؤ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            </w:t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ج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جن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423" w:right="-142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تق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عمله يضيع أجره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لامن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حبوب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حن بل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نافق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423" w:right="-142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سلام مكروه  ولا رجل الخير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اهناك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خائ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ولا غادر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ا فى بلادن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حر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ولا فقر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423" w:right="-142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هن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● ثم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هناك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كند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ثم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423" w:right="-142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هذ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خلص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هذ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خلص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ا هذ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أخل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423" w:right="-142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نم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د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بينن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د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بينن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يتم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د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بيننا      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إنما العل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صادقون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إ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صادقون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ليتم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صادقون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423" w:right="-142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خذ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قلم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خذ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يكتب الدرس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أخذ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شر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اللص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أخذ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شر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يبحث عن اللص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423" w:right="-142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يس للإنسان إل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سعي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سنا إل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درس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هذ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هؤلاء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إخو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هذ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خ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هذا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خ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هذ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خ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فإنه طريق النو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طريق النور    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فإنه ضروري للإنسا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ضروري للإنسان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حب القصص لاسيم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ص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شعبية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حب القصص لاسيم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شعبي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حبذ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لا حب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عم العم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  </w:t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ئس العم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نت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يها الش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صحاب مبادئ سامية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يها الشباب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نتم أصحاب مبادئ سامية    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نت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عظي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ح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ظما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ح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نؤمن بالسلا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ح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علين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ش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مص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أن نصون حق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ش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مصر صونوا لها حق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هي أكثر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سع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هي أعظم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طال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ريد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ريد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● نسعى إلى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سعى إلى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حياة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ان الظ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ظاه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ظننت الظ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ظاه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أيت الظ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ظاه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ظل أكثر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ظهو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أيت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ظاه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ن ظل فى الطريق    </w:t>
      </w:r>
    </w:p>
    <w:p>
      <w:pPr>
        <w:pStyle w:val="Normal"/>
        <w:tabs>
          <w:tab w:val="clear" w:pos="720"/>
          <w:tab w:val="left" w:pos="423" w:leader="none"/>
          <w:tab w:val="left" w:pos="565" w:leader="none"/>
        </w:tabs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ع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يأتى بالفرج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سي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أن يأتى بالفر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خصص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يوم وقتا للعب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كل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نخصص وقتا للعب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أصدقاء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يحبون اللعب 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أصدقاء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يحب اللع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أصدقاء يحبون اللعب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ح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لى العاملين جميع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صدر العز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فإنه مصدر العزة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ا أجم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ط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جم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عط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نت أكثر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عطا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  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طاؤك أكثر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عطا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حسن يحيي أرواح البائسين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حسن يحيي البائسين أرواحه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م م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شم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يتحلى بها المواطن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م م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شم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خير يتحلى بها المواط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ازا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فرحين ما دام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ابلت طالب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زملاؤ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حاق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عليه   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سعد الشعوب مادام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سعد الشعوب مادام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يحقق له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نتصر طلعت حرب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نتصا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جيدا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أحب وطنه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حب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 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أصبح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شه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ن التاريخ يعيد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ن التاريخ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يعاد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ك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رجلين يصنع المعرو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رجلا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كلاه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يصنعان المعروف  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حرارة والضياء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كلاه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صدر حيا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ك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حرارة والضياء مصدر للحيا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حرارة والضياء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كلاه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صدران للحيا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حتاج للحرارة والضياء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كليه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ن أجل الحيا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718" w:right="-142" w:hanging="862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حترم الجميع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حترم الج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كرم كل الطلاب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وب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كرم كل الطلاب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وخصوص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اءت فاطمة فمشت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ثم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بين العرب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ثم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ناف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فى مص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كن مخلص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ن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لا تكن منافق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فتنت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لا تكن منافق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نتق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فى النهر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لم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ينضب فى النهر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ليس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ك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القراء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نف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ليس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نافع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القراء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ليست القراء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مضي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للوقت 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كفى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عظ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كف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الم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ظ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يس ك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عظ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ا حضر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ا حضر من 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ح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ا كـُرم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حد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ا فهمت م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ا فهمت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درس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ا فُهم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درس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ا حضر م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ا حضر احد م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ا حضر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طال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اسأ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نفس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سعد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نفس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بالتفو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ـُرِّمت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نفس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لا تقر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فواحش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ظهر منها وما بط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"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-142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ذهبت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أصدقاء إلى النزهة والتقين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ع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على النيل       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عر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م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ح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صر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ـُلم أن البناء قد اكتمل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لمت أن البناء قد اكتم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لينا ألا نتهاون                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عمل ريثما تهأت لنا الظرو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ميل أن تحقق هدف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حب أن ينجح المتفوقون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لا تخافون أنكم أشركتم بالله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سرني أن تحقق أهدافك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eastAsia="Sultan Medium" w:cs="Sultan Medium" w:ascii="Sultan Medium" w:hAnsi="Sultan Medium"/>
          <w:b/>
          <w:bCs/>
          <w:sz w:val="28"/>
          <w:szCs w:val="28"/>
          <w:u w:val="single"/>
          <w:rtl w:val="true"/>
          <w:lang w:bidi="ar-EG"/>
        </w:rPr>
        <w:t>●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نا تاريخ                ●  حبذا السلام                       ● لنا التاريخ              ● نعم ما نريده التفوق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ان فى المحكمة القضا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ان فى المحكمة قضا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      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ان فى المحكمة قضاة       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أن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 -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ازت فاطمة بالجائزة          ● فاطمة فازت بالجائزة       ●  فازت بالجائزة فاطمة          ● وقعت الأشجار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امت المعارك فى الأزمنة الماض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عارك قامت كثرا فى الأزمنة الماضية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اءت  الفتاة إلينا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قعت الشجرة اليوم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امت فى الحجرة فاطم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ت الفتاة واجبها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كتبت واجبها الفتا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الطلاب واجبه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ذ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حذ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 -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ولا العلم لعشنا فى الظلام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تعاون التعاون يا أبنائ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بخل أيها الناس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ن جادا وإلا تسق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علم هام لا شك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عم ما تصنع السلام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عم ما نصنعه الكفاح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ا أجمل الحيا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ا تقصر وإلا تندم 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نتم عظماء لاش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علم العلم يا شعـب مصر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ولا الأمل لتاه البشر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ذا السماء انشقت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بحان الل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خيانة فهى طريق الضلا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لين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أبناء العرب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حفظ الوطن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) 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                         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ا يعمل بجد المهمل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لا تكن صديقا ل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لا كسول يحب الناس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ا سبب لهذا الانهيار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ننا نسير بلا حذر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ستطيع البنت لا الولد لصنع هذا العمل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أتنه عن خلق وتأتى بمثله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ا يدعـو الإنسان للش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تركن إلى الكسل فلا قيمة لكسلان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د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ر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 -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ا الأمة العربية إلا أسرة واحدة           ● ما نتقدم إلا بالعمل          ● قرأت الصحف عدا صحيفة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ا عرفت من أصحاب إلا الصاد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أمث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شتاق الجميع إلى الوطن ويعود إليه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اء الطلاب وهو سعداء بنجاحهم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حترمت المعلمين والمدير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حترم الطلاب والمدير يقدرهم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ا تنه عن خلق وتأتى مثله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صح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ا مؤخر العاملين يومهم إلى غ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الله لسوف يكتبن محمد الدرس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حضر الطلاب ما عدا طالبان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ثمت مشكل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ا أخضر الزرع          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ضينا فى الرحلة خمسة ليال وست أيا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ا رفع شأن الأمم إلا المتعـلمين                                               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شرعت الدول أن تعتمد على نفس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ولا الأمل فى الثواب موجود لما كان العمل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ى الكتاب مقدمة وإحدى عشر فصلا فى اثنين وتسعـين صفحة          ● إن أبناؤنا عظماء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ذهب معي إلى المدرسة اثنين وعشرون طالبة وواحد وعشرين مدرسة         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رفت من أبناءنا حقائقا كثيرة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جدر بالمتفوقون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ا طالب العلم جاهل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درستنا بلا فاشلون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هم الأفضل أخلاقا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أيت عمرو فى الطريق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رفت إنك خائ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لمت على القاض فى المحكمة                     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ننا المصريون سعدا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ن تريدون النجاح اسعوا إليه                          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نتم الأعليان قدر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ح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أولو العلم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نقدس العلماء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أيت طالبة وجهها جميلا                               ● عرفت فتاة لها سلوكا طيب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رت السنين علينا                                        ● كم يوم استغرقت معركة العبور ؟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حبذا المعلمين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حذر الخيانة والخداع يا بني 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ونوا صادقين وإلا تفقدون كرامتكم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الله لتحفظن واجبنا الآن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ا أولو علم عاجزو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ا صاحبان بخيلان             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ا رجل السلام مكرو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هن الأفضلان  خلق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ن أبنائنا صادقون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  <w:lang w:bidi="ar-EG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  <w:lang w:bidi="ar-EG"/>
        </w:rPr>
        <w:tab/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-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ن فى الحياة لعـبرة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ن للحياة نظام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ا كنا أيها الطلاب لنهمل      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حسن إلى الناس لننال رضاه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ن صادقا لتنجو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محمد رسول عظيم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ننا لنسعد بالنجاح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الله لنشكرن ربن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ا كنا لنسعد في مصائب الغير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لسلام مفيد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لسلام فوائد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>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تفكر جيدا حتى ترتقي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خط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 :- 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عنت صديقى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إعا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عظيمة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عنت صديقى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إعا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● أعنت صديقى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إعا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واحدة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ردت العم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إر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واحدة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ردت العم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إر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قوية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   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ردت العم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إر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                              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خ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 - 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ا أعظم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عب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فضاء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[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حا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فعول به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فعول لأجله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ميي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عم رجال الدي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أمل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[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بتدأ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فاع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فعول به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فعول لأجل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تطور الحياة العصري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سريع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[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حا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فعول مطلق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نائبا عن المفعول المطل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ستيقظت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وطل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فجر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[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فعول فيه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فعول له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فعول مع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8"/>
          <w:szCs w:val="8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 -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فتاة سلوكها عظيم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فتاة عظيم سلوكها     ● الفتاة لها سلوك عظيم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لفتاة سلوك عظي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       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عر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ج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ن كثيرا من النا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يحبو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حياة ول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فيدون من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     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ا لك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فكرو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ل هذا التفكير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قضي الشباب أوقاتهم قضا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يه متع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       </w:t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نا آمال من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لغنا مرحلة الشباب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rtl w:val="true"/>
          <w:lang w:bidi="ar-EG"/>
        </w:rPr>
        <w:tab/>
        <w:tab/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فع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ط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نطلق الجيش انطلاقا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نطلق الجيش انطلاقا قويا           ● انطلق الجيش انطلاقتين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ائ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فع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ط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eastAsia="Sultan Medium" w:cs="Sultan Medium" w:ascii="Sultan Medium" w:hAnsi="Sultan Medium"/>
          <w:b/>
          <w:bCs/>
          <w:sz w:val="28"/>
          <w:szCs w:val="28"/>
          <w:u w:val="single"/>
          <w:rtl w:val="true"/>
          <w:lang w:bidi="ar-EG"/>
        </w:rPr>
        <w:t>●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زن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فوز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 ●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زن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فوز          ● انتصرن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نص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● انتصر على العدو سريعا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ر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ل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أد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جاز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أد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جاز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قولون الحق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لا تشعرون بالندم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قولون الحق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لن تشعروا بالندم    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تجتهد ون فى المذاكرة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سرعان ما تحققون النجاح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معت أحمد زوي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يغزو عقلك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مون يزدادون علما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سوف ترتقى حياتهم العلم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تتروي فى الحدي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ا تهان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طالب يستفيد من معلمه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يزيد مستواه العلم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نتعاون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نزود قوتنا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يستزيد من العلم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 يقول إلا صدقا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cs="Sultan Medium"/>
        </w:rPr>
      </w:pP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ح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ت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أ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عم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معروفة خفيفة الروح ؟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فاهم الطالب هذه الأمو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ا نبيلة نفس شريرة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حمد إنسان منظم وقته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اءني الولد مبتسم وجه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ن العلم عظيم أثره         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وك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يت العلم ينتشر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ا بني استفد من معلمك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>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تشتاق إلى وطنك  ؟        ● لا تقل كذبا          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علم ينفع كل البشر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ستفيد الطالب من مدرسه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ستفادت الطالبات من المدرس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يتها الطالب استفد من المعلم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           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علك تستفيد من المعلم يا بن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,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فهو ناصرك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لن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ن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الحضار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عريق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تضا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مع الفريق              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أجم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تكاس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والاعت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على الغير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أنت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الناس بالجائزة    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حب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عن العمل              ● محمد أكثر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من غير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حيثم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أذهب اليك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عر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ج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خطو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 -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الله 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صدقن الق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إن تكن محبا للسلام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فسوف تس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نسعد يوم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نحقق أهداف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نقبل مع المذاكر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ونحن آملون فى 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تي تشعر بالراح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سعد حيا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أنت تعيش في عالم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سراره كث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●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رأيت بلبلاً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يغرد فى قف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رأيت البلب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يغرد فى قف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قال العلما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صمت يكسب صاحبه الهي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" </w:t>
        <w:tab/>
        <w:tab/>
        <w:t xml:space="preserve">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أقب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ريض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يضحك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SKR HEAD1"/>
          <w:sz w:val="36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دري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امل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ت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نسا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ع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.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جمل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أد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جازم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سام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عت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ال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حكم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ع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م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ا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متق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غير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دا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أ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ع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حال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ت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عج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يا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-  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رف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ت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عللا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ر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د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ذ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أ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ست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ال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أعر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جمل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جر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الفت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مجر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الكس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40" w:before="0" w:after="0"/>
        <w:ind w:left="567" w:right="0" w:hanging="207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ت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عج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40" w:before="0" w:after="0"/>
        <w:ind w:left="567" w:right="0" w:hanging="207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ف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أ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ط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سع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قق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أ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منشود</w:t>
      </w:r>
      <w:r>
        <w:rPr>
          <w:rFonts w:cs="SKR HEAD1"/>
          <w:color w:val="333333"/>
          <w:sz w:val="28"/>
          <w:sz w:val="28"/>
          <w:szCs w:val="28"/>
          <w:rtl w:val="true"/>
          <w:lang w:bidi="ar-EG"/>
        </w:rPr>
        <w:t>  </w:t>
      </w:r>
      <w:r>
        <w:rPr>
          <w:rFonts w:cs="Calibri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333333"/>
          <w:sz w:val="28"/>
          <w:szCs w:val="28"/>
          <w:rtl w:val="true"/>
          <w:lang w:bidi="ar-EG"/>
        </w:rPr>
        <w:t>"</w:t>
      </w:r>
      <w:r>
        <w:rPr>
          <w:rFonts w:cs="SKR HEAD1"/>
          <w:color w:val="333333"/>
          <w:sz w:val="28"/>
          <w:szCs w:val="28"/>
          <w:rtl w:val="true"/>
          <w:lang w:bidi="ar-EG"/>
        </w:rPr>
        <w:t>  </w:t>
      </w:r>
      <w:r>
        <w:rPr>
          <w:rFonts w:cs="SKR HEAD1"/>
          <w:color w:val="333333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</w:rPr>
        <w:t>اسع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single"/>
          <w:rtl w:val="true"/>
        </w:rPr>
        <w:t>ف</w:t>
      </w:r>
      <w:r>
        <w:rPr>
          <w:rFonts w:cs="SKR HEAD1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قق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أمل الم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أعرب ما فوق الخط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40" w:before="0" w:after="0"/>
        <w:ind w:left="567" w:right="0" w:hanging="207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سم بأخلاقك  وعلمك ، وادع الل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أكد الفعل بالنون ، وبين حكم توكيده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40" w:before="0" w:after="0"/>
        <w:ind w:left="567" w:right="0" w:hanging="207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هو الأسمى منزلة والأرقى قدرا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جعل الضمير السابق للمفردة المؤنثة والجمع المذكر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40" w:before="0" w:after="0"/>
        <w:ind w:left="567" w:right="0" w:hanging="207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ب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فكلا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ف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تح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توك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معن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40" w:before="0" w:after="0"/>
        <w:ind w:left="567" w:right="0" w:hanging="207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أكرمو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لل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يلزم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40" w:before="0" w:after="0"/>
        <w:ind w:left="567" w:right="0" w:hanging="207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كريم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وا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40" w:before="0" w:after="0"/>
        <w:ind w:left="567" w:right="0" w:hanging="207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معج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ت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40" w:before="0" w:after="0"/>
        <w:ind w:left="567" w:right="0" w:hanging="207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أدهش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ت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لل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ن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40" w:before="0" w:after="0"/>
        <w:ind w:left="567" w:right="0" w:hanging="207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أن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حم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أن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حم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وط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مهذ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أ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تح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خط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40" w:before="0" w:after="0"/>
        <w:ind w:left="567" w:right="0" w:hanging="207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معج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لطغا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40" w:before="0" w:after="0"/>
        <w:ind w:left="567" w:right="0" w:hanging="207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إنما يرهب الوطن أعداؤه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حذف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وأعد كتابة الجملة صحيحة مع المحافظة على معناه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40" w:before="0" w:after="0"/>
        <w:ind w:left="567" w:right="0" w:hanging="207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في اليوم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من أبريل توفي أكثر من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نفس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أعد كتابة الجملة صحيحة بعد أن تكتب الأرقام باللفظ العربي ، مع ضبطها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لا بد أن يتوف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شع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مصر حقه بعد 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ت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شهداؤ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.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أعرب ما تحته خط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567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يسوءني فعل الإرهاب الغاشم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بن الجملة للمجهول ، وحدد نائب الفاعل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567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إن ينجو الإرهابي في الدنيا أين المفر في الآخر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صوب الخطأ في الجملة السابق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  <w:tab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567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أن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نشء 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أن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لنشء الأمل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أعرب ما تحته خط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567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كيف تكشف في معجمك عن معنى كلم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أواصر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567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إن كلا المعلم والطالب وجها عملة واحد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لأخلاق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جعل كلا ملحقا بالمثنى ، وأعربها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567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ليس لمصر غير بنيها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ضع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إلا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مكا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غير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وأعرب المستثنى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567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حين أكون متحليا بفضائل الأخلاق لن أهتم بمن ينقدني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ضع بدلا م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حي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أداة شرط جازمة ، مع تغيير ما يلزم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567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تثير الغرائز المختلفة في البشر نفسي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لوامة وأمارة بالسوء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بن الجملة للمجهول ، وحدد نائب الفاعل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567" w:right="-142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إستمات الشباب المسلم في الدفاع عن أصدقاءهم المسيحيون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في العبارة بعض الأخطاء النحوية والإملائية ، صوبها ، مع بيان السبب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567" w:right="-142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>تأ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جميع المخلوقات إلى فراشها عندما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>ت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الشمس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ستبدل بكل فعل اسم زمان أو اسم مكا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567" w:right="-142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لذى يزعزع أمن مصر خائ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عبر عما سبق بأسلوب تعجب ، وأعرب المتع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منه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567" w:right="-142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كيف تكشف في معجمك عن معنى كلم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تزدا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567" w:right="-142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أهلك العدو المتخاذلي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بن الفعل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أهلك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للمجهول ، ثم اكتب الجملة مع الضبط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567" w:right="-142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أصبح ال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ساعيا 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الخير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حذف الفعل الناسخ ، ثم اكتب الجملة مضبوط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567" w:right="-142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ذاكرت 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حو ماعدا درسًـا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حذف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، ثم اكتب الجملة مضبوط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567" w:right="-142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هو الأعظم شأناً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) 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بدأ الجملة بالضمير هي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567" w:right="-142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يف تكشف في المعجم ع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زدح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567" w:right="-142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ح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 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 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سى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 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د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 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ن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 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لز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567" w:right="-142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م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ن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567" w:right="-142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ش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و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نمو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ب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ن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  <w:tab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567" w:right="-142" w:hanging="36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صغ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ست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ال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ضار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) – (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تح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مثا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تعه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الرع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ل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ت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عج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من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ع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             </w:t>
      </w:r>
      <w:r>
        <w:rPr>
          <w:rFonts w:eastAsia="Times New Roman" w:cs="AL-Mohanad Bold" w:ascii="Times New Roman" w:hAnsi="Times New Roman"/>
          <w:sz w:val="28"/>
          <w:szCs w:val="28"/>
          <w:rtl w:val="true"/>
          <w:lang w:eastAsia="ar-SA"/>
        </w:rPr>
        <w:t xml:space="preserve">- 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  <w:lang w:eastAsia="ar-SA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u w:val="single"/>
          <w:rtl w:val="true"/>
          <w:lang w:eastAsia="ar-SA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  <w:lang w:eastAsia="ar-SA"/>
        </w:rPr>
        <w:t>ت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  <w:lang w:eastAsia="ar-SA"/>
        </w:rPr>
        <w:t>الت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  <w:lang w:eastAsia="ar-SA"/>
        </w:rPr>
        <w:t>بالغش</w:t>
      </w:r>
      <w:r>
        <w:rPr>
          <w:rFonts w:eastAsia="Times New Roman" w:cs="AL-Mohanad Bold" w:ascii="Times New Roman" w:hAnsi="Times New Roman"/>
          <w:sz w:val="28"/>
          <w:szCs w:val="28"/>
          <w:rtl w:val="true"/>
          <w:lang w:eastAsia="ar-SA"/>
        </w:rPr>
        <w:t>.</w:t>
      </w:r>
      <w:r>
        <w:rPr>
          <w:rFonts w:eastAsia="Times New Roman" w:cs="AL-Mohanad Bold" w:ascii="Traditional Arabic" w:hAnsi="Traditional Arabic"/>
          <w:sz w:val="28"/>
          <w:szCs w:val="28"/>
          <w:rtl w:val="true"/>
          <w:lang w:eastAsia="ar-SA"/>
        </w:rPr>
        <w:t xml:space="preserve">           </w:t>
      </w:r>
      <w:r>
        <w:rPr>
          <w:rFonts w:eastAsia="Times New Roman" w:cs="AL-Mohanad Bold" w:ascii="Traditional Arabic" w:hAnsi="Traditional Arabic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28"/>
          <w:szCs w:val="28"/>
          <w:rtl w:val="true"/>
          <w:lang w:eastAsia="ar-SA"/>
        </w:rPr>
        <w:t xml:space="preserve">- 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  <w:lang w:eastAsia="ar-SA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u w:val="single"/>
          <w:rtl w:val="true"/>
          <w:lang w:eastAsia="ar-SA"/>
        </w:rPr>
        <w:t>طال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  <w:lang w:eastAsia="ar-SA"/>
        </w:rPr>
        <w:t>ت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  <w:lang w:eastAsia="ar-SA"/>
        </w:rPr>
        <w:t>الت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  <w:lang w:eastAsia="ar-SA"/>
        </w:rPr>
        <w:t>بالغش</w:t>
      </w:r>
      <w:r>
        <w:rPr>
          <w:rFonts w:eastAsia="Times New Roman" w:cs="AL-Mohanad Bold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"/>
          <w:spacing w:val="-4"/>
          <w:sz w:val="28"/>
          <w:szCs w:val="28"/>
        </w:rPr>
      </w:pPr>
      <w:r>
        <w:rPr>
          <w:rFonts w:eastAsia="Times New Roman" w:cs="AL-Mohanad Bold" w:ascii="Times New Roman" w:hAnsi="Times New Roman"/>
          <w:sz w:val="28"/>
          <w:szCs w:val="28"/>
          <w:lang w:eastAsia="ar-SA"/>
        </w:rPr>
        <w:t>49</w:t>
      </w:r>
      <w:r>
        <w:rPr>
          <w:rFonts w:eastAsia="Times New Roman" w:cs="AL-Mohanad Bold" w:ascii="Times New Roman" w:hAnsi="Times New Roman"/>
          <w:sz w:val="28"/>
          <w:szCs w:val="28"/>
          <w:rtl w:val="true"/>
          <w:lang w:eastAsia="ar-SA"/>
        </w:rPr>
        <w:t xml:space="preserve">- </w:t>
      </w:r>
      <w:r>
        <w:rPr>
          <w:rFonts w:eastAsia="Times New Roman" w:cs="AL-Mohanad Bold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eastAsia="Times New Roman" w:cs="AL-Mohanad Bol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زا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28"/>
          <w:sz w:val="28"/>
          <w:szCs w:val="28"/>
          <w:rtl w:val="true"/>
        </w:rPr>
        <w:t>حزن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AL-Mohanad Bold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بن الفعل للمجهول ، وغير ما يلزم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right="0" w:hanging="390"/>
        <w:jc w:val="left"/>
        <w:rPr>
          <w:rFonts w:ascii="Times New Roman" w:hAnsi="Times New Roman" w:eastAsia="Times New Roman" w:cs="AL-Mohanad Bold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كشف 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معجمك عن كلم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احتي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right="0" w:hanging="390"/>
        <w:jc w:val="left"/>
        <w:rPr>
          <w:rFonts w:ascii="Times New Roman" w:hAnsi="Times New Roman" w:eastAsia="Times New Roman" w:cs="AL-Mohanad Bold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س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عق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   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لا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سوى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أ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right="0" w:hanging="390"/>
        <w:jc w:val="left"/>
        <w:rPr>
          <w:rFonts w:ascii="Times New Roman" w:hAnsi="Times New Roman" w:eastAsia="Times New Roman" w:cs="AL-Mohanad Bold"/>
          <w:spacing w:val="-4"/>
          <w:sz w:val="28"/>
          <w:szCs w:val="28"/>
        </w:rPr>
      </w:pP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صوِّ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خط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آ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ق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اث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ص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ي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ت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تس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صفحةٍ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right="0" w:hanging="39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ذاك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—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ذاك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حلي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عرب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جمل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right="0" w:hanging="39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عج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right="0" w:hanging="39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رشد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ح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خلاق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يو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ل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ا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ن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right="0" w:hanging="39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لَّ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كت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ؤدى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right="0" w:hanging="39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د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مراج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نه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....................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right="0" w:hanging="39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عج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ارت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right="0" w:hanging="39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إنما أن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 ناجحان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– 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تتفوق في الامتحان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بالإخلاص في 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مذاكر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"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واكتب الجملتين صحيحتي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صوب الأخطاء الواردة في الجمل الآ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ما يحب ال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عربية غير العاشقون 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.    "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لاعبان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كلتاهما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ماهران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نحن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المصريو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نحترم القانون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إن تريد النجاح اجته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                          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ستع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ل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 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KR HEAD1" w:ascii="Times New Roman" w:hAnsi="Times New Roman"/>
          <w:sz w:val="28"/>
          <w:szCs w:val="28"/>
        </w:rPr>
        <w:t>61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-   "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مصر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ساع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ن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ت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ضبوطة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KR HEAD1" w:ascii="Times New Roman" w:hAnsi="Times New Roman"/>
          <w:sz w:val="28"/>
          <w:szCs w:val="28"/>
        </w:rPr>
        <w:t>62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ذاكر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  <w:lang w:bidi="ar-EG"/>
        </w:rPr>
        <w:t>والفجر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ذا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30"/>
          <w:sz w:val="30"/>
          <w:szCs w:val="30"/>
          <w:u w:val="single"/>
          <w:rtl w:val="true"/>
          <w:lang w:bidi="ar-EG"/>
        </w:rPr>
        <w:t>والفج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      (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فجر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جملتين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KR HEAD1" w:ascii="Times New Roman" w:hAnsi="Times New Roman"/>
          <w:sz w:val="28"/>
          <w:szCs w:val="28"/>
        </w:rPr>
        <w:t>63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صح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خط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تا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سبب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  <w:tab/>
        <w:tab/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كتا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ناف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KR HEAD1" w:ascii="Times New Roman" w:hAnsi="Times New Roman"/>
          <w:sz w:val="28"/>
          <w:szCs w:val="28"/>
        </w:rPr>
        <w:t>64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ت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عجم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حاج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KR HEAD1" w:ascii="Times New Roman" w:hAnsi="Times New Roman"/>
          <w:sz w:val="28"/>
          <w:szCs w:val="28"/>
        </w:rPr>
        <w:t>65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س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ر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لده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لمث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م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ال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نوعيه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</w:rPr>
        <w:t>66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ع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ج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يح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ضميره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» - «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ر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مصر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»: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جمل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أد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جازمة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KR HEAD1" w:ascii="Times New Roman" w:hAnsi="Times New Roman"/>
          <w:sz w:val="28"/>
          <w:szCs w:val="28"/>
        </w:rPr>
        <w:t>67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عام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نه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كافحون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»: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ا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ن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ا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صحيحة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</w:rPr>
        <w:t>68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قدِّ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ل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كثير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»: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لمجه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ا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فع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ن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فاعل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KR HEAD1"/>
        </w:rPr>
      </w:pPr>
      <w:r>
        <w:rPr>
          <w:rFonts w:eastAsia="Times New Roman" w:cs="SKR HEAD1" w:ascii="Times New Roman" w:hAnsi="Times New Roman"/>
          <w:sz w:val="28"/>
          <w:szCs w:val="28"/>
        </w:rPr>
        <w:t>69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لَّ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كت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تالي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.    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ؤ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ر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لج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KR HEAD1" w:ascii="Times New Roman" w:hAnsi="Times New Roman"/>
          <w:sz w:val="28"/>
          <w:szCs w:val="28"/>
        </w:rPr>
        <w:t>70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ت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عج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ثق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KR HEAD1" w:ascii="Times New Roman" w:hAnsi="Times New Roman"/>
          <w:sz w:val="28"/>
          <w:szCs w:val="28"/>
        </w:rPr>
        <w:t>71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س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حافظ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دي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ضع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سى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عل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ا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صحيحة</w:t>
      </w:r>
    </w:p>
    <w:p>
      <w:pPr>
        <w:pStyle w:val="Normal"/>
        <w:spacing w:lineRule="auto" w:line="240" w:before="0" w:after="0"/>
        <w:jc w:val="both"/>
        <w:rPr>
          <w:rFonts w:cs="SKR HEAD1"/>
        </w:rPr>
      </w:pPr>
      <w:r>
        <w:rPr>
          <w:rFonts w:eastAsia="Times New Roman" w:cs="SKR HEAD1" w:ascii="Times New Roman" w:hAnsi="Times New Roman"/>
          <w:sz w:val="28"/>
          <w:szCs w:val="28"/>
        </w:rPr>
        <w:t>72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-  "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تقديرا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KR HEAD1" w:ascii="Times New Roman" w:hAnsi="Times New Roman"/>
          <w:sz w:val="28"/>
          <w:szCs w:val="28"/>
        </w:rPr>
        <w:t>73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صح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خط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لقر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وائ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ظيم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KR HEAD1" w:ascii="Times New Roman" w:hAnsi="Times New Roman"/>
          <w:sz w:val="28"/>
          <w:szCs w:val="28"/>
        </w:rPr>
        <w:t>74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-  (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ضح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طنه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ز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ثوا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له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جمل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أد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جا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لز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KR HEAD1" w:ascii="Times New Roman" w:hAnsi="Times New Roman"/>
          <w:sz w:val="28"/>
          <w:szCs w:val="28"/>
        </w:rPr>
        <w:t>75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ت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عج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سنا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</w:rPr>
        <w:t>76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 "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ص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</w:rPr>
        <w:t>١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طالب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</w:rPr>
        <w:t>١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طالبة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</w:rPr>
        <w:t>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جنيه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أ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ب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تمييزها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</w:rPr>
        <w:t>77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- "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ش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لا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حت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ش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آخرين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حرف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ناسخ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رَّ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كلا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تو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رَّ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خ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لزم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lang w:bidi="ar-EG"/>
        </w:rPr>
        <w:t>78</w:t>
      </w:r>
      <w:r>
        <w:rPr>
          <w:rFonts w:eastAsia="Times New Roman" w:cs="SKR HEAD1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صح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خط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:            "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خ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يب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يستط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عالجته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sz w:val="28"/>
          <w:szCs w:val="28"/>
        </w:rPr>
        <w:t>79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بنيَّ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للمجه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وعيّ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ن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فيها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أذك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أرشد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مح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إ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rtl w:val="true"/>
        </w:rPr>
        <w:t>عيوبهم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</w:rPr>
        <w:t>80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</w:rPr>
        <w:t>81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</w:rPr>
        <w:t>82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</w:rPr>
        <w:t>83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</w:rPr>
        <w:t>84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</w:rPr>
        <w:t>85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sz w:val="28"/>
          <w:szCs w:val="28"/>
          <w:rtl w:val="true"/>
        </w:rPr>
        <w:t xml:space="preserve">"     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</w:rPr>
        <w:t>86</w:t>
      </w:r>
      <w:r>
        <w:rPr>
          <w:rFonts w:eastAsia="Times New Roman" w:cs="SKR HEAD1" w:ascii="Times New Roman" w:hAnsi="Times New Roman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</w:t>
      </w:r>
      <w:r>
        <w:rPr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  </w:t>
      </w:r>
      <w:r>
        <w:rPr>
          <w:sz w:val="28"/>
          <w:sz w:val="28"/>
          <w:szCs w:val="28"/>
          <w:rtl w:val="true"/>
        </w:rPr>
        <w:t>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ق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أ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ا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  </w:t>
      </w:r>
      <w:r>
        <w:rPr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- </w:t>
      </w:r>
      <w:r>
        <w:rPr>
          <w:sz w:val="28"/>
          <w:sz w:val="28"/>
          <w:szCs w:val="28"/>
          <w:rtl w:val="true"/>
        </w:rPr>
        <w:t>د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ه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ا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ينا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-  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ين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 "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-  "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1119" w:bottom="1175"/>
      <w:pgBorders w:display="allPages" w:offsetFrom="text">
        <w:top w:val="thickThinMediumGap" w:sz="24" w:space="5" w:color="000000"/>
        <w:left w:val="thickThinMediumGap" w:sz="24" w:space="13" w:color="000000"/>
        <w:bottom w:val="thinThickMediumGap" w:sz="24" w:space="26" w:color="000000"/>
        <w:right w:val="thinThickMediumGap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ultan Medium">
    <w:charset w:val="b2"/>
    <w:family w:val="auto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223260</wp:posOffset>
              </wp:positionH>
              <wp:positionV relativeFrom="page">
                <wp:posOffset>9766300</wp:posOffset>
              </wp:positionV>
              <wp:extent cx="1073150" cy="692150"/>
              <wp:effectExtent l="5715" t="5080" r="5080" b="5715"/>
              <wp:wrapNone/>
              <wp:docPr id="4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73160" cy="69228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Calibri" w:cs="Arial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53.8pt;margin-top:769pt;width:84.45pt;height:54.4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Calibri" w:cs="Arial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43840</wp:posOffset>
              </wp:positionH>
              <wp:positionV relativeFrom="paragraph">
                <wp:posOffset>25400</wp:posOffset>
              </wp:positionV>
              <wp:extent cx="2133600" cy="484505"/>
              <wp:effectExtent l="7620" t="35560" r="5080" b="224155"/>
              <wp:wrapNone/>
              <wp:docPr id="5" name="خماسي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33720" cy="484560"/>
                      </a:xfrm>
                      <a:custGeom>
                        <a:avLst/>
                        <a:gdLst>
                          <a:gd name="textAreaLeft" fmla="*/ 360 w 1209600"/>
                          <a:gd name="textAreaRight" fmla="*/ 1210320 w 12096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148" y="0"/>
                            </a:lnTo>
                            <a:lnTo>
                              <a:pt x="21600" y="10800"/>
                            </a:lnTo>
                            <a:lnTo>
                              <a:pt x="19148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dafda7"/>
                          </a:gs>
                          <a:gs pos="100000">
                            <a:srgbClr val="f5ffe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رفيق المتميزين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ID="خماسي 21" fillcolor="#f5ffe6" stroked="t" o:allowincell="f" style="position:absolute;margin-left:-19.2pt;margin-top:2pt;width:167.95pt;height:38.1pt;flip:x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52"/>
                        <w:b/>
                        <w:szCs w:val="52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رفيق المتميزين</w:t>
                    </w:r>
                  </w:p>
                </w:txbxContent>
              </v:textbox>
              <v:fill o:detectmouseclick="t" color2="#dafda7"/>
              <v:stroke color="#98b954" weight="9360" joinstyle="miter" endcap="flat"/>
              <v:shadow on="t" obscured="f" color="black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423410</wp:posOffset>
              </wp:positionH>
              <wp:positionV relativeFrom="paragraph">
                <wp:posOffset>6350</wp:posOffset>
              </wp:positionV>
              <wp:extent cx="2203450" cy="484505"/>
              <wp:effectExtent l="5080" t="5715" r="7620" b="24765"/>
              <wp:wrapNone/>
              <wp:docPr id="6" name="خماسي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3560" cy="484560"/>
                      </a:xfrm>
                      <a:custGeom>
                        <a:avLst/>
                        <a:gdLst>
                          <a:gd name="textAreaLeft" fmla="*/ 0 w 1249200"/>
                          <a:gd name="textAreaRight" fmla="*/ 1249560 w 12492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225" y="0"/>
                            </a:lnTo>
                            <a:lnTo>
                              <a:pt x="21600" y="10800"/>
                            </a:lnTo>
                            <a:lnTo>
                              <a:pt x="19225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ededed"/>
                          </a:gs>
                        </a:gsLst>
                        <a:lin ang="162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ت / 0111395816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خماسي 22" fillcolor="#ededed" stroked="t" o:allowincell="f" style="position:absolute;margin-left:348.3pt;margin-top:0.5pt;width:173.45pt;height:38.1pt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ت / 01113958164</w:t>
                    </w:r>
                  </w:p>
                </w:txbxContent>
              </v:textbox>
              <v:fill o:detectmouseclick="t" color2="#bcbcbc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8997315"/>
          <wp:effectExtent l="0" t="0" r="0" b="0"/>
          <wp:wrapNone/>
          <wp:docPr id="1" name="WordPictureWatermark407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7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99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81940</wp:posOffset>
              </wp:positionH>
              <wp:positionV relativeFrom="paragraph">
                <wp:posOffset>-500380</wp:posOffset>
              </wp:positionV>
              <wp:extent cx="2882900" cy="977900"/>
              <wp:effectExtent l="9525" t="15875" r="19685" b="38735"/>
              <wp:wrapNone/>
              <wp:docPr id="2" name="سهم إلى اليسار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2880" cy="977760"/>
                      </a:xfrm>
                      <a:prstGeom prst="leftArrow">
                        <a:avLst>
                          <a:gd name="adj1" fmla="val 50000"/>
                          <a:gd name="adj2" fmla="val 5001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1da"/>
                          </a:gs>
                        </a:gsLst>
                        <a:lin ang="5400000"/>
                      </a:gradFill>
                      <a:ln w="12600">
                        <a:solidFill>
                          <a:srgbClr val="b3a2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03152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en-US" w:bidi="ar-EG"/>
                            </w:rPr>
                            <w:t>سلسلة السراج في اللغة العربية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سهم إلى اليسار 4" fillcolor="white" stroked="t" o:allowincell="f" style="position:absolute;margin-left:-22.2pt;margin-top:-39.4pt;width:226.95pt;height:76.95pt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Andalus" w:hAnsi="Andalus" w:eastAsia="Calibri" w:cs="Andalus"/>
                        <w:color w:val="auto"/>
                        <w:lang w:val="en-US" w:bidi="ar-EG"/>
                      </w:rPr>
                      <w:t>سلسلة السراج في اللغة العربية</w:t>
                    </w:r>
                  </w:p>
                </w:txbxContent>
              </v:textbox>
              <v:fill o:detectmouseclick="t" color2="#ccc1da"/>
              <v:stroke color="#b3a2c7" weight="12600" joinstyle="miter" endcap="flat"/>
              <v:shadow on="t" obscured="f" color="#40315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594860</wp:posOffset>
              </wp:positionH>
              <wp:positionV relativeFrom="paragraph">
                <wp:posOffset>-538480</wp:posOffset>
              </wp:positionV>
              <wp:extent cx="2032000" cy="1104900"/>
              <wp:effectExtent l="6985" t="46990" r="22860" b="37465"/>
              <wp:wrapNone/>
              <wp:docPr id="3" name="سهم إلى اليسا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31840" cy="1104840"/>
                      </a:xfrm>
                      <a:prstGeom prst="leftArrow">
                        <a:avLst>
                          <a:gd name="adj1" fmla="val 50000"/>
                          <a:gd name="adj2" fmla="val 5612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0d9"/>
                          </a:gs>
                        </a:gsLst>
                        <a:lin ang="5400000"/>
                      </a:gradFill>
                      <a:ln w="12600">
                        <a:solidFill>
                          <a:srgbClr val="b2a1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en-US" w:bidi="ar-EG"/>
                            </w:rPr>
                            <w:t>أ / أحمد ط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سهم إلى اليسار 5" fillcolor="white" stroked="t" o:allowincell="f" style="position:absolute;margin-left:361.8pt;margin-top:-42.4pt;width:159.95pt;height:86.95pt;flip:x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/>
                        <w:bCs/>
                        <w:rFonts w:ascii="Andalus" w:hAnsi="Andalus" w:eastAsia="Calibri" w:cs="Andalus"/>
                        <w:color w:val="auto"/>
                        <w:lang w:val="en-US" w:bidi="ar-EG"/>
                      </w:rPr>
                      <w:t>أ / أحمد طه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ccc0d9"/>
              <v:stroke color="#b2a1c7" weight="12600" joinstyle="miter" endcap="flat"/>
              <v:shadow on="t" obscured="f" color="#3f3151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18" w:hanging="360"/>
      </w:pPr>
      <w:rPr>
        <w:lang w:val="en-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0"/>
      <w:numFmt w:val="decimal"/>
      <w:lvlText w:val="%1-"/>
      <w:lvlJc w:val="righ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5">
    <w:lvl w:ilvl="0">
      <w:start w:val="4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5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5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خط الفقرة الافتراضي"/>
    <w:qFormat/>
    <w:rPr/>
  </w:style>
  <w:style w:type="character" w:styleId="Char">
    <w:name w:val="رأس الصفحة Char"/>
    <w:basedOn w:val="Style12"/>
    <w:qFormat/>
    <w:rPr/>
  </w:style>
  <w:style w:type="character" w:styleId="Char1">
    <w:name w:val="تذييل الصفحة Char"/>
    <w:basedOn w:val="Style12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2Char">
    <w:name w:val="نص أساسي 2 Char"/>
    <w:qFormat/>
    <w:rPr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ParaChar">
    <w:name w:val="خط الفقرة الافتراضي Para Char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sz w:val="36"/>
      <w:szCs w:val="36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47:00Z</dcterms:created>
  <dc:creator>aaaa</dc:creator>
  <dc:description/>
  <cp:keywords/>
  <dc:language>en-US</dc:language>
  <cp:lastModifiedBy>أحمد</cp:lastModifiedBy>
  <cp:lastPrinted>2018-05-23T06:46:00Z</cp:lastPrinted>
  <dcterms:modified xsi:type="dcterms:W3CDTF">2018-05-23T07:37:00Z</dcterms:modified>
  <cp:revision>4</cp:revision>
  <dc:subject/>
  <dc:title/>
</cp:coreProperties>
</file>