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b/>
          <w:b/>
          <w:bCs/>
          <w:color w:val="000000"/>
          <w:sz w:val="52"/>
          <w:szCs w:val="40"/>
          <w:lang w:bidi="ar-EG"/>
        </w:rPr>
      </w:pPr>
      <w:r>
        <w:rPr>
          <w:rFonts w:ascii="Times New Roman" w:hAnsi="Times New Roman" w:eastAsia="Times New Roman" w:cs="SKR HEAD1"/>
          <w:b/>
          <w:b/>
          <w:bCs/>
          <w:color w:val="000000"/>
          <w:sz w:val="52"/>
          <w:sz w:val="52"/>
          <w:szCs w:val="40"/>
          <w:rtl w:val="true"/>
          <w:lang w:bidi="ar-EG"/>
        </w:rPr>
        <w:t>الأد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284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ي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نفت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284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ه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مث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284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لام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وقي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284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ط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ط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ا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دث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طور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284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تاذ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حافظ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284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هي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ش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هي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284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أ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ح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284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ه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سل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284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حوَّ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د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صيد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spacing w:lineRule="auto" w:line="240" w:before="0" w:after="0"/>
        <w:ind w:left="425" w:right="0" w:hanging="284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ق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اء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spacing w:lineRule="auto" w:line="240" w:before="0" w:after="0"/>
        <w:ind w:left="425" w:right="0" w:hanging="284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ؤلفا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أسماء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spacing w:lineRule="auto" w:line="240" w:before="0" w:after="0"/>
        <w:ind w:left="425" w:right="0" w:hanging="284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ر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لاسيك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صر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جتماع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ثقاف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فكر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زد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حاك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مانتي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را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>
          <w:rFonts w:cs="SKR HEAD1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حاك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>
          <w:rFonts w:cs="SKR HEAD1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ج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قاي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ه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قد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ر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حيائيين؟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ي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؟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مانت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آ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حيائ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ك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0" w:hanging="425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هو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ف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SKR HEAD1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سهاما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أ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سهاما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سمي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آ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خذ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لاسيك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كت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أر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ا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حيائيين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ر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هتم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تعم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و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وهرها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ط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ر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ر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طغ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قل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كث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يين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قص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وا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مض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رف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واعها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-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حاك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وا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شأ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ذر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بد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ل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ذر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دث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ث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وسيق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4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خ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أد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ا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ج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حفو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 xml:space="preserve">□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ك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زي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 xml:space="preserve">□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و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ختص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8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ن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نتم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ي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صح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نتش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سل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لوب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س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  <w:tab/>
        <w:t>[</w:t>
        <w:tab/>
        <w:tab/>
        <w:tab/>
        <w:t>]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مجا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صور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>[</w:t>
        <w:tab/>
        <w:tab/>
        <w:tab/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-   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ط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اد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خ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غوي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3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نقط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وروث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ج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ه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ث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د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ا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رو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 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ذ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ّو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ذ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ّ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ا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ديد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خ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دب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ج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هي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ا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ك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بين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افع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سرا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واع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ط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اد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خ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غوي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قا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ن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موسي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هاد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بح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جزوء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اقعية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ساه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خ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لاسي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يحاءا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دلالا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ح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ناق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تشاؤ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مانس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ناقش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خ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وس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7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قت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اط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شع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مو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غيي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طرأ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ش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مقا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و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خت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أ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رس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ائ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ربي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تشخي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تج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مث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ح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مانتي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عاصر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إي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خ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غوي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ط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اد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قا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أحد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ز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أ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مر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دج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ل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و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وف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كي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وع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b/>
          <w:b/>
          <w:bCs/>
          <w:color w:val="000000"/>
          <w:sz w:val="52"/>
          <w:szCs w:val="40"/>
          <w:u w:val="single"/>
          <w:lang w:bidi="ar-EG"/>
        </w:rPr>
      </w:pPr>
      <w:r>
        <w:rPr>
          <w:rFonts w:ascii="Times New Roman" w:hAnsi="Times New Roman" w:eastAsia="Times New Roman" w:cs="SKR HEAD1"/>
          <w:b/>
          <w:b/>
          <w:bCs/>
          <w:color w:val="000000"/>
          <w:sz w:val="52"/>
          <w:sz w:val="52"/>
          <w:szCs w:val="40"/>
          <w:u w:val="single"/>
          <w:rtl w:val="true"/>
          <w:lang w:bidi="ar-EG"/>
        </w:rPr>
        <w:t>البلاغ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ت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خاط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مدانى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عدَ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اس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ِل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ُعامَلَتـ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ك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ِصا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أَنت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َص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الحَكَم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ُعيــــذُ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َظَـرات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ِنك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صائبــة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َحسَب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َح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مَ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َحمُ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رَم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ِنتِفاع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خـ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ُ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ِناظِـرِ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ِ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ِستَــوَ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ِندَ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َنـــوار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الظُلَم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َّ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َظَر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َعم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ِ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دَ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أَسمَعَــ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َلِمـــ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ِــ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صَــمَم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ط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فكر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ن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ن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ظ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حس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له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 xml:space="preserve">ـ في قصيدته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 xml:space="preserve">دعاء الشرق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 قا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7483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630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نيـ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ظلامــــــاً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حولــــــه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يهد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بخطـــــ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ائرينـــــا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أرض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لــ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تعـــــر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يــــ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خفضــــ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لباريهــــــ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بينــا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يمش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ثراه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غاصــ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يمــــل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فـــ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جراحــــاً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وأنينــ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جناته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يجن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ونـــــر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ظلهـــــ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كالغربـــــا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ان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وج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6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فضـ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باريه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ب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الغرب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7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ت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إ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ط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مث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حس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ديع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*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اش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ف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نجا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ط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ن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شرق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جـــ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طلعـــ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ظ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طبقـ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يــا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ـــ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ـ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يـــ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حقــ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نــ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نــ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س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أخفــق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زا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ك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عاط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4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ن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ن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ج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طلع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ظ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لاغ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نش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6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لاغ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ط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ض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نش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م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ما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كــــ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ذكـــــ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يــــــــ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ه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نـــ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نبيـ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ــــ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لامـ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ـــ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ه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خط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ائرينــ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رضــــ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ــ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يـــ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ف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بـــار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بين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مت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وج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ا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4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ل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ه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ائر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لاغ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6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لاغ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ــــــ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ف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بار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.."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color w:val="000000"/>
          <w:sz w:val="28"/>
          <w:szCs w:val="28"/>
          <w:lang w:bidi="ar-EG"/>
        </w:rPr>
        <w:t>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ر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كانــــ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أ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لود‏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.‏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لديكــــــ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ـــــا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ضفـــ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ه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ستسلمـــ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طآنـــي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رك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ــــــــ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س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لحـــانــــــي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رهـــــ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نتشي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حيــ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ـنانــــ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مت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وج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ا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4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س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لود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ي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رك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ــــــــ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رك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ــــــــ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ماذا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6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حق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صارو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ذر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طو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ح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عبر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اد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ص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نس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يك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اق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ارو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نيران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صن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ط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اط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طفة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تح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ر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سع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عج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فاؤ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ز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شب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لي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ك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صري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ناية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4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ارو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ث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وض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ع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ناق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ش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6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ص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عل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هجتي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***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أهو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م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هوى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غ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ـــــــــ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حظ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***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ذ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ن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قـــ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و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ؤ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***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حقـــ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مر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ـ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و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ان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وج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فك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ذ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ن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ع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طن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أَنفسِ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َق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بالدُّ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ري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َفتدي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يلت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رواح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ذلن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أ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عط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يَّ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هرَ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صحِب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زم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َدَثانِ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َمان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ان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وج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فك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أنفس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أنفس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ق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ع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1119" w:bottom="1175"/>
      <w:pgBorders w:display="allPages" w:offsetFrom="text">
        <w:top w:val="thickThinMediumGap" w:sz="24" w:space="5" w:color="000000"/>
        <w:left w:val="thickThinMediumGap" w:sz="24" w:space="13" w:color="000000"/>
        <w:bottom w:val="thinThickMediumGap" w:sz="24" w:space="26" w:color="000000"/>
        <w:right w:val="thinThickMedium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23260</wp:posOffset>
              </wp:positionH>
              <wp:positionV relativeFrom="page">
                <wp:posOffset>9766300</wp:posOffset>
              </wp:positionV>
              <wp:extent cx="1073150" cy="692150"/>
              <wp:effectExtent l="5715" t="5080" r="5080" b="5715"/>
              <wp:wrapNone/>
              <wp:docPr id="4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73160" cy="692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Calibri" w:cs="Arial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53.8pt;margin-top:769pt;width:84.45pt;height:54.4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Calibri" w:cs="Arial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43840</wp:posOffset>
              </wp:positionH>
              <wp:positionV relativeFrom="paragraph">
                <wp:posOffset>25400</wp:posOffset>
              </wp:positionV>
              <wp:extent cx="2133600" cy="484505"/>
              <wp:effectExtent l="7620" t="35560" r="5080" b="224155"/>
              <wp:wrapNone/>
              <wp:docPr id="5" name="خماسي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3720" cy="484560"/>
                      </a:xfrm>
                      <a:custGeom>
                        <a:avLst/>
                        <a:gdLst>
                          <a:gd name="textAreaLeft" fmla="*/ 360 w 1209600"/>
                          <a:gd name="textAreaRight" fmla="*/ 1210320 w 12096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148" y="0"/>
                            </a:lnTo>
                            <a:lnTo>
                              <a:pt x="21600" y="10800"/>
                            </a:lnTo>
                            <a:lnTo>
                              <a:pt x="19148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خماسي 21" fillcolor="#f5ffe6" stroked="t" o:allowincell="f" style="position:absolute;margin-left:-19.2pt;margin-top:2pt;width:167.95pt;height:38.1pt;flip:x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szCs w:val="5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afda7"/>
              <v:stroke color="#98b954" weight="9360" joinstyle="miter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23410</wp:posOffset>
              </wp:positionH>
              <wp:positionV relativeFrom="paragraph">
                <wp:posOffset>6350</wp:posOffset>
              </wp:positionV>
              <wp:extent cx="2203450" cy="484505"/>
              <wp:effectExtent l="5080" t="5715" r="7620" b="24765"/>
              <wp:wrapNone/>
              <wp:docPr id="6" name="خماس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484560"/>
                      </a:xfrm>
                      <a:custGeom>
                        <a:avLst/>
                        <a:gdLst>
                          <a:gd name="textAreaLeft" fmla="*/ 0 w 1249200"/>
                          <a:gd name="textAreaRight" fmla="*/ 1249560 w 12492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225" y="0"/>
                            </a:lnTo>
                            <a:lnTo>
                              <a:pt x="21600" y="10800"/>
                            </a:lnTo>
                            <a:lnTo>
                              <a:pt x="19225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ededed"/>
                          </a:gs>
                        </a:gsLst>
                        <a:lin ang="162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خماسي 22" fillcolor="#ededed" stroked="t" o:allowincell="f" style="position:absolute;margin-left:348.3pt;margin-top:0.5pt;width:173.45pt;height:38.1pt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cbcbc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997315"/>
          <wp:effectExtent l="0" t="0" r="0" b="0"/>
          <wp:wrapNone/>
          <wp:docPr id="1" name="WordPictureWatermark407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99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1940</wp:posOffset>
              </wp:positionH>
              <wp:positionV relativeFrom="paragraph">
                <wp:posOffset>-500380</wp:posOffset>
              </wp:positionV>
              <wp:extent cx="2882900" cy="977900"/>
              <wp:effectExtent l="9525" t="15875" r="19685" b="38735"/>
              <wp:wrapNone/>
              <wp:docPr id="2" name="سهم إلى اليسار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2880" cy="977760"/>
                      </a:xfrm>
                      <a:prstGeom prst="leftArrow">
                        <a:avLst>
                          <a:gd name="adj1" fmla="val 50000"/>
                          <a:gd name="adj2" fmla="val 5001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سهم إلى اليسار 4" fillcolor="white" stroked="t" o:allowincell="f" style="position:absolute;margin-left:-22.2pt;margin-top:-39.4pt;width:226.95pt;height:76.95pt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94860</wp:posOffset>
              </wp:positionH>
              <wp:positionV relativeFrom="paragraph">
                <wp:posOffset>-538480</wp:posOffset>
              </wp:positionV>
              <wp:extent cx="2032000" cy="1104900"/>
              <wp:effectExtent l="6985" t="46990" r="22860" b="37465"/>
              <wp:wrapNone/>
              <wp:docPr id="3" name="سهم إلى اليسا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31840" cy="1104840"/>
                      </a:xfrm>
                      <a:prstGeom prst="leftArrow">
                        <a:avLst>
                          <a:gd name="adj1" fmla="val 50000"/>
                          <a:gd name="adj2" fmla="val 5612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أ / أحمد ط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سهم إلى اليسار 5" fillcolor="white" stroked="t" o:allowincell="f" style="position:absolute;margin-left:361.8pt;margin-top:-42.4pt;width:159.95pt;height:86.95pt;flip:x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أ / أحمد طه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Simplified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نص أساسي 2 Char"/>
    <w:qFormat/>
    <w:rPr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36"/>
      <w:szCs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7:00Z</dcterms:created>
  <dc:creator>aaaa</dc:creator>
  <dc:description/>
  <dc:language>en-US</dc:language>
  <cp:lastModifiedBy>أحمد</cp:lastModifiedBy>
  <cp:lastPrinted>2018-05-23T07:17:00Z</cp:lastPrinted>
  <dcterms:modified xsi:type="dcterms:W3CDTF">2018-05-23T05:17:00Z</dcterms:modified>
  <cp:revision>3</cp:revision>
  <dc:subject/>
  <dc:title/>
</cp:coreProperties>
</file>