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hoose the correct answer;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- Although the police suspected him, he was able to prove that he ........... when the crime was committed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a) was working            b) worked             c) had worked           d) had been working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sz w:val="28"/>
          <w:szCs w:val="28"/>
        </w:rPr>
        <w:t>2-</w:t>
      </w:r>
      <w:r>
        <w:rPr>
          <w:rFonts w:ascii="Arial" w:hAnsi="Arial" w:asciiTheme="minorBidi" w:hAnsiTheme="minorBidi"/>
          <w:sz w:val="28"/>
          <w:szCs w:val="28"/>
        </w:rPr>
        <w:t xml:space="preserve"> Do you object ............. to Hurghada? Where else can we go?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being taken     </w:t>
        <w:tab/>
        <w:t xml:space="preserve"> b) be taken           c) to be taken       </w:t>
        <w:tab/>
        <w:t xml:space="preserve"> d)  to being taken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- They want people who have good qualifications and who are sociable, ………….and easy to work with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interested       </w:t>
        <w:tab/>
        <w:t xml:space="preserve"> b) interests           c) interesting  </w:t>
        <w:tab/>
        <w:t xml:space="preserve"> d)  interest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- Bachelor of ………  is a university degree in a subject such as history or literature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Arts                 </w:t>
        <w:tab/>
        <w:t xml:space="preserve"> b) Culture             c) Science       </w:t>
        <w:tab/>
        <w:t xml:space="preserve"> d)  Master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-</w:t>
      </w:r>
      <w:r>
        <w:rPr/>
        <w:t xml:space="preserve"> ………. </w:t>
      </w:r>
      <w:r>
        <w:rPr>
          <w:rFonts w:ascii="Arial" w:hAnsi="Arial" w:asciiTheme="minorBidi" w:hAnsiTheme="minorBidi"/>
          <w:sz w:val="28"/>
          <w:szCs w:val="28"/>
        </w:rPr>
        <w:t>means</w:t>
      </w:r>
      <w:r>
        <w:rPr/>
        <w:t xml:space="preserve"> </w:t>
      </w:r>
      <w:r>
        <w:rPr>
          <w:rFonts w:ascii="Arial" w:hAnsi="Arial" w:asciiTheme="minorBidi" w:hAnsiTheme="minorBidi"/>
          <w:sz w:val="28"/>
          <w:szCs w:val="28"/>
        </w:rPr>
        <w:t>able to speak or write a language very well, without stopping or making mistakes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Fraud                 </w:t>
        <w:tab/>
        <w:t xml:space="preserve"> b) Fluency             c) Fluent          </w:t>
        <w:tab/>
        <w:t xml:space="preserve"> d)  Fluid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-She is a likely ……… for the expected promotion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eradicate                 </w:t>
        <w:tab/>
        <w:t xml:space="preserve"> b) applicant           c) candidate          </w:t>
        <w:tab/>
        <w:t xml:space="preserve"> d)  explorer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-That oral exam constitutes 10% of the final……….. 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step                 </w:t>
        <w:tab/>
        <w:t xml:space="preserve"> b) mark                   c) degree          </w:t>
        <w:tab/>
        <w:t xml:space="preserve"> d)  grade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-We used to ride bikes around the …………. 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distract                 </w:t>
        <w:tab/>
        <w:t xml:space="preserve"> b) daycare              c) neighbourhood  d)  festival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9-</w:t>
      </w:r>
      <w:r>
        <w:rPr/>
        <w:t xml:space="preserve"> </w:t>
      </w:r>
      <w:r>
        <w:rPr>
          <w:rFonts w:ascii="Arial" w:hAnsi="Arial" w:asciiTheme="minorBidi" w:hAnsiTheme="minorBidi"/>
          <w:sz w:val="28"/>
          <w:szCs w:val="28"/>
        </w:rPr>
        <w:t>Mona ………… that the animal was dangerous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shouted                 </w:t>
        <w:tab/>
        <w:t xml:space="preserve"> b) exclaimed           c) told           </w:t>
        <w:tab/>
        <w:t xml:space="preserve"> d)  said to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0- Nahla said that it would be great if they ………. go to England in the summer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can                  </w:t>
        <w:tab/>
        <w:t xml:space="preserve"> b) could                   c) could have         d)  may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1- He said that he …………. unfocused when I talked to him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must have been    </w:t>
        <w:tab/>
        <w:t xml:space="preserve"> b) had to be            c) must be              d)  mustn’t be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2- Travelling presents new and exciting experiences which I may not …...........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a) count</w:t>
        <w:tab/>
        <w:tab/>
        <w:t xml:space="preserve">          b) counter</w:t>
        <w:tab/>
        <w:tab/>
        <w:t xml:space="preserve">     c) encounter</w:t>
        <w:tab/>
        <w:tab/>
        <w:t xml:space="preserve"> d) account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3- Further information is …………. upon request.                                          (Mr. Yusif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can                  </w:t>
        <w:tab/>
        <w:t xml:space="preserve"> b) available             c) able                     d)  employable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4-</w:t>
      </w:r>
      <w:r>
        <w:rPr/>
        <w:t xml:space="preserve"> ……………………. </w:t>
      </w:r>
      <w:r>
        <w:rPr>
          <w:rFonts w:ascii="Arial" w:hAnsi="Arial" w:asciiTheme="minorBidi" w:hAnsiTheme="minorBidi"/>
          <w:sz w:val="28"/>
          <w:szCs w:val="28"/>
        </w:rPr>
        <w:t>means</w:t>
      </w:r>
      <w:r>
        <w:rPr/>
        <w:t xml:space="preserve"> </w:t>
      </w:r>
      <w:r>
        <w:rPr>
          <w:rFonts w:ascii="Arial" w:hAnsi="Arial" w:asciiTheme="minorBidi" w:hAnsiTheme="minorBidi"/>
          <w:sz w:val="28"/>
          <w:szCs w:val="28"/>
        </w:rPr>
        <w:t>during all of an event or period of time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a) Throughout</w:t>
        <w:tab/>
        <w:t xml:space="preserve">          b) Across                c) Over                    d)  Ever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  <w:lang w:bidi="ar-EG"/>
        </w:rPr>
      </w:pPr>
      <w:r>
        <w:rPr>
          <w:rFonts w:ascii="Arial" w:hAnsi="Arial" w:asciiTheme="minorBidi" w:hAnsiTheme="minorBidi"/>
          <w:sz w:val="28"/>
          <w:szCs w:val="28"/>
          <w:lang w:bidi="ar-EG"/>
        </w:rPr>
        <w:t>15-</w:t>
      </w:r>
      <w:r>
        <w:rPr/>
        <w:t xml:space="preserve"> </w:t>
      </w:r>
      <w:r>
        <w:rPr>
          <w:rFonts w:ascii="Arial" w:hAnsi="Arial" w:asciiTheme="minorBidi" w:hAnsiTheme="minorBidi"/>
          <w:sz w:val="28"/>
          <w:szCs w:val="28"/>
          <w:lang w:bidi="ar-EG"/>
        </w:rPr>
        <w:t>She asked me which …………..  studying the following year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a) subjects was I</w:t>
        <w:tab/>
        <w:t>b) subjects I was     c) I was subjects   d)  subjects was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6- He asked me where I was living ………………. 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a) at the moment</w:t>
        <w:tab/>
        <w:t>b) now                      c) last year              d)  by then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7- He had already admitted his mistakes ………. we tolerated him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until                 </w:t>
        <w:tab/>
        <w:t>b) as soon as           c) when                   d)  after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8- He requested me …………..  the door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shutting                  </w:t>
        <w:tab/>
        <w:t>b) to shut                  c) shut                     d)  shuts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9-They continued their search for Earth-like ………….. 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planets                  </w:t>
        <w:tab/>
        <w:t>b) surfaces               c) asteroids             d)  shuts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0-The government intends to import only 10 % of the country’s ……….. 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planet                  </w:t>
        <w:tab/>
        <w:t>b) gain                     c) grass                    d)  grain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1-He ………… his fellow at the time of need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fainted                  </w:t>
        <w:tab/>
        <w:t>b) failed                   c) fell                        d)  fouled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2- His feeling of fear ………inside him and this made him unwilling to do anything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rises                  </w:t>
        <w:tab/>
        <w:t>b) arouses               c) arises                   d)  raised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3-  …………….writing stories, poems, etc written using your imagination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Productive              </w:t>
        <w:tab/>
        <w:t>b) Active                  c) Creative               d)  Subjective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4- To ……….is to arrange for yourself or somebody to officially join a course, …etc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rail                   </w:t>
        <w:tab/>
        <w:t>b) enroll                   c) entertain              d)  entitle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5- There is a lot of …………..information you need to cut out here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essential                 </w:t>
        <w:tab/>
        <w:t>b) basic                    c) redundant           d)  major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6- The insects lay eggs when they approach …………. 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duality                  </w:t>
        <w:tab/>
        <w:t>b) scarcity               c) majority               d)  maturity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7- It was cold outside so my mother recommended that we ……….. coats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wore                 </w:t>
        <w:tab/>
        <w:t>b) wear                     c) wearing               d)  worn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28- …….. in need of assistance, we couldn’t let him down.                 </w:t>
      </w: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           (Mr. Yusif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Being                </w:t>
        <w:tab/>
        <w:t>b) Been                    c) Be                         d)  Were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9- Children’s ………….. sells a wide range of good quality clothes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apartment               </w:t>
        <w:tab/>
        <w:t>b) sectarian              c) department         d)  settlement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0- …………….. is work that you do to earn money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Employ                 </w:t>
        <w:tab/>
        <w:t>b) Employee             c) wearing               d)  Employment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1- ……… skilled jobs like scientists require more hard work.                      (Mr. Yusif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High                 </w:t>
        <w:tab/>
        <w:t>b) Highness              c) Highly                 d)  Higher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2- ……… production is the making of large quantities of products, usually in a factory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Most                 </w:t>
        <w:tab/>
        <w:t>b) Mass                     c) Mainly                 d)  Master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3-The place was ………from a quiet village into a busy port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translated               </w:t>
        <w:tab/>
        <w:t>b) transmitted           c) transformed      d)  transplanted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4- the ………… of something is the level of quality, especially acceptable one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average               </w:t>
        <w:tab/>
        <w:t>b) quantity                c) degree                d)  standard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5- During the…………, the farmers work from dawn to dusk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hardship               </w:t>
        <w:tab/>
        <w:t>b) harmony               c) harvest               d)  harassment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6- Tombs remain the most important monumental ………. Of the period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statue               </w:t>
        <w:tab/>
        <w:t>b) sculpture              c) inscription         d)  trophy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7- He’s passed his exams, so we are going out to …………. 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accelerate               </w:t>
        <w:tab/>
        <w:t>b) chastise                c) celebrate            d)  supplicate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8- He proposed …………our schemes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to renew               </w:t>
        <w:tab/>
        <w:t>b) renew                    c) to renewing       d)  renewed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9-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I appreciated her …………me at the time of need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help                 </w:t>
        <w:tab/>
        <w:t>b) helping                 c) helps                   d)  to help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ascii="Arial" w:hAnsi="Arial" w:asciiTheme="minorBidi" w:hAnsiTheme="minorBidi"/>
          <w:sz w:val="28"/>
          <w:szCs w:val="28"/>
        </w:rPr>
        <w:t xml:space="preserve">40-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The job involves …………… to Japan once a month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to 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travel</w:t>
      </w: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               </w:t>
        <w:tab/>
        <w:t xml:space="preserve">b) 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travelled</w:t>
      </w: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                c) 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traveling</w:t>
      </w: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             d)  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traveller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41-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The aquarium needs ……… urgently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to clean               </w:t>
        <w:tab/>
        <w:t>b) cleaning                c) clean                  d)  cleans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2-He determines ………….the risk of launching such campaigns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to take               </w:t>
        <w:tab/>
        <w:t>b) take                       c) taking                   d)  took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3- He’d prefer to remain silent rather than ………… part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to take               </w:t>
        <w:tab/>
        <w:t>b) take                       c) taking                   d)  took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4- He tried ………. him, but in vain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to convince            </w:t>
        <w:tab/>
        <w:t>b) convincing           c) convince              d)  to convincing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5- …………..is things such as television, films, etc. that   amuse or interest people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Commitment          </w:t>
        <w:tab/>
        <w:t>b) Measurement       c) Entertainment      d)  Compliment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6- Easy access to modern music through technology and travel, may cause …… music to disappear.                                                                                        (Mr. Yusif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pop                 </w:t>
        <w:tab/>
        <w:t>b) folk                        c) violin                    d)  flute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7- There was nothing ……………….. about the accounts he gave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instinctive            </w:t>
        <w:tab/>
        <w:t>b) distinctive             c) competitive         d)  captive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8- The bird is largely confined to the southern ………… of the country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regions            </w:t>
        <w:tab/>
        <w:t>b) regional                c) reigns                   d)  reins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9- To ………… something up is to explain what is confusing  or mysterious about it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clarify             </w:t>
        <w:tab/>
        <w:t>b) clear                      c) clamor                 d)  claim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0- We ………… be at the airport at least two hours before the flight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must               </w:t>
        <w:tab/>
        <w:t>b) needn’t                 c) don’t have to       d)  have to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1- I ………….. stop smoking. It’s costing me too much money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must               </w:t>
        <w:tab/>
        <w:t>b) needn’t                 c) don’t have to       d)  have to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2- There’s a lot of noise coming from outside. ………. I close the window?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Must                </w:t>
        <w:tab/>
        <w:t>b) Needn’t                 c) Do have to           d)  Have to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3- I …...…stay on for a few hours as I’d rather work late today than over the weekend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must               </w:t>
        <w:tab/>
        <w:t>b) needn’t                 c) don’t have to       d)  have to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4- How much we paid is none of your …………. 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concept            </w:t>
        <w:tab/>
        <w:t>b) conceit                 c) convince              d)  concern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5- My father’s death left a huge ……….. in my life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gamble            </w:t>
        <w:tab/>
        <w:t>b) gallery                  c) gap                       d)  gall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6- His embarrassing question ……… her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devoted            </w:t>
        <w:tab/>
        <w:t>b) defeated               c) defended              d)  deferred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7- Some schools provide …………. to and from school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a) transportation</w:t>
        <w:tab/>
        <w:t>b) transmission        c) transparency       d)  transpiration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58-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The bus arrived 2 minutes after you left, so you  ………… a cab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needn't have taken</w:t>
      </w:r>
      <w:r>
        <w:rPr>
          <w:rFonts w:ascii="Arial" w:hAnsi="Arial" w:asciiTheme="minorBidi" w:hAnsiTheme="minorBidi"/>
          <w:b/>
          <w:bCs/>
          <w:sz w:val="28"/>
          <w:szCs w:val="28"/>
        </w:rPr>
        <w:tab/>
        <w:t xml:space="preserve">b) 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needn't be taken</w:t>
      </w: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   c) 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didn't have taken</w:t>
      </w: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 d)  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didn't have take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9- I ……………  be so rude, if I were you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might              </w:t>
        <w:tab/>
        <w:t>b) shouldn't              c) would                   d)  can’t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60- He …………have expended such a large amount of money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mustn’t            </w:t>
        <w:tab/>
        <w:t>b) didn’t                    c) need                     d)  shouldn't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1- The radius of a circle is half its …………. 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diamond              </w:t>
        <w:tab/>
        <w:t>b) diameter               c) dimension            d)  semi-circle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2- They have built a new ………. through the mountain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tension              </w:t>
        <w:tab/>
        <w:t>b) turtle                     c) tunnel                   d)  panel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3- He ………live near here because he comes to work on foot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mustn’t            </w:t>
        <w:tab/>
        <w:t>b) didn’t                    c) must                      d)  can't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4- It …………. be a burglar. All the doors and windows are locked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mustn’t            </w:t>
        <w:tab/>
        <w:t>b) can’t                     c) must                      d)  needn't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5- The ……… the lowest part of the surface of something.                        (Mr. Yusif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basket             </w:t>
        <w:tab/>
        <w:t>b) basin                    c) base                       d)  pistol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6- A red light flashed on the control ………… 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mast                </w:t>
        <w:tab/>
        <w:t>b) canal                     c) tunnel                    d)  panel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7- The ………. is a line of light, heat or other energy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explosion                </w:t>
        <w:tab/>
        <w:t>b) ray                         c) tornado                 d)  gale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8- We must take action to cut vehicle …………….. 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a) emergency              b) elections              c) emissions              d)  ejections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69- The hotel was perched high on a ………. overlooking the ocean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carve                </w:t>
        <w:tab/>
        <w:t>b) leaf                        c) sandstorm             d)  cliff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0- I don’t regard this plan as set in …………. 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conclusion             </w:t>
        <w:tab/>
        <w:t>b) corruption            c) concrete                d)  control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1- The bag is to be filled with air so the bagpipe player does not have to ……… all the time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blow                </w:t>
        <w:tab/>
        <w:t>b) burst                     c) boost                     d)  beat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2- …………. means suitable for a particular time, situation or purpose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Opposite             </w:t>
        <w:tab/>
        <w:t>b) Appropriate          c) Opponent              d)  Fierce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3- The ………… was ratified by both countries in 2000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treaty              </w:t>
        <w:tab/>
        <w:t>b) argument              c) treatment              d)  validity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4- To ……… is to  write your name on a letter or document to show that you wrote it or agree with it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besiege                </w:t>
        <w:tab/>
        <w:t>b) select                    c) command              d)  sign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5- We know a tree’s ……….. help it to take in light from the sun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trunks              </w:t>
        <w:tab/>
        <w:t>b) leaves                   c) roots                      d)  sap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6- We can …………  the age of the tree by counting the rings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calculate              </w:t>
        <w:tab/>
        <w:t>b) estimate               c) count                     d)  evaluate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7- They developed a machine to ………… harmful gases from the air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expel               </w:t>
        <w:tab/>
        <w:t>b) exaggerate           c) extract                   d)  excrete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8- ………. is the distance from one side of something to the other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Latitude              </w:t>
        <w:tab/>
        <w:t>b) Diameter              c) Length                   d)  Width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79- If I were in your position, I’d do the same. But I ….. you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wasn’t                </w:t>
        <w:tab/>
        <w:t>b) weren’t                 c) don’t                      d)  am not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0- If you’d like to enroll, you …….. contact the principle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would               </w:t>
        <w:tab/>
        <w:t>b) could have           c) can                        d)  didn’t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1- If you don’t brush your teeth, you …………. cavities.                              (Mr. Yusif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would get               </w:t>
        <w:tab/>
        <w:t>b) could have got    c) will get                  d)  get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2- If he set your mind to a goal, he……………. eventually achieve it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would               </w:t>
        <w:tab/>
        <w:t>b) could have           c) can                        d)  will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3- ……….. I own a zoo, I might let people interact with the animals more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If                      </w:t>
        <w:tab/>
        <w:t>b) Were                     c) Should                  d)  Had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4- If I ……….. be sick, I would miss another day of work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would               </w:t>
        <w:tab/>
        <w:t>b) were to                 c) can                        d)  had to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5- If the kids …………… themselves, we just let them go on playing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‘d enjoy               </w:t>
        <w:tab/>
        <w:t>b) were to enjoy       c) are enjoying</w:t>
      </w:r>
      <w:r>
        <w:rPr>
          <w:rFonts w:ascii="Arial" w:hAnsi="Arial" w:asciiTheme="minorBidi" w:hAnsiTheme="minorBidi"/>
          <w:sz w:val="28"/>
          <w:szCs w:val="28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        d)  enjoyed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6- She wouldn’t still be working for us if we ……….. her a pay-rise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a) hadn’t given</w:t>
      </w:r>
      <w:r>
        <w:rPr>
          <w:rFonts w:ascii="Arial" w:hAnsi="Arial" w:asciiTheme="minorBidi" w:hAnsiTheme="minorBidi"/>
          <w:sz w:val="28"/>
          <w:szCs w:val="28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</w:rPr>
        <w:tab/>
        <w:t xml:space="preserve">         b) didn’t give            c) give              </w:t>
      </w:r>
      <w:r>
        <w:rPr>
          <w:rFonts w:ascii="Arial" w:hAnsi="Arial" w:asciiTheme="minorBidi" w:hAnsiTheme="minorBidi"/>
          <w:sz w:val="28"/>
          <w:szCs w:val="28"/>
        </w:rPr>
        <w:t> </w:t>
      </w: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        d)  wouldn’t give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7- They used some …………….. to make that paint thinner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brush               </w:t>
        <w:tab/>
        <w:t>b) turpentine            c) candle                   d)  investment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8- These …………..are particularly fine and would make a nice piece of jewellery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bestsellers              </w:t>
        <w:tab/>
        <w:t>b) pies                       c) pearls                   d)  cardboards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9- The metal couldn't withstand the………., and eventually broke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force               </w:t>
        <w:tab/>
        <w:t>b) joke                       c) energy                  d)  strength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90- The firm tried to create as much.... around its product as it could before the launch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calamity               </w:t>
        <w:tab/>
        <w:t>b) publicity                c) slander                 d)  velocity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91- He now wishes he……….. never </w:t>
      </w:r>
      <w:hyperlink r:id="rId2" w:tgtFrame="tried">
        <w:r>
          <w:rPr>
            <w:rFonts w:ascii="Arial" w:hAnsi="Arial" w:asciiTheme="minorBidi" w:hAnsiTheme="minorBidi"/>
            <w:sz w:val="28"/>
            <w:szCs w:val="28"/>
          </w:rPr>
          <w:t>tried</w:t>
        </w:r>
      </w:hyperlink>
      <w:r>
        <w:rPr>
          <w:rFonts w:ascii="Arial" w:hAnsi="Arial" w:asciiTheme="minorBidi" w:hAnsiTheme="minorBidi"/>
          <w:sz w:val="28"/>
          <w:szCs w:val="28"/>
        </w:rPr>
        <w:t> to </w:t>
      </w:r>
      <w:hyperlink r:id="rId3" w:tgtFrame="fix">
        <w:r>
          <w:rPr>
            <w:rFonts w:ascii="Arial" w:hAnsi="Arial" w:asciiTheme="minorBidi" w:hAnsiTheme="minorBidi"/>
            <w:sz w:val="28"/>
            <w:szCs w:val="28"/>
          </w:rPr>
          <w:t>fix</w:t>
        </w:r>
      </w:hyperlink>
      <w:r>
        <w:rPr>
          <w:rFonts w:ascii="Arial" w:hAnsi="Arial" w:asciiTheme="minorBidi" w:hAnsiTheme="minorBidi"/>
          <w:sz w:val="28"/>
          <w:szCs w:val="28"/>
        </w:rPr>
        <w:t> the </w:t>
      </w:r>
      <w:hyperlink r:id="rId4" w:tgtFrame="toaster">
        <w:r>
          <w:rPr>
            <w:rFonts w:ascii="Arial" w:hAnsi="Arial" w:asciiTheme="minorBidi" w:hAnsiTheme="minorBidi"/>
            <w:sz w:val="28"/>
            <w:szCs w:val="28"/>
          </w:rPr>
          <w:t>toaster</w:t>
        </w:r>
      </w:hyperlink>
      <w:r>
        <w:rPr>
          <w:rFonts w:ascii="Arial" w:hAnsi="Arial" w:asciiTheme="minorBidi" w:hAnsiTheme="minorBidi"/>
          <w:sz w:val="28"/>
          <w:szCs w:val="28"/>
        </w:rPr>
        <w:t> himself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had                  </w:t>
        <w:tab/>
        <w:t>b) would                    c) could                     d)  will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92- If only I ……… what was in the exam, then I could revise properly for it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had known              </w:t>
        <w:tab/>
        <w:t>b) knew                     c) could know           d)  didn’t know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93- I wish the dog ……….. barking. It’s getting on my nerves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had stopped           </w:t>
        <w:tab/>
        <w:t>b) stopped                 c) stops                     d)  would stop 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94- It would be a shame to throw ………. your talent by doing nothing with it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down               </w:t>
        <w:tab/>
        <w:t>b) away                      c) up                          d)  over 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95- He chose the lesser of the two ………. .                                                  (Mr. Yusif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events               </w:t>
        <w:tab/>
        <w:t>b) goods                    c) evils                       d)  levels 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96- It tells us that ……….. can destroy people’s lives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affection               </w:t>
        <w:tab/>
        <w:t>b) flexibility                c) harmony                d)  greed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97- They sell name brand ……………… at a discount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merchandise          </w:t>
        <w:tab/>
        <w:t>b) merchants             c) produce                 d)  sellers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98- I wear a hat because I ……………. easily.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sunbathe               </w:t>
        <w:tab/>
        <w:t>b) sunburn                 c) sunshine               d)  sunglass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99- The towel ………….in the excess water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took                 </w:t>
        <w:tab/>
        <w:t>b) stained                   c) absorbed              d)  spread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00- ……….he sweat , he would use a towel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 xml:space="preserve">a) Had                 </w:t>
        <w:tab/>
        <w:t>b) Were                       c) If                             d)  Should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01- For me, a park with trees is the ………….. place for a picnic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a) ideal                         b) idealist                   c) idealistic                d) idealism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02- A ... is a small machine that is put inside someone’s heart to help it beat regularly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a) pacemaker              b) stethoscope           c) telescope               d) tube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/>
      </w:r>
    </w:p>
    <w:sectPr>
      <w:headerReference w:type="default" r:id="rId5"/>
      <w:type w:val="nextPage"/>
      <w:pgSz w:w="12240" w:h="15840"/>
      <w:pgMar w:left="720" w:right="720" w:gutter="0" w:header="720" w:top="777" w:footer="0" w:bottom="720"/>
      <w:pgBorders w:display="allPages" w:offsetFrom="text">
        <w:top w:val="thinThickMediumGap" w:sz="24" w:space="6" w:color="000000"/>
        <w:left w:val="thinThick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  <w:t>The toppers series                                         Mr. Yusif Elokesy                              2</w:t>
    </w:r>
    <w:r>
      <w:rPr>
        <w:sz w:val="26"/>
        <w:szCs w:val="26"/>
        <w:vertAlign w:val="superscript"/>
      </w:rPr>
      <w:t>nd</w:t>
    </w:r>
    <w:r>
      <w:rPr>
        <w:sz w:val="26"/>
        <w:szCs w:val="26"/>
      </w:rPr>
      <w:t xml:space="preserve"> term general sentences</w:t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3f7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4e3a43"/>
    <w:rPr>
      <w:i/>
      <w:iCs/>
    </w:rPr>
  </w:style>
  <w:style w:type="character" w:styleId="Strong">
    <w:name w:val="Strong"/>
    <w:basedOn w:val="DefaultParagraphFont"/>
    <w:uiPriority w:val="22"/>
    <w:qFormat/>
    <w:rsid w:val="009d5e9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97fad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6350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635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635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635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3758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cambridge.org/dictionary/english/tried" TargetMode="External"/><Relationship Id="rId3" Type="http://schemas.openxmlformats.org/officeDocument/2006/relationships/hyperlink" Target="https://dictionary.cambridge.org/dictionary/english/fix" TargetMode="External"/><Relationship Id="rId4" Type="http://schemas.openxmlformats.org/officeDocument/2006/relationships/hyperlink" Target="https://dictionary.cambridge.org/dictionary/english/toaste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  <Pages>5</Pages>
  <Words>2416</Words>
  <Characters>13773</Characters>
  <CharactersWithSpaces>1615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31:00Z</dcterms:created>
  <dc:creator>Moaz</dc:creator>
  <dc:description/>
  <dc:language>en-US</dc:language>
  <cp:lastModifiedBy>Moaz</cp:lastModifiedBy>
  <dcterms:modified xsi:type="dcterms:W3CDTF">2019-05-15T10:31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